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5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>Дослідження добової витрати енергії у лю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володіти хронометражно-табличною методикою визначення витрат енергії у людини за добу. Провести дослідження витрат енергії у студентів за добу. Закріпити теоретичні знання з фізіології обміну речовин та енерг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 та матеріали: </w:t>
      </w:r>
      <w:r>
        <w:rPr>
          <w:sz w:val="28"/>
          <w:szCs w:val="28"/>
          <w:lang w:val="uk-UA"/>
        </w:rPr>
        <w:t>студенти, ваги медичні, калькулято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Скласти робочу таблицю на зразок табл.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У першу колонку</w:t>
      </w:r>
      <w:r>
        <w:rPr>
          <w:smallCap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бочої таблиці записати  у хронологічній послі</w:t>
      </w:r>
      <w:r>
        <w:rPr>
          <w:color w:val="000000"/>
          <w:spacing w:val="2"/>
          <w:sz w:val="28"/>
          <w:szCs w:val="28"/>
          <w:lang w:val="uk-UA"/>
        </w:rPr>
        <w:t>довності всі види діяльності людини за доб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2"/>
          <w:sz w:val="28"/>
          <w:szCs w:val="28"/>
          <w:lang w:val="uk-UA"/>
        </w:rPr>
        <w:t xml:space="preserve">У другій та третій колонках проставити хронометраж кожного виду </w:t>
      </w:r>
      <w:r>
        <w:rPr>
          <w:color w:val="000000"/>
          <w:spacing w:val="2"/>
          <w:sz w:val="28"/>
          <w:szCs w:val="28"/>
          <w:lang w:val="uk-UA"/>
        </w:rPr>
        <w:t>діяльності: його початок, закінчення та тривалість у хвили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 xml:space="preserve">Користуючись  табл. 6, знайти та занести в колонку робочої </w:t>
      </w:r>
      <w:r>
        <w:rPr>
          <w:color w:val="000000"/>
          <w:spacing w:val="4"/>
          <w:sz w:val="28"/>
          <w:szCs w:val="28"/>
          <w:lang w:val="uk-UA"/>
        </w:rPr>
        <w:t xml:space="preserve">таблиці для кожного виду діяльності дані енергетичних витрат в </w:t>
      </w:r>
      <w:r>
        <w:rPr>
          <w:color w:val="000000"/>
          <w:spacing w:val="8"/>
          <w:sz w:val="28"/>
          <w:szCs w:val="28"/>
          <w:lang w:val="uk-UA"/>
        </w:rPr>
        <w:t xml:space="preserve">кілокалоріях за 1 хв на 1 кг маси тіла. Якщо в табл. 6 той чи інший </w:t>
      </w:r>
      <w:r>
        <w:rPr>
          <w:color w:val="000000"/>
          <w:spacing w:val="1"/>
          <w:sz w:val="28"/>
          <w:szCs w:val="28"/>
          <w:lang w:val="uk-UA"/>
        </w:rPr>
        <w:t>вид діяльності відсутній, треба скористатися даними наближеної за характером діяльності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Щоб визначити витрати енергії при виконанні певної діяльності за той чи інший час, треба помножити величину енергетичних витрат на час її виконання у хвилинах. Результат записати у п’яту колон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3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блиця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center"/>
        <w:outlineLvl w:val="0"/>
        <w:rPr/>
      </w:pPr>
      <w:r>
        <w:rPr>
          <w:color w:val="000000"/>
          <w:spacing w:val="2"/>
          <w:sz w:val="28"/>
          <w:szCs w:val="28"/>
          <w:lang w:val="uk-UA"/>
        </w:rPr>
        <w:t>Витрати енергії</w:t>
      </w:r>
      <w:r>
        <w:rPr/>
        <w:t xml:space="preserve"> людини при рівних видах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78"/>
        <w:gridCol w:w="3117"/>
        <w:gridCol w:w="217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нергозатрати за 1 хв на 1 кг маси тіла, кк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Енергозатрати за 1 хв на 1 кг маси тіла, кка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5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6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8 км/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69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714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аця: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швачки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осподарсько-побутов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толяра та слюсаря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удівельник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ракторист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</w:tabs>
              <w:ind w:firstLine="104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мбайнера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0" w:leader="none"/>
                <w:tab w:val="left" w:pos="357" w:leader="none"/>
              </w:tabs>
              <w:ind w:firstLine="104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ільськогосподарського робі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321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573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57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952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2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9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1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іг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8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1 км/год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20 км/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357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78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Шиття механізова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імнастика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льні вправи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 снаряд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845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ерування автомобі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Греб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собиста гігіє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Їзда на велосипед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живання їж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3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сто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лав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сид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2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умова праця сид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ідпочинок лежа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18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зумова праця  стоя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ибира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2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аця за комп’ютер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15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Учбові занят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0,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center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left="43" w:hanging="0"/>
        <w:jc w:val="right"/>
        <w:outlineLvl w:val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аблиця 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>Робоча таблиця для визначення витрат енергії</w:t>
      </w:r>
      <w:r>
        <w:rPr/>
        <w:t xml:space="preserve"> студента за до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11"/>
        <w:gridCol w:w="1923"/>
        <w:gridCol w:w="1873"/>
        <w:gridCol w:w="192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очатку та закінче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, х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трати енергії за 1 хв на 1 кг маси тіла, кка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витрат енергії за 1 добу, ккал на 1 кг маси тіл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,06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648х15-0,9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а гігіє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х15-0,4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329х10-0,3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color w:val="000000"/>
                <w:sz w:val="28"/>
                <w:szCs w:val="28"/>
                <w:lang w:val="uk-UA"/>
              </w:rPr>
              <w:t>-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36х20-0,47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>-7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55х480-7,4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270 ккал/кг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Знайти величину, яка характеризує витрати енергії  за добу на </w:t>
      </w:r>
      <w:r>
        <w:rPr>
          <w:color w:val="000000"/>
          <w:spacing w:val="9"/>
          <w:sz w:val="28"/>
          <w:szCs w:val="28"/>
          <w:lang w:val="uk-UA"/>
        </w:rPr>
        <w:t xml:space="preserve">1 кг маси тіла, складаючи одержані дані про витрати енергії при </w:t>
      </w:r>
      <w:r>
        <w:rPr>
          <w:color w:val="000000"/>
          <w:spacing w:val="14"/>
          <w:sz w:val="28"/>
          <w:szCs w:val="28"/>
          <w:lang w:val="uk-UA"/>
        </w:rPr>
        <w:t xml:space="preserve">означених видах діяльності , та записати її у п'ятій половці в </w:t>
      </w:r>
      <w:r>
        <w:rPr>
          <w:color w:val="000000"/>
          <w:spacing w:val="2"/>
          <w:sz w:val="28"/>
          <w:szCs w:val="28"/>
          <w:lang w:val="uk-UA"/>
        </w:rPr>
        <w:t>рядку "Разом"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Визначити витрати енергії студента за добу. Для цього необхідно </w:t>
      </w:r>
      <w:r>
        <w:rPr>
          <w:color w:val="000000"/>
          <w:spacing w:val="7"/>
          <w:sz w:val="28"/>
          <w:szCs w:val="28"/>
          <w:lang w:val="uk-UA"/>
        </w:rPr>
        <w:t xml:space="preserve">зважити досліджуваного, а масу його тіла помножити на величину </w:t>
      </w:r>
      <w:r>
        <w:rPr>
          <w:color w:val="000000"/>
          <w:spacing w:val="8"/>
          <w:sz w:val="28"/>
          <w:szCs w:val="28"/>
          <w:lang w:val="uk-UA"/>
        </w:rPr>
        <w:t xml:space="preserve">витрат енергії за добу, одержану при розрахунку на 1 кг маси тіла. </w:t>
      </w:r>
      <w:r>
        <w:rPr>
          <w:color w:val="000000"/>
          <w:spacing w:val="6"/>
          <w:sz w:val="28"/>
          <w:szCs w:val="28"/>
          <w:lang w:val="uk-UA"/>
        </w:rPr>
        <w:t>Експериментальні дані витрати енергії, одержані при різних видах діяльності в лабораторних умовах, відрізняються від даних, що від</w:t>
      </w:r>
      <w:r>
        <w:rPr>
          <w:color w:val="000000"/>
          <w:spacing w:val="-1"/>
          <w:sz w:val="28"/>
          <w:szCs w:val="28"/>
          <w:lang w:val="uk-UA"/>
        </w:rPr>
        <w:t xml:space="preserve">повідають реальним умовам життя людини. Вони в середньому на 15%  </w:t>
      </w:r>
      <w:r>
        <w:rPr>
          <w:color w:val="000000"/>
          <w:spacing w:val="8"/>
          <w:sz w:val="28"/>
          <w:szCs w:val="28"/>
          <w:lang w:val="uk-UA"/>
        </w:rPr>
        <w:t xml:space="preserve">нижчі. Для визначення дійсної витрати енергії  за добу необхідно </w:t>
      </w:r>
      <w:r>
        <w:rPr>
          <w:color w:val="000000"/>
          <w:spacing w:val="2"/>
          <w:sz w:val="28"/>
          <w:szCs w:val="28"/>
          <w:lang w:val="uk-UA"/>
        </w:rPr>
        <w:t>врахувати поправку, збільшивши одержану під час експерименту ве</w:t>
      </w:r>
      <w:r>
        <w:rPr>
          <w:color w:val="000000"/>
          <w:sz w:val="28"/>
          <w:szCs w:val="28"/>
          <w:lang w:val="uk-UA"/>
        </w:rPr>
        <w:t>личину на 15 % 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-1"/>
          <w:sz w:val="28"/>
          <w:szCs w:val="28"/>
          <w:lang w:val="uk-UA"/>
        </w:rPr>
        <w:t>Проаналізувати результати, зробити висн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shd w:fill="FFFFFF" w:val="clear"/>
        <w:ind w:left="8" w:firstLine="71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Що таке основний обмін?</w:t>
      </w:r>
    </w:p>
    <w:p>
      <w:pPr>
        <w:pStyle w:val="Normal"/>
        <w:shd w:fill="FFFFFF" w:val="clear"/>
        <w:ind w:left="8" w:firstLine="71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Як обчислити основний обмін за таблицями?</w:t>
      </w:r>
    </w:p>
    <w:p>
      <w:pPr>
        <w:pStyle w:val="Normal"/>
        <w:shd w:fill="FFFFFF" w:val="clear"/>
        <w:ind w:left="8" w:firstLine="712"/>
        <w:rPr/>
      </w:pPr>
      <w:r>
        <w:rPr>
          <w:color w:val="000000"/>
          <w:spacing w:val="-1"/>
          <w:sz w:val="28"/>
          <w:szCs w:val="28"/>
          <w:lang w:val="uk-UA"/>
        </w:rPr>
        <w:t>3. Як обчислити витрати енергії у людини за добу?</w:t>
      </w:r>
    </w:p>
    <w:p>
      <w:pPr>
        <w:pStyle w:val="Normal"/>
        <w:ind w:firstLine="71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Дайте фізіологічне обґрунтування норм харч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6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складу та калорійності обі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кріпити знання з фізіології харчування, обміну речовин та енергії. Оволодіти практичними навичками визначення складу та калорійності харчового раціону розрахунковим метод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ади та матеріали: </w:t>
      </w:r>
      <w:r>
        <w:rPr>
          <w:sz w:val="28"/>
          <w:szCs w:val="28"/>
          <w:lang w:val="uk-UA"/>
        </w:rPr>
        <w:t>студенти,  калькулято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 зошиті скласти робочу таблицю для розрахунку згідно з табл. 10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Записати в колонку таблиці «продукт» всі продукти із меню-розкладки комплексного обід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ідрахувати кількість продуктів в одній порції комплексного обіду в грамах і записати в колонку «вага однієї пор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Підрахувати кількість поживних речовин нетто-калорійність, вміст вітамінів у продуктах, що входять до складу однієї порції комплексного обіду, і записати одержані дані в решту колонок таблиц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jc w:val="center"/>
        <w:outlineLvl w:val="0"/>
        <w:rPr/>
      </w:pPr>
      <w:r>
        <w:rPr/>
        <w:t>Меню-розкладка комплексного обіду на 100 порці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73"/>
        <w:gridCol w:w="2412"/>
        <w:gridCol w:w="237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ава і набір продуктів для її приготу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га набору продуктів на 100 порцій,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ава і набір продуктів для її приготув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га набору продуктів на 100 порцій, к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 українськ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яш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ст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уста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ю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ква свіж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ц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ни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а пшоня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ас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о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о свиняч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 піс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-порош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чиц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-піс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ет столовий (3 %-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овий ли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б пшенич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783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розкладу та калорійності деяких харчових продукті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49"/>
        <w:gridCol w:w="860"/>
        <w:gridCol w:w="848"/>
        <w:gridCol w:w="1429"/>
        <w:gridCol w:w="1843"/>
        <w:gridCol w:w="705"/>
        <w:gridCol w:w="705"/>
        <w:gridCol w:w="705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,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міст засвоюваних поживних речовин, 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орійність, кка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вітамінів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ліб чор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іб біл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о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с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ович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ло свиняч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у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я ріпч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ат-пю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,0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ка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6660"/>
        <w:jc w:val="righ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Робоча таблиця для розрахунку складу та калорійності комплексного обі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06"/>
        <w:gridCol w:w="1009"/>
        <w:gridCol w:w="1019"/>
        <w:gridCol w:w="1487"/>
        <w:gridCol w:w="1053"/>
        <w:gridCol w:w="836"/>
        <w:gridCol w:w="935"/>
        <w:gridCol w:w="88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 1 порції, г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поживних речовин в 1 порції, 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тто, ккал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ст вітамінів, мг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я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Одержані дані підсумувати по кожній колонці робочої таблиці, результати записати у рядок «Разом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Визначити, чи відповідає склад комплексного обіду та його калорійність дійсній потребі студента. Для цього необхідно визначити його групу калорійності, використовуючи результати попередньої роботи по дослідженню добової витрати енергії у людини та дані табл. 1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Врахувати, що обід за калорійністю та якістю поживних речовин повинен складати 40-50% від добової потреби людини, дати оцінку відповідності комплексного обіду вказаним вимог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left="4" w:hanging="0"/>
        <w:jc w:val="center"/>
        <w:outlineLvl w:val="0"/>
        <w:rPr/>
      </w:pPr>
      <w:r>
        <w:rPr/>
        <w:t>Розподіл професій за групами калорій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11"/>
        <w:gridCol w:w="890"/>
        <w:gridCol w:w="913"/>
        <w:gridCol w:w="1445"/>
        <w:gridCol w:w="537"/>
        <w:gridCol w:w="537"/>
        <w:gridCol w:w="601"/>
        <w:gridCol w:w="1078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рац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упа калорійності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ова потреба в поживних речовинах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ові витрати енергії, ккал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ки, 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и, 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леводи, г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міни, мг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7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9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механіз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1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жка руч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7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Написати пропозиції щодо поліпшення складу обіду відповідно до потреб організму людин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Скласти меню дієтичного обіду, розрахувати його калорійніст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рівняти отримані результати й зробити висн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фізіологічні властивості білк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полягає фізіологічна роль жирі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Що таке вуглеводи та яке їх фізіологічне значенн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бувається регуляція обміну поживних речов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е значення мають вітаміни для обміну речов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Які неорганічні компоненти їжі вам відомі та яке їх фізіологічне значення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ктичні роботи гр.СР-07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9:00Z</dcterms:created>
  <dc:creator>физиолог</dc:creator>
  <dc:description/>
  <cp:keywords/>
  <dc:language>en-US</dc:language>
  <cp:lastModifiedBy>физиолог</cp:lastModifiedBy>
  <dcterms:modified xsi:type="dcterms:W3CDTF">2009-11-12T11:50:00Z</dcterms:modified>
  <cp:revision>1</cp:revision>
  <dc:subject/>
  <dc:title/>
</cp:coreProperties>
</file>