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200"/>
        <w:ind w:left="494" w:hanging="0"/>
        <w:jc w:val="center"/>
        <w:rPr>
          <w:b/>
          <w:b/>
          <w:bCs/>
          <w:color w:val="000000"/>
          <w:spacing w:val="-3"/>
          <w:sz w:val="29"/>
          <w:szCs w:val="29"/>
          <w:lang w:val="uk-UA"/>
        </w:rPr>
      </w:pPr>
      <w:r>
        <w:rPr>
          <w:b/>
          <w:bCs/>
          <w:color w:val="000000"/>
          <w:spacing w:val="-3"/>
          <w:sz w:val="29"/>
          <w:szCs w:val="29"/>
          <w:lang w:val="uk-UA"/>
        </w:rPr>
        <w:t>Лекція</w:t>
      </w:r>
    </w:p>
    <w:p>
      <w:pPr>
        <w:pStyle w:val="Normal"/>
        <w:shd w:fill="FFFFFF" w:val="clear"/>
        <w:spacing w:lineRule="exact" w:line="331" w:before="302" w:after="200"/>
        <w:ind w:left="442" w:hanging="0"/>
        <w:jc w:val="center"/>
        <w:rPr>
          <w:b/>
          <w:b/>
          <w:bCs/>
          <w:color w:val="000000"/>
          <w:spacing w:val="-11"/>
          <w:sz w:val="29"/>
          <w:szCs w:val="29"/>
          <w:lang w:val="uk-UA"/>
        </w:rPr>
      </w:pPr>
      <w:r>
        <w:rPr>
          <w:b/>
          <w:bCs/>
          <w:color w:val="000000"/>
          <w:spacing w:val="-11"/>
          <w:sz w:val="29"/>
          <w:szCs w:val="29"/>
          <w:lang w:val="uk-UA"/>
        </w:rPr>
        <w:t>ЕНЕРГЕТИЧНИЙ ОБМІН. ВІТАМІНИ</w:t>
      </w:r>
    </w:p>
    <w:p>
      <w:pPr>
        <w:pStyle w:val="Normal"/>
        <w:shd w:fill="FFFFFF" w:val="clear"/>
        <w:spacing w:lineRule="exact" w:line="331" w:before="302" w:after="200"/>
        <w:ind w:left="442" w:hanging="0"/>
        <w:jc w:val="center"/>
        <w:rPr>
          <w:b/>
          <w:b/>
          <w:bCs/>
          <w:color w:val="000000"/>
          <w:spacing w:val="-12"/>
          <w:sz w:val="29"/>
          <w:szCs w:val="29"/>
          <w:lang w:val="uk-UA"/>
        </w:rPr>
      </w:pPr>
      <w:r>
        <w:rPr>
          <w:b/>
          <w:bCs/>
          <w:color w:val="000000"/>
          <w:spacing w:val="-12"/>
          <w:sz w:val="29"/>
          <w:szCs w:val="29"/>
          <w:lang w:val="uk-UA"/>
        </w:rPr>
        <w:t>ХАРЧУВАННЯ І ЗДОРОВ'Я ЛЮДИНИ</w:t>
      </w:r>
    </w:p>
    <w:p>
      <w:pPr>
        <w:pStyle w:val="Normal"/>
        <w:shd w:fill="FFFFFF" w:val="clear"/>
        <w:spacing w:lineRule="exact" w:line="331" w:before="302" w:after="200"/>
        <w:ind w:left="44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3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spacing w:lineRule="auto" w:line="360"/>
        <w:ind w:left="907" w:hanging="0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вільнення і перетворення енергії в організм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spacing w:lineRule="auto" w:line="360"/>
        <w:ind w:left="907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>Вітаміни та ї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х біологічне знач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spacing w:lineRule="auto" w:line="360" w:before="38" w:after="20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Харчування дітей і гігієнічні вимоги до його організації.</w:t>
        <w:br/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360" w:before="38" w:after="200"/>
        <w:ind w:lef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Звільнення і перетворення енергії в організмі</w:t>
      </w:r>
    </w:p>
    <w:p>
      <w:pPr>
        <w:pStyle w:val="Normal"/>
        <w:shd w:fill="FFFFFF" w:val="clear"/>
        <w:spacing w:lineRule="auto" w:line="360" w:before="226" w:after="200"/>
        <w:ind w:left="226" w:right="91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Поживні речовини, що надходять в організм, у клітинах розщепл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ються і окислюються. При цьому звільняється вся або майже вся ї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потенціальна енергія. Звільнена енергія використовується організмом на процеси анаболізму, на діяльність серця, мозку, органів травлення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виділення, на виконувану механічну роботу.</w:t>
      </w:r>
    </w:p>
    <w:p>
      <w:pPr>
        <w:pStyle w:val="Normal"/>
        <w:shd w:fill="FFFFFF" w:val="clear"/>
        <w:spacing w:lineRule="auto" w:line="360" w:before="106" w:after="200"/>
        <w:ind w:right="16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ри процесах розпаду складних сполук і окислення продуктів ї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розпаду енергія звільняється у різних видах: у вигляді хімічної, механіч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ної, теплової, електричної і променевої. Частина звільненої енергії у ви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ляді хімічної енергії використовується організмом на процеси синтезу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Найбільша частина звільненої енергії використовується у формі тепла. І тільк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/4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частина переходить у кінетичну енергію. В електричну і п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меневу енергію перетворюється незначна частина звільненої енергії.</w:t>
      </w:r>
    </w:p>
    <w:p>
      <w:pPr>
        <w:pStyle w:val="Normal"/>
        <w:shd w:fill="FFFFFF" w:val="clear"/>
        <w:spacing w:lineRule="auto" w:line="360" w:before="216" w:after="200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рганізм втрачає енергію навіть тоді, коли перебуває в повном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спокої. У цьому разі енергія витрачається на роботу внутрішніх органі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(серця, нирок, органів дихання і т.д.) і на підтримання постійної темпе</w:t>
      </w:r>
      <w:r>
        <w:rPr>
          <w:color w:val="000000"/>
          <w:spacing w:val="-4"/>
          <w:sz w:val="28"/>
          <w:szCs w:val="28"/>
          <w:lang w:val="uk-UA"/>
        </w:rPr>
        <w:t>рату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ла. Найменша кількість енергії, яка витрачається організмом </w:t>
      </w:r>
      <w:r>
        <w:rPr>
          <w:color w:val="000000"/>
          <w:spacing w:val="-4"/>
          <w:sz w:val="28"/>
          <w:szCs w:val="28"/>
          <w:lang w:val="uk-UA"/>
        </w:rPr>
        <w:t>для підт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имання життя в стані повного м'язового і психічного спокою </w:t>
      </w:r>
      <w:r>
        <w:rPr>
          <w:color w:val="000000"/>
          <w:spacing w:val="-3"/>
          <w:sz w:val="28"/>
          <w:szCs w:val="28"/>
          <w:lang w:val="uk-UA"/>
        </w:rPr>
        <w:t>натщес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рце і при температурі довкілля близько 20-22°С, називається </w:t>
      </w:r>
      <w:r>
        <w:rPr>
          <w:b/>
          <w:bCs/>
          <w:color w:val="000000"/>
          <w:spacing w:val="-5"/>
          <w:sz w:val="28"/>
          <w:szCs w:val="28"/>
          <w:lang w:val="uk-UA"/>
        </w:rPr>
        <w:t>основним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 обміном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а цих умов організм витрачає енергію на хімічні </w:t>
      </w:r>
      <w:r>
        <w:rPr>
          <w:color w:val="000000"/>
          <w:spacing w:val="-5"/>
          <w:sz w:val="28"/>
          <w:szCs w:val="28"/>
          <w:lang w:val="uk-UA"/>
        </w:rPr>
        <w:t>процес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, які протікають у клітинах, механічну роботу, що виконують </w:t>
      </w:r>
      <w:r>
        <w:rPr>
          <w:color w:val="000000"/>
          <w:spacing w:val="-6"/>
          <w:sz w:val="28"/>
          <w:szCs w:val="28"/>
          <w:lang w:val="uk-UA"/>
        </w:rPr>
        <w:t>внутрішн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органи, секретоутворення тощо. Величина основного обміну </w:t>
      </w:r>
      <w:r>
        <w:rPr>
          <w:color w:val="000000"/>
          <w:spacing w:val="-3"/>
          <w:sz w:val="28"/>
          <w:szCs w:val="28"/>
          <w:lang w:val="uk-UA"/>
        </w:rPr>
        <w:t>змінює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ься залежно від віку, статі, зросту і поверхні тіла, пори року і </w:t>
      </w:r>
      <w:r>
        <w:rPr>
          <w:color w:val="000000"/>
          <w:spacing w:val="3"/>
          <w:sz w:val="28"/>
          <w:szCs w:val="28"/>
          <w:lang w:val="uk-UA"/>
        </w:rPr>
        <w:t>кліма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чних умов. У дорослої людини основний обмін станов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: </w:t>
      </w:r>
      <w:r>
        <w:rPr>
          <w:color w:val="000000"/>
          <w:spacing w:val="-6"/>
          <w:sz w:val="28"/>
          <w:szCs w:val="28"/>
        </w:rPr>
        <w:t xml:space="preserve">4,187 кДж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кал) з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1 год. на 1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кг маси на рік. Основний обмін у дітей </w:t>
      </w:r>
      <w:r>
        <w:rPr>
          <w:color w:val="000000"/>
          <w:spacing w:val="-13"/>
          <w:sz w:val="28"/>
          <w:szCs w:val="28"/>
          <w:lang w:val="uk-UA"/>
        </w:rPr>
        <w:t>інтинсивн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uk-UA"/>
        </w:rPr>
        <w:t>іший, ніж у дорослих, бо на одиницю маси у них припадає віднос</w:t>
      </w:r>
      <w:r>
        <w:rPr>
          <w:color w:val="000000"/>
          <w:spacing w:val="-13"/>
          <w:sz w:val="28"/>
          <w:szCs w:val="28"/>
          <w:lang w:val="uk-UA"/>
        </w:rPr>
        <w:t>но бі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ша поверхня тіла, ніж у дорослої людини. Значно переважають </w:t>
      </w:r>
      <w:r>
        <w:rPr>
          <w:color w:val="000000"/>
          <w:spacing w:val="-5"/>
          <w:sz w:val="28"/>
          <w:szCs w:val="28"/>
          <w:lang w:val="uk-UA"/>
        </w:rPr>
        <w:t xml:space="preserve">також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процеси анаболізму над процесами катаболізму. </w:t>
      </w:r>
    </w:p>
    <w:p>
      <w:pPr>
        <w:pStyle w:val="Normal"/>
        <w:shd w:fill="FFFFFF" w:val="clear"/>
        <w:spacing w:lineRule="auto" w:line="360" w:before="216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отягом доби організм перебуває як у спокійному стані, так і в </w:t>
      </w:r>
      <w:r>
        <w:rPr>
          <w:color w:val="000000"/>
          <w:spacing w:val="-6"/>
          <w:sz w:val="28"/>
          <w:szCs w:val="28"/>
          <w:lang w:val="uk-UA"/>
        </w:rPr>
        <w:t>стан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виконання різних видів роботи. Тому витрати енергії за добу як у </w:t>
      </w:r>
      <w:r>
        <w:rPr>
          <w:color w:val="000000"/>
          <w:spacing w:val="-3"/>
          <w:sz w:val="28"/>
          <w:szCs w:val="28"/>
          <w:lang w:val="uk-UA"/>
        </w:rPr>
        <w:t>доро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ої людини, так і у дітей перевищують величину основного об</w:t>
      </w:r>
      <w:r>
        <w:rPr>
          <w:color w:val="000000"/>
          <w:spacing w:val="-8"/>
          <w:sz w:val="28"/>
          <w:szCs w:val="28"/>
          <w:lang w:val="uk-UA"/>
        </w:rPr>
        <w:t xml:space="preserve">міну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 xml:space="preserve">Найбільші витрати енергії зумовлені м'язовою роботою. Чим важча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>р</w:t>
      </w:r>
      <w:r>
        <w:rPr>
          <w:color w:val="000000"/>
          <w:spacing w:val="-10"/>
          <w:sz w:val="28"/>
          <w:szCs w:val="28"/>
          <w:lang w:val="uk-UA"/>
        </w:rPr>
        <w:t>обот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а, тим більше енергії витрачає людина. При м'язовій роботі близько </w:t>
      </w:r>
      <w:r>
        <w:rPr>
          <w:color w:val="000000"/>
          <w:spacing w:val="-4"/>
          <w:sz w:val="28"/>
          <w:szCs w:val="28"/>
          <w:lang w:val="uk-UA"/>
        </w:rPr>
        <w:t xml:space="preserve">20%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хімічної енергії перетворюється в кінетичну енергію, а 80% — в </w:t>
      </w:r>
      <w:r>
        <w:rPr>
          <w:color w:val="000000"/>
          <w:spacing w:val="-4"/>
          <w:sz w:val="28"/>
          <w:szCs w:val="28"/>
          <w:lang w:val="uk-UA"/>
        </w:rPr>
        <w:t>теп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ову. Відношення енергії, затраченої на м'язову роботу до всієї енергії, </w:t>
      </w:r>
      <w:r>
        <w:rPr>
          <w:color w:val="000000"/>
          <w:spacing w:val="-7"/>
          <w:sz w:val="28"/>
          <w:szCs w:val="28"/>
          <w:lang w:val="uk-UA"/>
        </w:rPr>
        <w:t>зві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ьненої під час роботи, називається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uk-UA"/>
        </w:rPr>
        <w:t xml:space="preserve">коефіцієнтом корисної дії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Цей </w:t>
      </w:r>
      <w:r>
        <w:rPr>
          <w:color w:val="000000"/>
          <w:spacing w:val="-7"/>
          <w:sz w:val="28"/>
          <w:szCs w:val="28"/>
          <w:lang w:val="uk-UA"/>
        </w:rPr>
        <w:t>коеф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іцієнт коливається від 16 до 25%.</w:t>
      </w:r>
    </w:p>
    <w:p>
      <w:pPr>
        <w:pStyle w:val="Normal"/>
        <w:shd w:fill="FFFFFF" w:val="clear"/>
        <w:spacing w:lineRule="auto" w:line="360" w:before="240" w:after="200"/>
        <w:ind w:left="86" w:firstLine="765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 xml:space="preserve">Розумова праця підвищує витрати енергії проти основного обміну на </w:t>
      </w:r>
      <w:r>
        <w:rPr>
          <w:color w:val="000000"/>
          <w:spacing w:val="-7"/>
          <w:sz w:val="28"/>
          <w:szCs w:val="28"/>
          <w:lang w:val="uk-UA"/>
        </w:rPr>
        <w:t>20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30%, але коли розумова праця супроводжується м'язовою діяльністю </w:t>
      </w:r>
      <w:r>
        <w:rPr>
          <w:color w:val="000000"/>
          <w:spacing w:val="-6"/>
          <w:sz w:val="28"/>
          <w:szCs w:val="28"/>
          <w:lang w:val="uk-UA"/>
        </w:rPr>
        <w:t>(о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атор, лектор, артист тощо), затрата енергії підвищується на 50-60%. </w:t>
      </w:r>
    </w:p>
    <w:p>
      <w:pPr>
        <w:pStyle w:val="Normal"/>
        <w:shd w:fill="FFFFFF" w:val="clear"/>
        <w:spacing w:lineRule="auto" w:line="360" w:before="240" w:after="200"/>
        <w:ind w:left="86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бмін речовин і енергії регулюється вищими центрами вегетатив</w:t>
      </w:r>
      <w:r>
        <w:rPr>
          <w:iCs/>
          <w:color w:val="000000"/>
          <w:spacing w:val="-9"/>
          <w:sz w:val="28"/>
          <w:szCs w:val="28"/>
          <w:lang w:val="uk-UA"/>
        </w:rPr>
        <w:t>ної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нервової системи, розміщеними у проміжному мозку та в корі вели</w:t>
      </w:r>
      <w:r>
        <w:rPr>
          <w:color w:val="000000"/>
          <w:spacing w:val="-9"/>
          <w:sz w:val="28"/>
          <w:szCs w:val="28"/>
          <w:lang w:val="uk-UA"/>
        </w:rPr>
        <w:t>ки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півкуль. З цих центрів по нервових волокнах імпульси йдуть безпо</w:t>
      </w:r>
      <w:r>
        <w:rPr>
          <w:color w:val="000000"/>
          <w:spacing w:val="-4"/>
          <w:sz w:val="28"/>
          <w:szCs w:val="28"/>
          <w:lang w:val="uk-UA"/>
        </w:rPr>
        <w:t>с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едньо до м'язів, печінки та інших органів. Вегетативні центри про</w:t>
      </w:r>
      <w:r>
        <w:rPr>
          <w:color w:val="000000"/>
          <w:spacing w:val="-4"/>
          <w:sz w:val="28"/>
          <w:szCs w:val="28"/>
          <w:lang w:val="uk-UA"/>
        </w:rPr>
        <w:t>між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ого мозку впливають також на діяльність залоз внутрішньої сек</w:t>
      </w:r>
      <w:r>
        <w:rPr>
          <w:color w:val="000000"/>
          <w:spacing w:val="-9"/>
          <w:sz w:val="28"/>
          <w:szCs w:val="28"/>
          <w:lang w:val="uk-UA"/>
        </w:rPr>
        <w:t>рец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ії, змінюючи інтенсивність виділення ними гормонів. Останні, надхо</w:t>
      </w:r>
      <w:r>
        <w:rPr>
          <w:color w:val="000000"/>
          <w:spacing w:val="-3"/>
          <w:sz w:val="28"/>
          <w:szCs w:val="28"/>
          <w:lang w:val="uk-UA"/>
        </w:rPr>
        <w:t>д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чи у кров, розносяться по всьому організму, впливають на процеси </w:t>
      </w:r>
      <w:r>
        <w:rPr>
          <w:color w:val="000000"/>
          <w:spacing w:val="-3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бміну речовин. Особливо велике значення в обміні речовин мають </w:t>
      </w:r>
      <w:r>
        <w:rPr>
          <w:color w:val="000000"/>
          <w:spacing w:val="-9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рмони гіпофіза, щитоподібної, надниркових і підшлункової залоз. На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ходження в кров гормонів цих залоз викликає зміни білкового, жиров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углеводного, мінерального та водного обміну.</w:t>
      </w:r>
    </w:p>
    <w:p>
      <w:pPr>
        <w:pStyle w:val="Normal"/>
        <w:shd w:fill="FFFFFF" w:val="clear"/>
        <w:spacing w:lineRule="auto" w:line="360" w:before="307" w:after="20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  <w:lang w:val="uk-UA"/>
        </w:rPr>
        <w:t>Вітаміни та їх значення</w:t>
      </w:r>
    </w:p>
    <w:p>
      <w:pPr>
        <w:pStyle w:val="Normal"/>
        <w:shd w:fill="FFFFFF" w:val="clear"/>
        <w:spacing w:lineRule="auto" w:line="360" w:before="182" w:after="200"/>
        <w:ind w:left="58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ітамі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від ла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vita 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тя 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амі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ові аміноки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от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група фізіологічне активних органічних сполук різноманітної </w:t>
      </w:r>
      <w:r>
        <w:rPr>
          <w:color w:val="000000"/>
          <w:spacing w:val="-5"/>
          <w:sz w:val="28"/>
          <w:szCs w:val="28"/>
          <w:lang w:val="uk-UA"/>
        </w:rPr>
        <w:t>хімічної природи, як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в невеликих кількостях життєво необхідні для но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ального функціонування організму. Вони входять до складу багатьо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ферментів, чим пояснюється важлива роль вітамінів в обміні речовин. Вітаміни сприяють дії гормонів, а також підвищенню опірності до н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сприятливих впливів зовнішнього середовища (інфекції, дія високої і низ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ої температури тощо). Вони необхідні для стимулювання росту, від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лення тканин і клітин після травм і операцій.</w:t>
      </w:r>
    </w:p>
    <w:p>
      <w:pPr>
        <w:pStyle w:val="Normal"/>
        <w:shd w:fill="FFFFFF" w:val="clear"/>
        <w:spacing w:lineRule="auto" w:line="360" w:before="10" w:after="200"/>
        <w:ind w:left="38" w:right="1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 відміну від ферментів і гормонів, більшість вітамінів не ут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юється в організмі людини. Головним джерелом їх є овочі, фрукти 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годи. Нестача у їжі якого-н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будь вітаміну викликає тяжкі розлад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обміні речовин і тяжкі захворювання —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авітаміноз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(цинга, рахіт, затримання росту, крововиливи тощо). Недостатнє вживання вітамінів аб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рушення їх всмоктуваній в травному каналі призводить д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гіповіт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мінозу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 організмі вітаміни швидко руйнуються, тому їх потрібно щ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 вводити в організм.</w:t>
      </w:r>
    </w:p>
    <w:p>
      <w:pPr>
        <w:pStyle w:val="Normal"/>
        <w:shd w:fill="FFFFFF" w:val="clear"/>
        <w:spacing w:lineRule="auto" w:line="360" w:before="211" w:after="200"/>
        <w:ind w:left="19" w:right="19" w:firstLine="54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Всі вітаміни позначаються літерами латинського алфавіту, різнять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хімічною природою і поділяються на дві великі групи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  <w:lang w:val="uk-UA"/>
        </w:rPr>
        <w:t xml:space="preserve">водорозчин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вітамі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Р, групи В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жиророзчинні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міни А</w:t>
      </w:r>
      <w:r>
        <w:rPr>
          <w:color w:val="000000"/>
          <w:sz w:val="28"/>
          <w:szCs w:val="28"/>
          <w:vertAlign w:val="subscript"/>
          <w:lang w:val="uk-UA"/>
        </w:rPr>
        <w:t>1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, К. </w:t>
      </w:r>
    </w:p>
    <w:p>
      <w:pPr>
        <w:pStyle w:val="Normal"/>
        <w:shd w:fill="FFFFFF" w:val="clear"/>
        <w:spacing w:lineRule="auto" w:line="360" w:before="211" w:after="200"/>
        <w:ind w:left="19" w:right="19" w:firstLine="5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Вітамін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(аскорбінова кислота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нтицинготний, бере участь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окиснювально-відновних процесах, тканинному диханні, підвищу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стійкість організму до інфекцій та інтоксикацій. Зміцнює судинну стін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через підвищення її еластичності та міцності. Добова потреба у вітамін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танов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0-1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г. Без достатньої кількості в їжі вітаміну С розв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ається хвороба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uk-UA"/>
        </w:rPr>
        <w:t xml:space="preserve">цинг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(скорбут), недокрів 'я, різко знижується опірність організму інфекційним хворобам. Спостерігається розрихлення і крово</w:t>
      </w:r>
      <w:r>
        <w:rPr>
          <w:color w:val="000000"/>
          <w:spacing w:val="-5"/>
          <w:sz w:val="28"/>
          <w:szCs w:val="28"/>
          <w:lang w:val="uk-UA"/>
        </w:rPr>
        <w:t>точивість ясен, випаді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ня зубів, зниження маси тіла, порушення функці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рвової системи. В організмі вітамі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тво</w:t>
      </w:r>
      <w:r>
        <w:rPr>
          <w:color w:val="000000"/>
          <w:spacing w:val="-4"/>
          <w:sz w:val="28"/>
          <w:szCs w:val="28"/>
          <w:lang w:val="uk-UA"/>
        </w:rPr>
        <w:t>рюється 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не депонуєть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ся, тому важливе його щодобове надходження. Багато вітаміну С у свіж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лимонах, апельсинах, ягодах чорної смородини, шипшини, аґрусу, с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</w:t>
      </w:r>
      <w:r>
        <w:rPr>
          <w:color w:val="000000"/>
          <w:spacing w:val="-6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ць, капусті, хвої сосни і ялини.</w:t>
      </w:r>
    </w:p>
    <w:p>
      <w:pPr>
        <w:pStyle w:val="Normal"/>
        <w:shd w:fill="FFFFFF" w:val="clear"/>
        <w:spacing w:lineRule="auto" w:line="360"/>
        <w:ind w:left="19" w:right="19" w:firstLine="4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Вітамін Р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(цитрин) являє собою галову кислоту. Цей вітамін зме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шує проникність кровоносних судин, підсилює дію аскорбінової кис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ти. Найбільше вітаміну Р в гречаній крупі, лимонах, червоному перці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чорній смородині. При Р-авітамінозі відзначаються ті самі явища, що і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іч час цинги. Сукупність синтезованих вітамінів С і Р називають гал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аскорбі</w:t>
      </w:r>
      <w:r>
        <w:rPr>
          <w:color w:val="000000"/>
          <w:spacing w:val="-6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м, при застосуванні якого рани заживають в два-три рази шви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ше,</w:t>
      </w:r>
      <w:r>
        <w:rPr>
          <w:color w:val="000000"/>
          <w:spacing w:val="-4"/>
          <w:sz w:val="28"/>
          <w:szCs w:val="28"/>
          <w:lang w:val="uk-UA"/>
        </w:rPr>
        <w:t xml:space="preserve"> він знімає біль, стимулює вугл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одно-фосфорний обмін та утворе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я гемоглобіну, знімає втому.</w:t>
      </w:r>
    </w:p>
    <w:p>
      <w:pPr>
        <w:pStyle w:val="Normal"/>
        <w:shd w:fill="FFFFFF" w:val="clear"/>
        <w:spacing w:lineRule="auto" w:line="360"/>
        <w:ind w:left="1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Вітамін В</w:t>
      </w:r>
      <w:r>
        <w:rPr>
          <w:b/>
          <w:bCs/>
          <w:color w:val="000000"/>
          <w:spacing w:val="-3"/>
          <w:sz w:val="24"/>
          <w:szCs w:val="28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(тіамін, аневрин) бере участь в обміні вуглеводів, білків і жирів, у передачі збудження в нервовій системі та ін. Впливає на син</w:t>
      </w:r>
      <w:r>
        <w:rPr>
          <w:color w:val="000000"/>
          <w:spacing w:val="-1"/>
          <w:sz w:val="28"/>
          <w:szCs w:val="28"/>
          <w:lang w:val="uk-UA"/>
        </w:rPr>
        <w:t>тез ацетилхоліну і холі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терази, забезпечує нормальний ріст і робо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ер</w:t>
      </w:r>
      <w:r>
        <w:rPr>
          <w:color w:val="000000"/>
          <w:spacing w:val="-2"/>
          <w:sz w:val="28"/>
          <w:szCs w:val="28"/>
          <w:lang w:val="uk-UA"/>
        </w:rPr>
        <w:t>ц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. Вітамін В</w:t>
      </w:r>
      <w:r>
        <w:rPr>
          <w:color w:val="000000"/>
          <w:spacing w:val="-2"/>
          <w:sz w:val="24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міститься в лісових горіхах, н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чищеному рисі, хліб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грубого помолу, ячмінній і вівсяній крупах, особливо його багато в пи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их дріжджах і печінці. Брак цього вітаміну в їжі спричиняє хвороб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бері-бері. Хворий втрачає апетит, швидко втомлюється, поступово з'я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ляється слабкість у м'язах ніг, настає у них втрата чутливості, мож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бути ураження слухового і зорового нервів, гинуть клітини довгастого 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спинного мозку, настає параліч кінцівок і смерть. Добова потреба у </w:t>
      </w:r>
      <w:r>
        <w:rPr>
          <w:color w:val="000000"/>
          <w:sz w:val="28"/>
          <w:szCs w:val="28"/>
          <w:lang w:val="uk-UA"/>
        </w:rPr>
        <w:t>вітаміні В</w:t>
      </w:r>
      <w:r>
        <w:rPr>
          <w:color w:val="000000"/>
          <w:sz w:val="24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ано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5-3,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г, для ді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0,5-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г.</w:t>
      </w:r>
    </w:p>
    <w:p>
      <w:pPr>
        <w:pStyle w:val="Normal"/>
        <w:shd w:fill="FFFFFF" w:val="clear"/>
        <w:spacing w:lineRule="auto" w:line="360" w:before="29" w:after="200"/>
        <w:ind w:right="115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>Вітамін В</w:t>
      </w:r>
      <w:r>
        <w:rPr>
          <w:b/>
          <w:bCs/>
          <w:color w:val="000000"/>
          <w:spacing w:val="-3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(рибофлавін) впливає на ріст і розвиток плоду та дитини. Цей вітамін входить до складу дихального пігменту, який є в клі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х, і бере участь у клітинному диханні. Впливає на функцію зоро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аналізатора, підсилює, кольорове та світлове відчуття, стимулює синте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гемоглобі</w:t>
      </w:r>
      <w:r>
        <w:rPr>
          <w:color w:val="000000"/>
          <w:spacing w:val="-5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у. Вітамін 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міститься в хлібі, гречаній крупі, молоці, яйцях, </w:t>
      </w:r>
      <w:r>
        <w:rPr>
          <w:color w:val="000000"/>
          <w:spacing w:val="-3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ечінці, м'ясі, томатах. Без цього вітаміну в їжі затримується ріст дит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ого організму. У людини першими ознаками нестачі цього вітаміну 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раження шкіри: з'являються тріщини, які мокріють і вкриваються т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ою кіркою. Далі розвивається ураження очей і шкіри, яке супров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жується відпаданням зроговілих лусочок. Пізніше може розвиватис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лоякісне недокрів</w:t>
      </w:r>
      <w:r>
        <w:rPr>
          <w:color w:val="000000"/>
          <w:spacing w:val="-4"/>
          <w:sz w:val="28"/>
          <w:szCs w:val="28"/>
          <w:lang w:val="ru-RU"/>
        </w:rPr>
        <w:t>’</w:t>
      </w:r>
      <w:r>
        <w:rPr>
          <w:color w:val="000000"/>
          <w:spacing w:val="-4"/>
          <w:sz w:val="28"/>
          <w:szCs w:val="28"/>
          <w:lang w:val="uk-UA"/>
        </w:rPr>
        <w:t>я, ураження нервової системи, раптове падіння а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еріального тиску, судоми, втрата сві</w:t>
      </w:r>
      <w:r>
        <w:rPr>
          <w:color w:val="000000"/>
          <w:spacing w:val="-4"/>
          <w:sz w:val="28"/>
          <w:szCs w:val="28"/>
          <w:lang w:val="uk-UA"/>
        </w:rPr>
        <w:t>домості. Добова потреба у вітамін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танов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-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г.</w:t>
      </w:r>
    </w:p>
    <w:p>
      <w:pPr>
        <w:pStyle w:val="Normal"/>
        <w:shd w:fill="FFFFFF" w:val="clear"/>
        <w:spacing w:lineRule="auto" w:line="360" w:before="230" w:after="200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ітаміни 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, В</w:t>
      </w:r>
      <w:r>
        <w:rPr>
          <w:b/>
          <w:bCs/>
          <w:color w:val="000000"/>
          <w:spacing w:val="2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vertAlign w:val="subscript"/>
          <w:lang w:val="uk-UA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таміни росту. Містяться в тих сам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одуктах, що й вітамін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</w:t>
      </w:r>
      <w:r>
        <w:rPr>
          <w:b/>
          <w:bCs/>
          <w:color w:val="000000"/>
          <w:spacing w:val="2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34" w:after="200"/>
        <w:ind w:right="10" w:firstLine="8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Вітамін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нтотенова кислота) каталізує (в складі інших фе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ентів) обмін жироподібних речовин (синтез специфічних жирів, ст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оїдів, ацетилхоліну та ін.). Міститься у більшості натуральних росли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них і тваринних продуктів. Добова норм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5-10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мг. При нестачі в організм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цієї кислоти затримується ріст, уражається шкіра, порушується сон</w:t>
      </w:r>
      <w:r>
        <w:rPr>
          <w:color w:val="000000"/>
          <w:spacing w:val="-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жуть виникати біль у м'язах, животі, нудота, блювання.</w:t>
      </w:r>
    </w:p>
    <w:p>
      <w:pPr>
        <w:pStyle w:val="Normal"/>
        <w:shd w:fill="FFFFFF" w:val="clear"/>
        <w:spacing w:lineRule="auto" w:line="360" w:before="48" w:after="200"/>
        <w:ind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Вітамін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</w:t>
      </w:r>
      <w:r>
        <w:rPr>
          <w:b/>
          <w:bCs/>
          <w:color w:val="000000"/>
          <w:spacing w:val="2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(піридоксину гідрохлорид) сприяє білковому та жи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ому обміну в організмі людини, бере участь у процесах перенесення кров'ю сульфуру, купруму й феруму. Міститься у дріжджах, зародка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пшениці, пророслих бобах, квасолі, кукурудзі, м'ясі, а також синтезуєть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 кишечнику. Після всмоктування піридоксину гідрохлорид перетв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рюється в кофермент піридоксаль фосфат, який бере участь у тран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ортуванні амінокислот через кишковий епітелій і канальці нирок. Вміст вітаміну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</w:t>
      </w:r>
      <w:r>
        <w:rPr>
          <w:b/>
          <w:bCs/>
          <w:color w:val="000000"/>
          <w:spacing w:val="2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 організмі зменшується при вживанні протитуберкульозн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репаратів, тривалому охолодженні, інтенсивній фізичній праці, під час вагітності. При нестачі вітаміну В</w:t>
      </w:r>
      <w:r>
        <w:rPr>
          <w:color w:val="000000"/>
          <w:spacing w:val="-3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в організмі уражається шкіра, в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ють набряки, стоматит, порушується еритропоез.</w:t>
      </w:r>
    </w:p>
    <w:p>
      <w:pPr>
        <w:pStyle w:val="Normal"/>
        <w:shd w:fill="FFFFFF" w:val="clear"/>
        <w:spacing w:lineRule="auto" w:line="360" w:before="58" w:after="200"/>
        <w:ind w:left="3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ітамін В</w:t>
      </w:r>
      <w:r>
        <w:rPr>
          <w:b/>
          <w:bCs/>
          <w:color w:val="000000"/>
          <w:spacing w:val="2"/>
          <w:sz w:val="28"/>
          <w:szCs w:val="28"/>
          <w:vertAlign w:val="subscript"/>
          <w:lang w:val="uk-UA"/>
        </w:rPr>
        <w:t>12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(ціанокобаламін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це складна органічна сполук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яка містить в собі кобальт. Цей вітамін стимулює роботу кровотворн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органів, є каталізатором багатьох обмінних процесів: бере участь у с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езі глутаміну, нуклеїнових кислот, впливає на вуглеводний, жировий і білковий обмін, стимулює утворення еритробластів у кістковому моз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ріст аксонів нервових клітин. На цей вітамін багаті внутрішні орган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тварин, особливо нирки і печінка. У людини цей вітамін синтезуєть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мікрофлорою кишок. Нестача його в організмі провокує злоякісне не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рів'я з порушенням утворення еритроцитів. Добова потреба у вітаміні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</w:t>
      </w:r>
      <w:r>
        <w:rPr>
          <w:b/>
          <w:bCs/>
          <w:color w:val="000000"/>
          <w:spacing w:val="2"/>
          <w:sz w:val="28"/>
          <w:szCs w:val="28"/>
          <w:vertAlign w:val="subscript"/>
          <w:lang w:val="uk-UA"/>
        </w:rPr>
        <w:t>12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танов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-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г.</w:t>
      </w:r>
    </w:p>
    <w:p>
      <w:pPr>
        <w:pStyle w:val="Normal"/>
        <w:shd w:fill="FFFFFF" w:val="clear"/>
        <w:spacing w:lineRule="auto" w:line="360" w:before="221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Вітамін 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uk-UA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пангамова кислота) входить до складу багатьох рос</w:t>
      </w:r>
      <w:r>
        <w:rPr>
          <w:color w:val="000000"/>
          <w:spacing w:val="-1"/>
          <w:sz w:val="28"/>
          <w:szCs w:val="28"/>
          <w:lang w:val="uk-UA"/>
        </w:rPr>
        <w:t>лин</w:t>
      </w:r>
      <w:r>
        <w:rPr>
          <w:i/>
          <w:iCs/>
          <w:color w:val="000000"/>
          <w:spacing w:val="1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має важливі лікувальні властивості. Застосовується при атероск</w:t>
      </w:r>
      <w:r>
        <w:rPr>
          <w:color w:val="000000"/>
          <w:spacing w:val="-5"/>
          <w:sz w:val="28"/>
          <w:szCs w:val="28"/>
          <w:lang w:val="uk-UA"/>
        </w:rPr>
        <w:t>лер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зі, мозкових крововиливах, гепатитах на грунті хронічного отруєнн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алкоголем. Вітамін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</w:t>
      </w:r>
      <w:r>
        <w:rPr>
          <w:b/>
          <w:bCs/>
          <w:color w:val="000000"/>
          <w:spacing w:val="2"/>
          <w:sz w:val="28"/>
          <w:szCs w:val="28"/>
          <w:vertAlign w:val="subscript"/>
          <w:lang w:val="uk-UA"/>
        </w:rPr>
        <w:t>15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бере участь в обміні речовин, особливо ліпідів, </w:t>
      </w:r>
      <w:r>
        <w:rPr>
          <w:color w:val="000000"/>
          <w:spacing w:val="-9"/>
          <w:sz w:val="28"/>
          <w:szCs w:val="28"/>
          <w:lang w:val="uk-UA"/>
        </w:rPr>
        <w:t>стим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 xml:space="preserve">улює функцію коркового шару надниркових залоз, сприяє збільшенн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місту креатинфосфату в м'язах та глікогену в печінці та м'язах. Ві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підвищує стійкість організму до кисневого голодування, запобігає циро</w:t>
      </w:r>
      <w:r>
        <w:rPr>
          <w:color w:val="000000"/>
          <w:spacing w:val="-4"/>
          <w:sz w:val="28"/>
          <w:szCs w:val="28"/>
          <w:lang w:val="uk-UA"/>
        </w:rPr>
        <w:t>зу печінки і стимулює 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аративні процеси.</w:t>
      </w:r>
    </w:p>
    <w:p>
      <w:pPr>
        <w:pStyle w:val="Normal"/>
        <w:shd w:fill="FFFFFF" w:val="clear"/>
        <w:spacing w:lineRule="auto" w:line="360"/>
        <w:ind w:left="58" w:right="10" w:firstLine="4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Вітамін Р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(нікотинамід, або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>В</w:t>
      </w:r>
      <w:r>
        <w:rPr>
          <w:b/>
          <w:bCs/>
          <w:color w:val="000000"/>
          <w:spacing w:val="2"/>
          <w:sz w:val="28"/>
          <w:szCs w:val="28"/>
          <w:vertAlign w:val="subscript"/>
          <w:lang w:val="uk-UA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) відіграє важливу роль в окисно-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відновних процесах та обміні вуглеводів. Цей вітамін входить до скла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ферментів, що переносять кисень, регулюють тканинне дихання. Нік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тинова кислота та її амід стимулюють кровотворення в кістковому мозк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искорюють процеси загоєння ран та виразок, посилюють секреці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шлунка і перистальтику кишечнику, а також поліпшують всмоктуванн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різних речовин із кишок. Вітамін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РР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міститься в зелених овочах, моркві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картоплі, горосі, гречаній крупі, житньому хлібі, молоці. Нестача ць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ітаміну може спричинити хворобу пелагра, тому цей вітамін нази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ють антипелагричним. При пелагрі ушкоджується слизова оболон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кишково-шлункового тракту, що спричиняє проноси, порушуєть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іяльність нервової системи, появляються галюцинації, психози. Доб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а потреба становить 15—25 мг.</w:t>
      </w:r>
    </w:p>
    <w:p>
      <w:pPr>
        <w:pStyle w:val="Normal"/>
        <w:shd w:fill="FFFFFF" w:val="clear"/>
        <w:spacing w:lineRule="auto" w:line="360"/>
        <w:ind w:left="48" w:right="10" w:firstLine="4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Вітамін 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(ретинол) в організмі утворюється в організмі із пігм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у каротину, який є у великих кількостях у свіжій моркві, абрикоса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вершковому маслі, печінці, нирках тощо. Якщо в їжі достатня кількі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ітаміну, то запаси його відкладаються в печінці, нирках. Добова пот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ба людини в ретинолі становить 1 мг. При авітамінозі А у дітей зуп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яється ріст, при гіповітамінозі знижується імунітет, порушується суті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вий зір ("куряча сліпота"), спостерігається сухість очей (ксерофтал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мія) з наступним утворенням більма, сухість шкіри, фолікуліт тощо. Ал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дмірна кількість вітаміну А (при гіпервітамінозі) викликає збільшення печінки, порушення апетиту, появу розладів обміну речовин і тра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лення, пронос, недокрів'я, помутніння рогівки, підвищення больової чу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ливості</w:t>
      </w:r>
      <w:r>
        <w:rPr>
          <w:b/>
          <w:bCs/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48" w:right="10" w:firstLine="4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Вітамін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(кальциферол) вплив</w:t>
      </w:r>
      <w:r>
        <w:rPr>
          <w:color w:val="000000"/>
          <w:spacing w:val="-3"/>
          <w:sz w:val="28"/>
          <w:szCs w:val="28"/>
          <w:lang w:val="uk-UA"/>
        </w:rPr>
        <w:t>ає на обмін солей кальцію і фос</w:t>
      </w:r>
      <w:r>
        <w:rPr>
          <w:color w:val="000000"/>
          <w:spacing w:val="-2"/>
          <w:sz w:val="28"/>
          <w:szCs w:val="28"/>
          <w:lang w:val="uk-UA"/>
        </w:rPr>
        <w:t>ф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у, сприяє їх всмоктуванню з кишок і відкладанню в кістках. Дуже б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гатий на вітамі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жир печінки тварин і риб, особливо тріски, бага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його в яєчному жовтку, вершковому маслі, ікрі, молоці, в баклажанах</w:t>
      </w:r>
      <w:r>
        <w:rPr>
          <w:color w:val="000000"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шпинаті. У шкірі людини міститься провітамін ергостерин, який під впл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вом ультрафіолетових променів (сонця, кварцової лампи) перетворює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у вітамі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. Нестача в їжі вітамін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у дітей раннього віку викликає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рахіт (ураження кісток). При цьому захворюванні затримується зар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тання тім'ячок на черепі і прорізування зубів. Кістки ніг стають гнучк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ми і під вагою тіла викривлюютьс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-гіпервітаміноз супроводжуєть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ідвищеним всмоктуванням кальцію та фосфору з кишок і відклада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ям їх у кістках і м'яких тканинах (м'язі серця, судинах нирок та ін.). Добова потреба людини в кальциферолах 15-25 мкг.</w:t>
      </w:r>
    </w:p>
    <w:p>
      <w:pPr>
        <w:pStyle w:val="Normal"/>
        <w:shd w:fill="FFFFFF" w:val="clear"/>
        <w:spacing w:lineRule="auto" w:line="360"/>
        <w:ind w:left="38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Вітамі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Е (токоферол) необхідний для розвитку м'язової тканини 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її функції в ранньому дитячому віці. Вітамін Е запобігає розвитку 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осклерозу і гіпертонії. При нестачі вітаміну спостерігаються дист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фія скелетних м'язів, послаблення статевої функції, крововиливи у мозок, запалення шкіри, біль м'язового і нервового походження. Його багато в печінці, яєчному жовтку, зародках пшениці, овочах, салаті, пл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дах шипшини, обліписі, рослинних оліях. Добова потреба людини в 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оферол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15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г.</w:t>
      </w:r>
    </w:p>
    <w:p>
      <w:pPr>
        <w:pStyle w:val="Normal"/>
        <w:shd w:fill="FFFFFF" w:val="clear"/>
        <w:spacing w:lineRule="auto" w:line="360" w:before="10" w:after="200"/>
        <w:ind w:left="29" w:right="1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uk-UA"/>
        </w:rPr>
        <w:t xml:space="preserve">Вітамін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(філохінон) потрібний для синтезу ферменту крові пр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тромбіну, при нестачі якого знижується здатність крові зсідатись. Вітамі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є стимулятором скорочувальної функції непосмугованої м'язової т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нини кишок, матки, бронхів. Міститься в зеленій капусті, шпинаті, моркві, листках кропиви, незрілих томатах, печінці, а також синтезується мікро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орою товстою кишки. При К-авітамінозі розвивається схильність 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ровоточивості. При цьому застосовується синтетичний аналог вітам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вікасол.</w:t>
      </w:r>
    </w:p>
    <w:p>
      <w:pPr>
        <w:pStyle w:val="Normal"/>
        <w:shd w:fill="FFFFFF" w:val="clear"/>
        <w:spacing w:lineRule="auto" w:line="360" w:before="10" w:after="200"/>
        <w:ind w:left="10" w:right="10" w:firstLine="4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Фолієва кисло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має велике значення в кровотворенні, особливо у формуванні еритроцитів. Ця кислота сприяє утворенню в людському </w:t>
      </w:r>
      <w:r>
        <w:rPr>
          <w:color w:val="000000"/>
          <w:spacing w:val="-5"/>
          <w:sz w:val="28"/>
          <w:szCs w:val="28"/>
          <w:lang w:val="uk-UA"/>
        </w:rPr>
        <w:t>організмі 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 інших елементів крові — лейкоцитів і тромбоцитів. Міститься вона в дріжджах, моркві, шпинаті, білокачанній капусті, щавлі, салаті,</w:t>
      </w:r>
      <w:r>
        <w:rPr>
          <w:color w:val="000000"/>
          <w:spacing w:val="-2"/>
          <w:sz w:val="28"/>
          <w:szCs w:val="28"/>
          <w:lang w:val="uk-UA"/>
        </w:rPr>
        <w:t xml:space="preserve"> цв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ній </w:t>
      </w:r>
      <w:r>
        <w:rPr>
          <w:color w:val="000000"/>
          <w:spacing w:val="-2"/>
          <w:sz w:val="28"/>
          <w:szCs w:val="28"/>
          <w:lang w:val="uk-UA"/>
        </w:rPr>
        <w:t>капу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і. Синтезується бактеріями кишечнику. При нестачі ць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го вітаміну в організмі розвиваються макроцитарна анемія, лейкопенія, </w:t>
      </w:r>
      <w:r>
        <w:rPr>
          <w:color w:val="000000"/>
          <w:spacing w:val="-2"/>
          <w:sz w:val="28"/>
          <w:szCs w:val="28"/>
          <w:lang w:val="uk-UA"/>
        </w:rPr>
        <w:t>т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боцитоп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ія, нерідко кровоточать слизові оболонки рота, кишок, </w:t>
      </w:r>
      <w:r>
        <w:rPr>
          <w:color w:val="000000"/>
          <w:spacing w:val="-1"/>
          <w:sz w:val="28"/>
          <w:szCs w:val="28"/>
          <w:lang w:val="uk-UA"/>
        </w:rPr>
        <w:t>в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икають виразковий стоматит, гінгівіт, некротична ангіна. Фоліє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кислота позитивно впливає на функціональний стан печінки: стимулює синтез пуринів та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іримідинів, підвищує активність каталази, стимулює жовчовиділення, зменшує жирову інфільтрацію печінки, викликану д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фіцитом холіну в їжі.</w:t>
      </w:r>
    </w:p>
    <w:p>
      <w:pPr>
        <w:pStyle w:val="Normal"/>
        <w:shd w:fill="FFFFFF" w:val="clear"/>
        <w:spacing w:lineRule="auto" w:line="360"/>
        <w:ind w:right="19" w:firstLine="4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Вітамін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иявлено в листках капусти і зелених овочах. Він сприя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гоєнню виразки шлунка та дванадцятипалої кишки.</w:t>
      </w:r>
    </w:p>
    <w:p>
      <w:pPr>
        <w:pStyle w:val="Normal"/>
        <w:shd w:fill="FFFFFF" w:val="clear"/>
        <w:spacing w:lineRule="auto" w:line="360"/>
        <w:ind w:right="29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Вітамін 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(біотин) бере участь у перетворенні амінокислот і р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кладі проміжних продуктів обміну вуглеводів. При нестачі біотину в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адає волосся, ушкоджуються нігті та шкіра. Біотин міститься в пш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иці, картоплі, тваринних продуктах.</w:t>
      </w:r>
    </w:p>
    <w:p>
      <w:pPr>
        <w:pStyle w:val="Normal"/>
        <w:shd w:fill="FFFFFF" w:val="clear"/>
        <w:spacing w:lineRule="auto" w:line="360"/>
        <w:ind w:right="10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 xml:space="preserve">Вітамін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F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ключає напівнасичені жирні кислоти (лінолеву, лінол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ову, арахідонову), що входять до складу рослинних олій, особливо с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яшникової, кукурудзяної та бавовникової. Ці жирні кислоти беруть участь у процесах клітинного обміну, регулюють вміст холестерину в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крові.</w:t>
      </w:r>
    </w:p>
    <w:p>
      <w:pPr>
        <w:pStyle w:val="Normal"/>
        <w:shd w:fill="FFFFFF" w:val="clear"/>
        <w:spacing w:lineRule="auto" w:line="360" w:before="278" w:after="20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  <w:lang w:val="uk-UA"/>
        </w:rPr>
        <w:t>Харчування дітей і гігієнічні вимоги до його організації</w:t>
      </w:r>
    </w:p>
    <w:p>
      <w:pPr>
        <w:pStyle w:val="Normal"/>
        <w:shd w:fill="FFFFFF" w:val="clear"/>
        <w:spacing w:lineRule="auto" w:line="360" w:before="163" w:after="200"/>
        <w:ind w:right="10"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Харчуванн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це сукупність механічних, фізичних та хіміч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оцесів, що сприяють засвоєнню організмом поживних речовин, 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ібних для підтримання життя, здоров'я та працездатності людин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Тому педагогам</w:t>
      </w:r>
      <w:r>
        <w:rPr>
          <w:color w:val="000000"/>
          <w:spacing w:val="-2"/>
          <w:sz w:val="28"/>
          <w:szCs w:val="28"/>
          <w:lang w:val="uk-UA"/>
        </w:rPr>
        <w:t xml:space="preserve"> і батькам важливо усвідомити, 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о раціональне харчування є важливим складником здорового способу життя дитини, а 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ить, сприяє збереженню і зміцненню її здоров'я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і якість продуктів харчування повинна відповідати 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требам людини, а саме: віку, статі, рівню фізичного або розумового 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антаження. Поживні речовини виконують в організмі пластичну і ен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гетичну функції. Нагадаємо, що пластична функція реалізується пер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ажно за рахунок білків, а енергетична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а рахунок вуглеводів і жирів.</w:t>
      </w:r>
    </w:p>
    <w:p>
      <w:pPr>
        <w:pStyle w:val="Normal"/>
        <w:shd w:fill="FFFFFF" w:val="clear"/>
        <w:spacing w:lineRule="auto" w:line="360" w:before="235" w:after="200"/>
        <w:ind w:firstLine="67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Кількість енергії, що виділяється при засвоєнні того чи іншого ха</w:t>
      </w:r>
      <w:r>
        <w:rPr>
          <w:color w:val="000000"/>
          <w:spacing w:val="-5"/>
          <w:sz w:val="28"/>
          <w:szCs w:val="28"/>
          <w:lang w:val="uk-UA"/>
        </w:rPr>
        <w:t>рчов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ого продукту, становить його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uk-UA"/>
        </w:rPr>
        <w:t xml:space="preserve">енергетичну цінність. </w:t>
      </w:r>
      <w:r>
        <w:rPr>
          <w:color w:val="000000"/>
          <w:spacing w:val="-5"/>
          <w:sz w:val="28"/>
          <w:szCs w:val="28"/>
          <w:lang w:val="uk-UA"/>
        </w:rPr>
        <w:t>Кількість енер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гі</w:t>
      </w:r>
      <w:r>
        <w:rPr>
          <w:color w:val="000000"/>
          <w:spacing w:val="-5"/>
          <w:sz w:val="28"/>
          <w:szCs w:val="28"/>
          <w:lang w:val="uk-UA"/>
        </w:rPr>
        <w:t>ї,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що надходить до організму з поживними речовинами, має бути збала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сована з й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 xml:space="preserve">енерговитрата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тобто повинен зберігатися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енерг</w:t>
      </w:r>
      <w:r>
        <w:rPr>
          <w:b/>
          <w:bCs/>
          <w:color w:val="000000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тичний баланс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Це запобігає виникненню ожиріння або дистрофії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10" w:after="200"/>
        <w:ind w:right="5" w:firstLine="63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изначаючи калорійність їжі, виходять з того, що 1 г білків п</w:t>
      </w:r>
      <w:r>
        <w:rPr>
          <w:color w:val="000000"/>
          <w:spacing w:val="-2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повному окисленні звільняє 4,2 ккал енергії, 1 г вуглеводів при повн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кисленні звільняє 4,2 </w:t>
      </w:r>
      <w:r>
        <w:rPr>
          <w:color w:val="000000"/>
          <w:spacing w:val="-2"/>
          <w:sz w:val="28"/>
          <w:szCs w:val="28"/>
          <w:lang w:val="uk-UA"/>
        </w:rPr>
        <w:t>ккал,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г жирів при повному окисленні звільняє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9,3 ккал енергії. Знаючи кількість білків, жирів і вуглеводів у харчово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одукті, можна обчислити його енергетичну цінність.</w:t>
      </w:r>
    </w:p>
    <w:p>
      <w:pPr>
        <w:pStyle w:val="Normal"/>
        <w:shd w:fill="FFFFFF" w:val="clear"/>
        <w:spacing w:lineRule="auto" w:line="360" w:before="29" w:after="200"/>
        <w:ind w:right="14" w:firstLine="6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асвоюваність різних харчових продуктів неоднакова. Продук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тваринного походження засвоюються в середньому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95%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а росл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0-80%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бо клітковина не перетравлюється в органах тр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лення. Мішана їжа засвоюється на 85-90%.</w:t>
      </w:r>
    </w:p>
    <w:p>
      <w:pPr>
        <w:pStyle w:val="Normal"/>
        <w:shd w:fill="FFFFFF" w:val="clear"/>
        <w:spacing w:lineRule="auto" w:line="360" w:before="29" w:after="200"/>
        <w:ind w:left="86" w:right="34" w:firstLine="5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У дітей обмін речовин та енергії відбувається інтенсивніше.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г ваги в них припадає більша площа поверхні тіла. В результаті тіл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швидше охолоджується. Тому енергетичні втрати у дітей більші, ніж 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орослих. Якщо, наприклад, доросла людина втрачає на добу на 1к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аг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кал, до десятирічна дити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7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ккал, а місячна дити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9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ккал. Отже, щоб компенсувати відносно великі енергетичні втрат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 їжі дітей повинна бути достатня кількість жирів і вуглеводів як осн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ного джерела енергії. А щоб забезпечити ріст дитячого організму, в їж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овинні бути в достатній кількості повноцінні білки.</w:t>
      </w:r>
    </w:p>
    <w:p>
      <w:pPr>
        <w:pStyle w:val="Normal"/>
        <w:shd w:fill="FFFFFF" w:val="clear"/>
        <w:spacing w:lineRule="auto" w:line="360" w:before="24" w:after="200"/>
        <w:ind w:left="43" w:right="62"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val="uk-UA"/>
        </w:rPr>
        <w:t xml:space="preserve">Норми фізіологічних потреб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дітей шкільного віку в основних х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ових речовинах та енергії подані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бл.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и визначенні ка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рійності харчування враховують довжину (зріст) і масу тіла, вік, стат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характер діяльності, пору року, клімат, температуру приміщення тощо. Розраховуючи добову калорійність, спираються на вікові й статеві норми фізіологічної потреби в харчових речовинах і енергії</w:t>
      </w:r>
      <w:r>
        <w:rPr>
          <w:color w:val="000000"/>
          <w:spacing w:val="-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14" w:after="200"/>
        <w:ind w:left="14" w:right="86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трібно пам'ятати, що надмірна калорійність раціонів не менш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шкідлива, ніж недостатня. Переїдання, як і гіподинамію, вважають 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нією з причин розвитку патологічного ожиріння, яке спостерігається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лише в дорослих, але й у школярів.</w:t>
      </w:r>
    </w:p>
    <w:p>
      <w:pPr>
        <w:pStyle w:val="Normal"/>
        <w:shd w:fill="FFFFFF" w:val="clear"/>
        <w:spacing w:lineRule="auto" w:line="360" w:before="226" w:after="200"/>
        <w:ind w:righ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Таблиця </w:t>
      </w:r>
    </w:p>
    <w:p>
      <w:pPr>
        <w:pStyle w:val="Normal"/>
        <w:shd w:fill="FFFFFF" w:val="clear"/>
        <w:spacing w:lineRule="auto" w:line="360"/>
        <w:ind w:left="1790" w:right="845" w:hanging="9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  <w:lang w:val="uk-UA"/>
        </w:rPr>
        <w:t>Добова потреба дітей шкільного віку в білках, жирах вуглеводах та енергії</w:t>
      </w:r>
    </w:p>
    <w:p>
      <w:pPr>
        <w:pStyle w:val="Normal"/>
        <w:spacing w:lineRule="auto" w:line="360" w:before="0" w:after="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1134"/>
        <w:gridCol w:w="1134"/>
        <w:gridCol w:w="1559"/>
        <w:gridCol w:w="1843"/>
      </w:tblGrid>
      <w:tr>
        <w:trPr>
          <w:trHeight w:val="1313" w:hRule="exact"/>
        </w:trPr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ікові груп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uk-UA"/>
              </w:rPr>
              <w:t xml:space="preserve">Енергія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uk-UA"/>
              </w:rPr>
              <w:t>кілокалор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 xml:space="preserve">Біл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Жир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  <w:lang w:val="uk-UA"/>
              </w:rPr>
              <w:t xml:space="preserve">Вуглеводи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exact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  <w:lang w:val="uk-UA"/>
              </w:rPr>
              <w:t>усь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твари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  <w:t>|</w:t>
            </w:r>
            <w:r>
              <w:rPr>
                <w:color w:val="000000"/>
                <w:spacing w:val="-3"/>
                <w:lang w:val="uk-UA"/>
              </w:rPr>
              <w:t>6 ро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uk-UA"/>
              </w:rPr>
              <w:t>ів (учні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uk-UA"/>
              </w:rPr>
              <w:t>рок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206" w:hanging="0"/>
              <w:rPr/>
            </w:pPr>
            <w:r>
              <w:rPr>
                <w:color w:val="000000"/>
                <w:spacing w:val="-4"/>
                <w:lang w:val="uk-UA"/>
              </w:rPr>
              <w:t>11-13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  <w:t xml:space="preserve"> років </w:t>
            </w:r>
            <w:r>
              <w:rPr>
                <w:color w:val="000000"/>
                <w:spacing w:val="-14"/>
                <w:lang w:val="uk-UA"/>
              </w:rPr>
              <w:t>(хлоп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uk-UA"/>
              </w:rPr>
              <w:t>чи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206" w:hanging="0"/>
              <w:rPr/>
            </w:pPr>
            <w:r>
              <w:rPr>
                <w:color w:val="000000"/>
                <w:spacing w:val="-4"/>
                <w:lang w:val="uk-UA"/>
              </w:rPr>
              <w:t>11-13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uk-UA"/>
              </w:rPr>
              <w:t xml:space="preserve"> років </w:t>
            </w:r>
            <w:r>
              <w:rPr>
                <w:color w:val="000000"/>
                <w:spacing w:val="-14"/>
                <w:lang w:val="uk-UA"/>
              </w:rPr>
              <w:t>(дівчатка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5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9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192" w:firstLine="19"/>
              <w:rPr/>
            </w:pPr>
            <w:r>
              <w:rPr>
                <w:color w:val="000000"/>
                <w:spacing w:val="-9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uk-UA"/>
              </w:rPr>
              <w:t xml:space="preserve">років </w:t>
            </w:r>
            <w:r>
              <w:rPr>
                <w:color w:val="000000"/>
                <w:spacing w:val="-11"/>
                <w:lang w:val="uk-UA"/>
              </w:rPr>
              <w:t>(юн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uk-UA"/>
              </w:rPr>
              <w:t>а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3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9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right="192" w:firstLine="19"/>
              <w:rPr/>
            </w:pPr>
            <w:r>
              <w:rPr>
                <w:color w:val="000000"/>
                <w:spacing w:val="-9"/>
              </w:rPr>
              <w:t>14-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val="uk-UA"/>
              </w:rPr>
              <w:t xml:space="preserve">років </w:t>
            </w:r>
            <w:r>
              <w:rPr>
                <w:color w:val="000000"/>
                <w:spacing w:val="-11"/>
                <w:lang w:val="uk-UA"/>
              </w:rPr>
              <w:t>(дівчат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26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29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24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Як уже зазначалося, раціональне харчування передбачає наявність </w:t>
      </w:r>
      <w:r>
        <w:rPr>
          <w:color w:val="000000"/>
          <w:spacing w:val="-6"/>
          <w:sz w:val="28"/>
          <w:szCs w:val="28"/>
          <w:lang w:val="uk-UA"/>
        </w:rPr>
        <w:t>у раці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ні білків, жирів, вуглеводів, вітамінів, мінеральних речовин та води </w:t>
      </w:r>
      <w:r>
        <w:rPr>
          <w:color w:val="000000"/>
          <w:sz w:val="28"/>
          <w:szCs w:val="28"/>
          <w:lang w:val="uk-UA"/>
        </w:rPr>
        <w:t>відп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 до потреби в них і в оптимальних для засвоєння співвідно</w:t>
      </w:r>
      <w:r>
        <w:rPr>
          <w:color w:val="000000"/>
          <w:sz w:val="28"/>
          <w:szCs w:val="28"/>
          <w:lang w:val="uk-UA"/>
        </w:rPr>
        <w:t>шення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алежно від віку, статі, маси тіла та навчальних вимог, що став</w:t>
      </w:r>
      <w:r>
        <w:rPr>
          <w:color w:val="000000"/>
          <w:spacing w:val="-2"/>
          <w:sz w:val="28"/>
          <w:szCs w:val="28"/>
          <w:lang w:val="uk-UA"/>
        </w:rPr>
        <w:t>л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ься до дітей і підліткі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обова потреба у воді для дітей шкільного віку станов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,5-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л. </w:t>
      </w:r>
      <w:r>
        <w:rPr>
          <w:color w:val="000000"/>
          <w:spacing w:val="-2"/>
          <w:sz w:val="28"/>
          <w:szCs w:val="28"/>
          <w:lang w:val="uk-UA"/>
        </w:rPr>
        <w:t>По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ебу у воді задовольняють за рахунок рідких страв, овочів, фруктів, 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pacing w:val="-2"/>
          <w:sz w:val="28"/>
          <w:szCs w:val="28"/>
          <w:lang w:val="ru-RU"/>
        </w:rPr>
        <w:t>’</w:t>
      </w:r>
      <w:r>
        <w:rPr>
          <w:color w:val="000000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а, риби, а також молока, чаю, різних напоїв. Потрібно уникати вжи</w:t>
      </w:r>
      <w:r>
        <w:rPr>
          <w:color w:val="000000"/>
          <w:spacing w:val="-2"/>
          <w:sz w:val="28"/>
          <w:szCs w:val="28"/>
          <w:lang w:val="uk-UA"/>
        </w:rPr>
        <w:t>ван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ідсолоджених напоїв зі штучними барвниками і консервантами, </w:t>
      </w:r>
      <w:r>
        <w:rPr>
          <w:color w:val="000000"/>
          <w:spacing w:val="-1"/>
          <w:sz w:val="28"/>
          <w:szCs w:val="28"/>
          <w:lang w:val="uk-UA"/>
        </w:rPr>
        <w:t>а на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авати перевагу натуральним сокам, компотам, киселям з фруктів. Оптимальне співвідношення білків, жирів і вуглеводів у добовому </w:t>
      </w:r>
      <w:r>
        <w:rPr>
          <w:color w:val="000000"/>
          <w:spacing w:val="-2"/>
          <w:sz w:val="28"/>
          <w:szCs w:val="28"/>
          <w:lang w:val="uk-UA"/>
        </w:rPr>
        <w:t>рац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ні як дорослих, так і дітей станов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:1:4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Без задоволення норми фізіологічної потреби в мінеральних речо</w:t>
      </w:r>
      <w:r>
        <w:rPr>
          <w:color w:val="000000"/>
          <w:spacing w:val="-1"/>
          <w:sz w:val="28"/>
          <w:szCs w:val="28"/>
          <w:lang w:val="uk-UA"/>
        </w:rPr>
        <w:t>ви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х порушуються нормальний ріст, розвиток і життєдіяльність орга</w:t>
      </w:r>
      <w:r>
        <w:rPr>
          <w:color w:val="000000"/>
          <w:spacing w:val="-3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ізму. Мінеральні солі містяться у продуктах харчування, тому при ра</w:t>
      </w:r>
      <w:r>
        <w:rPr>
          <w:color w:val="000000"/>
          <w:spacing w:val="-5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іонально організованому харчуванні немає потреби їх уводити штучно.</w:t>
      </w:r>
    </w:p>
    <w:p>
      <w:pPr>
        <w:pStyle w:val="Normal"/>
        <w:shd w:fill="FFFFFF" w:val="clear"/>
        <w:spacing w:lineRule="auto" w:line="360" w:before="77" w:after="200"/>
        <w:ind w:left="62"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еред мінеральних солей тільки поварену сі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NaCl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доводи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водити у їжу додатково, особливо в рослинну, адже рослини бідні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натрій. За рекомендаціями ВООЗ, добова кількість вживаної солі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винна перевищува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г, включаючи сіль, яка знаходиться в готов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родуктах. Проте більшість дорослих споживають її набагато більше і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ивчають до цього дітей. Слід відзначити, що звичка вживати вели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солі у дорослому віці може призвести до артеріальної гіп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ензії та підвищення захворюваності і смертності від хвороб голов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мозку. У регіонах ендемічного дефіциту лікарі рекомендують проводити йодування солі.</w:t>
      </w:r>
    </w:p>
    <w:p>
      <w:pPr>
        <w:pStyle w:val="Normal"/>
        <w:shd w:fill="FFFFFF" w:val="clear"/>
        <w:spacing w:lineRule="auto" w:line="360" w:before="149" w:after="200"/>
        <w:ind w:left="34" w:right="101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Добова потреба організму людини у вітамінах незначна порівня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з потребою в інших харчових речовина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72" w:after="200"/>
        <w:ind w:right="1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Відомості про вітаміни дають підставу твердити про їх велику рол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у нормальній життєдіяльності організму людини, а особливо дитини, щ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необхідно враховувати при організації харчування.</w:t>
      </w:r>
    </w:p>
    <w:p>
      <w:pPr>
        <w:pStyle w:val="Normal"/>
        <w:shd w:fill="FFFFFF" w:val="clear"/>
        <w:spacing w:lineRule="auto" w:line="360" w:before="154" w:after="200"/>
        <w:ind w:left="29" w:firstLine="46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Овочі, фрукти і ягод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це багаті джерела вітамінів, але в резу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 xml:space="preserve">таті кулінарної обробки їхні цінні якості значно втрачаються. Тому дітя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отрібно давати якомога більше овочів, фруктів і ягід у сирому вигляд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і збагачувати вітамінами готові страви, додаючи в них сирі соки і з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лень. При підвищених розумових навантаженнях організму дитини (пі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час підготовки до заліків, підсумкових контрольних робіт, екзаменів тощо) потреба у вітамінах значно зростає. Це потрібно пам'ятати вч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телям і батькам під час організації харчування дітей і підлітків у пері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озумових навантажень.</w:t>
      </w:r>
    </w:p>
    <w:p>
      <w:pPr>
        <w:pStyle w:val="Normal"/>
        <w:shd w:fill="FFFFFF" w:val="clear"/>
        <w:spacing w:lineRule="auto" w:line="36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роблему добору харчових продуктів, раціонального їх співвід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шення допоможе розв'язат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  <w:lang w:val="uk-UA"/>
        </w:rPr>
        <w:t xml:space="preserve">піраміда харчуванн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рекомендова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сесвітньою організацією охорони здоров'я (ВООЗ) як дієтологічна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модель побудови здорового харчового раціону на основі необхідн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здорового харчування продуктів, різноманітність та співвідношення як</w:t>
      </w:r>
      <w:r>
        <w:rPr>
          <w:color w:val="000000"/>
          <w:spacing w:val="-6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на ілюструє. За рекомендаціями ВООЗ, більше половини добов</w:t>
      </w:r>
      <w:r>
        <w:rPr>
          <w:color w:val="00000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енергії повинно надходити з продуктами, що входять до двох нижн</w:t>
      </w:r>
      <w:r>
        <w:rPr>
          <w:color w:val="000000"/>
          <w:spacing w:val="-2"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шарів піраміди, а саме: хлібом, зерновими, макаронними виробами </w:t>
      </w:r>
      <w:r>
        <w:rPr>
          <w:color w:val="000000"/>
          <w:spacing w:val="-2"/>
          <w:sz w:val="28"/>
          <w:szCs w:val="28"/>
          <w:lang w:val="uk-UA"/>
        </w:rPr>
        <w:t>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ом і картоплею. Із продуктів, що входять до другого знизу шару </w:t>
      </w:r>
      <w:r>
        <w:rPr>
          <w:color w:val="000000"/>
          <w:spacing w:val="-2"/>
          <w:sz w:val="28"/>
          <w:szCs w:val="28"/>
          <w:lang w:val="uk-UA"/>
        </w:rPr>
        <w:t>пірам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ди, спеціалісти рекомендують споживати якомога більше овочів 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фруктів. Краще вживати їх свіжими, відповідно до сезону, бажано місц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ого виробництва. Припустиме також споживання свіжозаморожених та сушених овочів та фруктів, корисні й консервовані, хоча вони й 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істять вітаміну С. Третій знизу шар піраміди закликає до обачливості</w:t>
      </w:r>
      <w:r>
        <w:rPr>
          <w:color w:val="000000"/>
          <w:spacing w:val="-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У пропорційному відношенні для здорового раціону харчування проду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ти цієї зони необхідні в малих кількостях. З правого боку розташовані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м'ясні і рибні продукти, яйця, горіхи й бобові. Жирні сорти м'яса і м'яс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родуктів доцільно заміняти квасолею, бобовими, рибою, яйцями, п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цею та пісним м'ясом. З лівого боку цієї зони знаходяться продукти 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великим вмістом кальцію, а саме: сири, нежирне молоко та молочні пр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 xml:space="preserve">дукти. На верхівці піраміди розташовані продукти, перед вживанням я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слід добре поміркувати. Сюди входять продукти з високою енергети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ою цінністю і незначним вмістом мікроелементів. Продукти цієї груп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 надзвичайно малих кількостях потрібні лише для забезпечення д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даткової енергії понад ту, що вже надходить від інших груп продуктів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Отже, організовуючи харчування дітей і підлітків, слід мати на увазі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що для них характерн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 w:before="14" w:after="200"/>
        <w:ind w:left="47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більш інтенсивний, ніж у дорослих, обмін речов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475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льша потреба в білках, мінеральних солях та вітамі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/>
        <w:ind w:left="0" w:firstLine="47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значні витрати енергії, зумовлені підвищеною рухливістю дітей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та своєрідним співвідношенням маси і поверхні тіла (у діт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г маси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є більшій поверхні тіла, ніж у дорослих, що збільшує інтенсивність віддачі тепла організм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360" w:before="24" w:after="200"/>
        <w:ind w:left="0" w:firstLine="47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функціональна незрілість травного каналу, яка потребує добору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легкозасвоюваних харчових продуктів та їх відповідної кулінарної о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обки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360" w:before="211" w:after="200"/>
        <w:ind w:left="0" w:right="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роблема гігієни харчування дітей і підлітків охоплює питання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</w:t>
      </w:r>
      <w:r>
        <w:rPr>
          <w:color w:val="000000"/>
          <w:spacing w:val="-4"/>
          <w:sz w:val="28"/>
          <w:szCs w:val="28"/>
          <w:lang w:val="uk-UA"/>
        </w:rPr>
        <w:t>ежиму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харчув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оботах фізіологів, зокрема І.П. Павлова, доведе</w:t>
      </w:r>
      <w:r>
        <w:rPr>
          <w:color w:val="000000"/>
          <w:sz w:val="28"/>
          <w:szCs w:val="28"/>
          <w:lang w:val="uk-UA"/>
        </w:rPr>
        <w:t>но,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що харчовий рефлекс має ту чи ту періодичність, відповідно до якої</w:t>
      </w:r>
      <w:r>
        <w:rPr>
          <w:color w:val="000000"/>
          <w:spacing w:val="-2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тановлюється і суворо дотримується режим харчування дітей, згідно</w:t>
      </w:r>
      <w:r>
        <w:rPr>
          <w:color w:val="000000"/>
          <w:spacing w:val="-4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яким прийом їжі має відбуватися кожні 3,5-4 год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ідлітків, юнакі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дівчат прийоми їжі встановлюються у кількості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разів на добу, при</w:t>
      </w:r>
      <w:r>
        <w:rPr>
          <w:color w:val="000000"/>
          <w:spacing w:val="-6"/>
          <w:sz w:val="28"/>
          <w:szCs w:val="28"/>
          <w:lang w:val="uk-UA"/>
        </w:rPr>
        <w:t>ч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му на перший сніданок повинно припада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0-25%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енної норми,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ругий снідан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15-20%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об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-50%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вечерю </w:t>
      </w:r>
      <w:r>
        <w:rPr>
          <w:rFonts w:cs="Times New Roman" w:ascii="Times New Roman" w:hAnsi="Times New Roman"/>
          <w:color w:val="000000"/>
          <w:sz w:val="28"/>
          <w:szCs w:val="28"/>
        </w:rPr>
        <w:t>— 15-20%.</w:t>
      </w:r>
    </w:p>
    <w:p>
      <w:pPr>
        <w:pStyle w:val="Style14"/>
        <w:shd w:fill="FFFFFF" w:val="clear"/>
        <w:spacing w:lineRule="auto" w:line="360"/>
        <w:ind w:left="0" w:right="1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ду слід починати із закус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априклад, салатів. Добре збудж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ють травну секрецію супи та борщі. Не слід починати з жирної їжі, ос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кільки жири гальмують травну секрецію. Продукти, багаті на білки (м'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о, риба, сир, бобові), рекомендують вживати в період активної діяль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uk-UA"/>
        </w:rPr>
        <w:t>ності, зазвичай вранці та вдень, оскільки білки активізують обмінні пр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цеси та діяльність нервової системи.</w:t>
      </w:r>
    </w:p>
    <w:p>
      <w:pPr>
        <w:pStyle w:val="Style14"/>
        <w:shd w:fill="FFFFFF" w:val="clear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жливе значення має температурний режим їжі. Перші страви повинні мати температуру не нижче </w:t>
      </w:r>
      <w:r>
        <w:rPr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-65 °С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руг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 нижче </w:t>
      </w:r>
      <w:r>
        <w:rPr>
          <w:rFonts w:cs="Times New Roman" w:ascii="Times New Roman" w:hAnsi="Times New Roman"/>
          <w:color w:val="000000"/>
          <w:sz w:val="28"/>
          <w:szCs w:val="28"/>
        </w:rPr>
        <w:t>50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0°С, холодні страв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 нижч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5°С. </w:t>
      </w:r>
      <w:r>
        <w:rPr>
          <w:color w:val="000000"/>
          <w:spacing w:val="-4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ти треба не поспішаючи, доб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ре пережовуючи їжу. Важливе значення має відповідне сервірування ст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ла, добрий настрій, відсутність шуму. Треба уникати будь-якої сторон</w:t>
        <w:softHyphen/>
        <w:t>ньої діяльності (читання, серйозних розмов, перегляду телевізійних 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редач тощо), яка гальмує діяльність травних залоз і знижує апетит.</w:t>
      </w:r>
    </w:p>
    <w:p>
      <w:pPr>
        <w:pStyle w:val="Style14"/>
        <w:shd w:fill="FFFFFF" w:val="clear"/>
        <w:spacing w:lineRule="auto" w:line="360"/>
        <w:ind w:left="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еред сном небажано вживати продукти, що збуджують нервову систему: гострі приправи, каву, шоколад, какао. Вечеря має бути лег</w:t>
        <w:softHyphen/>
        <w:t xml:space="preserve">кою, не пізніше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-3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години до сну. При цьому треба віддавати пе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агу молочним (особливо кисломолочним), фруктово-овочевим ст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ам; вони не потребують значного напруження травної системи і не 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рушуватимуть сон. Однаково шкідливими є і переїдання, і голодуван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еред сном, бо вони роблять його тривожним, неспокійним аж до ро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итку безсоння.</w:t>
      </w:r>
    </w:p>
    <w:p>
      <w:pPr>
        <w:pStyle w:val="Style14"/>
        <w:shd w:fill="FFFFFF" w:val="clear"/>
        <w:spacing w:lineRule="auto" w:line="360"/>
        <w:ind w:left="0" w:right="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ушення в режимі харчування можуть призвести до згасання 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мовного рефлексу і розладів травлен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Загальновідомо, що тютюнокуріння і вживання алкоголю чинять </w:t>
      </w:r>
      <w:r>
        <w:rPr>
          <w:spacing w:val="-5"/>
          <w:sz w:val="28"/>
          <w:szCs w:val="28"/>
          <w:lang w:val="uk-UA"/>
        </w:rPr>
        <w:t>Негативний вплив на органи травлення і безпосередньо на процеси трав</w:t>
      </w:r>
      <w:r>
        <w:rPr>
          <w:w w:val="88"/>
          <w:lang w:val="uk-UA"/>
        </w:rPr>
        <w:t xml:space="preserve"> </w:t>
      </w:r>
      <w:r>
        <w:rPr>
          <w:rFonts w:cs="Times New Roman" w:ascii="Times New Roman" w:hAnsi="Times New Roman"/>
          <w:w w:val="88"/>
          <w:sz w:val="28"/>
          <w:szCs w:val="28"/>
          <w:lang w:val="uk-UA"/>
        </w:rPr>
        <w:t>лення. Алкоголь подразнює слизові оболонки стравоходу і шлунку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w w:val="88"/>
          <w:sz w:val="28"/>
          <w:szCs w:val="28"/>
          <w:lang w:val="uk-UA"/>
        </w:rPr>
        <w:t xml:space="preserve"> призводить до хронічного їх запалення </w:t>
      </w:r>
      <w:r>
        <w:rPr>
          <w:rFonts w:cs="Times New Roman" w:ascii="Times New Roman" w:hAnsi="Times New Roman"/>
          <w:w w:val="88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w w:val="88"/>
          <w:sz w:val="28"/>
          <w:szCs w:val="28"/>
          <w:lang w:val="uk-UA"/>
        </w:rPr>
        <w:t>езофагіту, гастриту, виразко</w:t>
      </w:r>
      <w:r>
        <w:rPr>
          <w:rFonts w:cs="Times New Roman" w:ascii="Times New Roman" w:hAnsi="Times New Roman"/>
          <w:spacing w:val="5"/>
          <w:w w:val="88"/>
          <w:sz w:val="28"/>
          <w:szCs w:val="28"/>
          <w:lang w:val="uk-UA"/>
        </w:rPr>
        <w:t xml:space="preserve">вої хвороби шлунку. Шкідливий вплив алкоголю поширюється і на печінку, функцією якої є нейтралізація токсичних речовин, які надходять до  </w:t>
      </w:r>
      <w:r>
        <w:rPr>
          <w:rFonts w:cs="Times New Roman" w:ascii="Times New Roman" w:hAnsi="Times New Roman"/>
          <w:spacing w:val="7"/>
          <w:w w:val="88"/>
          <w:sz w:val="28"/>
          <w:szCs w:val="28"/>
          <w:lang w:val="uk-UA"/>
        </w:rPr>
        <w:t>організму. Поступово внаслідок вживання алкоголю може розвинутись</w:t>
      </w:r>
      <w:r>
        <w:rPr>
          <w:rFonts w:cs="Times New Roman" w:ascii="Times New Roman" w:hAnsi="Times New Roman"/>
          <w:spacing w:val="7"/>
          <w:w w:val="88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pacing w:val="7"/>
          <w:w w:val="88"/>
          <w:sz w:val="28"/>
          <w:szCs w:val="28"/>
          <w:lang w:val="uk-UA"/>
        </w:rPr>
        <w:t xml:space="preserve">цироз печінки — тяжке захворювання, для якого характерні постійні </w:t>
      </w:r>
      <w:r>
        <w:rPr>
          <w:rFonts w:cs="Times New Roman" w:ascii="Times New Roman" w:hAnsi="Times New Roman"/>
          <w:spacing w:val="1"/>
          <w:w w:val="88"/>
          <w:sz w:val="28"/>
          <w:szCs w:val="28"/>
          <w:lang w:val="uk-UA"/>
        </w:rPr>
        <w:t>болі в ділянці печінки (вона стає твердою на дотик, спочатку збільшується</w:t>
      </w:r>
      <w:r>
        <w:rPr>
          <w:rFonts w:cs="Times New Roman" w:ascii="Times New Roman" w:hAnsi="Times New Roman"/>
          <w:spacing w:val="5"/>
          <w:w w:val="88"/>
          <w:sz w:val="28"/>
          <w:szCs w:val="28"/>
          <w:lang w:val="uk-UA"/>
        </w:rPr>
        <w:t xml:space="preserve"> в розмірах, а потім зменшується в результаті зморщування), гіркота в роті, свербіння шкіри, порушення процесу травл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w w:val="88"/>
          <w:sz w:val="28"/>
          <w:szCs w:val="28"/>
          <w:lang w:val="uk-UA"/>
        </w:rPr>
        <w:t>Шкідливий вплив тютюнокуріння на органи травлення виявляєть</w:t>
        <w:softHyphen/>
      </w:r>
      <w:r>
        <w:rPr>
          <w:rFonts w:cs="Times New Roman" w:ascii="Times New Roman" w:hAnsi="Times New Roman"/>
          <w:w w:val="88"/>
          <w:sz w:val="28"/>
          <w:szCs w:val="28"/>
          <w:lang w:val="uk-UA"/>
        </w:rPr>
        <w:t>ся у подразненні слизової оболонки стравоходу і шлунку, підвищенні кис</w:t>
        <w:softHyphen/>
      </w:r>
      <w:r>
        <w:rPr>
          <w:rFonts w:cs="Times New Roman" w:ascii="Times New Roman" w:hAnsi="Times New Roman"/>
          <w:spacing w:val="2"/>
          <w:w w:val="88"/>
          <w:sz w:val="28"/>
          <w:szCs w:val="28"/>
          <w:lang w:val="uk-UA"/>
        </w:rPr>
        <w:t>лотності шлункового соку. Нікотин провокує схильність до судом шлун</w:t>
        <w:softHyphen/>
      </w:r>
      <w:r>
        <w:rPr>
          <w:rFonts w:cs="Times New Roman" w:ascii="Times New Roman" w:hAnsi="Times New Roman"/>
          <w:spacing w:val="4"/>
          <w:w w:val="88"/>
          <w:sz w:val="28"/>
          <w:szCs w:val="28"/>
          <w:lang w:val="uk-UA"/>
        </w:rPr>
        <w:t>ку, кишечнику і у великих дозах може викликати непрохідність кишеч</w:t>
        <w:softHyphen/>
      </w:r>
      <w:r>
        <w:rPr>
          <w:rFonts w:cs="Times New Roman" w:ascii="Times New Roman" w:hAnsi="Times New Roman"/>
          <w:spacing w:val="7"/>
          <w:w w:val="88"/>
          <w:sz w:val="28"/>
          <w:szCs w:val="28"/>
          <w:lang w:val="uk-UA"/>
        </w:rPr>
        <w:t>нику внаслідок парезу. Це призводить до смерті. Тютюнокуріння по</w:t>
        <w:softHyphen/>
      </w:r>
      <w:r>
        <w:rPr>
          <w:rFonts w:cs="Times New Roman" w:ascii="Times New Roman" w:hAnsi="Times New Roman"/>
          <w:spacing w:val="5"/>
          <w:w w:val="88"/>
          <w:sz w:val="28"/>
          <w:szCs w:val="28"/>
          <w:lang w:val="uk-UA"/>
        </w:rPr>
        <w:t xml:space="preserve">гіршує смак, апетит. Загальний отруйний ефект нікотину проявляється </w:t>
      </w:r>
      <w:r>
        <w:rPr>
          <w:rFonts w:cs="Times New Roman" w:ascii="Times New Roman" w:hAnsi="Times New Roman"/>
          <w:w w:val="88"/>
          <w:sz w:val="28"/>
          <w:szCs w:val="28"/>
          <w:lang w:val="uk-UA"/>
        </w:rPr>
        <w:t>у схудненні, нездоровому кольорі обличч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8"/>
          <w:sz w:val="28"/>
          <w:szCs w:val="28"/>
          <w:lang w:val="uk-UA"/>
        </w:rPr>
        <w:t xml:space="preserve">Батьки, а також педагоги у своїй повсякденній роботі з дітьми і </w:t>
      </w:r>
      <w:r>
        <w:rPr>
          <w:rFonts w:cs="Times New Roman" w:ascii="Times New Roman" w:hAnsi="Times New Roman"/>
          <w:spacing w:val="5"/>
          <w:w w:val="88"/>
          <w:sz w:val="28"/>
          <w:szCs w:val="28"/>
          <w:lang w:val="uk-UA"/>
        </w:rPr>
        <w:t xml:space="preserve">підлітками повинні надавати велике значення профілактиці шкідливих </w:t>
      </w:r>
      <w:r>
        <w:rPr>
          <w:rFonts w:cs="Times New Roman" w:ascii="Times New Roman" w:hAnsi="Times New Roman"/>
          <w:spacing w:val="2"/>
          <w:w w:val="88"/>
          <w:sz w:val="28"/>
          <w:szCs w:val="28"/>
          <w:lang w:val="uk-UA"/>
        </w:rPr>
        <w:t xml:space="preserve">звичок, вихованню в учнів гігієнічних навичок, у тому числі пов'язаних з прийомом їжі. Школярів слід привчати мити руки перед їжею, їсти і пити </w:t>
      </w:r>
      <w:r>
        <w:rPr>
          <w:rFonts w:cs="Times New Roman" w:ascii="Times New Roman" w:hAnsi="Times New Roman"/>
          <w:spacing w:val="5"/>
          <w:w w:val="88"/>
          <w:sz w:val="28"/>
          <w:szCs w:val="28"/>
          <w:lang w:val="uk-UA"/>
        </w:rPr>
        <w:t>з особистого посуду, правильно користуватися індивідуальними столо</w:t>
        <w:softHyphen/>
      </w:r>
      <w:r>
        <w:rPr>
          <w:rFonts w:cs="Times New Roman" w:ascii="Times New Roman" w:hAnsi="Times New Roman"/>
          <w:w w:val="88"/>
          <w:sz w:val="28"/>
          <w:szCs w:val="28"/>
          <w:lang w:val="uk-UA"/>
        </w:rPr>
        <w:t xml:space="preserve">вими приборами, не поспішаючи розжовувати їжу, полоскати рот (або </w:t>
      </w:r>
      <w:r>
        <w:rPr>
          <w:rFonts w:cs="Times New Roman" w:ascii="Times New Roman" w:hAnsi="Times New Roman"/>
          <w:spacing w:val="1"/>
          <w:w w:val="88"/>
          <w:sz w:val="28"/>
          <w:szCs w:val="28"/>
          <w:lang w:val="uk-UA"/>
        </w:rPr>
        <w:t xml:space="preserve">чистити зуби) після прийому їжі, не пити сиру воду тощо. Набуття дітьми </w:t>
      </w:r>
      <w:r>
        <w:rPr>
          <w:rFonts w:cs="Times New Roman" w:ascii="Times New Roman" w:hAnsi="Times New Roman"/>
          <w:w w:val="88"/>
          <w:sz w:val="28"/>
          <w:szCs w:val="28"/>
          <w:lang w:val="uk-UA"/>
        </w:rPr>
        <w:t>цих гігієнічних навичок допоможе уникнути глистяних заражень, а та</w:t>
        <w:softHyphen/>
      </w:r>
      <w:r>
        <w:rPr>
          <w:rFonts w:cs="Times New Roman" w:ascii="Times New Roman" w:hAnsi="Times New Roman"/>
          <w:spacing w:val="5"/>
          <w:w w:val="88"/>
          <w:sz w:val="28"/>
          <w:szCs w:val="28"/>
          <w:lang w:val="uk-UA"/>
        </w:rPr>
        <w:t>кож шлунково-кишкових захворювань.</w:t>
      </w:r>
    </w:p>
    <w:p>
      <w:pPr>
        <w:pStyle w:val="Normal"/>
        <w:shd w:fill="FFFFFF" w:val="clear"/>
        <w:spacing w:lineRule="auto" w:line="360" w:before="10" w:after="200"/>
        <w:ind w:left="142" w:firstLine="1134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w w:val="88"/>
          <w:sz w:val="28"/>
          <w:szCs w:val="28"/>
          <w:lang w:val="uk-UA"/>
        </w:rPr>
        <w:t xml:space="preserve">Таким чином, </w:t>
      </w:r>
      <w:r>
        <w:rPr>
          <w:rFonts w:cs="Times New Roman" w:ascii="Times New Roman" w:hAnsi="Times New Roman"/>
          <w:b/>
          <w:bCs/>
          <w:i/>
          <w:iCs/>
          <w:spacing w:val="8"/>
          <w:w w:val="88"/>
          <w:sz w:val="28"/>
          <w:szCs w:val="28"/>
          <w:lang w:val="uk-UA"/>
        </w:rPr>
        <w:t xml:space="preserve">раціональне харчування </w:t>
      </w:r>
      <w:r>
        <w:rPr>
          <w:rFonts w:cs="Times New Roman" w:ascii="Times New Roman" w:hAnsi="Times New Roman"/>
          <w:spacing w:val="8"/>
          <w:w w:val="88"/>
          <w:sz w:val="28"/>
          <w:szCs w:val="28"/>
          <w:lang w:val="uk-UA"/>
        </w:rPr>
        <w:t xml:space="preserve">включає такі принципи: </w:t>
      </w:r>
      <w:r>
        <w:rPr>
          <w:rFonts w:cs="Times New Roman" w:ascii="Times New Roman" w:hAnsi="Times New Roman"/>
          <w:spacing w:val="7"/>
          <w:w w:val="88"/>
          <w:sz w:val="28"/>
          <w:szCs w:val="28"/>
          <w:lang w:val="uk-UA"/>
        </w:rPr>
        <w:t xml:space="preserve">баланс енергії, тобто рівновага між енергією, що надходить з їжею, і </w:t>
      </w:r>
      <w:r>
        <w:rPr>
          <w:rFonts w:cs="Times New Roman" w:ascii="Times New Roman" w:hAnsi="Times New Roman"/>
          <w:spacing w:val="5"/>
          <w:w w:val="88"/>
          <w:sz w:val="28"/>
          <w:szCs w:val="28"/>
          <w:lang w:val="uk-UA"/>
        </w:rPr>
        <w:t>енергією, яка витрачається у процесі життєдіяльності; задоволення по</w:t>
        <w:softHyphen/>
      </w:r>
      <w:r>
        <w:rPr>
          <w:rFonts w:cs="Times New Roman" w:ascii="Times New Roman" w:hAnsi="Times New Roman"/>
          <w:spacing w:val="4"/>
          <w:w w:val="88"/>
          <w:sz w:val="28"/>
          <w:szCs w:val="28"/>
          <w:lang w:val="uk-UA"/>
        </w:rPr>
        <w:t xml:space="preserve">треб організму у тій чи тій кількості і співвідношенні харчових речовин </w:t>
      </w:r>
      <w:r>
        <w:rPr>
          <w:rFonts w:cs="Times New Roman" w:ascii="Times New Roman" w:hAnsi="Times New Roman"/>
          <w:spacing w:val="2"/>
          <w:w w:val="88"/>
          <w:sz w:val="28"/>
          <w:szCs w:val="28"/>
          <w:lang w:val="uk-UA"/>
        </w:rPr>
        <w:t>(білків, жирів, вуглеводів, вітамінів, мінеральних речовин і води); дотри</w:t>
        <w:softHyphen/>
      </w:r>
      <w:r>
        <w:rPr>
          <w:rFonts w:cs="Times New Roman" w:ascii="Times New Roman" w:hAnsi="Times New Roman"/>
          <w:spacing w:val="8"/>
          <w:w w:val="88"/>
          <w:sz w:val="28"/>
          <w:szCs w:val="28"/>
          <w:lang w:val="uk-UA"/>
        </w:rPr>
        <w:t>мання режиму харчування (час, кратність прийому їжі). Саме раціо</w:t>
        <w:softHyphen/>
      </w:r>
      <w:r>
        <w:rPr>
          <w:rFonts w:cs="Times New Roman" w:ascii="Times New Roman" w:hAnsi="Times New Roman"/>
          <w:spacing w:val="7"/>
          <w:w w:val="88"/>
          <w:sz w:val="28"/>
          <w:szCs w:val="28"/>
          <w:lang w:val="uk-UA"/>
        </w:rPr>
        <w:t xml:space="preserve">нальне харчування з дотриманням усіх гігієнічних приписів вживання </w:t>
      </w:r>
      <w:r>
        <w:rPr>
          <w:rFonts w:cs="Times New Roman" w:ascii="Times New Roman" w:hAnsi="Times New Roman"/>
          <w:spacing w:val="5"/>
          <w:w w:val="88"/>
          <w:sz w:val="28"/>
          <w:szCs w:val="28"/>
          <w:lang w:val="uk-UA"/>
        </w:rPr>
        <w:t>їжі повинно задовольнити всі фізіологічні потреби дитячого організму.</w:t>
      </w:r>
      <w:r>
        <w:rPr>
          <w:color w:val="000000"/>
          <w:spacing w:val="3"/>
          <w:w w:val="88"/>
          <w:sz w:val="28"/>
          <w:szCs w:val="28"/>
          <w:lang w:val="uk-UA"/>
        </w:rPr>
        <w:t xml:space="preserve"> Це, насамперед, стосується пластичних речовин, з яких будуються кліти</w:t>
      </w:r>
      <w:r>
        <w:rPr>
          <w:color w:val="000000"/>
          <w:spacing w:val="8"/>
          <w:w w:val="88"/>
          <w:sz w:val="28"/>
          <w:szCs w:val="28"/>
          <w:lang w:val="uk-UA"/>
        </w:rPr>
        <w:t xml:space="preserve">ни, тканини, органи, а також енергетичних, які компенсують витрати </w:t>
      </w:r>
      <w:r>
        <w:rPr>
          <w:color w:val="000000"/>
          <w:spacing w:val="1"/>
          <w:w w:val="88"/>
          <w:sz w:val="28"/>
          <w:szCs w:val="28"/>
          <w:lang w:val="uk-UA"/>
        </w:rPr>
        <w:t xml:space="preserve">енергії, що відбуваються у процесі навчання, гри, спілкування, допомоги </w:t>
      </w:r>
      <w:r>
        <w:rPr>
          <w:color w:val="000000"/>
          <w:spacing w:val="-1"/>
          <w:w w:val="88"/>
          <w:sz w:val="28"/>
          <w:szCs w:val="28"/>
          <w:lang w:val="uk-UA"/>
        </w:rPr>
        <w:t>по господарству тощо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200"/>
        <w:ind w:left="10" w:firstLine="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4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0" w:after="200"/>
        <w:ind w:left="53" w:right="264" w:firstLine="4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0:00Z</dcterms:created>
  <dc:creator>физиолог</dc:creator>
  <dc:description/>
  <cp:keywords/>
  <dc:language>en-US</dc:language>
  <cp:lastModifiedBy>физиолог</cp:lastModifiedBy>
  <dcterms:modified xsi:type="dcterms:W3CDTF">2009-11-10T14:26:00Z</dcterms:modified>
  <cp:revision>11</cp:revision>
  <dc:subject/>
  <dc:title/>
</cp:coreProperties>
</file>