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/>
        <w:t>Міністерство науки та освіти України</w:t>
      </w:r>
    </w:p>
    <w:p>
      <w:pPr>
        <w:pStyle w:val="TextBody"/>
        <w:ind w:left="360" w:hanging="0"/>
        <w:jc w:val="center"/>
        <w:rPr/>
      </w:pPr>
      <w:r>
        <w:rPr/>
        <w:t>Дніпропетровський національний університет ім.Олеся Гончара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ІНСТРУКТИВНО - МЕТОДИЧНІ МАТЕРІАЛИ ДО СЕМІНАРСЬКИХ ЗАНЯТЬ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140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З  дисциплі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СТУП ДО СПЕЦІАЛЬНОСТІ»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Напрям підготовки  </w:t>
      </w:r>
      <w:r>
        <w:rPr>
          <w:lang w:val="uk-UA"/>
        </w:rPr>
        <w:t>«Соціальна допомога»</w:t>
      </w:r>
    </w:p>
    <w:p>
      <w:pPr>
        <w:pStyle w:val="TextBody"/>
        <w:ind w:left="360" w:hanging="0"/>
        <w:jc w:val="center"/>
        <w:rPr/>
      </w:pPr>
      <w:r>
        <w:rPr/>
        <w:t>Спеціальність  “Соціальна робота”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360" w:hanging="0"/>
        <w:jc w:val="center"/>
        <w:rPr/>
      </w:pPr>
      <w:r>
        <w:rPr/>
        <w:t>Дніпропетровськ</w:t>
      </w:r>
    </w:p>
    <w:p>
      <w:pPr>
        <w:pStyle w:val="Normal"/>
        <w:jc w:val="center"/>
        <w:rPr/>
      </w:pPr>
      <w:r>
        <w:rPr/>
        <w:t>200</w:t>
      </w:r>
      <w:r>
        <w:rPr>
          <w:lang w:val="uk-UA"/>
        </w:rPr>
        <w:t>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містових модулі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 (семінарськ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. Наукова організація праці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навчальної діяльності у вищій шко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навчальної праці студ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ійна робота у навчальному проце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роботи студентів у бібліоте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 Д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 2. Соціальна робота як галузь наукового з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ість соціальної роботи в Украї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соціальної роботи в системі гуманітарн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ірності і методи соціа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соціальної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ичні принципи і цінності соціа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і акти, що регламентують соціальну ро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овій досвід соціа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документи в галузі соціальної роботи  і міжнародні організації в соціальній сф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3. Соціальна робота як вид практичн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оціального захисту населення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кт та суб’єкти соціа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ий портрет соціального праці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ективність соціа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ичні корені і традиції розвитку благодійності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 ь о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уль 1. Змістовий модуль №1.</w:t>
      </w:r>
      <w:r>
        <w:rPr/>
        <w:t xml:space="preserve"> Наукова організація праці студен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мінарське заняття №1 (2 годин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 1.</w:t>
      </w:r>
      <w:r>
        <w:rPr>
          <w:b/>
          <w:i/>
          <w:lang w:val="uk-UA"/>
        </w:rPr>
        <w:t xml:space="preserve"> Структура навчальної діяльності у вищій школі </w:t>
      </w:r>
    </w:p>
    <w:p>
      <w:pPr>
        <w:pStyle w:val="Heading6"/>
        <w:tabs>
          <w:tab w:val="left" w:pos="180" w:leader="none"/>
          <w:tab w:val="left" w:pos="720" w:leader="none"/>
        </w:tabs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Heading6"/>
        <w:tabs>
          <w:tab w:val="left" w:pos="180" w:leader="none"/>
          <w:tab w:val="left" w:pos="720" w:leader="none"/>
        </w:tabs>
        <w:rPr/>
      </w:pPr>
      <w:r>
        <w:rPr/>
        <w:t>Питання семінарського заня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истема освіти на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труктура вищ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Рівні акредитації та типи вищих навчальних закла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труктурні підрозділи вищого навчального закл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Форми навчання у вищих навчальних закла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Форми організації навчального проц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Основні види навчальних заня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Література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Основна 31, 2,3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Додаткова 6,1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мінарське заняття №2 (2 годин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Тема .</w:t>
      </w:r>
      <w:r>
        <w:rPr>
          <w:b/>
          <w:i/>
          <w:lang w:val="uk-UA"/>
        </w:rPr>
        <w:t xml:space="preserve"> Самостійна робота у навчальному процесі</w:t>
      </w:r>
    </w:p>
    <w:p>
      <w:pPr>
        <w:pStyle w:val="Heading6"/>
        <w:tabs>
          <w:tab w:val="left" w:pos="180" w:leader="none"/>
          <w:tab w:val="left" w:pos="720" w:leader="none"/>
        </w:tabs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Heading6"/>
        <w:tabs>
          <w:tab w:val="left" w:pos="180" w:leader="none"/>
          <w:tab w:val="left" w:pos="720" w:leader="none"/>
        </w:tabs>
        <w:rPr/>
      </w:pPr>
      <w:r>
        <w:rPr/>
        <w:t>Питання семінарського заня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Сутність і зміст самостійної навчальної  роботи студентів.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;Arial"/>
          <w:lang w:val="uk-UA"/>
        </w:rPr>
      </w:pPr>
      <w:r>
        <w:rPr>
          <w:lang w:val="uk-UA"/>
        </w:rPr>
        <w:t>Курсові, випускні і дипломні роботи в системі вузівської підготовки.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;Arial"/>
          <w:lang w:val="uk-UA"/>
        </w:rPr>
      </w:pPr>
      <w:r>
        <w:rPr>
          <w:lang w:val="uk-UA"/>
        </w:rPr>
        <w:t>Методика підготовки і написання курсових, випускних і дипломних робіт.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;Arial"/>
          <w:lang w:val="uk-UA"/>
        </w:rPr>
      </w:pPr>
      <w:r>
        <w:rPr>
          <w:lang w:val="uk-UA"/>
        </w:rPr>
        <w:t>Вимоги до оформлення курсових, випускних і дипломних робіт.</w:t>
      </w:r>
    </w:p>
    <w:p>
      <w:pPr>
        <w:pStyle w:val="Normal"/>
        <w:jc w:val="center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Література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Основна 35,36,37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Додаткова 2,5</w:t>
      </w:r>
    </w:p>
    <w:p>
      <w:pPr>
        <w:pStyle w:val="Normal"/>
        <w:jc w:val="center"/>
        <w:rPr>
          <w:rFonts w:eastAsia="Arial Unicode MS;Arial"/>
          <w:b/>
          <w:b/>
          <w:lang w:val="uk-UA"/>
        </w:rPr>
      </w:pPr>
      <w:r>
        <w:rPr>
          <w:rFonts w:eastAsia="Arial Unicode MS;Arial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мінарське заняття №3 (2 годин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uk-UA"/>
        </w:rPr>
        <w:t xml:space="preserve">  </w:t>
      </w:r>
      <w:r>
        <w:rPr>
          <w:b/>
          <w:i/>
          <w:lang w:val="uk-UA"/>
        </w:rPr>
        <w:t>Організація роботи студентів у бібліотеці</w:t>
      </w:r>
    </w:p>
    <w:p>
      <w:pPr>
        <w:pStyle w:val="Heading6"/>
        <w:tabs>
          <w:tab w:val="left" w:pos="180" w:leader="none"/>
          <w:tab w:val="left" w:pos="72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6"/>
        <w:tabs>
          <w:tab w:val="left" w:pos="180" w:leader="none"/>
          <w:tab w:val="left" w:pos="720" w:leader="none"/>
        </w:tabs>
        <w:rPr/>
      </w:pPr>
      <w:r>
        <w:rPr/>
        <w:t>Питання семінарського заня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180"/>
        <w:rPr>
          <w:lang w:val="uk-UA"/>
        </w:rPr>
      </w:pPr>
      <w:r>
        <w:rPr>
          <w:lang w:val="uk-UA"/>
        </w:rPr>
        <w:t xml:space="preserve">Правила роботи у бібліотеці. Історія бібліотеки ДН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180"/>
        <w:rPr>
          <w:lang w:val="uk-UA"/>
        </w:rPr>
      </w:pPr>
      <w:r>
        <w:rPr>
          <w:lang w:val="uk-UA"/>
        </w:rPr>
        <w:t xml:space="preserve">Каталоги і картотеки. Правила роботи з систематичним і алфавітним каталогом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180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бота з бібліографією. </w:t>
      </w:r>
    </w:p>
    <w:p>
      <w:pPr>
        <w:pStyle w:val="Normal"/>
        <w:jc w:val="center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Література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Основна 4,5,13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Додаткова 17,3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одуль 2. Змістовий модуль №2 . </w:t>
      </w:r>
      <w:r>
        <w:rPr/>
        <w:t>Соціальна робота як галузь наукового зн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мінарське заняття №4 (2 годин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Актуальність соціальної роботи в Україн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6"/>
        <w:tabs>
          <w:tab w:val="left" w:pos="180" w:leader="none"/>
          <w:tab w:val="left" w:pos="720" w:leader="none"/>
        </w:tabs>
        <w:rPr/>
      </w:pPr>
      <w:r>
        <w:rPr/>
        <w:t>Питання семінарського занятт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утність, види і форми соціальної робо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б’єкти соціальної робо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уб’єкти соціальної робо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ласифікація функцій соціальної роботи</w:t>
      </w:r>
    </w:p>
    <w:p>
      <w:pPr>
        <w:pStyle w:val="Normal"/>
        <w:jc w:val="both"/>
        <w:rPr/>
      </w:pPr>
      <w:r>
        <w:rPr>
          <w:lang w:val="uk-UA"/>
        </w:rPr>
        <w:t>Характеристика методів соціальної роботи.</w:t>
      </w:r>
      <w:r>
        <w:rPr>
          <w:rFonts w:eastAsia="Arial Unicode MS;Arial"/>
          <w:lang w:val="uk-UA"/>
        </w:rPr>
        <w:t xml:space="preserve"> </w:t>
      </w:r>
    </w:p>
    <w:p>
      <w:pPr>
        <w:pStyle w:val="Normal"/>
        <w:ind w:left="2340" w:hanging="0"/>
        <w:jc w:val="center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Література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Основна23,23,28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Додаткова 18,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мінарське заняття №4 (2 годин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uk-UA"/>
        </w:rPr>
        <w:t xml:space="preserve"> .</w:t>
      </w:r>
      <w:r>
        <w:rPr>
          <w:b/>
          <w:i/>
          <w:lang w:val="uk-UA"/>
        </w:rPr>
        <w:t xml:space="preserve"> Етичні принципи і цінності соціальної робот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6"/>
        <w:tabs>
          <w:tab w:val="left" w:pos="180" w:leader="none"/>
          <w:tab w:val="left" w:pos="720" w:leader="none"/>
        </w:tabs>
        <w:rPr/>
      </w:pPr>
      <w:r>
        <w:rPr/>
        <w:t>Питання семінарського заня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Цінності соціальної роботи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Модель прийняття рішень соціальним працівником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Зміст якостей соціального праців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Основні принципи “Кодексу етики соціального працівника”</w:t>
      </w:r>
    </w:p>
    <w:p>
      <w:pPr>
        <w:pStyle w:val="Normal"/>
        <w:ind w:left="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Література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Основна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Додатк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мінарське заняття №5 (2 години)</w:t>
      </w:r>
    </w:p>
    <w:p>
      <w:pPr>
        <w:pStyle w:val="Normal"/>
        <w:jc w:val="center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uk-UA"/>
        </w:rPr>
        <w:t xml:space="preserve"> . </w:t>
      </w:r>
      <w:r>
        <w:rPr>
          <w:b/>
          <w:i/>
          <w:lang w:val="uk-UA"/>
        </w:rPr>
        <w:t>Світовій досвід соціальної роботи</w:t>
      </w:r>
    </w:p>
    <w:p>
      <w:pPr>
        <w:pStyle w:val="Heading6"/>
        <w:tabs>
          <w:tab w:val="left" w:pos="180" w:leader="none"/>
          <w:tab w:val="left" w:pos="720" w:leader="none"/>
        </w:tabs>
        <w:rPr/>
      </w:pPr>
      <w:r>
        <w:rPr/>
        <w:t>Питання семінарського занятт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пецифіка американської системи соціального захисту населе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овні напрямки соціальної роботи у СШ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міст соціальної роботи у Норвег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Характеристика моделей американського індивідуалізму та європейського традиціоналізму</w:t>
      </w:r>
    </w:p>
    <w:p>
      <w:pPr>
        <w:pStyle w:val="Normal"/>
        <w:ind w:left="2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Література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Основна 25,26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Додаткова 28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уль 3. Змістовий модуль № 3.</w:t>
      </w:r>
      <w:r>
        <w:rPr/>
        <w:t xml:space="preserve"> Соціальна робота як вид практичної діяль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мінарське заняття №6 (2 годин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uk-UA"/>
        </w:rPr>
        <w:t xml:space="preserve"> .</w:t>
      </w:r>
      <w:r>
        <w:rPr>
          <w:b/>
          <w:i/>
          <w:lang w:val="uk-UA"/>
        </w:rPr>
        <w:t xml:space="preserve"> Система соціального захисту населення Україн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  <w:t>Питання семінарського заняття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оціальний захист як категорія соціальної роботи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Організаційно-правові форми та пріоритетні напрями розвитку соціального захисту населення Україн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Література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Основна 26,27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Додаткова 33, 12</w:t>
      </w:r>
    </w:p>
    <w:p>
      <w:pPr>
        <w:pStyle w:val="Normal"/>
        <w:jc w:val="center"/>
        <w:rPr>
          <w:rFonts w:eastAsia="Arial Unicode MS;Arial"/>
          <w:b/>
          <w:b/>
          <w:lang w:val="uk-UA"/>
        </w:rPr>
      </w:pPr>
      <w:r>
        <w:rPr>
          <w:rFonts w:eastAsia="Arial Unicode MS;Arial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мінарське заняття №7 (2 годин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uk-UA"/>
        </w:rPr>
        <w:t xml:space="preserve">  </w:t>
      </w:r>
      <w:r>
        <w:rPr>
          <w:b/>
          <w:i/>
          <w:lang w:val="uk-UA"/>
        </w:rPr>
        <w:t>Професійний портрет соціального працівник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6"/>
        <w:tabs>
          <w:tab w:val="clear" w:pos="720"/>
          <w:tab w:val="left" w:pos="180" w:leader="none"/>
        </w:tabs>
        <w:rPr/>
      </w:pPr>
      <w:r>
        <w:rPr/>
        <w:t>Питання семінарського занятт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Професійні вимоги та особистісні якості соціального праців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Діяльність соціальних інспекторів в Украї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  <w:t>Професійна етика соціального працівника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Професіоналізм та професійні ризики в соціальній роботі</w:t>
      </w:r>
      <w:r>
        <w:rPr>
          <w:rFonts w:eastAsia="Arial Unicode MS;Arial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Література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Основна 7,21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Додаткова 11</w:t>
      </w:r>
    </w:p>
    <w:p>
      <w:pPr>
        <w:pStyle w:val="Normal"/>
        <w:ind w:left="360" w:hanging="0"/>
        <w:jc w:val="both"/>
        <w:rPr>
          <w:rFonts w:eastAsia="Arial Unicode MS;Arial"/>
          <w:b/>
          <w:b/>
          <w:lang w:val="uk-UA"/>
        </w:rPr>
      </w:pPr>
      <w:r>
        <w:rPr>
          <w:rFonts w:eastAsia="Arial Unicode MS;Arial"/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мінарське заняття №8 (2 години)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ма .</w:t>
      </w:r>
      <w:r>
        <w:rPr>
          <w:b/>
          <w:i/>
          <w:lang w:val="uk-UA"/>
        </w:rPr>
        <w:t xml:space="preserve"> Історичні корені і традиції розвитку благодійності в Україні</w:t>
      </w:r>
    </w:p>
    <w:p>
      <w:pPr>
        <w:pStyle w:val="Heading6"/>
        <w:tabs>
          <w:tab w:val="left" w:pos="180" w:leader="none"/>
          <w:tab w:val="left" w:pos="720" w:leader="none"/>
        </w:tabs>
        <w:rPr/>
      </w:pPr>
      <w:r>
        <w:rPr/>
        <w:t>Питання семінарського занятт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2100" w:hanging="2100"/>
        <w:jc w:val="both"/>
        <w:rPr>
          <w:lang w:val="uk-UA"/>
        </w:rPr>
      </w:pPr>
      <w:r>
        <w:rPr/>
        <w:t>Православне християнство і благодійні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2100" w:hanging="2100"/>
        <w:jc w:val="both"/>
        <w:rPr>
          <w:rFonts w:eastAsia="Arial Unicode MS;Arial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виток ідей благодійності в період Козацької республіки, зародження української державності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2100" w:hanging="2100"/>
        <w:jc w:val="both"/>
        <w:rPr>
          <w:rFonts w:eastAsia="Arial Unicode MS;Arial"/>
          <w:lang w:val="uk-UA"/>
        </w:rPr>
      </w:pPr>
      <w:r>
        <w:rPr/>
        <w:t>Традиції благодійності на Україні в умовах Російської держав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2100" w:hanging="2100"/>
        <w:jc w:val="both"/>
        <w:rPr>
          <w:rFonts w:eastAsia="Arial Unicode MS;Arial"/>
          <w:lang w:val="uk-UA"/>
        </w:rPr>
      </w:pPr>
      <w:r>
        <w:rPr/>
        <w:t xml:space="preserve">Діяльність благодійних товариств і закладів на Україні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2100" w:hanging="2100"/>
        <w:jc w:val="both"/>
        <w:rPr>
          <w:rFonts w:eastAsia="Arial Unicode MS;Arial"/>
          <w:lang w:val="uk-UA"/>
        </w:rPr>
      </w:pPr>
      <w:r>
        <w:rPr/>
        <w:t>Товариства догляду в пореформенний час.</w:t>
      </w:r>
    </w:p>
    <w:p>
      <w:pPr>
        <w:pStyle w:val="Normal"/>
        <w:jc w:val="center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Література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 xml:space="preserve">Основна   23,24 </w:t>
      </w:r>
    </w:p>
    <w:p>
      <w:pPr>
        <w:pStyle w:val="Normal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  <w:t>Додаткова  16,29</w:t>
      </w:r>
    </w:p>
    <w:p>
      <w:pPr>
        <w:pStyle w:val="Normal"/>
        <w:jc w:val="both"/>
        <w:rPr>
          <w:rFonts w:eastAsia="Arial Unicode MS;Arial"/>
          <w:lang w:val="uk-UA"/>
        </w:rPr>
      </w:pPr>
      <w:r>
        <w:rPr>
          <w:rFonts w:eastAsia="Arial Unicode MS;Arial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Андерсен Д. Дилеми нової професії [соціального працівника] // Соціальна політика і соціальна робота. – 1998. - № 1-2. – С.102-105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180"/>
        <w:jc w:val="both"/>
        <w:rPr/>
      </w:pPr>
      <w:r>
        <w:rPr/>
        <w:t>Андреев О.А., Хромов Л.Н. Техника быстрого чтения. – 2-е изд. – Минск: Изд. Минск. ун-та, 1988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180"/>
        <w:jc w:val="both"/>
        <w:rPr/>
      </w:pPr>
      <w:r>
        <w:rPr/>
        <w:t>Батышев С.Я. Научная организация учебно-воспитательного процесса. Изд. 2-е, перераб. и доп. – М.: Высшая школа, 1975. – 44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180"/>
        <w:jc w:val="both"/>
        <w:rPr/>
      </w:pPr>
      <w:r>
        <w:rPr/>
        <w:t>Булич Э.Г. Как повысить умственную работоспособность студента. – К: Вища школа, 1989. – 5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180"/>
        <w:jc w:val="both"/>
        <w:rPr/>
      </w:pPr>
      <w:r>
        <w:rPr/>
        <w:t>Гурвич С.С. и др. Основы риторики: Учебное пособие / С.С. Гурвич, В.Ф. Погорелко, М.А. Герман. - К: Вища школа, 1988. – 248 с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720" w:hanging="180"/>
        <w:jc w:val="both"/>
        <w:rPr>
          <w:lang w:val="ru-RU"/>
        </w:rPr>
      </w:pPr>
      <w:r>
        <w:rPr>
          <w:lang w:val="ru-RU"/>
        </w:rPr>
        <w:t>Документы об образовании: проблемы признания и сравнимости: Краткое руководство / Г.В. Щёкин. – К.: МКА, 1995. – 6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Етика соціальної роботи: принципи і стандарти // Соціальна політика і соціальна робота. – 1998. - № 4. – С.67-76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60" w:leader="none"/>
        </w:tabs>
        <w:ind w:left="720" w:hanging="180"/>
        <w:jc w:val="both"/>
        <w:rPr/>
      </w:pPr>
      <w:r>
        <w:rPr/>
        <w:t>Коваль А.П. Ділове спілкування: Навч. посібник. – К.: Либідь, 1992. – 28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Коваль Л. Підготовка соціальних педагогів і соціальних працівників в Україні // Соціальна політика і соціальна робота. – 1998. - № 1-2. – С.86-96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Кривоконь Н. Підготовка соціальних працівників для системи соціального захисту населення // Соціальна політика і соціальна робота. – 2000. - №3-4. – С.87-9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Кривоконь Н. Професія працівника соціального захисту населення: вимоги та типізація // Практична психологія та соціальна робота. – 2000. - № 4. – С.43-45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720" w:hanging="180"/>
        <w:jc w:val="both"/>
        <w:rPr/>
      </w:pPr>
      <w:r>
        <w:rPr/>
        <w:t>Кубрак В.М. Аспекти підготовки фахівців соціальної роботи // Соціальний захист. – 2001. - № 5. – С.44-52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720" w:hanging="180"/>
        <w:jc w:val="both"/>
        <w:rPr>
          <w:lang w:val="ru-RU"/>
        </w:rPr>
      </w:pPr>
      <w:r>
        <w:rPr/>
        <w:t>Лесин В.М. Як працювати з книгою. – К.: Вища шк.., 1989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Мигович І. Перспективний напрямок діяльності вищої школи України // Соціальна політика і соціальна робота. – 1999. - № 3-4. – С.16-2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Мигович І. Соціальна робота: наука і професія // Соціальна політика і соціальна робота. – 1999. - № 1. – С.32-48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Мигович І. Становлення соціальної роботи як науки в Україні // Соціальна політика і соціальна робота. – 1998. - № 1-2. – С.68-78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720" w:hanging="180"/>
        <w:jc w:val="both"/>
        <w:rPr>
          <w:lang w:val="ru-RU"/>
        </w:rPr>
      </w:pPr>
      <w:r>
        <w:rPr>
          <w:lang w:val="ru-RU"/>
        </w:rPr>
        <w:t>Павлова В.П. Обучение конспектированию: теория и практика. 3-е изд., стереотип. – М.: Рус. яз., 1989. – 9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Палій О. Передумови розвитку соціальної роботи в Україні // Збірник наукових праць УАДУ. – 2000. – Вип. 2, Ч.ІІ. – С.407-41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Поліщук В. Підготовка фахівців із соціальної роботи: Тернопільський державний педагогічний Університет // Соціальна політика і соціальна робота. – 1999. - № 1. – С.49-55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Попович Г. Соціальна робота і міждисциплінарне співробітництво // Соціальна політика і соціальна робота. – 2001. - № 1. – С.47-5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Сидоров В. Діяльність соціального працівника: рольовий аспект // Соціальна політика і соціальна робота. – 1999. - №3-4. – С.41-79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>Скуратівський В., Палій О., Лібанова Е. Соціальна політика. – К., 1997. – 16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>Социальная работа: теория и практика: Учеб. Пособие / Отв. ред. д.и.н., проф. Е.И. Холостова, д.и.н., проф. А.С. Сорвина. – М.: ИНФРА - М, 2001. – 427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>Социальная работа: Учебное пособие / Под ред. В.И. Курбатова. – Ростов-на-Дону: Феникс, 1999. – С.414-425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>Соціальна робота в Україні: теорія та практика: посібник для підвищення кваліфікації працівників ЦССМ. – У 2-х ч., Ч.1 / За заг. ред. А.Я.Ходорчук. – К.: ДЦССМ, 2001. – 29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>Соціальна робота в Україні: теорія та практика: посібник для підвищення кваліфікації працівників ЦССМ. – У 3-х ч., Ч.3 / За заг. ред. А.Я.Ходорчук. – К.: ДЦССМ, 2002. – 172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>Теренс М. Ганслі. Соціальна політика та соціальне забезпечення за ринкової економіки. – К., 1996. – 237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Технологии социальной работы: Учебник под общ. ред. проф. Е.И. Холостовой. – М.: ИНФРА-М, 2001. – С.160-17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hanging="180"/>
        <w:jc w:val="both"/>
        <w:rPr/>
      </w:pPr>
      <w:r>
        <w:rPr/>
        <w:t>Холостова Е.И. Становление теории социальной работы. – М.: Юрист, 1999. – 58 с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720" w:hanging="180"/>
        <w:jc w:val="both"/>
        <w:rPr/>
      </w:pPr>
      <w:r>
        <w:rPr/>
        <w:t>Шанін Теодор. Соціальна робота як культурний феномен сучасності // Соціальна політика і соціальна робота. – 1998. - № 4. – С.39-6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720" w:hanging="180"/>
        <w:jc w:val="both"/>
        <w:rPr>
          <w:lang w:val="uk-UA"/>
        </w:rPr>
      </w:pPr>
      <w:r>
        <w:rPr>
          <w:lang w:val="uk-UA"/>
        </w:rPr>
        <w:t>Закон України “Про вищу освіту” від від 17 січня 2002 р. № 2984-ІІІ // Урядовий кур’єр. – 2002. – 15 травня. – С.1-15 (орієнтир)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720" w:hanging="180"/>
        <w:jc w:val="both"/>
        <w:rPr>
          <w:lang w:val="ru-RU"/>
        </w:rPr>
      </w:pPr>
      <w:r>
        <w:rPr>
          <w:lang w:val="ru-RU"/>
        </w:rPr>
        <w:t>Документы об образовании: проблемы признания и сравнимости: Краткое руководство / Г.В. Щёкин. – К.: МКА, 1995. – 6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jc w:val="both"/>
        <w:rPr/>
      </w:pPr>
      <w:r>
        <w:rPr/>
        <w:t>Стратегія заміни системи пільг на адресну грошову допомогу населенню: Затверджено постановою Кабінету Міністрів України від 2 березня 2002 р. № 253 // Праця і зарплата. – 2002. - № 13. – С.8-9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720" w:hanging="180"/>
        <w:jc w:val="both"/>
        <w:rPr>
          <w:lang w:val="ru-RU"/>
        </w:rPr>
      </w:pPr>
      <w:r>
        <w:rPr>
          <w:lang w:val="ru-RU"/>
        </w:rPr>
        <w:t>Ерастов Н.П. Методика самостоятельной работы студентов. – М.: Мысль, 1985. – 79 с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720" w:hanging="180"/>
        <w:jc w:val="both"/>
        <w:rPr>
          <w:lang w:val="ru-RU"/>
        </w:rPr>
      </w:pPr>
      <w:r>
        <w:rPr>
          <w:lang w:val="ru-RU"/>
        </w:rPr>
        <w:t>Курсовые и дипломные работы: Методические указания. – Кривой Рог: Ун-т марксизма-ленинизма Криворожского ГК ПК Украины, 1976. – 15 с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720" w:hanging="180"/>
        <w:jc w:val="both"/>
        <w:rPr>
          <w:lang w:val="ru-RU"/>
        </w:rPr>
      </w:pPr>
      <w:r>
        <w:rPr>
          <w:lang w:val="ru-RU"/>
        </w:rPr>
        <w:t>Методические указания по написанию и оформлению дипломных работ. – Днепропетровск: ДГУ, 1986. – 86 с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240" w:before="0" w:after="0"/>
        <w:ind w:left="720" w:hanging="180"/>
        <w:jc w:val="both"/>
        <w:rPr>
          <w:lang w:val="ru-RU"/>
        </w:rPr>
      </w:pPr>
      <w:r>
        <w:rPr>
          <w:lang w:val="ru-RU"/>
        </w:rPr>
        <w:t>Методические указания по подготовке, оформлению и защите курсовых и дипломных работ. – М.: МГУ, 1989.</w:t>
      </w:r>
    </w:p>
    <w:p>
      <w:pPr>
        <w:pStyle w:val="Normal"/>
        <w:tabs>
          <w:tab w:val="clear" w:pos="708"/>
          <w:tab w:val="left" w:pos="540" w:leader="none"/>
        </w:tabs>
        <w:ind w:left="720" w:hanging="180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center"/>
      <w:outlineLvl w:val="5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10z0">
    <w:name w:val="WW8Num10z0"/>
    <w:qFormat/>
    <w:rPr>
      <w:rFonts w:eastAsia="Arial Unicode MS;Aria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26:00Z</dcterms:created>
  <dc:creator>марина</dc:creator>
  <dc:description/>
  <cp:keywords/>
  <dc:language>en-US</dc:language>
  <cp:lastModifiedBy>марина</cp:lastModifiedBy>
  <cp:lastPrinted>2008-10-06T16:57:00Z</cp:lastPrinted>
  <dcterms:modified xsi:type="dcterms:W3CDTF">2008-12-06T12:20:00Z</dcterms:modified>
  <cp:revision>19</cp:revision>
  <dc:subject/>
  <dc:title>ІНСТРУКТИВНО-МЕТОДИЧНІ МАТЕРІАЛИ ДО СЕМІНАРСКЬИХ ЗАНЯТЬ</dc:title>
</cp:coreProperties>
</file>