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Орієнтований перелік питань, які визначаються як питання Поточного та семестрового контролю:</w:t>
      </w:r>
    </w:p>
    <w:p>
      <w:pPr>
        <w:pStyle w:val="Normal"/>
        <w:ind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60" w:hanging="0"/>
        <w:jc w:val="both"/>
        <w:rPr>
          <w:caps/>
        </w:rPr>
      </w:pPr>
      <w:r>
        <w:rPr>
          <w:caps/>
        </w:rPr>
        <w:t xml:space="preserve">питання Поточного та семестрового контрол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ризового менеджме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а сутність кризового менеджме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і та теорії кризового менеджме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тність криз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катори кризи: типи, способи виявлення та аналі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криз різних сфер людської актив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іння ризиком як процес: встановлення контексту, ідентифікація, оці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потенційних ризиків. Попередження ризи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мізація ризи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ризику. Огляд та оцінка застосування плану. Межі та сфера управління ризик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рмін «гуманітарний», «гуманітарна криза», «гуманітарні цінності», «гуманітарний імператив», «гуманітарні акції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гуманітарних криз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гуманітарних кр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зики ескалації гуманітарних кр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удова стратегії управління організаціє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схеми управління новаціями в організації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утність стратегічного менеджменту. Управління кризою в контексті стратегічного менеджменту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ічний менеджмент як антикризовий менеджмен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ія кризового менеджмен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и виходу з конфліктів в кризовій ситуації: локалізація, вирішення, врегулюв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и врегулювання конфлік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етапи переговорного процесу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ризою у школі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ядові інституції та управління кризо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ядовці та лідерство в кризовій ситуації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овий менеджмент неприбуткових організа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кризи, які загрожують організа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корпоративного антикризового менеджме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управління кризою іноземних організацій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кадрового менеджмен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 до управління людськими ресурсами в менеджмент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управління людськими ресурсами в кризовій ситуації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ні принципи кризового менеджменту в соціальній сфер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ливості кризового менеджменту у шко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кризового лідерства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е забезпечення управління час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ове і послідовне дотримання пла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GB"/>
        </w:rPr>
        <w:t>ABC</w:t>
      </w:r>
      <w:r>
        <w:rPr>
          <w:sz w:val="28"/>
          <w:szCs w:val="28"/>
        </w:rPr>
        <w:t xml:space="preserve"> аналіз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то-аналіз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СЕВ (приорітетності організації, спрощення, економії та внеску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ланування часу в кризовій ситуації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овнішніми зв’язками в кризовій ситуації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менеджмент в гуманітарних відносин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ний менеджмент в кризовій ситу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іа-план </w:t>
      </w:r>
      <w:r>
        <w:rPr>
          <w:sz w:val="28"/>
          <w:szCs w:val="28"/>
        </w:rPr>
        <w:t>організації в кризовій ситуа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ональ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и</w:t>
      </w:r>
      <w:r>
        <w:rPr>
          <w:sz w:val="28"/>
          <w:szCs w:val="28"/>
          <w:lang w:val="ru-RU"/>
        </w:rPr>
        <w:t xml:space="preserve"> менеджера </w:t>
      </w:r>
      <w:r>
        <w:rPr>
          <w:sz w:val="28"/>
          <w:szCs w:val="28"/>
        </w:rPr>
        <w:t xml:space="preserve">з управління комунікаціє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Щотижневий зві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прийняття ріш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оритм прийняття управлінського рішення в організа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и прийняття управлінських ріш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тність стилів прийняття управлінських ріш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інансовий звіт витрат в кризовій ситу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проект-менеджм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інансовий менеджмент в гуманітарних відносин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ний менеджмент в кризовій ситуації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4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тя менеджменту знання (</w:t>
      </w:r>
      <w:r>
        <w:rPr>
          <w:sz w:val="28"/>
          <w:szCs w:val="28"/>
          <w:lang w:val="sk-SK"/>
        </w:rPr>
        <w:t>knowledge m</w:t>
      </w:r>
      <w:r>
        <w:rPr>
          <w:sz w:val="28"/>
          <w:szCs w:val="28"/>
        </w:rPr>
        <w:t>а</w:t>
      </w:r>
      <w:r>
        <w:rPr>
          <w:sz w:val="28"/>
          <w:szCs w:val="28"/>
          <w:lang w:val="sk-SK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sk-SK"/>
        </w:rPr>
        <w:t>gem</w:t>
      </w:r>
      <w:r>
        <w:rPr>
          <w:sz w:val="28"/>
          <w:szCs w:val="28"/>
        </w:rPr>
        <w:t>е</w:t>
      </w:r>
      <w:r>
        <w:rPr>
          <w:sz w:val="28"/>
          <w:szCs w:val="28"/>
          <w:lang w:val="sk-SK"/>
        </w:rPr>
        <w:t>n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k-SK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менеджменту зн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ки та інструментарій менеджменту зн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лення стратегії та напрямку менеджменту зн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іторинг та оцінювання менеджменту зн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авила написання підсумкових  звіт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теорії ігор в соціальних наука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илема в’язня” та її прикладне застосуван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арето оптимум” та ефективність його використання як критерію ефективності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і документи Організації Об’єднаних Наці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руктурні підрозділи ООН, які відповідальні за проведення антикризових заході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ки антикризових дій ООН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ризова діяльність ООН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документи Європейського Союз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ки антикризових дій Є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оди ЄС із попередження кри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документи НА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ки антикризових дій НАТ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и антикризової діяльності НАТ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уманітарна інтервенція” військ НАТО та її доцільність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sz w:val="28"/>
          <w:szCs w:val="28"/>
        </w:rPr>
        <w:t>НАВЧАЛЬНО-МЕТОДИЧНІ МАТЕРІА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Навчальна та довідкова літера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андров Г.А. А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кризисное управление: теория, практика, инфраструктура. – М.: Бек, 2002. -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нбрук У. Управление конфликтными ситуациями и развитие организации. – М.: Инфра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Р.А. «Антикризисное управление». – М.: Высшая школа, 2003. – с.429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2Manage. "Rigor and Relevance in Management". Retrieved October 11, 2007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"/>
        </w:rPr>
        <w:t xml:space="preserve">Ackman, D. (2001). Forbes. Retrieved Oct. 14, 2007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derson, K. (2004). Pertinent Information. Retrieved Oct. 6, 2007, AON. (2006). AON. Retrieved Oct. 7, 2007, Barton, L. (2001). Crisis in organizations II. Cincinnati: Southwestern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hopal Information Center. Union Carbide Corporation. November 2006. Boin, A., Hart, P., &amp; Stern, E. (2005). The politics of crisis management: Public leadership under pressure. New York: Cambridge University Press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ombs, W. T. (1999). Ongoing crisis communication: Planning, managing and responding. Thousand Oaks, CA: Sage Publications, Inc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 xml:space="preserve">Crisis management.” United Kingdom, Department of Business Enterprise and Regulatory Reform. October 2007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risis Management. (2003). Crisis management. Retrieved Oct. 15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Davidson, S. (1986). Time. Retrieved Oct. 7, 2007, Dezenhall, E. (2004). USA Today. Retrieved Oct. 8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wyer, S. (1998). 'Hudson, we have a problem!' - Hudson Foods' inability to handle a crisis management program. Retrieved Oct. 12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oldman, A., &amp; Reckard, E. (2007). LA Times. Retrieved Oct. 13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it-IT"/>
        </w:rPr>
        <w:t xml:space="preserve">Gonzalez-Herrero, A., &amp; Pratt, C. B. (1995). </w:t>
      </w:r>
      <w:r>
        <w:rPr>
          <w:sz w:val="28"/>
          <w:szCs w:val="28"/>
          <w:lang w:val="en"/>
        </w:rPr>
        <w:t>How to manage a crisis before or whenever - it hits. Public Relations Quarterly, 40, 25-30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ellsloot, I. (2007). The politics of crisis management: Public leadership under pressure by A. Boin, P. ‘t Hart, E. Stern and B. Sundelius. Journal of Contingencies and Crisis Management, 15(3), 168-169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fante, D., Rancer, A., &amp; Womack, D. (1997). Building communication theory (3rd ed.). Prospect Heights, IL: Waveland Press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nsas City Public Schools. Kansas City, KS. (2007). Crisis management. Retrieved Oct. 15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ssey, J. E. (2001). Managing organizational legitimacy: Communication strategies for organizations in crisis. Journal of Business Communication, 38, 153-182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auly, J. J. &amp; Hutchison, L. L. (2005). Moral fables of public relations practice: The Tylenol and Exxon Valdez cases. Journal of Mass Media Ethics, 20(4), 231-249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earson, C. M. &amp; Clair, J. A. (1998). “Reframing Crisis Management.” Academy of Management Review, 23, 59-7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udolph, B. (1986). “Coping with catastrophe.” Time. Retrieved Oct. 6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chool Violence Resource Center. (2003). School violence resource center. Retrieved Oct. 14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eger, M. W., Sellnow, T. L., &amp; Ulmer, R. R. (1998). Communication, organization and crisis. Communication Yearbook, 21, 231-27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rade Environmental Database Case Studies: Bhopal Disaster. American University. January 1997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irginia Department of Education. (2002). Resource guide for crisis management in Virginia schools. Retrieved Oct. 15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arner, F. (2002). “How to Stay Loose in a Tight Spot.” Fast Company. Retrieved Oct. 15, 2007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bookmarkStart w:id="0" w:name="Further_Reading"/>
      <w:bookmarkEnd w:id="0"/>
      <w:r>
        <w:rPr>
          <w:sz w:val="28"/>
          <w:szCs w:val="28"/>
          <w:lang w:val="en"/>
        </w:rPr>
        <w:t>Barton, L. (2007). Crisis leadership now: A real-world guide to preparing for threats, disaster, sabotage, and scandal. New York, NY: McGraw-Hill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orodzicz, Edward P. 2005. Risk, Crisis and Security Management. West Sussex, England: John Wiley and Sons Ltd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risis Management Workbook. Office of Security and Risk Management Services. Fairfax County Public Schools. October 2007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zenhall, E. (2003). Nail 'em!: Confronting high-profile attacks on celebrities &amp; businesses. Amherst, New York: Prometheus Books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zenhall, E., &amp; Weber, J. (2007). Damage control: Why everything you know about crisis management is wrong. Portfolio Hardcover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rickson, Paul A. 2006. Emergency Response Planning for Corporate and Municipal Managers, Second Edition. Burlington, MA: Elsevier, Inc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ink, S. (2007). Crisis management: Planning for the inevitable. Backinprint.com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National Response Plan. Department of Homeland Security, Federal Emergency Management Agency. September 2007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Ulmer, R. R., Sellnow, T. L., &amp; Seeger, M. W. (2006). Effective crisis communication: Moving from crisis to opportunity. Thousand Oaks, CA: Sage Publications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  <w:lang w:val="en-GB"/>
        </w:rPr>
        <w:t xml:space="preserve">Creswell, J. (1998). </w:t>
      </w:r>
      <w:r>
        <w:rPr>
          <w:i/>
          <w:sz w:val="28"/>
          <w:szCs w:val="28"/>
          <w:lang w:val="en-GB"/>
        </w:rPr>
        <w:t>Qualitative inquiry and research design: Choosing among five traditions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Thousand Oaks, California: Sage Publications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  <w:lang w:val="en-GB"/>
        </w:rPr>
        <w:t xml:space="preserve">Creswell, J. (2003). </w:t>
      </w:r>
      <w:r>
        <w:rPr>
          <w:i/>
          <w:sz w:val="28"/>
          <w:szCs w:val="28"/>
          <w:lang w:val="en-GB"/>
        </w:rPr>
        <w:t>Research Design: Qualitative, Quantitative, and Mixed Methods Approaches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Thousand Oaks, California: Sage Publications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  <w:lang w:val="en-GB"/>
        </w:rPr>
        <w:t xml:space="preserve">Guba, E. and Lincoln, Y. (1989). </w:t>
      </w:r>
      <w:r>
        <w:rPr>
          <w:i/>
          <w:sz w:val="28"/>
          <w:szCs w:val="28"/>
          <w:lang w:val="en-GB"/>
        </w:rPr>
        <w:t>Fourth Generation Evaluation</w:t>
      </w:r>
      <w:r>
        <w:rPr>
          <w:sz w:val="28"/>
          <w:szCs w:val="28"/>
          <w:lang w:val="en-GB"/>
        </w:rPr>
        <w:t xml:space="preserve">. Newbury Park, California: Sage Publications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  <w:lang w:val="en-GB"/>
        </w:rPr>
        <w:t xml:space="preserve">Patton, M.Q. (2002). </w:t>
      </w:r>
      <w:r>
        <w:rPr>
          <w:i/>
          <w:sz w:val="28"/>
          <w:szCs w:val="28"/>
          <w:lang w:val="en-GB"/>
        </w:rPr>
        <w:t>Qualitative research &amp; evaluation methods</w:t>
      </w:r>
      <w:r>
        <w:rPr>
          <w:sz w:val="28"/>
          <w:szCs w:val="28"/>
          <w:lang w:val="en-GB"/>
        </w:rPr>
        <w:t xml:space="preserve"> (3rd edition). </w:t>
      </w:r>
      <w:r>
        <w:rPr>
          <w:sz w:val="28"/>
          <w:szCs w:val="28"/>
        </w:rPr>
        <w:t xml:space="preserve">Thousand Oaks, California: Sage Publications.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i/>
          <w:sz w:val="28"/>
          <w:szCs w:val="28"/>
          <w:lang w:val="en-GB"/>
        </w:rPr>
        <w:t>Webster's New International Dictionary of the English Language, Second Edition, Unabridged</w:t>
      </w:r>
      <w:r>
        <w:rPr>
          <w:sz w:val="28"/>
          <w:szCs w:val="28"/>
          <w:lang w:val="en-GB"/>
        </w:rPr>
        <w:t xml:space="preserve">, W.A. Neilson, T.A. Knott, P.W. Carhart (eds.), G. &amp; C. Merriam Company, Springfield, MA, 1950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atsenelinboigen, Aron. The Concept of Indeterminism and Its Applications: Economics, Social Systems, Ethics, Artificial Intelligence, and Aesthetics Praeger: Westport, Connecticut, 1997, p.6)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bookmarkStart w:id="1" w:name="_note-04"/>
      <w:bookmarkEnd w:id="1"/>
      <w:r>
        <w:rPr>
          <w:sz w:val="28"/>
          <w:szCs w:val="28"/>
          <w:lang w:val="en-GB"/>
        </w:rPr>
        <w:t xml:space="preserve">V. Ulea, The Concept of Dramatic Genre and The Comedy of A New Type. Chess, Literature, and Film. Southern Illinois University Press, 2002, p.p.17-18])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GB"/>
        </w:rPr>
      </w:pPr>
      <w:bookmarkStart w:id="2" w:name="_note-11"/>
      <w:bookmarkEnd w:id="2"/>
      <w:r>
        <w:rPr>
          <w:sz w:val="28"/>
          <w:szCs w:val="28"/>
          <w:lang w:val="en-GB"/>
        </w:rPr>
        <w:t xml:space="preserve">Selected Topics in Indeterministic Systems Intersystems Publications: California, 1989, p. 21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. G. Martinsons, Comparing the decision styles of American, Chinese and Japanese business leaders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. B. Miller and S. E. Heiman, 'Strategic Selling' (Kogan Page, 1989)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. E. Webster and Y. Wind, 'Organizational Buying Behavior ' (Prentice-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. Plous The Psychology of Judgement and Decision Making, (Mcgraw-Hill, 1993)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llman D. G., 'Making Robust Decisions' (Trafford 2006)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Style w:val="2"/>
          <w:sz w:val="28"/>
          <w:szCs w:val="28"/>
          <w:lang w:val="en-US"/>
        </w:rPr>
        <w:t xml:space="preserve">Crockford, Neil (1986). An Introduction to Risk Management (2nd ed.). </w:t>
      </w:r>
      <w:r>
        <w:rPr>
          <w:rStyle w:val="2"/>
          <w:sz w:val="28"/>
          <w:szCs w:val="28"/>
        </w:rPr>
        <w:t>Woodhead-Faulkner. 0-85941-332-2.</w:t>
      </w:r>
      <w:r>
        <w:rPr>
          <w:sz w:val="28"/>
          <w:szCs w:val="28"/>
        </w:rPr>
        <w:t xml:space="preserve"> 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Style w:val="2"/>
          <w:sz w:val="28"/>
          <w:szCs w:val="28"/>
          <w:lang w:val="en-US"/>
        </w:rPr>
        <w:t xml:space="preserve">Lam, James (2003). Enterprise Risk Management: From Incentives to Controls. </w:t>
      </w:r>
      <w:r>
        <w:rPr>
          <w:rStyle w:val="2"/>
          <w:sz w:val="28"/>
          <w:szCs w:val="28"/>
        </w:rPr>
        <w:t>John Wiley. ISBN-13 978-0471430001.</w:t>
      </w:r>
      <w:r>
        <w:rPr>
          <w:sz w:val="28"/>
          <w:szCs w:val="28"/>
        </w:rPr>
        <w:t xml:space="preserve"> 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Style w:val="2"/>
          <w:sz w:val="28"/>
          <w:szCs w:val="28"/>
          <w:lang w:val="en-US"/>
        </w:rPr>
        <w:t xml:space="preserve">van Deventer, Donald R., Kenji Imai and Mark Mesler (2004). Advanced Financial Risk Management: Tools and Techniques for Integrated Credit Risk and Interest Rate Risk Management. </w:t>
      </w:r>
      <w:r>
        <w:rPr>
          <w:rStyle w:val="2"/>
          <w:sz w:val="28"/>
          <w:szCs w:val="28"/>
        </w:rPr>
        <w:t>John Wiley. ISBN-13: 978-0470821268.</w:t>
      </w:r>
      <w:r>
        <w:rPr>
          <w:sz w:val="28"/>
          <w:szCs w:val="28"/>
        </w:rPr>
        <w:t xml:space="preserve">  </w:t>
      </w:r>
    </w:p>
    <w:p>
      <w:pPr>
        <w:pStyle w:val="TextBody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Додаткова літератур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крытан П.</w:t>
      </w:r>
      <w:r>
        <w:rPr>
          <w:sz w:val="28"/>
          <w:szCs w:val="28"/>
        </w:rPr>
        <w:t xml:space="preserve"> О предмете антикризисного управления. // Экономист., 2005. -№6. -  С. 50-5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ислухина И</w:t>
      </w:r>
      <w:r>
        <w:rPr>
          <w:sz w:val="28"/>
          <w:szCs w:val="28"/>
        </w:rPr>
        <w:t>. Проблемы формирования концептуальных и методологических основ антикризисного управления // Проблемы теории и практики управления., 2006. -№6. -  С. 36-4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Гайдуцкий П.</w:t>
      </w:r>
      <w:r>
        <w:rPr>
          <w:sz w:val="28"/>
          <w:szCs w:val="28"/>
        </w:rPr>
        <w:t xml:space="preserve"> Как влияют политические кризисы на экономику? // День.   Всеукраинская общественно-политическая  газета. -2007. -№67(19.04). -  С.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альюни, Элвис Охеда</w:t>
      </w:r>
      <w:r>
        <w:rPr>
          <w:sz w:val="28"/>
          <w:szCs w:val="28"/>
        </w:rPr>
        <w:t xml:space="preserve"> Экономическая стабильность и кризис неолиберализма в Латинской Америке // Латинская Америка. -2007. -N 5.-С. 18-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им О.В.</w:t>
      </w:r>
      <w:r>
        <w:rPr>
          <w:sz w:val="28"/>
          <w:szCs w:val="28"/>
        </w:rPr>
        <w:t xml:space="preserve"> Кризисное управление в США: теория и реальность // США, Канада: экономика, политика, культура., 2005. -№1. -  С. 47-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Новакова О</w:t>
      </w:r>
      <w:r>
        <w:rPr>
          <w:sz w:val="28"/>
          <w:szCs w:val="28"/>
        </w:rPr>
        <w:t>. "Помаранчева революція" як криза легітимності владної еліти // Політичний менеджмент, 2005. -№4. -  С. 29-3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Чуп С.В.</w:t>
      </w:r>
      <w:r>
        <w:rPr>
          <w:sz w:val="28"/>
          <w:szCs w:val="28"/>
        </w:rPr>
        <w:t xml:space="preserve"> Специфіка застосування системного підходу до вивчення проблеми політичної кризи // Вісник київського Нац. ун-ту ім. Т.Г. Шевченка. Філософія. Політологія.  , 2006. -№76/79. -  С. 116-1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Черняев А</w:t>
      </w:r>
      <w:r>
        <w:rPr>
          <w:sz w:val="28"/>
          <w:szCs w:val="28"/>
        </w:rPr>
        <w:t>. Бюрократическое государственное управление как фактор динамики российских системных политических кризисов ХХ века // Власть., 2006. -№8. -  С. 15-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Черняев А. В</w:t>
      </w:r>
      <w:r>
        <w:rPr>
          <w:sz w:val="28"/>
          <w:szCs w:val="28"/>
        </w:rPr>
        <w:t>. Системные политические кризисы: основные подходы к анализу и российский опыт 20 в. // Вестник МУ. с.Политические науки, 2006. -№6. -  С. 95-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Шевченко А</w:t>
      </w:r>
      <w:r>
        <w:rPr>
          <w:sz w:val="28"/>
          <w:szCs w:val="28"/>
        </w:rPr>
        <w:t>. "Кризисные мифологии" в современной Украине // PR-Менеджер, 2006. -№7. -  С. 3-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Мережко О.</w:t>
      </w:r>
      <w:r>
        <w:rPr>
          <w:sz w:val="28"/>
          <w:szCs w:val="28"/>
        </w:rPr>
        <w:t xml:space="preserve"> Конституційна криза в Україні як колізія інтерпретацій: юридические статьи // Юридична газета. -2007. -№17. -  С. 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ияниця І</w:t>
      </w:r>
      <w:r>
        <w:rPr>
          <w:sz w:val="28"/>
          <w:szCs w:val="28"/>
        </w:rPr>
        <w:t>. Системність конституційної кризи та шляхи виходу з неї // Юридичний вісник України, 2007. -№ 29. -  С.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Трошина А</w:t>
      </w:r>
      <w:r>
        <w:rPr>
          <w:sz w:val="28"/>
          <w:szCs w:val="28"/>
        </w:rPr>
        <w:t>. Политический кризис и ГМК-уравнение с несколькими неизвестными // Металл бюллетень. Украина., 2007. -№ 7. -  С. 2-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Маляренко В</w:t>
      </w:r>
      <w:r>
        <w:rPr>
          <w:sz w:val="28"/>
          <w:szCs w:val="28"/>
        </w:rPr>
        <w:t>. Про роль суду в розв'язанні політичної кризи в Україні // Політика і час = Политика и время., 2007. -№ 7. -  С. 34-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Бурлачук В</w:t>
      </w:r>
      <w:r>
        <w:rPr>
          <w:sz w:val="28"/>
          <w:szCs w:val="28"/>
        </w:rPr>
        <w:t>. Десакралізація влади і сучасна політична криза в Україні // Соціологія: теорія, методи, маркетинг., 2007. -№ 3. -  С. 95-1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Рассадин П</w:t>
      </w:r>
      <w:r>
        <w:rPr>
          <w:sz w:val="28"/>
          <w:szCs w:val="28"/>
        </w:rPr>
        <w:t>. Ливанский конфессионализм и политические кризисы // Международная жизнь. -2007. -N 10.-С. 75-8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Шарий В</w:t>
      </w:r>
      <w:r>
        <w:rPr>
          <w:sz w:val="28"/>
          <w:szCs w:val="28"/>
        </w:rPr>
        <w:t>. Системна криза державного управління та шляхи її подолання // Збірник наукових праць Української академії державного управління при Президентові України, 2004. -№1. -  С. 409-4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Шарий В.</w:t>
      </w:r>
      <w:r>
        <w:rPr>
          <w:sz w:val="28"/>
          <w:szCs w:val="28"/>
        </w:rPr>
        <w:t xml:space="preserve"> Державне управління як механізм подолання  кризових явищ у демократичному суспільстві // Збірник наукових праць Української академії державного управління при Президентові України, 2004. -№2. -  С. 376-3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Малюк А.Н</w:t>
      </w:r>
      <w:r>
        <w:rPr>
          <w:sz w:val="28"/>
          <w:szCs w:val="28"/>
        </w:rPr>
        <w:t>. Глобализация, гегемония и исторический кризис капитализма: взгляд через призму школы мир-системного  анализа // Стратегія розвитку України. (Економіка.Соціологія. Право), 2004. -N1/2. -  С. 577-58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ахомова Т. І</w:t>
      </w:r>
      <w:r>
        <w:rPr>
          <w:sz w:val="28"/>
          <w:szCs w:val="28"/>
        </w:rPr>
        <w:t>. Механізми управління кризами суспільного розвитку в системі державного управління // Економіка та держава., 2006. -№8. -  С. 64-6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Дудчак О. В</w:t>
      </w:r>
      <w:r>
        <w:rPr>
          <w:sz w:val="28"/>
          <w:szCs w:val="28"/>
        </w:rPr>
        <w:t>. Транзитивні фінансові стратегії як фактор запобігання світовими кризовим явищам // Зовнішня торгівля: право та економіка, 2006. -№5. -  С. 128-13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орнійчук О</w:t>
      </w:r>
      <w:r>
        <w:rPr>
          <w:sz w:val="28"/>
          <w:szCs w:val="28"/>
        </w:rPr>
        <w:t>. Ознаки системної кризи: порівняльний аналіз економіки і фондового ринку Південної Кореї та України // Економічний часопис XXI, 2006. -№11/12. -  С. 21-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Сумленный, Сергей</w:t>
      </w:r>
      <w:r>
        <w:rPr>
          <w:sz w:val="28"/>
          <w:szCs w:val="28"/>
        </w:rPr>
        <w:t xml:space="preserve"> Немецкое эхо американского кризиса // Эксперт. -2007. -N 29.-С. 3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ганова, Ольга Михайловна</w:t>
      </w:r>
      <w:r>
        <w:rPr>
          <w:sz w:val="28"/>
          <w:szCs w:val="28"/>
        </w:rPr>
        <w:t xml:space="preserve"> Формирование системы антикризисного управления банками в России // Вестник Московского университета. Сер. 21, Управление (государство и общество). -2007. -N 3.-С. 82-9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2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6:00Z</dcterms:created>
  <dc:creator>user</dc:creator>
  <dc:description/>
  <cp:keywords/>
  <dc:language>en-US</dc:language>
  <cp:lastModifiedBy>user</cp:lastModifiedBy>
  <dcterms:modified xsi:type="dcterms:W3CDTF">2009-11-09T11:17:00Z</dcterms:modified>
  <cp:revision>2</cp:revision>
  <dc:subject/>
  <dc:title/>
</cp:coreProperties>
</file>