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</w:t>
      </w:r>
      <w:r>
        <w:rPr>
          <w:caps/>
          <w:sz w:val="28"/>
          <w:szCs w:val="28"/>
        </w:rPr>
        <w:t xml:space="preserve">Орієнтований перелік питань, які визначаються як </w:t>
      </w:r>
    </w:p>
    <w:p>
      <w:pPr>
        <w:pStyle w:val="Normal"/>
        <w:spacing w:lineRule="exact" w:line="360"/>
        <w:ind w:left="6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итання Поточного та семестрового контролю:</w:t>
      </w:r>
    </w:p>
    <w:p>
      <w:pPr>
        <w:pStyle w:val="Normal"/>
        <w:spacing w:lineRule="exact" w:line="360"/>
        <w:ind w:left="6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ind w:left="6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>Роль лекції у сучасному учбовому процесі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>Педагогічні можливості лекції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>Функції лекції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>Структура лекції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>Творчий, суб’єктивний характер лекції. Нормативні вимоги до лекції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>Характеристика видів лекції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>Недоліки лекції як форми навчання і способи їх мінімізації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>Семінар як форма навчання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>Педагогічні можливості семінару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ії семінару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ілі семінару. Єдність освітніх та виховних цілей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семінару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вні можливості семінару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ротній зв'язок як перевага семінару, його можливості у посиленні ефективності навчальної та викладацької діяльності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>Оцінка викладачем праці студентів на семінарі ( вимоги, критерії, види оцінок)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моги до виступів студентів на семінарі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 участі студентів у семінарському занятті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 участі викладача у семінарському занятті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 проведення семінарських занять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и активізації роботи студентів на семінарському занятті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ення благоприємної ділової та нравсвенной обстановки на семінарі – важлива умова його ефективності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ати і доповіді як форми участі студентів у семінарському занятті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інар – конференція. Методика організації і проведення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в’язки ведучого семінару-конференції і методика їх виконання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і задачі контролю у навчально-виховному процесі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ічні і організаційні можливості контролю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 контролю навчально-виховної діяльності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і критерії оцінок навчально-виховної діяльності студентів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вна роль оцінок як засобу нагороди та покарання. Вимоги до оцінок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ективність оцінок як форми контролю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і місце самостійної роботи у навчальному процесі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ічні можливості самостійної роботи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 самостійної роботи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я і планування самостійної роботи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не забезпечення самостійної роботи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е і роль консультацій у навчальному процесі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ік як форма контролю за навчальною діяльністю студента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замен – основна форма контролю за навчально-виховним процесом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рганізації і проведення екзаменів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 проведення екзаменів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ії оцінок на екзамені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рганізації і проведення теоретичних конференцій, диспутів, конкурсів, круглих сто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і посібники як засоби навчання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ливості технічних засобів навчання і методика використання їх в навчальному навчальному процесі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ічна практика як апробація теоретичних положень методики викладання.</w:t>
      </w:r>
    </w:p>
    <w:p>
      <w:pPr>
        <w:pStyle w:val="Normal"/>
        <w:numPr>
          <w:ilvl w:val="0"/>
          <w:numId w:val="1"/>
        </w:numPr>
        <w:spacing w:lineRule="exact" w:line="36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ічні можливості і вимоги до проведення педагогічної практики.  </w:t>
      </w:r>
    </w:p>
    <w:p>
      <w:pPr>
        <w:pStyle w:val="Normal"/>
        <w:spacing w:lineRule="exact" w:line="360"/>
        <w:ind w:left="66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sz w:val="28"/>
          <w:szCs w:val="28"/>
        </w:rPr>
        <w:t>3. НАВЧАЛЬНО-МЕТОДИЧНІ МАТЕРІАЛ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З ДИСЦИПЛІНИ</w:t>
      </w:r>
    </w:p>
    <w:p>
      <w:pPr>
        <w:pStyle w:val="Normal"/>
        <w:spacing w:lineRule="exact" w:line="360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лі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Асмолов А.Г. Психология личности. – М.: МГУ, 199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>Архангельский С. И. Учебный процесс в высшей школе, его закономерные основы и методы. – М.:Высшая школа, 198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Агеев В.С. Психология межгрупповых отношений. – М.:МГУ, 198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Андреева Н.А. Управление самостоятельной работой студентов. – М., 2006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Абдулина О.А. Педагогическая практика студентов. – М., 1989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Ахметов Н. Дискуссионный метод обучения личности // Школа, 2005, №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Бабанский Ю.К. Оптимизация учебно-воспитательного процесса. – М.: МГУ, 198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>Бондаревский В.Б. Воспитание интереса к знаниям и потребности к самообразованию. – М., 1995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Барышникова З.А. Психолого-педагогическая практика: Учебно-методическое пособие.- М., 1998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Брежнева Е.В. Основы учебно-исследовательско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уряк В. </w:t>
      </w:r>
      <w:r>
        <w:rPr>
          <w:sz w:val="28"/>
        </w:rPr>
        <w:t>Умови та засоби самоосвіти студентів //Вища школа. – 2002, №6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Боголюбов В. Методы и средства реализации педагогических технологий //Школьные технологии. – 2004, №5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Вербицкий А.А. Активное обучение в высшей школе: контекстный подход. Методическое пособие.- М.: Высшая школа, 199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Вергасов В.М. Проблемное обучение в высшей школе. – К.: Вища школа, 1977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Вопросы организации самостоятельной работы студентов. Сост. И.А.Рейнгард, И.В. Распопов, Л.В. Клименко. – Дн-ск, изд.ДГУ, 198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>Ганькина Н. Контрольная робота: подготовка и способы проведения // Школьные технологии, 2005, №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Галк</w:t>
      </w:r>
      <w:r>
        <w:rPr>
          <w:sz w:val="28"/>
        </w:rPr>
        <w:t>ін С. Активізація навчально-виховної діяльності учнів як засіб підвищення ефективності навчально-виховного процесу // Управління школою. – 2004, №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Денисов А.Е. Принципы применения средств обучения в учебном процессе вуза. – К.: УМК ВО, 199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Донцов А.И. Психология коллектива: учебное пособие. – М.:МГУ, 198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Дьяченко М.И., Кандыбович А.А. Психология высшей школы. Особенности деятельности студентов и преподавателей вуза. – Минск, Изд. БГУ, 1978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Житник Б.О. Методика</w:t>
      </w:r>
      <w:r>
        <w:rPr>
          <w:sz w:val="28"/>
        </w:rPr>
        <w:t xml:space="preserve"> навчання та активізація пізнавальної діяльності учнів.// Управління школою, 2005, №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</w:rPr>
        <w:t>Жуков Г.Н.</w:t>
      </w:r>
      <w:r>
        <w:rPr>
          <w:sz w:val="28"/>
          <w:lang w:val="ru-RU"/>
        </w:rPr>
        <w:t xml:space="preserve"> Основы профессиональной педагогики. –М., 2005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>Ерастов Н.П. Методика самостоятельной работы: Учебно-методическое пособие. – М.:Мысль, 1985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Интенсификация творческой деятельности студентов/ Под ред. В.И. Андреева, Г. Мельхорна. – Казань, изд.Каз.Ун-та, 199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>Канн-Калик В.А., Никандров Н.Д. Педагогическое творчество. – М.: Педагогика, 199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робов </w:t>
      </w:r>
      <w:r>
        <w:rPr>
          <w:sz w:val="28"/>
        </w:rPr>
        <w:t>Є.Т., Распопов І.В., Шейко С.М. Методи навчання: Навч.посібник. – Дн-ськ, вид. ДДУ, 1996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</w:rPr>
        <w:t>Кожевников К.П.</w:t>
      </w:r>
      <w:r>
        <w:rPr>
          <w:sz w:val="28"/>
          <w:lang w:val="ru-RU"/>
        </w:rPr>
        <w:t xml:space="preserve"> Методика подготовки лекции. Киев, 1988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Кудрявцев В.Т. Проблемное обучение: истоки, сущность, перспективы. – М.: Знание, 199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Крылова Н.В. Формирование культуры будущего специалиста: методическое пособие. – М.: Высшая школа, 199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Леднев В.С. Содержание образования: сущность, структура, перспективы. –М.: Высшая школа, 199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Методика исследования восприятия информации: Сборник наячных трудов./ Под ред. Фирсова Б.М. – Л.:197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>Методика воспитательной работы:  Учебное пособие для вузов/ Под ред. Сластенина В.А. – М.: Академия, 200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Молочков В. Наглядность как принцип обучения.// Информатика и обучение. – 2004, №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</w:rPr>
        <w:t>Маркіна Л. Сутність та основні параметри технології проблемного навчання.// Нива знань, 2003, №3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Обозов Н.Н. Психология межличностных отношений. – К.: Л</w:t>
      </w:r>
      <w:r>
        <w:rPr>
          <w:sz w:val="28"/>
        </w:rPr>
        <w:t>ибідь, 199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</w:rPr>
        <w:t>Осиленкер Л. Требования к молод</w:t>
      </w:r>
      <w:r>
        <w:rPr>
          <w:sz w:val="28"/>
          <w:lang w:val="ru-RU"/>
        </w:rPr>
        <w:t>ым специалистам на современном рынке труда.// Инновации в образовании: Научно-методический журнал.- 2005, №5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етрова О. Мотивации учения. // Математика, 2004, №38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 xml:space="preserve">Попович В.В. </w:t>
      </w:r>
      <w:r>
        <w:rPr>
          <w:sz w:val="28"/>
        </w:rPr>
        <w:t>Самостійна робота як чинник пізнавальної активності студентів.// Наука та наукознавство.- 2005, №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  <w:lang w:val="ru-RU"/>
        </w:rPr>
        <w:t>Педагогическая практика студентов /Под ред. Тарантея В.П. – Минск, 1997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  <w:lang w:val="ru-RU"/>
        </w:rPr>
        <w:t>Рогинский М.В. Азбука педагогического труда: Пособие для начинающего преподавателя вуза. – М.: Высшая школа, 199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 xml:space="preserve">Руссова Н. </w:t>
      </w:r>
      <w:r>
        <w:rPr>
          <w:sz w:val="28"/>
        </w:rPr>
        <w:t>Як скласти конспект.// Завуч, 2003, №8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</w:rPr>
        <w:t>Савельєв В.П., Туликов Ю.Т. Самостоятельная работа</w:t>
      </w:r>
      <w:r>
        <w:rPr>
          <w:sz w:val="28"/>
          <w:lang w:val="ru-RU"/>
        </w:rPr>
        <w:t xml:space="preserve"> – важная составная часть учебного процесса .- Симферополь, 199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  <w:lang w:val="ru-RU"/>
        </w:rPr>
        <w:t>Саранцев Г. Методы обучения как категория методики преподавания.// Педагогика, 1998, №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</w:rPr>
        <w:t>Селевко Г. Д</w:t>
      </w:r>
      <w:r>
        <w:rPr>
          <w:sz w:val="28"/>
          <w:lang w:val="ru-RU"/>
        </w:rPr>
        <w:t>искуссия как эффективный метод познания.// Школьные технологии, 2004, №5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  <w:lang w:val="ru-RU"/>
        </w:rPr>
        <w:t>Скороходова Н. Мотивация к учению: как управлять ее развитием// народное образование: Российский общественно-педагогический журнал, 2006, №4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</w:rPr>
        <w:t>Скорейко І. Сучасні інформаційні технології в навчанні// Мандрівець: Освітянський журнал: Видання «Києво-Могилянська академія», 2004, №6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</w:rPr>
        <w:t xml:space="preserve">Фокин Ю.Г. </w:t>
      </w:r>
      <w:r>
        <w:rPr>
          <w:sz w:val="28"/>
          <w:lang w:val="ru-RU"/>
        </w:rPr>
        <w:t>Преподавание и воспитание в высшей школе: Методология, цели и содержание, творчество: Учебное пособие для студентов высших учебных заведений. – М.: Академия, 200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 xml:space="preserve">Фесок В. </w:t>
      </w:r>
      <w:r>
        <w:rPr>
          <w:sz w:val="28"/>
        </w:rPr>
        <w:t>Підготовка і організація занять з використанням активних методів навчання.// Вісник Київського національного торгівельно-економ. Ун-ту.- 2006, №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</w:rPr>
        <w:t>Цехмістрова А. Діагностика ефективності навчального процесу.//Гуманітарні науки.- 2003, №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</w:rPr>
        <w:t>Чихарев В.П. Лекторс</w:t>
      </w:r>
      <w:r>
        <w:rPr>
          <w:sz w:val="28"/>
          <w:lang w:val="ru-RU"/>
        </w:rPr>
        <w:t xml:space="preserve">кое красноречие русских ученых </w:t>
      </w:r>
      <w:r>
        <w:rPr>
          <w:sz w:val="28"/>
          <w:lang w:val="en-US"/>
        </w:rPr>
        <w:t>XIX</w:t>
      </w:r>
      <w:r>
        <w:rPr>
          <w:sz w:val="28"/>
          <w:lang w:val="ru-RU"/>
        </w:rPr>
        <w:t xml:space="preserve"> века.- М.: Знание, 1987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</w:rPr>
        <w:t>Штокман И.Г. Вузовская лекция. – К.:</w:t>
      </w:r>
      <w:r>
        <w:rPr>
          <w:sz w:val="28"/>
          <w:lang w:val="ru-RU"/>
        </w:rPr>
        <w:t xml:space="preserve"> </w:t>
      </w:r>
      <w:r>
        <w:rPr>
          <w:sz w:val="28"/>
        </w:rPr>
        <w:t>Вища школа, 198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</w:rPr>
        <w:t>Штейнберг В. Управление познавательной деятельностью.// Школьн</w:t>
      </w:r>
      <w:r>
        <w:rPr>
          <w:sz w:val="28"/>
          <w:lang w:val="ru-RU"/>
        </w:rPr>
        <w:t>ы</w:t>
      </w:r>
      <w:r>
        <w:rPr>
          <w:sz w:val="28"/>
        </w:rPr>
        <w:t>е технологи</w:t>
      </w:r>
      <w:r>
        <w:rPr>
          <w:sz w:val="28"/>
          <w:lang w:val="ru-RU"/>
        </w:rPr>
        <w:t>и</w:t>
      </w:r>
      <w:r>
        <w:rPr>
          <w:sz w:val="28"/>
        </w:rPr>
        <w:t>, 2002, №4.</w:t>
      </w:r>
    </w:p>
    <w:p>
      <w:pPr>
        <w:pStyle w:val="Normal"/>
        <w:shd w:fill="FFFFFF" w:val="clear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7:00Z</dcterms:created>
  <dc:creator>user</dc:creator>
  <dc:description/>
  <cp:keywords/>
  <dc:language>en-US</dc:language>
  <cp:lastModifiedBy>user</cp:lastModifiedBy>
  <dcterms:modified xsi:type="dcterms:W3CDTF">2009-11-09T11:08:00Z</dcterms:modified>
  <cp:revision>3</cp:revision>
  <dc:subject/>
  <dc:title/>
</cp:coreProperties>
</file>