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6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6" w:firstLine="709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кажіть предмет філософської антропології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озкрийте зміст поняття «чіфдом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6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6" w:firstLine="709"/>
        <w:rPr>
          <w:i/>
          <w:i/>
        </w:rPr>
      </w:pPr>
      <w:r>
        <w:rPr>
          <w:i/>
        </w:rPr>
        <w:t>Комплексна контрольна робота № 2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Визначте предмет соціальної і культурної антропології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звіть відмінності держави від вождівства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</w:rPr>
        <w:t>Політична транзитологія</w:t>
      </w:r>
    </w:p>
    <w:p>
      <w:pPr>
        <w:pStyle w:val="Normal"/>
        <w:spacing w:before="0" w:after="80"/>
        <w:ind w:left="2124" w:firstLine="708"/>
        <w:rPr>
          <w:i/>
          <w:i/>
        </w:rPr>
      </w:pPr>
      <w:r>
        <w:rPr>
          <w:i/>
        </w:rPr>
        <w:t>Комплексна контрольна робота № 3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Визначте предмет педагогічної антропології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зкрийте зміст теорії завоювання (Гумплович, Оппенгеймер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</w:rPr>
      </w:pPr>
      <w:r>
        <w:rPr>
          <w:i/>
        </w:rPr>
        <w:t>Комплексна контрольна робота № 4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Визначте предмет юридичної антропології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асова теорія (К.Маркс,Ф. Енгельс) походження держав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.5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озкрийте відмінності у предметі й методах дослідження політичної антропології та історії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зкрийте зміст теорії «міської революції» Г. Чайлда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</w:rPr>
      </w:pPr>
      <w:r>
        <w:rPr>
          <w:i/>
        </w:rPr>
        <w:t>Комплексна контрольна робота № 6</w:t>
      </w:r>
    </w:p>
    <w:p>
      <w:pPr>
        <w:pStyle w:val="TextBody"/>
        <w:numPr>
          <w:ilvl w:val="0"/>
          <w:numId w:val="32"/>
        </w:numPr>
        <w:spacing w:before="0" w:after="0"/>
        <w:jc w:val="both"/>
        <w:rPr/>
      </w:pPr>
      <w:r>
        <w:rPr/>
        <w:t>Розкрийте відмінності у предметах та методах дослідження політології та політичної антропології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зкрийте основні положення «гідротехнічної теорії» походження держави К. Віттфог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</w:rPr>
      </w:pPr>
      <w:r>
        <w:rPr>
          <w:i/>
        </w:rPr>
        <w:t>Комплексна контрольна робота № 7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Дайте «широке»визначення політичній антропології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Наведіть інтегративну та конфліктну версії політогенеза (Е. Сервіс, М.Фрід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</w:rPr>
      </w:pPr>
      <w:r>
        <w:rPr>
          <w:i/>
        </w:rPr>
        <w:t>Комплексна контрольна робота № 8</w:t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/>
        <w:t>Дайте «вузьке визначення» політичної антропології.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Розкрийте основні положення «енергетичної теорії влади» Р. Адам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i/>
          <w:i/>
          <w:sz w:val="20"/>
        </w:rPr>
      </w:pPr>
      <w:r>
        <w:rPr>
          <w:sz w:val="20"/>
        </w:rPr>
        <w:tab/>
        <w:t xml:space="preserve">Напрям підготовки </w:t>
        <w:tab/>
        <w:tab/>
        <w:tab/>
        <w:tab/>
        <w:tab/>
      </w:r>
      <w:r>
        <w:rPr>
          <w:i/>
          <w:sz w:val="20"/>
        </w:rPr>
        <w:t>0403 Політологія</w:t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</w:r>
      <w:r>
        <w:rPr>
          <w:i/>
          <w:sz w:val="20"/>
        </w:rPr>
        <w:t>Політична антропологія</w:t>
      </w:r>
    </w:p>
    <w:p>
      <w:pPr>
        <w:pStyle w:val="Normal"/>
        <w:spacing w:before="0" w:after="80"/>
        <w:ind w:left="141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80"/>
        <w:ind w:left="1416" w:firstLine="708"/>
        <w:rPr>
          <w:i/>
          <w:i/>
        </w:rPr>
      </w:pPr>
      <w:r>
        <w:rPr>
          <w:i/>
        </w:rPr>
        <w:t>Комплексна контрольна робота № 9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Назвіть емпіричні методи, які використовую політична антропологі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зкрийте зміст «проекту «ранньої держави» (Х. Классен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</w:rPr>
      </w:pPr>
      <w:r>
        <w:rPr>
          <w:i/>
        </w:rPr>
        <w:t>Комплексна контрольна робота № 10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/>
      </w:pPr>
      <w:r>
        <w:rPr/>
        <w:t>Розкрийте зміст функціоналізму як теоретичного підходу політичної антрополог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зкрийте основні ідеї роботи Ф. Енгельса «Походження родини, приватної власності й держав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1</w:t>
      </w:r>
    </w:p>
    <w:p>
      <w:pPr>
        <w:pStyle w:val="TextBody"/>
        <w:numPr>
          <w:ilvl w:val="0"/>
          <w:numId w:val="37"/>
        </w:numPr>
        <w:spacing w:before="0" w:after="0"/>
        <w:jc w:val="both"/>
        <w:rPr/>
      </w:pPr>
      <w:r>
        <w:rPr/>
        <w:t xml:space="preserve">Розкрийте зміст структуралізму як теоретичного підходу політичної антрополог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айте характеристику британської школи політичної антропології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2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/>
        <w:t>Розкрийте зміст еволюціонізму як напряму політичної антропології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Назвіть представників французької школи політичної антропології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3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звіть «інструменти» суспільної влади.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звіть представників американської школи політичної антропології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8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8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4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Наведіть природні підвалини нерівності у суспільстві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іть представників російської школи політичної антропології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left="709" w:hanging="0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5</w:t>
      </w:r>
    </w:p>
    <w:p>
      <w:pPr>
        <w:pStyle w:val="TextBody"/>
        <w:numPr>
          <w:ilvl w:val="0"/>
          <w:numId w:val="41"/>
        </w:numPr>
        <w:spacing w:before="0" w:after="0"/>
        <w:jc w:val="both"/>
        <w:rPr/>
      </w:pPr>
      <w:r>
        <w:rPr/>
        <w:t>Наведіть причини соціальної нерівності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звіть варіанти переходу до демократії постсоціалістичних країн (за В. Бан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6</w:t>
      </w:r>
    </w:p>
    <w:p>
      <w:pPr>
        <w:pStyle w:val="TextBody"/>
        <w:numPr>
          <w:ilvl w:val="0"/>
          <w:numId w:val="42"/>
        </w:numPr>
        <w:spacing w:before="0" w:after="0"/>
        <w:jc w:val="both"/>
        <w:rPr/>
      </w:pPr>
      <w:r>
        <w:rPr/>
        <w:t>Назвіть функції влади у примітивному суспільстві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Назвіть чинники, що впливали на формування політичної антропології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</w:rPr>
      </w:pPr>
      <w:r>
        <w:rPr>
          <w:i/>
        </w:rPr>
        <w:t>Комплексна контрольна робота № 17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Назвіть форми соціальної стратифікації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віть чинники ґенезу державності</w:t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</w:rPr>
      </w:pPr>
      <w:r>
        <w:rPr>
          <w:i/>
        </w:rPr>
        <w:t>Комплексна контрольна робота № 1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озкрийте причини сакральності та неоднозначності влад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зкрийте</w:t>
      </w:r>
      <w:r>
        <w:rPr>
          <w:lang w:val="ru-RU"/>
        </w:rPr>
        <w:t xml:space="preserve"> зміст понять «посада» (титулярний пост), «ран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19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озкрийте зміст поняття «сегментарне суспільство»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айте оцінку непотизму у сучасних суспільствах в позицій політичної антрополог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0</w:t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озкрийте зміст поняття «ацефальне суспільство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Розкрийте зміст понять «</w:t>
      </w:r>
      <w:r>
        <w:rPr/>
        <w:t>ранг», «стан», «каст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1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звіть типи сегментарних суспіль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характеристику4 корупції й хабарництва сучасних суспільств с позицій політичної антропології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2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озкрийте характер зв’язку між спорідненістю і владою сегментарних суспільства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йте характеристику культа лідера з позицій політичної антрополог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3</w:t>
      </w:r>
    </w:p>
    <w:p>
      <w:pPr>
        <w:pStyle w:val="Normal"/>
        <w:ind w:left="2124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зведіть типологію примітивних політичних систем Ш. Ейзеншта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йте оцінку проявів клановості у структурі сучасних суспільств з позицій політичної антропології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Напрям підготовки </w:t>
        <w:tab/>
        <w:tab/>
        <w:tab/>
        <w:tab/>
        <w:tab/>
        <w:tab/>
        <w:tab/>
        <w:tab/>
      </w:r>
      <w:r>
        <w:rPr>
          <w:i/>
          <w:sz w:val="20"/>
        </w:rPr>
        <w:t>0403  Політологія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</w:rPr>
      </w:pPr>
      <w:r>
        <w:rPr>
          <w:i/>
        </w:rPr>
        <w:t>Комплексна контрольна робота № 24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ru-RU"/>
        </w:rPr>
        <w:t>Розкрийте зміст понятя «</w:t>
      </w:r>
      <w:r>
        <w:rPr/>
        <w:t>соціальний статус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зкрийте зміст політичного ритуалу з позицій політичної антрополог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i/>
          <w:i/>
          <w:sz w:val="20"/>
          <w:lang w:val="ru-RU"/>
        </w:rPr>
      </w:pPr>
      <w:r>
        <w:rPr>
          <w:sz w:val="20"/>
        </w:rPr>
        <w:t>Напря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ідготовки </w:t>
      </w:r>
      <w:r>
        <w:rPr>
          <w:sz w:val="20"/>
          <w:lang w:val="ru-RU"/>
        </w:rPr>
        <w:tab/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0403  </w:t>
      </w:r>
      <w:r>
        <w:rPr>
          <w:i/>
          <w:sz w:val="20"/>
        </w:rPr>
        <w:t>Політологія</w:t>
      </w:r>
    </w:p>
    <w:p>
      <w:pPr>
        <w:pStyle w:val="Normal"/>
        <w:ind w:firstLine="708"/>
        <w:rPr>
          <w:sz w:val="20"/>
          <w:lang w:val="ru-RU"/>
        </w:rPr>
      </w:pPr>
      <w:r>
        <w:rPr>
          <w:sz w:val="20"/>
          <w:lang w:val="ru-RU"/>
        </w:rPr>
        <w:t>Навчальна дисципліна</w:t>
        <w:tab/>
        <w:tab/>
        <w:tab/>
        <w:tab/>
        <w:tab/>
        <w:tab/>
        <w:tab/>
      </w:r>
      <w:r>
        <w:rPr>
          <w:i/>
          <w:sz w:val="20"/>
          <w:lang w:val="ru-RU"/>
        </w:rPr>
        <w:t xml:space="preserve">Політична </w:t>
      </w:r>
      <w:r>
        <w:rPr>
          <w:i/>
          <w:sz w:val="20"/>
        </w:rPr>
        <w:t>антропологія</w:t>
      </w:r>
    </w:p>
    <w:p>
      <w:pPr>
        <w:pStyle w:val="Normal"/>
        <w:spacing w:before="0" w:after="120"/>
        <w:ind w:left="2124" w:firstLine="708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0" w:after="120"/>
        <w:ind w:left="2124" w:firstLine="708"/>
        <w:rPr>
          <w:i/>
          <w:i/>
          <w:lang w:val="ru-RU"/>
        </w:rPr>
      </w:pPr>
      <w:r>
        <w:rPr>
          <w:i/>
          <w:lang w:val="ru-RU"/>
        </w:rPr>
        <w:t>Комплексна контрольна робота № 25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lang w:val="ru-RU"/>
        </w:rPr>
        <w:t>Розкрийте зміст понятя «</w:t>
      </w:r>
      <w:r>
        <w:rPr/>
        <w:t>соціальна роль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айте оцінку колоніальному правлінню та залежності як чинникам трансформації традиційних систем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" w:hanging="30"/>
        <w:jc w:val="center"/>
        <w:rPr>
          <w:b/>
          <w:b/>
          <w:i/>
          <w:i/>
          <w:iCs/>
          <w:caps/>
          <w:color w:val="000000"/>
          <w:spacing w:val="-4"/>
          <w:sz w:val="28"/>
          <w:szCs w:val="28"/>
          <w:lang w:eastAsia="uk-UA"/>
        </w:rPr>
      </w:pPr>
      <w:r>
        <w:rPr>
          <w:b/>
          <w:i/>
          <w:iCs/>
          <w:caps/>
          <w:color w:val="000000"/>
          <w:spacing w:val="-4"/>
          <w:sz w:val="28"/>
          <w:szCs w:val="28"/>
          <w:lang w:eastAsia="uk-UA"/>
        </w:rPr>
      </w:r>
    </w:p>
    <w:p>
      <w:pPr>
        <w:pStyle w:val="Normal"/>
        <w:widowControl w:val="false"/>
        <w:ind w:left="30" w:hanging="30"/>
        <w:jc w:val="center"/>
        <w:rPr>
          <w:i/>
          <w:i/>
          <w:iCs/>
          <w:caps/>
          <w:color w:val="000000"/>
          <w:spacing w:val="-4"/>
          <w:sz w:val="28"/>
          <w:szCs w:val="28"/>
          <w:lang w:eastAsia="uk-UA"/>
        </w:rPr>
      </w:pPr>
      <w:r>
        <w:rPr>
          <w:i/>
          <w:iCs/>
          <w:caps/>
          <w:color w:val="000000"/>
          <w:spacing w:val="-4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i/>
          <w:i/>
          <w:iCs/>
          <w:caps/>
          <w:color w:val="000000"/>
          <w:spacing w:val="-4"/>
          <w:sz w:val="28"/>
          <w:szCs w:val="28"/>
          <w:lang w:eastAsia="uk-UA"/>
        </w:rPr>
      </w:pPr>
      <w:r>
        <w:rPr>
          <w:b/>
          <w:i/>
          <w:iCs/>
          <w:caps/>
          <w:color w:val="000000"/>
          <w:spacing w:val="-4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/>
      </w:pPr>
      <w:r>
        <w:rPr>
          <w:lang w:val="ru-RU"/>
        </w:rPr>
        <w:t>Крадин Н. Политическая антропология. М. 2004.</w:t>
      </w:r>
    </w:p>
    <w:p>
      <w:pPr>
        <w:pStyle w:val="Normal"/>
        <w:jc w:val="both"/>
        <w:rPr/>
      </w:pPr>
      <w:r>
        <w:rPr/>
        <w:t>Баландьє Ж. Політична антропологія. М. 2002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 w:eastAsia="uk-UA"/>
        </w:rPr>
        <w:t xml:space="preserve">Балезин А.С. Африканские правители и вожди в Уганде, М., 1986.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Бондаренко Д.М. Человек. Общество. Власть. Бенин накануне первых контактов с европейцами. М., 1995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Брайант А. Зулусский народ до прихода европейцев, М., 1953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асильев Л.С. Традиции и проблемы социального прогресса в истории Китая.- Роль традиций в истории и культуре Китая, М., 1972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Гиренко Н.М. Социология племени, Л., 1991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Зотова Ю.Н. Традиционные политические институты Нигерии, М., 1979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Лурье С.В. Историческая этнология., 1998.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Ковалевский М.М. Происхождение общественных институтов и общественной жизни, М., 1914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Мюллер Дж. Короли и сородичи, М., 1984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Социальная организация народов Азии и Африки, М., 1975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ршнев Б.Ф. Социальная психология и история, М., 1979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Фрейд З. Тотем и табу, Петроград, 1923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Фрэзер Дж, Золотая ветвь, М., 1980 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Эванс-Притчард Э.Э. Нуэры, М., 1985 </w:t>
      </w:r>
    </w:p>
    <w:p>
      <w:pPr>
        <w:pStyle w:val="Normal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 Заголовок 1 + По центру Знак"/>
    <w:basedOn w:val="1"/>
    <w:qFormat/>
    <w:rPr>
      <w:rFonts w:ascii="Arial" w:hAnsi="Arial" w:eastAsia="Times New Roman" w:cs="Times New Roman"/>
      <w:kern w:val="2"/>
      <w:sz w:val="32"/>
      <w:szCs w:val="32"/>
    </w:rPr>
  </w:style>
  <w:style w:type="character" w:styleId="InternetLink">
    <w:name w:val="Hyperlink"/>
    <w:basedOn w:val="Style11"/>
    <w:rPr>
      <w:color w:val="CC0033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Стиль Заголовок 1 +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Times New Roman"/>
      <w:color w:val="000000"/>
      <w:kern w:val="2"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4:00Z</dcterms:created>
  <dc:creator>Дима</dc:creator>
  <dc:description/>
  <cp:keywords/>
  <dc:language>en-US</dc:language>
  <cp:lastModifiedBy>Дима</cp:lastModifiedBy>
  <cp:lastPrinted>2008-12-25T11:47:00Z</cp:lastPrinted>
  <dcterms:modified xsi:type="dcterms:W3CDTF">2009-06-02T06:24:00Z</dcterms:modified>
  <cp:revision>21</cp:revision>
  <dc:subject/>
  <dc:title/>
</cp:coreProperties>
</file>