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38" w:hanging="0"/>
        <w:jc w:val="center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Теми для виконання модульної роботи.</w:t>
      </w:r>
    </w:p>
    <w:p>
      <w:pPr>
        <w:pStyle w:val="2"/>
        <w:numPr>
          <w:ilvl w:val="0"/>
          <w:numId w:val="3"/>
        </w:numPr>
        <w:shd w:fill="FFFFFF" w:val="clear"/>
        <w:spacing w:before="0" w:after="0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Особливості політичної участі жінок в Україні та світі. </w:t>
      </w:r>
    </w:p>
    <w:p>
      <w:pPr>
        <w:pStyle w:val="2"/>
        <w:numPr>
          <w:ilvl w:val="0"/>
          <w:numId w:val="3"/>
        </w:numPr>
        <w:shd w:fill="FFFFFF" w:val="clear"/>
        <w:spacing w:before="0" w:after="0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Політична діяльність жінок в Україні та світі.</w:t>
      </w:r>
    </w:p>
    <w:p>
      <w:pPr>
        <w:pStyle w:val="2"/>
        <w:numPr>
          <w:ilvl w:val="0"/>
          <w:numId w:val="3"/>
        </w:numPr>
        <w:shd w:fill="FFFFFF" w:val="clear"/>
        <w:spacing w:before="0" w:after="0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Сутність та зміст поняття гендерної політики.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</w:t>
      </w:r>
      <w:r>
        <w:rPr>
          <w:color w:val="000000"/>
          <w:spacing w:val="-1"/>
          <w:sz w:val="28"/>
          <w:szCs w:val="28"/>
          <w:lang w:val="uk-UA"/>
        </w:rPr>
        <w:t>Поясніть сутність та зміст “гендерної політології” як навчальної дисципліни.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</w:t>
      </w:r>
      <w:r>
        <w:rPr>
          <w:color w:val="000000"/>
          <w:spacing w:val="-1"/>
          <w:sz w:val="28"/>
          <w:szCs w:val="28"/>
          <w:lang w:val="uk-UA"/>
        </w:rPr>
        <w:t>Поясніть сутність та зміст основних підходів до визначення поняття “гендер”.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</w:t>
      </w:r>
      <w:r>
        <w:rPr>
          <w:color w:val="000000"/>
          <w:spacing w:val="-1"/>
          <w:sz w:val="28"/>
          <w:szCs w:val="28"/>
          <w:lang w:val="uk-UA"/>
        </w:rPr>
        <w:t>Визначте предмет “гендерної політології” як навчальної дисципліни.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</w:t>
      </w:r>
      <w:r>
        <w:rPr>
          <w:color w:val="000000"/>
          <w:spacing w:val="-1"/>
          <w:sz w:val="28"/>
          <w:szCs w:val="28"/>
          <w:lang w:val="uk-UA"/>
        </w:rPr>
        <w:t>Охарактеризуйте основні етапи розвитку гендерного питання в історичній ретроспективі.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</w:t>
      </w:r>
      <w:r>
        <w:rPr>
          <w:color w:val="000000"/>
          <w:spacing w:val="-1"/>
          <w:sz w:val="28"/>
          <w:szCs w:val="28"/>
          <w:lang w:val="uk-UA"/>
        </w:rPr>
        <w:t>Охарактеризуйте основні історичні традиції участі жінок в політиці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</w:t>
      </w:r>
      <w:r>
        <w:rPr>
          <w:color w:val="000000"/>
          <w:spacing w:val="-1"/>
          <w:sz w:val="28"/>
          <w:szCs w:val="28"/>
          <w:lang w:val="uk-UA"/>
        </w:rPr>
        <w:t>Охарактеризуйте вплив кожного з трьох блоків факторів (політична соціалізація, структурні та ситуаційні) участі жінок у політиці.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оясніть сутність кожного з двох (гендерно-нейтральний та гендерно- чуттєвий) підходів до політичної участі.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оясніть сутність кожного з трьох сценаріїв приходу жінок у політику: “політика як продовження професійної кар’єри ”; “політика як професія”; “політика як слідство жіночої біографії”.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оясніть сутність теорії соціальної конструкції гендеру.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оясніть сутність теорії гендерної системи.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оясніть сутність парадигми  “колективної поведінки” жіночого руху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оясніть сутність  “теорії мобілізації ресурсів” жіночого руху.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оясніть сутність парадигми  “нових соціальних рухів” жіночого руху.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оясніть сутність “теорії відносної депрівації” жіночого руху.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оясніть сутність  “теорії політичного процесу” жіночого руху.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йте визначення поняття  “жіночий рух” у широкому та вузькому значенні.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ясніть різницю між термінами “жіночий рух” та “фемінізм”.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Охарактеризуйте основні чинники, що впливають на формування жіночого руху у різних країнах.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Охарактеризуйте та </w:t>
      </w:r>
      <w:r>
        <w:rPr>
          <w:sz w:val="28"/>
          <w:szCs w:val="28"/>
          <w:lang w:val="uk-UA"/>
        </w:rPr>
        <w:t>визначте специфіку “моделі груп тиску” політичної діяльності жіночого руху.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характеризуйте та визначте специфіку “моделі ідеологічного лівого фемінізму” політичної діяльності жіночого руху.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характеризуйте та визначте специфіку “моделі державного фемінізму” політичної діяльності жіночого руху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оясніть сутність теорії “структури контексту” вченого Д. Рич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7" w:hanging="0"/>
        <w:jc w:val="both"/>
        <w:outlineLvl w:val="0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2"/>
          <w:sz w:val="32"/>
          <w:szCs w:val="32"/>
          <w:lang w:val="uk-UA"/>
        </w:rPr>
      </w:pPr>
      <w:r>
        <w:rPr>
          <w:b/>
          <w:bCs/>
          <w:color w:val="000000"/>
          <w:spacing w:val="2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3. Навчально-методичні матеріали з дисциплін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Нвчальн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ведение в гендерные исследования.: Хрестоматия.-Х.-СПб., 200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дравомыслова Е.А. Парадигмы западной социологии общественных движений.Санкт-Петербург,1993.</w:t>
        <w:br/>
        <w:t>Зуйкова Е.М., Ерусланова Р.И. Феминология: Учебное пособие. - М.: Издательско-книготорговый центр "Маркетинг", 200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История и теория феминизма. Курс лекций. - Харьков: изд-во Ф-ПРЕС, 1996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уйкова Е.М., Ерусланова Р.И. Феминология: Учебное пособие. - М.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моляр Л.О. Минуле заради майбутнього: Жіночий рух Наддніпрянської України ІІ пол. ХІХ - поч. ХХ ст.: Сторінки історії: Монографія. - Одеса, 1998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Феминизм и гендерные исследования. Хрестоматия. Под общ. ред. И.Успенской. Тверь,</w:t>
      </w:r>
      <w:r>
        <w:rPr>
          <w:lang w:val="uk-UA"/>
        </w:rPr>
        <w:t xml:space="preserve"> </w:t>
      </w:r>
      <w:r>
        <w:rPr/>
        <w:t>1999</w:t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202" w:after="0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Айвазова С. До історії фемінізму //Суспільні науки і сучасність. - 1992. -</w:t>
      </w:r>
      <w:r>
        <w:rPr>
          <w:color w:val="000000"/>
          <w:spacing w:val="2"/>
          <w:sz w:val="28"/>
          <w:szCs w:val="28"/>
          <w:lang w:val="uk-UA"/>
        </w:rPr>
        <w:t>№6. -С. 153-168.</w:t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Айвазова С. Жінки в політиці: норма чи виключення? // Літ. огляд. -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11"/>
          <w:sz w:val="28"/>
          <w:szCs w:val="28"/>
          <w:lang w:val="uk-UA"/>
        </w:rPr>
        <w:t>1991. -№3. -С.3-8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Айвазова С. Жінки і політика в західному суспільстві // Социс. - 1989.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pacing w:val="2"/>
          <w:sz w:val="28"/>
          <w:szCs w:val="28"/>
          <w:lang w:val="uk-UA"/>
        </w:rPr>
        <w:t>№5, - С.124-129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Айвазова С.  Ідейні витоки жіночого руху в Росії // Суспільні науки  і сучасність. -  1991. -№4. -С.125-133.</w:t>
      </w:r>
    </w:p>
    <w:p>
      <w:pPr>
        <w:pStyle w:val="TextBody"/>
        <w:numPr>
          <w:ilvl w:val="0"/>
          <w:numId w:val="4"/>
        </w:numPr>
        <w:spacing w:before="0" w:after="0"/>
        <w:rPr>
          <w:spacing w:val="3"/>
          <w:lang w:val="uk-UA"/>
        </w:rPr>
      </w:pPr>
      <w:r>
        <w:rPr>
          <w:spacing w:val="3"/>
          <w:lang w:val="uk-UA"/>
        </w:rPr>
        <w:t>Бовуар Сімома де. Друга стать. - М.: Прогресс, 1993. - 357 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Гагаган В.Я. Радянська жінка: портрет у ретроспективі. - К.: Веселка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1990. - 123 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Грицяк Н. Гендерна політика в Україні: Історичні аспекти та сучасн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проблеми формування і реалізації (соціально-правовий статус жінки 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українській історії)'// Вісн. УАДУ при Президентові України. - 2001. -</w:t>
      </w:r>
      <w:r>
        <w:rPr>
          <w:color w:val="000000"/>
          <w:spacing w:val="6"/>
          <w:sz w:val="28"/>
          <w:szCs w:val="28"/>
          <w:lang w:val="uk-UA"/>
        </w:rPr>
        <w:t>№1. -С.297-307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Грошев І.В. Гендерні уявлення про владу//Социс.-2000.- №12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Жінки     України: сучасний статус та перспективи. Матеріал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міжнар. наук. конф. - 1995. - 165 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Іванова В.С. Чи легко бути жінкою. - М.:   Круг , 1990. - 74 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Ковальська Н.К. Жінки Радянської України. - К.:   Одісей , 1990;-147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Козуля О. Жінки в історії України. - К.: Укр.   центр духовн. культур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1993. - 256 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Коллонтай А. Вибрані статті і промови. - М.: Наука, 1972. - 376 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Кулачек    О.    Розвиток    гендерної    політики    в    Україні:    реалії    т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 xml:space="preserve">перспективи </w:t>
      </w:r>
      <w:r>
        <w:rPr>
          <w:color w:val="000000"/>
          <w:spacing w:val="5"/>
          <w:sz w:val="28"/>
          <w:szCs w:val="28"/>
        </w:rPr>
        <w:t>//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Вісн. УАДУ при Президентові України. - 2000.-№4. -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С.297-303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ук'янова  А.   Жіноча   кар'єра   за   кордоном   //  Правда. - 1990.-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11"/>
          <w:sz w:val="28"/>
          <w:szCs w:val="28"/>
          <w:lang w:val="uk-UA"/>
        </w:rPr>
        <w:t>4 берез. С.7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Мельник Т.М. Гендерна політика в Україні. - К.;   Основа , 1999. 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pacing w:val="11"/>
          <w:sz w:val="28"/>
          <w:szCs w:val="28"/>
          <w:lang w:val="uk-UA"/>
        </w:rPr>
        <w:t>89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іар А. Підкоряти чи підкорятись?- С.Пб.: Алеф, 1997. - 197 с.</w:t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Міллет К. Теорія сексуальної політики // Питання філософії. - 1994. -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10"/>
          <w:sz w:val="28"/>
          <w:szCs w:val="28"/>
          <w:lang w:val="uk-UA"/>
        </w:rPr>
        <w:t>№9.-С.147-172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Міроненко   І,   Сказано:   "жінка".   Жіночий   рух   на  Україні,   погляд   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минуле з надією на майбутнє // Березіль. - 1994. - №7. - С.37-42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Найкращі чоловіки - це жінки // Дзеркало тижня. - 1995. - 16 верес.-С.11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Огден М.Тетчер: жінка при владі. - М.:   Новости , 1992. - 542 с.</w:t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Орел  М.  Де  шукати  середину  між амазонкою на гетерою // Україн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молода. - 1998. - 28 лип.- С.7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апарига А. За визволення жінки. –М.: Наука, 1988. - 238 с.</w:t>
      </w:r>
    </w:p>
    <w:p>
      <w:pPr>
        <w:pStyle w:val="Heading3"/>
        <w:numPr>
          <w:ilvl w:val="0"/>
          <w:numId w:val="4"/>
        </w:numPr>
        <w:jc w:val="both"/>
        <w:rPr/>
      </w:pPr>
      <w:r>
        <w:rPr/>
        <w:t xml:space="preserve">Петров-Енкер Б. Жінки наступають: про витоки жіночої емансипації в </w:t>
      </w:r>
      <w:r>
        <w:rPr>
          <w:spacing w:val="6"/>
        </w:rPr>
        <w:t>Росії // Вітчизняна історія. - 1993. - №5. - С.173-183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ономаренко   Н.П.   Соціальна  рівність   чоловіків   та   жінок   і   процес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культури // Філософ, науки. - 1975. - №5. -.С.16-26.</w:t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Сілласте  Г.  Жіночі еліти в  Росії та їх особливості // Суспіл. науки 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сучасність. -1994. - №1. - С. 113-120.</w:t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Терлецька І.В.  Роль жінок у  політичному  житті сучасної України //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існ. Дніпропетр. ун-ту. Сер. Соціологія. Філософія. Політологія 1999.</w:t>
      </w:r>
      <w:r>
        <w:rPr>
          <w:color w:val="000000"/>
          <w:sz w:val="28"/>
          <w:szCs w:val="28"/>
          <w:lang w:val="uk-UA"/>
        </w:rPr>
        <w:t xml:space="preserve">- Вип. 5. -С. 196-200.   </w:t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Участь  жінок  у  бойових  операціях  (статистичні  дані)  //  Нью-Йорк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Таймс. Тиж. огляд. - 1993. - 11-24 тра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810" w:hanging="450"/>
        <w:jc w:val="both"/>
        <w:outlineLvl w:val="0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Ушакова В. Реалії політичної історії </w:t>
      </w:r>
      <w:r>
        <w:rPr>
          <w:color w:val="000000"/>
          <w:spacing w:val="5"/>
          <w:sz w:val="28"/>
          <w:szCs w:val="28"/>
          <w:lang w:val="en-US"/>
        </w:rPr>
        <w:t>XX</w:t>
      </w:r>
      <w:r>
        <w:rPr>
          <w:color w:val="000000"/>
          <w:spacing w:val="5"/>
          <w:sz w:val="28"/>
          <w:szCs w:val="28"/>
          <w:lang w:val="uk-UA"/>
        </w:rPr>
        <w:t xml:space="preserve"> ст.: сучасний жіночий рух 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ФРН // Вісн. ЛДУ. - 1990. - Вип.З  - С.3-1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810" w:hanging="450"/>
        <w:jc w:val="both"/>
        <w:outlineLvl w:val="0"/>
        <w:rPr/>
      </w:pPr>
      <w:r>
        <w:rPr>
          <w:color w:val="000000"/>
          <w:spacing w:val="4"/>
          <w:sz w:val="28"/>
          <w:szCs w:val="28"/>
          <w:lang w:val="uk-UA"/>
        </w:rPr>
        <w:t>Чекаємо на власну М.Тетчер //Аргументи й факти.-1995.- №12.-</w:t>
      </w:r>
      <w:r>
        <w:rPr>
          <w:color w:val="000000"/>
          <w:spacing w:val="6"/>
          <w:sz w:val="28"/>
          <w:szCs w:val="28"/>
          <w:lang w:val="uk-UA"/>
        </w:rPr>
        <w:t>28 верес. С.10.</w:t>
      </w:r>
    </w:p>
    <w:p>
      <w:pPr>
        <w:pStyle w:val="Normal"/>
        <w:numPr>
          <w:ilvl w:val="0"/>
          <w:numId w:val="4"/>
        </w:numPr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</w:rPr>
        <w:t>Жінка в Україні. Міжвідомчий науковий збірник. Київ, 2001.-Т. 23.</w:t>
      </w:r>
    </w:p>
    <w:p>
      <w:pPr>
        <w:pStyle w:val="Normal"/>
        <w:numPr>
          <w:ilvl w:val="0"/>
          <w:numId w:val="4"/>
        </w:numPr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рамер Д., Олстед Д. Маски авторитарности. -М., 2003 </w:t>
      </w:r>
    </w:p>
    <w:p>
      <w:pPr>
        <w:pStyle w:val="Normal"/>
        <w:numPr>
          <w:ilvl w:val="0"/>
          <w:numId w:val="4"/>
        </w:numPr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</w:rPr>
        <w:t xml:space="preserve">Мельник Т.М. Гендерна експертиза українського законодавства: сутність, необхідність та методологічні основи. -Київ, 2001 </w:t>
      </w:r>
    </w:p>
    <w:p>
      <w:pPr>
        <w:pStyle w:val="Normal"/>
        <w:numPr>
          <w:ilvl w:val="0"/>
          <w:numId w:val="4"/>
        </w:numPr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</w:rPr>
        <w:t>Мельник Т.М. Гендерна політика в Україні. -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</w:rPr>
        <w:t xml:space="preserve">Київ, 1999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5"/>
          <w:sz w:val="28"/>
          <w:szCs w:val="28"/>
        </w:rPr>
        <w:t>Менегетти А. Женщина третьего тысячелетия. -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</w:rPr>
        <w:t xml:space="preserve">Москва, 2001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5"/>
          <w:sz w:val="28"/>
          <w:szCs w:val="28"/>
        </w:rPr>
        <w:t>Нелегальна міграція та торгівля жінками у міжнародно-правовому контексті / під ред. Шемшученка Ю.С., -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</w:rPr>
        <w:t>Київ, 200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Нижник Н.Р., Маликов О.А. Системний підхід в організації державного управління. -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</w:rPr>
        <w:t xml:space="preserve">Київ. 199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тановище дітей та жінок в Україні. Ситуаційний аналіз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иїв, 200</w:t>
      </w:r>
    </w:p>
    <w:p>
      <w:pPr>
        <w:pStyle w:val="Normal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</w:t>
      </w:r>
      <w:r>
        <w:rPr>
          <w:sz w:val="28"/>
          <w:szCs w:val="28"/>
        </w:rPr>
        <w:t>Эстес К.П. Бегущая с волками. Женский архетип в мифах и сказаниях. -София, 200</w:t>
      </w:r>
    </w:p>
    <w:p>
      <w:pPr>
        <w:pStyle w:val="Normal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3.2.Нормативна та інструктивна:</w:t>
      </w:r>
    </w:p>
    <w:p>
      <w:pPr>
        <w:pStyle w:val="Normal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1. Конституція України. – К., 1996.</w:t>
      </w:r>
    </w:p>
    <w:p>
      <w:pPr>
        <w:pStyle w:val="Normal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3.3.Методична:</w:t>
      </w:r>
    </w:p>
    <w:p>
      <w:pPr>
        <w:pStyle w:val="Normal"/>
        <w:shd w:fill="FFFFFF" w:val="clear"/>
        <w:spacing w:lineRule="exact" w:line="374"/>
        <w:rPr/>
      </w:pPr>
      <w:r>
        <w:rPr>
          <w:color w:val="000000"/>
          <w:spacing w:val="5"/>
          <w:sz w:val="28"/>
          <w:szCs w:val="28"/>
          <w:lang w:val="uk-UA"/>
        </w:rPr>
        <w:t xml:space="preserve">1.Терлецька І.В.  Методичні рекомендації до вивчення дисципліни “Гендерна політологія”. </w:t>
      </w:r>
      <w:r>
        <w:rPr>
          <w:sz w:val="28"/>
          <w:szCs w:val="28"/>
          <w:lang w:val="uk-UA"/>
        </w:rPr>
        <w:t>– РВВ ДНУ, 2005.</w:t>
      </w:r>
    </w:p>
    <w:p>
      <w:pPr>
        <w:pStyle w:val="Normal"/>
        <w:shd w:fill="FFFFFF" w:val="clear"/>
        <w:spacing w:lineRule="exact" w:line="374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Теория и методология гендерних исследований. Курс лекций / Под общ. ред. Ворониной О.А.. – М.: МЦГИ-МВШСЭН-МФФ.2001.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pacing w:val="3"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80" w:after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24:00Z</dcterms:created>
  <dc:creator>user</dc:creator>
  <dc:description/>
  <cp:keywords/>
  <dc:language>en-US</dc:language>
  <cp:lastModifiedBy>user</cp:lastModifiedBy>
  <dcterms:modified xsi:type="dcterms:W3CDTF">2009-11-09T11:24:00Z</dcterms:modified>
  <cp:revision>2</cp:revision>
  <dc:subject/>
  <dc:title/>
</cp:coreProperties>
</file>