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САМОСТІЙНОЇ РОБОТИ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глиблене вивчення окремих те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Політологія як мультіпарадигмальна нау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Іманентно-політологічні парадиг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Програма політологічного дослідж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Підсумкові документи політологічного дослідження. </w:t>
      </w:r>
    </w:p>
    <w:p>
      <w:pPr>
        <w:pStyle w:val="Normal"/>
        <w:ind w:left="660" w:hanging="0"/>
        <w:jc w:val="center"/>
        <w:rPr>
          <w:caps/>
          <w:color w:val="000000"/>
          <w:sz w:val="28"/>
          <w:szCs w:val="28"/>
          <w:lang w:eastAsia="uk-UA"/>
        </w:rPr>
      </w:pPr>
      <w:r>
        <w:rPr>
          <w:caps/>
          <w:color w:val="000000"/>
          <w:sz w:val="28"/>
          <w:szCs w:val="28"/>
          <w:lang w:eastAsia="uk-UA"/>
        </w:rPr>
      </w:r>
    </w:p>
    <w:p>
      <w:pPr>
        <w:pStyle w:val="Normal"/>
        <w:ind w:left="6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рієнтований перелік питань, які визначаються як питання Поточного та семестрового контролю:</w:t>
      </w:r>
    </w:p>
    <w:p>
      <w:pPr>
        <w:pStyle w:val="Normal"/>
        <w:ind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Етапи інституціоналізації політичної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літологія як сфера наукового пізн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рода та структура політологічного зн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Емпіричний рівень політичної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Теоретичний рівень політичної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літологія як соціальна на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, компоненти та функції методології соціального пізн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Методологічні принципи соціального пізн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арадигмальність як ознака «зрілості»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політологічних парадиг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Світоглядні парадиг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ціальні парадиг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туралістичні парадиг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арадигма консенсу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арадигма конфлі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Європейсько-континентальна школа політичної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Англо-американська школа політичної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Сучасні школи політичного аналі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класифікація політологічного дослі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Функціональні сегменти політологічного дослі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івні політологічного дослі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методів політологічного дослі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ограмно-цільові параметри політологічного дослі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Формально-логічне забезпечення розробки програмно-цільових параметрів політологічного дослі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Етапи політологічного дослідження.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обочий план політологічного дослі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Технічне завдання на проведення політологічного дослі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няття та функції програми політологічного дослі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и політологічного дослі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Алгоритм розробки програми політологічного дослі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Звіт про політологічне дослі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Кваліфікаційні політологічні дослі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новні форми апробації результатів політологічного дослі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брікація наукового текс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Мова і стиль наукового текс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Культура наукової мови.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Характеристика джерельної (інформаційної) ба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ивчення літературних джер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пис прочитаного матеріалу та його оброб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дання текстового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дання табличного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дання ілюстративного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Бібліографічний апарат наукової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ня додат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color w:val="000000"/>
          <w:sz w:val="28"/>
          <w:szCs w:val="28"/>
          <w:lang w:eastAsia="uk-UA"/>
        </w:rPr>
        <w:t>НАВЧАЛЬНІ ПРОЕКТИ (НП)</w:t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28"/>
          <w:szCs w:val="28"/>
          <w:lang w:eastAsia="uk-UA"/>
        </w:rPr>
      </w:pPr>
      <w:r>
        <w:rPr>
          <w:b/>
          <w:bCs/>
          <w:i/>
          <w:caps/>
          <w:color w:val="000000"/>
          <w:sz w:val="28"/>
          <w:szCs w:val="28"/>
          <w:lang w:eastAsia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eastAsia="uk-UA"/>
        </w:rPr>
        <w:t>1. Розробка фрагменту програми дослідження, робочого плану, технічного завдання (Вимоги до виконання: Титульний аркуш, пояснювальна записка, виконані фрагменти програми дослідження, робочого плану, технічного завдання).</w:t>
      </w:r>
    </w:p>
    <w:p>
      <w:pPr>
        <w:pStyle w:val="Normal"/>
        <w:ind w:firstLine="7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eastAsia="uk-UA"/>
        </w:rPr>
        <w:t>2. Складання бібліографії, запис прочитаного, подання таблиці та ілюстрацій (анотація, виписка, конспект) (Вимоги до виконання: Титульний аркуш, пояснювальна записка, виконані  бібліографія за темою дослідження (фрагмент), анотація, виписка, конспект одного із джерел бібліографії, подання таблиці, ілюстрацій).</w:t>
      </w:r>
    </w:p>
    <w:p>
      <w:pPr>
        <w:pStyle w:val="Normal"/>
        <w:ind w:firstLine="7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16:00Z</dcterms:created>
  <dc:creator>dnu-dekanat</dc:creator>
  <dc:description/>
  <cp:keywords/>
  <dc:language>en-US</dc:language>
  <cp:lastModifiedBy>dnu-dekanat</cp:lastModifiedBy>
  <dcterms:modified xsi:type="dcterms:W3CDTF">2009-11-09T12:18:00Z</dcterms:modified>
  <cp:revision>3</cp:revision>
  <dc:subject/>
  <dc:title/>
</cp:coreProperties>
</file>