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.6. ОРІЄНТОВАНИЙ ПЕРЕЛІК ПИТАНЬ, ЯКІ ВИЗНАЧАЮТЬСЯ ЯК ПИТАННЯ ПОТОЧНОГО ТА СЕМЕСТРОВОГО КОНТРОЛЮ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дуль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, мету, структуру дисципліни "Політична географія"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головні етапи розвитку світової політичної географії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кладіть основні ідеї концепції політичної географії Р. Хартмори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ізуйте теорію і конографії Ж. Рома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значте основні ідеї у теорії "єдиного поля" С. Джал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ізуйте "екологічний підхід" А. Зиґфріда у політико-географічних дослідженн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кладіть основні положення теорії Валерстайна - Тейло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головні концепції держави в політичній географії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ть місце концепції модернізму у політичній географії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ть поняття "територіальна ідентичність"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ізувати концепції мультикультуралізм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ти співвідношення понять політичний простір і геополітичне положен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вати головні аспекти концепції місця і контекстуального підход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традиційні підходи досліджень державних кордонів у політичній географії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ти достоїнства і недоліки функціонального підходу у досліджені державних кордоні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ливості сучасних кордонів Украї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Дати визначення поняття прикордонний простір. Як визначити його глибину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вати зміни у світовій системі кордонів під впливом глобалізації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ти типи державних кордонів і прикордонних районі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Дати визначення поняття — "неконтрольована територія" і охарактеризуйте її типологі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дуль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вати можливі шляхи еволюції світової системи кордоні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ти типи системи місцевого самоврядування в розвинутих країн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ізувати співвідношення територіальної ідентичності і місцевого самоврядуван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вати сім етапів розвитку АТП (адміністративно-територіального поділу) і місцевого самоврядування у Європі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ти шляхи розвитку АТП і місцевого самоврядуван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ізувати вплив урбанізації на АТП і місцеве самоврядування на різних етапах його розвит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ти поняття федераліз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ізувати проблеми країн с федеральним державним устроєм, які вивчає політична географі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ти співвідношення основних принципів федералізму і федеральної справедливості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Дати аналіз внутрішніх адміністративних кордонів України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ЛІТЕРАТУ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 лі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ёнов К.Э. Понятия места политической географии и особенности пространственной организации власти в США // Известие В.Г.О. –1990. Т.122 В.1 с. 99- 1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имнуа Е.Г. Тертишный А.Т. Местное самоуправление: история и современность, Екатеринбург. –199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на – 89. География и анатомия парламентских выборов в СССР / Под ред. В.А.Колосова, Н.В. Петрова, Л.В. Смирилгина. М. –199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политическое положение России: представление и реальность / Под ред. Колосова, М. –2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ейзер О.Б., Колосо В.А., Смирилгин Л.В., Трейвиш А.Н. Субъекты федерации: какими им быть / Полис. –1991. №4 с.149-15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цевич Р.А. Актуальные вопросы политической географии / Экономическая география. К XXIII МГК. Л. –1976. с.41-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границы / Под. ред Б.М. Эккеля. М. –19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илёв А.Н. От Руси до России. М. –198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онстон Р.Дж. Географія і географи. М. –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аго Р. Адміністративна наука. М. –19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тин Д.Н. Политико-географические образы и геополитическая картина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елин Н.В. Политическая география. Спб. –199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сов В.А., Туровский Р.Ф. Типология новых российских границ / Известие. РАН. сер. Географическая. –1999. №5 с.40-4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сов В.А., Трейвиш А.Н. Этнические ареалы современной России: сравнительный анализ риска национальных конфликтов // Полис. –1996. №2 с.47-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ияров В. Пограничное пространство России // Границы России. –1996. №2 с.77-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по Г.Н. География городов. М. –199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ергойз И.Н. Некоторые вопросы политико-географического изучения капиталистических стран // Вопросы экономической и политической географии зарубежных стран. М. –1971. Вып.1 с.33-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лер А. О дискурсивной природе национализма. Pro et Contra. –1997. Т.2 №4 с.141-15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шико Н.С., Вардомский Л.В. Проблеме изучения границ Экономико-географических систем // Географические границы / Под ред. Б.М. Энкеля. –1982. с.38-4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лесса А.И. Крах истории или контуры нового мира? // Мировая экономика и международные отношения. –1995 №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шков В.А. Идентичность и культурные границы // Идентичность и конфликт в постсоветских государствах / Под ред. М. Олккотт, В. Тишкова и А. Малашенко. М. –1997. с.15-4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ровский Р.Ф. Политический ландшафт как категория политического анализа // Вестник московского ун-та. Сер.12 Политические науки. –1995. №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ин А.А. Административно-территориальная организация капиталисти-ческого государства. М. –19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государственность в XX веке. Киев. –199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тмори Р. Политическая география // Американская география / Под ред. Н.Н. Баранского. М, -199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мбурский В.Л. Россия Земля за Великим Литигрофом. М. –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гья В.С. Методологические и методические основы политико-географического изучения развивающихся стран // Развивающиеся страны: проблемы экономической и социальной географии. Л. –1982. с.60-7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1:00Z</dcterms:created>
  <dc:creator>user</dc:creator>
  <dc:description/>
  <cp:keywords/>
  <dc:language>en-US</dc:language>
  <cp:lastModifiedBy>user</cp:lastModifiedBy>
  <dcterms:modified xsi:type="dcterms:W3CDTF">2009-11-09T11:22:00Z</dcterms:modified>
  <cp:revision>2</cp:revision>
  <dc:subject/>
  <dc:title/>
</cp:coreProperties>
</file>