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вдання комплексних контрольних робі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навчальної дисципліни «Історія зарубіжних політичних вчень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Cs/>
          <w:sz w:val="28"/>
          <w:szCs w:val="28"/>
          <w:lang w:val="uk-UA"/>
        </w:rPr>
        <w:t>Політична думка як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кт історичного дослідженн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тенденції розвитку англійського консерватизм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Томи Аквінського про монархію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 І.Канта в розвитку світової політичної думк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uk-UA"/>
        </w:rPr>
        <w:t>Вчення Арістотеля про середній клас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. де Бональд про місце традицій у суспільному житт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4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гістське тлумачення держави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обливості розвитку політичної думки Англії в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т.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5.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. де Токвіль про всесвітній демократичний процес.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галітаристські тенденції політичної концепії Ж.-Ж.Руссо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6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ламське тлумачення єдності світської та духовної влад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Т.Гоббса про природу люди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7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іввідношення законів та ритуалів (лі) в політичній концепції Конфуція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Б.Констана про права особистост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8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Змішана» модель політичного правління Платона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.-Ж.Руссо про необхідність безпосереднього волевиявлення в громадянському суспільств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9.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Цицерона про ідеальну форму політичної влади.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итика Д.Локком патерналістської теорії держав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8"/>
          <w:szCs w:val="28"/>
          <w:lang w:val="uk-UA"/>
        </w:rPr>
        <w:t>Марксизм про сутність держави.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терпретація Т.Гоббсом змісту природних закон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1.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Томи Аквінського про співвідношення церкви і держави.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Ш.-Л.Монтеск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 про політичну свобод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2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ологія історико-політологічного дослідження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Центральне місце категорії «народ» у політичній концепції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Ж. де Местр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3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Ж.Бодена про суверенітет як головну рису держави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Ж.-Ж.Руссо як виразник радикальних тенденцій у політичній думці Франції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ст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4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Цицерона про ідеального політичного діяч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Д.Локка про природний стан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  <w:lang w:val="uk-UA"/>
        </w:rPr>
        <w:t>Вчення Арістотеля про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ок політики з етикою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.Гоббс про співвідношення держави та свобод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uk-UA"/>
        </w:rPr>
        <w:t>Критика Арістотелем політичної концепції Платон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Ж.-Ж.Руссо про свободу і рівність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7.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бій про походження держави.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едералістський і республіканський напрямки політичної думки СШ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lang w:val="uk-UA"/>
        </w:rPr>
        <w:t>Вчення Августівна про «град земний» і «град божий»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.-Ж.Руссо про природну і штучну, соціальну нерівність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9.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ддизм про причини виникнення політичної влади.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значення меж діяльності держави як зміст політичної теорії Д.Локк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0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ія утопічного соціалізму Т.Мора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а приватної власності у політичній концепції Ж.-Ж.Руссо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1.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 політичної концепції Конфуція в розвитку політичної думки Стародавнього Китаю.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ія державного будівництва Т.Джефферсон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2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Цицерона про виникнення держав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льтурно-історичні чинники формування і розвитку політичних поглядів Ш.-Л.Монтеск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3.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а ідеальної держави Платона.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.Макіавеллі про проблему формування політичних еліт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4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тичні ідеї даосизму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Гегеля про абстрактне право, мораль, моральність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5.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ан та Сунна – найважливіші джерела ісламу.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ст поняття «макіавеллізм»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6.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актеристика Арістотеля людини як «політичної тварини».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.-Л.Монтеск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 про залежність форм політичного правління від загального духу народ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7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політичної думки епохи Реформації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ж.Локк як один із засновників теорії лібералізм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8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Цицерона про ідеального громадянин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тичні ідеї юридичного позитивізму Дж.Остін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uk-UA"/>
        </w:rPr>
        <w:t>«Артхашастра» - одна із визначних п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ок політичної думки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родження і розвиток політичної теорії марксизм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30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8"/>
          <w:szCs w:val="28"/>
          <w:lang w:val="uk-UA"/>
        </w:rPr>
        <w:t>Концепція розподілу влади Б.Констана.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ня Н.Макіавеллі про природу людин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5:00Z</dcterms:created>
  <dc:creator>user</dc:creator>
  <dc:description/>
  <cp:keywords/>
  <dc:language>en-US</dc:language>
  <cp:lastModifiedBy>user</cp:lastModifiedBy>
  <cp:lastPrinted>2009-06-03T15:06:00Z</cp:lastPrinted>
  <dcterms:modified xsi:type="dcterms:W3CDTF">2009-06-03T12:07:00Z</dcterms:modified>
  <cp:revision>93</cp:revision>
  <dc:subject/>
  <dc:title/>
</cp:coreProperties>
</file>