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360" w:hanging="0"/>
        <w:jc w:val="center"/>
        <w:rPr/>
      </w:pPr>
      <w:r>
        <w:rPr>
          <w:b/>
          <w:bCs/>
          <w:lang w:val="ru-RU"/>
        </w:rPr>
        <w:t xml:space="preserve">Теми для </w:t>
      </w:r>
      <w:r>
        <w:rPr>
          <w:b/>
          <w:bCs/>
        </w:rPr>
        <w:t>виконання модульної</w:t>
      </w:r>
      <w:r>
        <w:rPr>
          <w:b/>
          <w:bCs/>
          <w:lang w:val="ru-RU"/>
        </w:rPr>
        <w:t xml:space="preserve"> роб</w:t>
      </w:r>
      <w:r>
        <w:rPr>
          <w:b/>
          <w:bCs/>
        </w:rPr>
        <w:t>оти 1.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 взаємозв’язок риторики з іншими соціально-гуманітарними дисциплінами.</w:t>
      </w:r>
    </w:p>
    <w:p>
      <w:pPr>
        <w:pStyle w:val="Normal"/>
        <w:numPr>
          <w:ilvl w:val="0"/>
          <w:numId w:val="3"/>
        </w:numPr>
        <w:shd w:fill="FFFFFF" w:val="clear"/>
        <w:ind w:left="1080" w:right="1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суспільні функції риторики в системі політологічного зна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1080" w:right="-6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Проаналізуйте діяльність школи судового красномовства Лісія: мистецтво етопеї, композиція промови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Визначте, що таке горгіанські    риторичні    фігури:    антитеза,    ісоколон  (рівночленність),    гомойотелевтон (співзвуччя закінченн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1" w:leader="none"/>
          <w:tab w:val="left" w:pos="993" w:leader="none"/>
        </w:tabs>
        <w:ind w:left="1080" w:right="-6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йте політичну та риторичну доктрини Ісокра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  <w:tab w:val="left" w:pos="993" w:leader="none"/>
        </w:tabs>
        <w:ind w:left="1080" w:right="-61" w:hanging="360"/>
        <w:jc w:val="both"/>
        <w:rPr/>
      </w:pPr>
      <w:r>
        <w:rPr>
          <w:sz w:val="28"/>
          <w:szCs w:val="28"/>
          <w:lang w:val="uk-UA"/>
        </w:rPr>
        <w:t>Проаналізуйте діяльні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Сократа як практика діалектичної ритор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17" w:leader="none"/>
          <w:tab w:val="left" w:pos="993" w:leader="none"/>
        </w:tabs>
        <w:ind w:left="1080" w:right="-6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йте політичну та риторичну доктрини Плат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1080" w:right="-6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за Аристотелем: риторичні силогізми (ентимеми), топи та загальні місц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1080" w:right="-6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 сутність софістики як діалогічної галузі політичної ритор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1080" w:right="-6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 сутність еристики як діалогічної галузь політичної ритор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1080" w:right="-6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 сенс риторичних фігур та еристичних паст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1080" w:right="-6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 діяльність Протагора як засновника софістичної ритор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1080" w:right="-61" w:hanging="36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роаналізуйте сатиричні діалоги Лукіа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1080" w:right="-61" w:hanging="360"/>
        <w:jc w:val="both"/>
        <w:rPr/>
      </w:pPr>
      <w:r>
        <w:rPr>
          <w:sz w:val="28"/>
          <w:lang w:val="ru-RU"/>
        </w:rPr>
        <w:t>Обґрунтуйте еристичну методику політичної риторики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Проаналізуйте</w:t>
      </w:r>
      <w:r>
        <w:rPr>
          <w:sz w:val="28"/>
          <w:lang w:val="uk-UA"/>
        </w:rPr>
        <w:t xml:space="preserve"> етичні передумови виникнення діалектичної традиції політичної риторики.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Аналітична риторика Аристотеля: причини “холодності стилю”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Поясніть сутність </w:t>
      </w:r>
      <w:r>
        <w:rPr>
          <w:sz w:val="28"/>
          <w:lang w:val="uk-UA"/>
        </w:rPr>
        <w:t>ораторики як галузь публічного політичного красномовств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Проаналізуйте</w:t>
      </w:r>
      <w:r>
        <w:rPr>
          <w:sz w:val="28"/>
          <w:lang w:val="uk-UA"/>
        </w:rPr>
        <w:t xml:space="preserve"> зв'язок риторичної теорії та політичної доктрини Цицер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Проаналізуйте</w:t>
      </w:r>
      <w:r>
        <w:rPr>
          <w:sz w:val="28"/>
          <w:lang w:val="uk-UA"/>
        </w:rPr>
        <w:t xml:space="preserve"> мусульманську релігійну гомілетику.</w:t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  <w:lang w:val="uk-UA"/>
        </w:rPr>
        <w:t>Риторика Ф.Прокоповича.</w:t>
      </w:r>
    </w:p>
    <w:p>
      <w:pPr>
        <w:pStyle w:val="Normal"/>
        <w:ind w:left="72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b/>
          <w:bCs/>
          <w:sz w:val="28"/>
          <w:lang w:val="ru-RU"/>
        </w:rPr>
        <w:t>Теми для виконання модульної роботи 2.</w:t>
      </w:r>
    </w:p>
    <w:p>
      <w:pPr>
        <w:pStyle w:val="Normal"/>
        <w:numPr>
          <w:ilvl w:val="0"/>
          <w:numId w:val="2"/>
        </w:numPr>
        <w:shd w:fill="FFFFFF" w:val="clear"/>
        <w:ind w:left="1080" w:right="-6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специфіку емпіричної  аргументації в риториці.</w:t>
      </w:r>
    </w:p>
    <w:p>
      <w:pPr>
        <w:pStyle w:val="Normal"/>
        <w:numPr>
          <w:ilvl w:val="0"/>
          <w:numId w:val="2"/>
        </w:numPr>
        <w:shd w:fill="FFFFFF" w:val="clear"/>
        <w:ind w:left="1080" w:right="-6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специфіку психологічної аргументації в риториці.</w:t>
      </w:r>
    </w:p>
    <w:p>
      <w:pPr>
        <w:pStyle w:val="Normal"/>
        <w:numPr>
          <w:ilvl w:val="0"/>
          <w:numId w:val="2"/>
        </w:numPr>
        <w:shd w:fill="FFFFFF" w:val="clear"/>
        <w:ind w:left="1080" w:right="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специфіку аналогійної аргументації в риториці.</w:t>
      </w:r>
    </w:p>
    <w:p>
      <w:pPr>
        <w:pStyle w:val="Normal"/>
        <w:numPr>
          <w:ilvl w:val="0"/>
          <w:numId w:val="2"/>
        </w:numPr>
        <w:shd w:fill="FFFFFF" w:val="clear"/>
        <w:ind w:left="1080" w:right="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специфіку системи аргументації та критики в політичній риториц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йте основні правила та помилки в аргументації та критиці.</w:t>
      </w:r>
    </w:p>
    <w:p>
      <w:pPr>
        <w:pStyle w:val="Normal"/>
        <w:numPr>
          <w:ilvl w:val="0"/>
          <w:numId w:val="2"/>
        </w:numPr>
        <w:shd w:fill="FFFFFF" w:val="clear"/>
        <w:ind w:left="1080" w:right="-6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сутність поняття “політичне рекламування”.</w:t>
      </w:r>
    </w:p>
    <w:p>
      <w:pPr>
        <w:pStyle w:val="Normal"/>
        <w:numPr>
          <w:ilvl w:val="0"/>
          <w:numId w:val="2"/>
        </w:numPr>
        <w:shd w:fill="FFFFFF" w:val="clear"/>
        <w:ind w:left="1080" w:right="-6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йте методику рекламної компанії в засобах масової інформації.</w:t>
      </w:r>
    </w:p>
    <w:p>
      <w:pPr>
        <w:pStyle w:val="Normal"/>
        <w:numPr>
          <w:ilvl w:val="0"/>
          <w:numId w:val="2"/>
        </w:numPr>
        <w:shd w:fill="FFFFFF" w:val="clear"/>
        <w:ind w:left="1080" w:right="-6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лідкуйте  та проаналізуйте зв'язок кандидата з виборцями через ЗМІ.</w:t>
      </w:r>
    </w:p>
    <w:p>
      <w:pPr>
        <w:pStyle w:val="Normal"/>
        <w:numPr>
          <w:ilvl w:val="0"/>
          <w:numId w:val="2"/>
        </w:numPr>
        <w:shd w:fill="FFFFFF" w:val="clear"/>
        <w:ind w:left="1080" w:right="-6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 план рекламно-агітаційної роботи в ЗМІ.</w:t>
      </w:r>
    </w:p>
    <w:p>
      <w:pPr>
        <w:pStyle w:val="Normal"/>
        <w:numPr>
          <w:ilvl w:val="0"/>
          <w:numId w:val="2"/>
        </w:numPr>
        <w:shd w:fill="FFFFFF" w:val="clear"/>
        <w:ind w:left="1080" w:right="-6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йте цінність інформаційного повідомлення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 основні форми та види політичного рекламування.</w:t>
      </w:r>
    </w:p>
    <w:p>
      <w:pPr>
        <w:pStyle w:val="Normal"/>
        <w:numPr>
          <w:ilvl w:val="0"/>
          <w:numId w:val="2"/>
        </w:numPr>
        <w:ind w:left="1080" w:right="-6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равила написання промови політика.</w:t>
      </w:r>
    </w:p>
    <w:p>
      <w:pPr>
        <w:pStyle w:val="Normal"/>
        <w:numPr>
          <w:ilvl w:val="0"/>
          <w:numId w:val="2"/>
        </w:numPr>
        <w:shd w:fill="FFFFFF" w:val="clear"/>
        <w:ind w:left="1080" w:right="-6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правила роботи правила роботи з пресою (інтерв’ю, участь у теле та радіопередачах). </w:t>
      </w:r>
    </w:p>
    <w:p>
      <w:pPr>
        <w:pStyle w:val="Normal"/>
        <w:numPr>
          <w:ilvl w:val="0"/>
          <w:numId w:val="2"/>
        </w:numPr>
        <w:shd w:fill="FFFFFF" w:val="clear"/>
        <w:ind w:left="1080" w:right="-6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олітичного слогану.</w:t>
      </w:r>
    </w:p>
    <w:p>
      <w:pPr>
        <w:pStyle w:val="Normal"/>
        <w:numPr>
          <w:ilvl w:val="0"/>
          <w:numId w:val="2"/>
        </w:numPr>
        <w:ind w:left="1080" w:right="-6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йте методику попереднього вивчення соціально-психологічних властивостей та специфіки конкретної аудиторії.</w:t>
      </w:r>
    </w:p>
    <w:p>
      <w:pPr>
        <w:pStyle w:val="Normal"/>
        <w:numPr>
          <w:ilvl w:val="0"/>
          <w:numId w:val="2"/>
        </w:numPr>
        <w:ind w:left="1080" w:right="-6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іть основні методи підтримання уваги слухачів.</w:t>
      </w:r>
    </w:p>
    <w:p>
      <w:pPr>
        <w:pStyle w:val="Normal"/>
        <w:numPr>
          <w:ilvl w:val="0"/>
          <w:numId w:val="2"/>
        </w:numPr>
        <w:ind w:left="1080" w:right="-6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 основні принципи участі у дискусіях та публічних виступах.</w:t>
      </w:r>
    </w:p>
    <w:p>
      <w:pPr>
        <w:pStyle w:val="Normal"/>
        <w:numPr>
          <w:ilvl w:val="0"/>
          <w:numId w:val="2"/>
        </w:numPr>
        <w:ind w:left="1080" w:right="-6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 основні етапи участі у дебатах.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  <w:lang w:val="ru-RU"/>
        </w:rPr>
      </w:pPr>
      <w:r>
        <w:rPr>
          <w:sz w:val="28"/>
          <w:lang w:val="ru-RU"/>
        </w:rPr>
        <w:t>Поясніть, в чому полягають основні помилки, яких припускаються в ході дебатува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Характеристика основних фігур. Поясніть специфіку їх використання у публічних промовах.</w:t>
      </w:r>
    </w:p>
    <w:p>
      <w:p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>3. Навчально-методичні матеріали з дисципліни: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Навчаль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Багиров З.Г. Место телевидения в системе массовой информации и пропаганды. - М,: Изд-во МГУ, 1976. - 119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Багиров З.Г. Основи телевизионной журналистики. - М.: Изд-во МГУ, 1987. – 247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Парламентские деба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  <w:lang w:val="uk-UA"/>
        </w:rPr>
        <w:t>: традиции и новации. / А.Н. Баранов, Е.Г. Казакевич    - М.: Знание, 1991 - 6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Богомолова Н. М. Социальная психология печати, радио и телевидения. - М.: Изд-во МГУ, 1991. - 127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Браун Л. Имидж - путь к успеху. – С.Пб.: Питер-Пресс, 1996. – 292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Булацкнй Г. В. Социология общения: Журналистам о социальной   природе   и   политических   функциях   общения./ Г. В. Булацкнй,   Ю. Д. Прилюк. -  Мн.: Университетское, 1987. - 174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Весна-98. Как победить на 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  <w:lang w:val="uk-UA"/>
        </w:rPr>
        <w:t>борах в Украине? Технология избирательных кампаний: Метод. пособие / Сост: С.А. Квитка и др. - Д.: Центр соц.-полит. исслед., 1997. - 6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ноградов С. И. Слово в парламентской речи т культура общения // Рус. речь. - 1993. - № 2. - С. 36-44; № 3. - С. 36-41; № 4 - С. 50-55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ов А. И. Политические манипуляции (История и практика средств массовой коммуникации США). - М.:Междунар. отн. 1982. - 303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Воронин В. Организационно-психологическая  модель  проведення групповой дискуссии // Психол. журн. - 1996. - Т. 11., №2.- С. 64-7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Выдрин Д. Предвыборная борьба и политические технологии // Коммунист. -1990. - №2.- С.87-9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Грудина Л. К. Парламентские прецеденты: (О культуре парламентской речи) //Рус. речь. - 1993. - № 1. - С. 55-6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right="-6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Денісон Д. Підручник з реклами./Д. Денісон, Л.Тобі. – Мн.: ООО "СЛК", 1996, - 320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right="-6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миріков   А.Н.   Як   перемогти   на   виборах.   Психотехніка   ефективного проведення виборчої кампанії. - Обнінськ: Вибір , 1995. - 198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льясов Ф. Політичний маркетинг. Мистецтво і наука перемагати на виборах. - М.:  Фаир-Пресс , 2000. - 220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Иванян 3. А. От Джорджа Вашингтона до Джорджа Буша. Белый дом и пресса. - М.: Политиздат, 1991. - 367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лько В. Політична реклама: уроки виборів, проблеми //Соціологія: теорія, методи, маркетинг. - 1998. - №6. - С.53-6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ru-RU"/>
        </w:rPr>
        <w:t xml:space="preserve">Кузнецов И.Н. Современная риторика. – М.: </w:t>
      </w:r>
      <w:r>
        <w:rPr>
          <w:sz w:val="28"/>
          <w:szCs w:val="28"/>
          <w:lang w:val="uk-UA"/>
        </w:rPr>
        <w:t xml:space="preserve">Изд-во МГУ, </w:t>
      </w:r>
      <w:r>
        <w:rPr>
          <w:sz w:val="28"/>
          <w:szCs w:val="28"/>
          <w:lang w:val="ru-RU"/>
        </w:rPr>
        <w:t>2005. – 393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Куликова О. В. Контекстно-вариативное чтение текста как способ развер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  <w:lang w:val="uk-UA"/>
        </w:rPr>
        <w:t>вания   аргументации   в   парламентских   выступлениях  //  Текст   в функционально-стилевом аспекте. - М., 1988. - Вьп. 309. - С.129-136. Макгеффин  У., Нолл  3. "Секрети"  Белого  дома.-  М.:   Междунар. отношения, 1971. - 271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а фахового мовлення: Навч. посібник. – Чернівці: Вид-во Тандем, 2005. – 267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 xml:space="preserve">Миннибаев Б.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uk-UA"/>
        </w:rPr>
        <w:t xml:space="preserve">Преобразующая журналистика: Пресса как субьект политического творчества. - Казань.: Изд-во Казан, ун-та, 1990. - !32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цкевич Є.Телебачення і вибори./ Є. Міцкевич, Ч. Файєрстоун. - К.: Вік Лтд, 1995.- 35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right="-6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Музикант В.Л. Реклама: міжнародний досвід і російські традиції. - М.: Право и Закон ,1996.- 122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кант   В.Л.   Теорія   і практика сучасної реклами. У 2 кн.-М.:   Компанія «Евраз. регіон», 1998. - Кн.1.- 400с.; Кн.2 - 328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Невзлин Л. Б. "Паблик рилейшенз" - кому это нужно? Осно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  <w:lang w:val="uk-UA"/>
        </w:rPr>
        <w:t xml:space="preserve"> учебного курса. - М: 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  <w:lang w:val="uk-UA"/>
        </w:rPr>
        <w:t>кономика, 1992. - 22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аторське мистецтво: Навч. посіб.За ред. Н.П. Осипової. – Х. Вид-во ХНУ ім.. В.Н Кармазина, 2005. – 197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Панасюк А. Ю. Умеете ли 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  <w:lang w:val="uk-UA"/>
        </w:rPr>
        <w:t xml:space="preserve"> убеждать, товарищ народний депутат? - М.: Моск. рабочий, 1991. - 48 с.</w:t>
      </w:r>
    </w:p>
    <w:p>
      <w:pPr>
        <w:pStyle w:val="3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Партійний лідер повинен посміхатися як Мона Ліза //Київські відомості. -1998. - 3 лют. - С.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йченко А. Вибори. Технологія успіху // Віче. -1993. - № 12. - С. 23 - 35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пов Н. В. Индустрия   образов:   Идеологические   функции   средств массовой информации в США. - М.: Политиздат, 1986. - 142 с. </w:t>
      </w:r>
    </w:p>
    <w:p>
      <w:pPr>
        <w:pStyle w:val="2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720" w:right="-61" w:hanging="360"/>
        <w:jc w:val="both"/>
        <w:rPr/>
      </w:pPr>
      <w:r>
        <w:rPr/>
        <w:t>Почепцов Г. Символи в політичній рекламі. - К.:  Принт-Сервіс , 1997. - 331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сс-конференция в учебной студии. – М.: Б.и. 1989. - 38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Пугачев В.П. Средства массовой коммуникации в современном политическом процессе // Вестн. Моск. ун-та. - 1995.- №5. - Сер. 12. - С. 3 - 1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Речевое воздействие в сфере массовой коммуиикации / ИНИОН АН СССР. - М.: ИНИОН, 1990. - 4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right="-6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Сопер П.Основы искусства речи. - М.: Изд-во Яхтсмен, 1995. - 414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right="-6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Станиславский К.С. Робота актера над собой. // Собр. статей В 8 т. – М.; 1955. - Т. 3, ч. 2  - С. 97 – 124.</w:t>
      </w:r>
    </w:p>
    <w:p>
      <w:pPr>
        <w:pStyle w:val="2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720" w:right="-61" w:hanging="360"/>
        <w:jc w:val="both"/>
        <w:rPr>
          <w:lang w:val="ru-RU"/>
        </w:rPr>
      </w:pPr>
      <w:r>
        <w:rPr>
          <w:lang w:val="ru-RU"/>
        </w:rPr>
        <w:t>Сурмін Ю.П. Виборчі технології./ Ю.П. Сурмін, Д.Ю. Наріжний. - Д.: Пороги, 2001, - 120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right="-6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Таранов П.С. Искусство риторики. – Симферополь: Изд-во «Реноме», 2001. – 317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right="-6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ия и практика риторики массовой коммуникации / ИНИОН АН СССР. - М.: ИНИОН, 1989. - 3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right="-61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Терлецька І. Політика та особа. Практичні рекомендації політичному діячеві. -К.:  Кобза ,1996.- 40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720" w:right="-6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ан І. Мистецтво говорити. - К.: Політвидав України, 1989. – 320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шанкин С. А. Речь как политическое действие // Полис - 1995. - № 5. - С. 142-15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right="-61" w:hanging="360"/>
        <w:jc w:val="both"/>
        <w:rPr/>
      </w:pPr>
      <w:r>
        <w:rPr>
          <w:sz w:val="28"/>
          <w:szCs w:val="28"/>
          <w:lang w:val="uk-UA"/>
        </w:rPr>
        <w:t>Фор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  <w:lang w:val="uk-UA"/>
        </w:rPr>
        <w:t xml:space="preserve">  политических  заявлений  в   ходе  предвыборних   кампаний  // Там-же. - 1994. - № 4. - С. 125 - 13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right="-61" w:hanging="360"/>
        <w:jc w:val="both"/>
        <w:rPr/>
      </w:pPr>
      <w:r>
        <w:rPr>
          <w:sz w:val="28"/>
          <w:szCs w:val="28"/>
          <w:lang w:val="uk-UA"/>
        </w:rPr>
        <w:t xml:space="preserve">Шейнов В.П. </w:t>
      </w:r>
      <w:r>
        <w:rPr>
          <w:sz w:val="28"/>
          <w:szCs w:val="28"/>
          <w:lang w:val="ru-RU"/>
        </w:rPr>
        <w:t>Искусство убеждать. -  М.</w:t>
      </w:r>
      <w:r>
        <w:rPr>
          <w:sz w:val="28"/>
          <w:szCs w:val="28"/>
          <w:lang w:val="uk-UA"/>
        </w:rPr>
        <w:t xml:space="preserve">:  Фаир-Пресс , </w:t>
      </w:r>
      <w:r>
        <w:rPr>
          <w:sz w:val="28"/>
          <w:szCs w:val="28"/>
          <w:lang w:val="ru-RU"/>
        </w:rPr>
        <w:t xml:space="preserve"> 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Шейнов В.П. Риторика. – М.:  Знание ,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яев Е. Н. Почему актуальна тема о культуре парламентской речи? // Рус. речь. - 1993, - № 1. - С. 52 - 54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Нормативна та інструктивна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1. Конституція України. – К., 1996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Методична:</w:t>
      </w:r>
    </w:p>
    <w:p>
      <w:pPr>
        <w:pStyle w:val="Normal"/>
        <w:shd w:fill="FFFFFF" w:val="clear"/>
        <w:ind w:left="180" w:hanging="0"/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1.Лясота А.Є. Методичні рекомендації до вивчення навчальної дисципліни “Риторика”. – РВВ ДНУ, 2007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993" w:leader="none"/>
      </w:tabs>
      <w:spacing w:lineRule="exact" w:line="360"/>
      <w:ind w:right="-61" w:hanging="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7"/>
      <w:ind w:firstLine="763"/>
      <w:jc w:val="both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25:00Z</dcterms:created>
  <dc:creator>user</dc:creator>
  <dc:description/>
  <cp:keywords/>
  <dc:language>en-US</dc:language>
  <cp:lastModifiedBy>user</cp:lastModifiedBy>
  <dcterms:modified xsi:type="dcterms:W3CDTF">2009-11-09T11:25:00Z</dcterms:modified>
  <cp:revision>2</cp:revision>
  <dc:subject/>
  <dc:title/>
</cp:coreProperties>
</file>