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.6. ОРІЄНТОВАНИЙ ПЕРЕЛІК ПИТАНЬ, ЯКІ ВИЗНАЧАЮТЬСЯ ЯК ПИТАННЯ ПОТОЧНОГО ТА СЕМЕСТРОВОГО КОНТРОЛЮ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дуль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Причини, </w:t>
      </w:r>
      <w:r>
        <w:rPr>
          <w:color w:val="000000"/>
          <w:sz w:val="28"/>
          <w:szCs w:val="28"/>
          <w:lang w:val="uk-UA"/>
        </w:rPr>
        <w:t xml:space="preserve">мотиви входження </w:t>
      </w:r>
      <w:r>
        <w:rPr>
          <w:color w:val="000000"/>
          <w:sz w:val="28"/>
          <w:szCs w:val="28"/>
        </w:rPr>
        <w:t xml:space="preserve">особи в </w:t>
      </w:r>
      <w:r>
        <w:rPr>
          <w:color w:val="000000"/>
          <w:sz w:val="28"/>
          <w:szCs w:val="28"/>
          <w:lang w:val="uk-UA"/>
        </w:rPr>
        <w:t>політику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торські теорії мотивації політичної діяльності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аністичні теорії входження особи в політику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оцентричні концепції входження особи в політик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Стаття М.Вебера </w:t>
      </w:r>
      <w:r>
        <w:rPr>
          <w:color w:val="000000"/>
          <w:sz w:val="28"/>
          <w:szCs w:val="28"/>
        </w:rPr>
        <w:t>Политика как призвание и профессия"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я О. Шестопал "Особа та політика"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я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лідера на масу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і засади політичних орієнтаці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дерство та інтелект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політичного лідерства: сутність, природа, функції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сторичні концепції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часні теорії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ипології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рода жіночого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сихологічні особливості перебування жінки в політиці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.Жіноче поличне лідерство в Україні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ий портрет жінки-політика (за власним вибором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ий портрет впливового політика-чоловіка (за власним вибором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илі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ди та стилі жіночого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і  портрети українських впливових політиків (за власним вибором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мократичний та авторитарний лідер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демократичного лідер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ця О. Шестопал "Нариси політичної психології"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хнологія завоювання політичної влади (соціальні технології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"маса", "натовп", "Масова людина". Основні теорії та концепції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ця М.Вебера "Харизматичне панування"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ця Г.Лейбона "Психологія натовпу"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ця З.Фрейда "Психологія мас та аналіз людського "я"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дуль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дер натовпу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ждізм. Культ особ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аризматичне лідерство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ий імідж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сторичні традиції політичного лідерства в Україні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, основні тенденції сучасного політичного лідерства в Україні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ця Г.Ашина "Сучасні теорії еліт"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никнення й розвиток теорій еліт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часні теорії еліт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нцепції "нового класу", "нової аристократії"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Еліта, її ознаки, засоби формування. Види еліт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нституційне політичне лідерство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і еліти в пострадянських країнах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арламент України - як форма інституційного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ряд України - як форма інституційного політичного лідер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ий портрет Президента Україн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ці українських політологів про сучасну політичну українську еліту як колективного політичного лідера. Чи є у нас суспільна еліта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раїнська політична еліта: етапи формування, особливості розвитку. Правляча еліта та контр еліт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тнократія - феномен посткомуністичної Украї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Перспективи розвитку політичного лідерства в Україні.</w:t>
      </w:r>
    </w:p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ЛІ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вторханов </w:t>
      </w:r>
      <w:r>
        <w:rPr>
          <w:color w:val="000000"/>
          <w:sz w:val="28"/>
          <w:szCs w:val="28"/>
        </w:rPr>
        <w:t xml:space="preserve">А. Технология власти. - </w:t>
      </w:r>
      <w:r>
        <w:rPr>
          <w:color w:val="000000"/>
          <w:sz w:val="28"/>
          <w:szCs w:val="28"/>
          <w:lang w:val="uk-UA"/>
        </w:rPr>
        <w:t xml:space="preserve">М., </w:t>
      </w:r>
      <w:r>
        <w:rPr>
          <w:color w:val="000000"/>
          <w:sz w:val="28"/>
          <w:szCs w:val="28"/>
        </w:rPr>
        <w:t>199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мировой политической мысли: в 5 т. - М., 199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н Р. Этапы развития социологической мысли. М., 199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М.Н. Правящие элиты и государственность посттоталитарной России. - М.-Воронеж, 199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Т.К. Современные теории элиты: критический очерк. - М., 198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Г.К. Правящая элита и обществоУ/Свободная мысль. 1993. №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Г.К. Смена элит.//Общественные науки и современность. 1995. №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Г.К. Элитизм и демократизм;//ОНС, 1996, №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Г.К. Основы элитологии. Курс лекций. Вып.1. - Алматы, 199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н Г.К. Элитология. Смена и рекрутирование элит. - М., 1998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политическая   элита.   Социологический  анализ.  -Ростов, 199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адовский Д.В., Шутов А.Ю. Региональные элиты в постсоветск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ссии: особенности политического участия.//Кентавр, 1995, №6. </w:t>
      </w:r>
      <w:r>
        <w:rPr>
          <w:color w:val="000000"/>
          <w:sz w:val="28"/>
          <w:szCs w:val="28"/>
          <w:lang w:val="uk-UA"/>
        </w:rPr>
        <w:t xml:space="preserve">ІЗ.Бакунин </w:t>
      </w:r>
      <w:r>
        <w:rPr>
          <w:color w:val="000000"/>
          <w:sz w:val="28"/>
          <w:szCs w:val="28"/>
        </w:rPr>
        <w:t>М.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збр.соч.: В 5 т. - М., 1919 - 192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арзилов   С,   Чернышев   А.   Провинция:   элита,   номенклатур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нтеллигенция//Свободная мысль, 1996, №1. 15.Бурлацкий Ф.М., Галкин A.A. Современный Левиафан. М., 198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рократия и общество. - М., 199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ер М. Политика как призвание и профессия/УВебер М. Избр.произ. -М., 199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ленский М.С. Номенклатура: господствующий класс Советского Союза. -М., 199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административные кадры и устройство Европы. - М.-Париж, 199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К.С. Тоталитаризм как феномен XX века//Влпросы философии. 1992, №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алямо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Политические элиты российских республик: особе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рансформации в постсоветский период//Полис. 1998, №2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аман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гиональные элиты в постсоветской России/УРоссий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Федерация, 1995, №10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пельсон Е.Г. Советские управленцы: политический и нравствен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блик (1917 - 1920 гг.у/Отечественная история, 1997, №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чев Б., Косова Л., Хахулина Л. «Новая» российская элита: стары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гроки   на  новом   поле//Экономические   и  социальные   перемены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ониторинг общественного мнения. 1995, №6; 1996, №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лосов Г.В. Сравнительная политология. - Новосибирск, 199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ряинов В.П. Социотипы современны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уководителей//Социологические исследования. 1992, №4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сударственная   и   муниципальная   служби:   методология,   теори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актика, зарубежный опыт. - Ростов н/Д, 1997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ужвин   В.   Кому   открыт   путь   наверх   проблемы   российск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литы//Независимая газета. 1998.11.1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й Т., Зиглер X. Демократия для элиты: введение в американску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литику. - М., 1984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юга В. Общество, кадры, элита: Польша - 80-е годы. - М., 1993, 31. Джилас М. Лицо тоталитаризма. - М., 199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игенский Г. Политическая институализация в России: социо</w:t>
        <w:softHyphen/>
        <w:t>культурные и психологические аспекты//МЭ и МО, 1997, №8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шкин Н.П. Крепостическое самодержавие и его политические институты (первая половина ХЫХ в.). - М, 198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шкин Н.П. История государственных учреждений дореволюционной России.-М., 198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 А. Элитные группы, их возникновение и эволюция//Знание -сила. 1986, №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лавская  Т.И.   Социальная  структура  современного  российс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щества//ОНС. 1997, №2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олотой   век   номенклатуры.//Советское   общество:   возникновени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звитие, исторический финал. Т.». - М., 199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арнович Е.П. Родовые прозвания и титулы в России. - М, 1991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Кислицын С.А. Большевистская элита 20 - 30 гг. - Ростов н/Д, 1995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ючевс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рс русской истории//Соч: В 9 т. - М., 1987. 41.Корбин В.Б. Власть и собственность в средневековой России. - М, 198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ржихина Т.П., Фигатнер Ю.Ю. Советская номенклатура: становлени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еханизм и действие//Вопросы истории. 1993, №7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рыштановская О.В. Трансформация старой номенклатуры в нову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ссийскую элиту//ОНС, 1995, №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кол ев   И.В.   Региональные   элиты:   борьба   за   ведущие   р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должается//Влаеть. 1996, №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колев      И.В.      Трансформация      политических      элит     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ссии//Общественные науки и современность. 1997, №4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чинения князя Курбского.Т.1  (Русская историческая библиоте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б., 1914. Т.3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бман Г.И., Варбузов A.B., Сухарева Э.О. Проблемы политических элит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ссийской обществе//Соц.-полит.журн., 1997, №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инян С. Лист Мебиуса//Россия ХХЫ. 1997, №1 -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А. Политические элиты российской провинции//МЭ и МО, 1994, №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гомедов   А.    Политический   ритуал   и   мифы   региональны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лит//Свободная мысль. 1996, №1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каренко   В.П.   Вера,   власть,   бюрократия:   критика   социологи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.Вебера. - Ростов н/Д, 1988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атвиенко В.И. Социологический анализ в политике. - К., 199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с Р. Властвующая элита. - М., 1959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икульский  К.Н.,  Бабиева  A.B.   и  др.  Российская  элита:  опы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оциологического анализа. 4.1. - М., 1995. 55.Моска Г. Правящий класс//Социологические исследования. 1994, №10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 путях  политической  трансформации  (политические  партии  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литические элиты постсоветсткого периода). Вып.8.4.11. - М., 1997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рта М. Теория элит и политика: к критике элитариза. - М., 1978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иколаев А.П., Поливанов O.A. Российский парламентаризм в 19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.//Кентавр, 1995, №8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овые политические элиты в России и Восточной Европе//Россия 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овременный мир. 1997, №1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олонский A.B. Постсоветское чиновничество: квазибюрократичес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авящий класс//ОНС 1996, №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гарев A.B., Понеделков A.B. Лидер, элита, регион. - Ростов н/Д, 199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ртега-и-Гассет X. Восстание масс//Вопросы философии. 1989, №3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Основы политической науки. 4.1. (Ред. В.П. Пугачев). - М., 1993. Острогорский М.Я. Демократия и политические партии. - М., 1927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93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ский Е.В. Политическая элита. - М., 199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ский Е.В. Политическая элита и российская действительность. - М., 1996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хотский Е.В., Смольков В.Г. Бюрократия и бюрократизм. - М., 1996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йно-политические элиты и электоральные процессы в России. - М., 199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атракова  В.Ф.,  Черноус  </w:t>
      </w:r>
      <w:r>
        <w:rPr>
          <w:color w:val="000000"/>
          <w:sz w:val="28"/>
          <w:szCs w:val="28"/>
          <w:lang w:val="de-DE"/>
        </w:rPr>
        <w:t xml:space="preserve">B.B.   </w:t>
      </w:r>
      <w:r>
        <w:rPr>
          <w:color w:val="000000"/>
          <w:sz w:val="28"/>
          <w:szCs w:val="28"/>
        </w:rPr>
        <w:t>История  человечества  и  русска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цивилизация. - Ростов н/Д, 199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гудов СП. Организованные интересы и российское государство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мена парадигм//Полис, 1994, №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ти М. Демократия для немногих. М., 199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тров Л.А.  Социологические  взгляды Прокоповича,  Татищева 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антемира. - Иркутск, 1958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исарькова Л.Ф. Российский чиновник на службе в конце XVIII – перв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ловины XIX века//Человек. - М, 1995, №3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О.В. Русская цивилизация. -М., 1992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итическая элита: состояние и перспективы становления. - М., 199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итико-административная элита и государственная служба в систе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тных отношений. Вып.1 - 4. - Ростов н/Д, 199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итические   настроения   региональной   административной   элит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ссии//Независимая газета. 26.01.96.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ков A.B. Элита. - Ростов н/Д, 199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неделков   A.B.   Политическая   элита:   генезис   и   проблемы   е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ановления в России. - Ростов н/Д, 1995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неделков A.B. Сравнительный анализ взглядов Г.Моска и В.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ючевского   на   элиту//Государственная   муниципальная   служб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етодология, теория, практика, зарубежный опыт. - Ростов н/Д, 1997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неделков   A.B.,   Старостин   А.М.   Введение   в   политическу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литологию. - Ростов н/Д, 1998.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адаев В.И., Шкаратан О.И. Социальная стратификация. - М., 199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гиональная элита//Литературная Россия. 1997, №43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анние формы политической организации. - М., 1995. 85.Ривера Ш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нденции формирования состава посткоммунистическ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литы в России//Полис. 1995, №6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ссийская элита: опыт социологического анализа. Ч. 13.- М., 1997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алм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Бунин И.М. и др. Партийная система в России в 1989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993 годах: опыт становления. - М., 1994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амсонова Т.Н. Концепция «правящего класс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.Моски//Социологические исследования. 1994, №10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тин В. Трагедия правящих элит России//Учительская газета. 1996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цов Н.С., Куколев И.В., Рыскова Т.М. Новая легитимность региональных лидеров//Социология власти. Инф.-аналит. Бюллетень. 1997, №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П. Человек. Цивилизация. Общество. -М., 199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ов E.H. Аппарат и «Бандократия»//Звезда. 1995, №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ихонова Н.Е. Мировоззренческие ценности и политический процесс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ссии//ОНС. 1996, №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ихомиров Л.А. Монархическая государственность. - СПб., 199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виль А. Демократия в Америке. - М., 1992. 96.Тоффлер О. Смешение власти. - М., 1991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2:00Z</dcterms:created>
  <dc:creator>user</dc:creator>
  <dc:description/>
  <cp:keywords/>
  <dc:language>en-US</dc:language>
  <cp:lastModifiedBy>user</cp:lastModifiedBy>
  <dcterms:modified xsi:type="dcterms:W3CDTF">2009-11-09T11:23:00Z</dcterms:modified>
  <cp:revision>2</cp:revision>
  <dc:subject/>
  <dc:title/>
</cp:coreProperties>
</file>