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підсумкового контрол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сновні підходи до вирішення проблем становлення східно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держав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християнізації Київської Русі для розвитку суспільно-політичної дум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ультури Візантії на суспільно-політичну думку Київської Ру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ономах про необхідність зміцнення князівської вл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ово о полку Ігоревім” про інтеграцію руських земель на автономно-федеративних засад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літописи як джерело вивчення політичної дум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інська унія та її вплив на політичну історію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ісце і роль ісіхазму в політичній думці Україн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держави в творчості С. Оріховс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реформації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політичний ідеал І. Вишенс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емічна література та її роль у розвитку політичної думки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тства та їх внесок в процес формування політичної думки в Украї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державного устрою українських козак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я Пилипа Орлика та її місце в політичній думці Росії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Яворський про співвідношення світської і духовної вл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. Прокопович про необхідність просвіченого абсолютиз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зачинський та його вклад в розвиток української політико-правової дум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Сковорода та його вчення про люди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. Козельський про потребу реформ, освіти і моральний осуд деспотизм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рило-Мефодіївське товариство: теоретичні концепції і практична політична діяльн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Драгоманов та його автономно-федералістська концепці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івці ХІХ ст. та їх політична спадщи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чні погляди В. Антонович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Подолинський та його громадянсько-федеративна теорі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політичний ідеал І. Фр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Грушевський як теоретик і практик полі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ліберальна думка на початку ХХ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української громади Державної Ду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програма Централь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Грушевський як політичний емігран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політичні погляди Р. Лащ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ницька концепція федералізму в творчості українських вчених -   емігранті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Липинський та його концепція української монарх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я національної держави в творчості С. Дністрянського, О. Ейхельмана і С. Рудницьког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rPr/>
      </w:pPr>
      <w:r>
        <w:rPr/>
        <w:t>НАВЧАЛЬНО-МЕТОДИЧНІ МАТЕРІАЛИ З ДИСЦИПЛІНИ:</w:t>
      </w:r>
    </w:p>
    <w:p>
      <w:pPr>
        <w:pStyle w:val="TextBodyIndent"/>
        <w:ind w:left="0" w:firstLine="360"/>
        <w:jc w:val="left"/>
        <w:rPr/>
      </w:pPr>
      <w:r>
        <w:rPr/>
        <w:t>Навчальна та довідкова  література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нтонович В. Про козацькі часи на Україні. – К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райчевський М.Ю. Походження Русі. – К., 1968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шенський І. Твори. – К., 1959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нниченко В. Заповіт борцям за визволення. –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Грушевський М.С. </w:t>
      </w:r>
      <w:r>
        <w:rPr>
          <w:color w:val="000000"/>
          <w:lang w:eastAsia="uk-UA"/>
        </w:rPr>
        <w:t>Очерк истории украинского народа. – К., 1990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рушевський М.С. Хто такі українці і чого вони хочуть. –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нцов Д. Історія розвитку української національної ідеї. –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нцов Д. Націоналізм. – Лондон – Торонто, 1966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рошенко Д. Нарис історії України. – Львів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рагоманов М. Вибране. –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хара І. Стефан Яворський. – Львів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саєвич Я.Д.  Юрій Дрогобич. – К., 1972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саєвич Я.Д. Братства та їх роль в розвитку української культури 16-18 ст. – К., 1966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eastAsia="uk-UA"/>
        </w:rPr>
        <w:t>Костомаров Н.И. Черты народной южнорусской истории // Исторические произведения. – К., 1990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стомаров М.І. “Закон Божий” (Книга буття українського народу). - 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eastAsia="uk-UA"/>
        </w:rPr>
        <w:t>Костомаров Н.И. Русская история в жизнеописаниях ее главнейших деятелей. – М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ип’якевич І.П. Богдан Хмельницький. – Львів, 1990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упницький Б. Гетьман Пилип Орлик. – К.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ипинський В. Листи до братів-хліборобів. – Відень, 1926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іхновський М. Самостійна Україна. – Київ – Львів, 1991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ичик В.М. Феофан Прокопович. – М., 1977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тульницький В.А. Історія української політології. – К., 1992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вість врем’яних літ. Літопис. – К., 1990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лово о полку Ігоревім. – К., 1989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коворода Г. Вибрані твори. В 2-ух томах. К., 1972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Франко І.Я. Філософські праці. Зібр. тв.: у 50 томах. К., 1986.</w:t>
      </w:r>
    </w:p>
    <w:p>
      <w:pPr>
        <w:pStyle w:val="2"/>
        <w:numPr>
          <w:ilvl w:val="0"/>
          <w:numId w:val="2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вильовий М. Твори: у 2-ух томах. – К., 1990.</w:t>
      </w:r>
    </w:p>
    <w:p>
      <w:pPr>
        <w:pStyle w:val="2"/>
        <w:ind w:left="708" w:hanging="0"/>
        <w:jc w:val="left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етодична</w:t>
      </w:r>
    </w:p>
    <w:p>
      <w:pPr>
        <w:pStyle w:val="2"/>
        <w:numPr>
          <w:ilvl w:val="0"/>
          <w:numId w:val="3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сторія політичної думки в Україні / Методичний посібник. Укладач: к.і.н., доцент А.І. Клюй. – Дніпропетровськ: ДДІ, 1994.</w:t>
      </w:r>
    </w:p>
    <w:p>
      <w:pPr>
        <w:pStyle w:val="2"/>
        <w:numPr>
          <w:ilvl w:val="0"/>
          <w:numId w:val="3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ухта Б.Л. З історії української політичної думки. – К., 1994.</w:t>
      </w:r>
    </w:p>
    <w:p>
      <w:pPr>
        <w:pStyle w:val="2"/>
        <w:numPr>
          <w:ilvl w:val="0"/>
          <w:numId w:val="3"/>
        </w:numPr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тульницький В.А. Теорія української політології. – К., 1993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user</dc:creator>
  <dc:description/>
  <cp:keywords/>
  <dc:language>en-US</dc:language>
  <cp:lastModifiedBy>user</cp:lastModifiedBy>
  <dcterms:modified xsi:type="dcterms:W3CDTF">2009-11-09T11:20:00Z</dcterms:modified>
  <cp:revision>3</cp:revision>
  <dc:subject/>
  <dc:title/>
</cp:coreProperties>
</file>