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ля самостійного вивчення та розподіл часу самостійної роботи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Змістовний модуль 1. Основні характеристики аналітичної філософії як напрям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Грязнов А.Ф. (cост.)</w:t>
      </w:r>
      <w:r>
        <w:rPr>
          <w:sz w:val="28"/>
          <w:szCs w:val="28"/>
        </w:rPr>
        <w:t xml:space="preserve"> Аналитическая философия: становление и развитие. М., ДИК — «Прогресс-Традиция», 1998.</w:t>
      </w:r>
    </w:p>
    <w:p>
      <w:pPr>
        <w:pStyle w:val="Normal"/>
        <w:jc w:val="both"/>
        <w:rPr/>
      </w:pPr>
      <w:r>
        <w:rPr>
          <w:sz w:val="28"/>
          <w:szCs w:val="28"/>
        </w:rPr>
        <w:t>Змістовний модуль 2. Логіко-семантичні ідеї Г. Фрег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Фреге Г.</w:t>
      </w:r>
      <w:r>
        <w:rPr>
          <w:sz w:val="28"/>
          <w:szCs w:val="28"/>
        </w:rPr>
        <w:t xml:space="preserve"> Избранные работы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М., ДИК, 1997.</w:t>
      </w:r>
    </w:p>
    <w:p>
      <w:pPr>
        <w:pStyle w:val="Normal"/>
        <w:jc w:val="both"/>
        <w:rPr/>
      </w:pPr>
      <w:r>
        <w:rPr>
          <w:sz w:val="28"/>
          <w:szCs w:val="28"/>
        </w:rPr>
        <w:t>Змістовний модуль 3. Програма логічного атомізм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ассел Б.</w:t>
      </w:r>
      <w:r>
        <w:rPr>
          <w:sz w:val="28"/>
          <w:szCs w:val="28"/>
        </w:rPr>
        <w:t xml:space="preserve"> Философия логического атомизма. Томск, «Водолей», 1999.</w:t>
      </w:r>
    </w:p>
    <w:p>
      <w:pPr>
        <w:pStyle w:val="Normal"/>
        <w:jc w:val="both"/>
        <w:rPr/>
      </w:pPr>
      <w:r>
        <w:rPr>
          <w:sz w:val="28"/>
          <w:szCs w:val="28"/>
        </w:rPr>
        <w:t>Змістовний модуль 4. «Логіко-філософський трактат» Людвіга Вітгенштейн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итгенштейн Л.</w:t>
      </w:r>
      <w:r>
        <w:rPr>
          <w:sz w:val="28"/>
          <w:szCs w:val="28"/>
        </w:rPr>
        <w:t xml:space="preserve"> Логико-философский трактат. — В кн.: </w:t>
      </w:r>
      <w:r>
        <w:rPr>
          <w:b/>
          <w:bCs/>
          <w:i/>
          <w:iCs/>
          <w:sz w:val="28"/>
          <w:szCs w:val="28"/>
        </w:rPr>
        <w:t>Витгенштейн Л.</w:t>
      </w:r>
      <w:r>
        <w:rPr>
          <w:sz w:val="28"/>
          <w:szCs w:val="28"/>
        </w:rPr>
        <w:t xml:space="preserve"> Философские работы. Ч. 1. М., «Гнозис», 1994.</w:t>
      </w:r>
    </w:p>
    <w:p>
      <w:pPr>
        <w:pStyle w:val="Normal"/>
        <w:jc w:val="both"/>
        <w:rPr/>
      </w:pPr>
      <w:r>
        <w:rPr>
          <w:sz w:val="28"/>
          <w:szCs w:val="28"/>
        </w:rPr>
        <w:t>Змістовний модуль 5. Програма логічного позитивіз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Карнап Р.</w:t>
      </w:r>
      <w:r>
        <w:rPr>
          <w:sz w:val="28"/>
          <w:szCs w:val="28"/>
        </w:rPr>
        <w:t xml:space="preserve"> Значение и необходимость. Исследование по семантике и модальной логике. М., 1959.</w:t>
      </w:r>
    </w:p>
    <w:p>
      <w:pPr>
        <w:pStyle w:val="Normal"/>
        <w:jc w:val="both"/>
        <w:rPr/>
      </w:pPr>
      <w:r>
        <w:rPr>
          <w:sz w:val="28"/>
          <w:szCs w:val="28"/>
        </w:rPr>
        <w:t>Змістовний модуль 6. Філософія лінгвістичного аналізу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стин Дж.</w:t>
      </w:r>
      <w:r>
        <w:rPr>
          <w:sz w:val="28"/>
          <w:szCs w:val="28"/>
        </w:rPr>
        <w:t xml:space="preserve"> Значение слова. — В кн.: </w:t>
      </w:r>
      <w:r>
        <w:rPr>
          <w:b/>
          <w:bCs/>
          <w:i/>
          <w:iCs/>
          <w:sz w:val="28"/>
          <w:szCs w:val="28"/>
        </w:rPr>
        <w:t>Грязнов А. Ф. (cост.)</w:t>
      </w:r>
      <w:r>
        <w:rPr>
          <w:sz w:val="28"/>
          <w:szCs w:val="28"/>
        </w:rPr>
        <w:t xml:space="preserve"> Аналитическая философия: избранные тексты. М., Изд-во МГУ, 1993.</w:t>
      </w:r>
    </w:p>
    <w:p>
      <w:pPr>
        <w:pStyle w:val="Normal"/>
        <w:jc w:val="both"/>
        <w:rPr/>
      </w:pPr>
      <w:r>
        <w:rPr>
          <w:sz w:val="28"/>
          <w:szCs w:val="28"/>
        </w:rPr>
        <w:t>Змістовний модуль 7. Реабілітація метафізичної проблематик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трауд Б.</w:t>
      </w:r>
      <w:r>
        <w:rPr>
          <w:sz w:val="28"/>
          <w:szCs w:val="28"/>
        </w:rPr>
        <w:t xml:space="preserve"> Аналитическая философия и метафизика. — В кн.: </w:t>
      </w:r>
      <w:r>
        <w:rPr>
          <w:b/>
          <w:bCs/>
          <w:i/>
          <w:iCs/>
          <w:sz w:val="28"/>
          <w:szCs w:val="28"/>
        </w:rPr>
        <w:t>Грязнов А.Ф. (cост.)</w:t>
      </w:r>
      <w:r>
        <w:rPr>
          <w:sz w:val="28"/>
          <w:szCs w:val="28"/>
        </w:rPr>
        <w:t xml:space="preserve"> Аналитическая философия: становление и развитие. М., ДИК — «Прогресс-Традиция», 1998.</w:t>
      </w:r>
    </w:p>
    <w:p>
      <w:pPr>
        <w:pStyle w:val="Normal"/>
        <w:jc w:val="both"/>
        <w:rPr/>
      </w:pPr>
      <w:r>
        <w:rPr>
          <w:sz w:val="28"/>
          <w:szCs w:val="28"/>
        </w:rPr>
        <w:t>Змістовний модуль 8. Критика емпіризму і холістична те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 xml:space="preserve">Куайн У.В.О. </w:t>
      </w:r>
      <w:r>
        <w:rPr>
          <w:sz w:val="28"/>
          <w:szCs w:val="28"/>
        </w:rPr>
        <w:t xml:space="preserve">Онтологическая относительность. — В кн.: </w:t>
      </w:r>
      <w:r>
        <w:rPr>
          <w:b/>
          <w:bCs/>
          <w:i/>
          <w:iCs/>
          <w:sz w:val="28"/>
          <w:szCs w:val="28"/>
        </w:rPr>
        <w:t>Печенкин А.А. (сост.)</w:t>
      </w:r>
      <w:r>
        <w:rPr>
          <w:sz w:val="28"/>
          <w:szCs w:val="28"/>
        </w:rPr>
        <w:t xml:space="preserve"> Современная философия науки. М., «Логос», 1996.</w:t>
      </w:r>
    </w:p>
    <w:p>
      <w:pPr>
        <w:pStyle w:val="Normal"/>
        <w:jc w:val="both"/>
        <w:rPr/>
      </w:pPr>
      <w:r>
        <w:rPr>
          <w:sz w:val="28"/>
          <w:szCs w:val="28"/>
        </w:rPr>
        <w:t>Змістовний модуль 9.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ок істини і значенн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Дэвидсон Д. </w:t>
      </w:r>
      <w:r>
        <w:rPr>
          <w:sz w:val="28"/>
          <w:szCs w:val="28"/>
        </w:rPr>
        <w:t>Истина и значение. — В кн.: Новое в зарубежной лингвистике. Вып.ХVIII. М., «Прогресс», 1986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аний перелік питань, які визначаються як питання поточного та семестрового контрол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ова й логіка як вихідний пункт філософствування: сократич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>, аристотелівська й схоластична тради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ніверсалістський символізм Лейбни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ова як засіб філософствування і як аналітичний мет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Лінгвістичний поворот» у філософії ХХ 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ункції мови. Можливості різних підходів до аналізу цієї пробл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ка проблеми відносини мови до зовнішнього миру й до свідом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а логіцизму: логіка й математика як взаємозалежні прояви людського мислення; можливість арифметичної істини на властиво логічних підста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лізація використання кванторів у символічному поданні відносин між класами об'є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кстенсіональна еквівалентність як основа визначення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нцип композиційності; істинна функціональність складених висловл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няття (концепти) – сутності, незалежні як від об'єктів, які вони представляють, так і від свідомості, у який вони присут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простування ідеалізму» Дж. Е. Муром: захист «здорового глузду» як </w:t>
      </w:r>
      <w:r>
        <w:rPr>
          <w:i/>
          <w:iCs/>
          <w:sz w:val="28"/>
          <w:szCs w:val="28"/>
        </w:rPr>
        <w:t>повсякденних переконань</w:t>
      </w:r>
      <w:r>
        <w:rPr>
          <w:sz w:val="28"/>
          <w:szCs w:val="28"/>
        </w:rPr>
        <w:t>, тверджень повсякденного досві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орія істини М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актування фізичних об'єктів як конструкцій з почуттєвих даних і критика тези «бути – значить бути сприйман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Доказ зовнішнього миру» шляхом «апеляції до факті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наліз уживання екзистенціальних висловлюв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іввідношення мислення, мови й реальності у філософії раннього Вітгеншт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ркування про структуру висловлень і речень як форма висловлень про світ і свідом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итання Вітгенштейна – </w:t>
      </w:r>
      <w:r>
        <w:rPr>
          <w:i/>
          <w:iCs/>
          <w:sz w:val="28"/>
          <w:szCs w:val="28"/>
        </w:rPr>
        <w:t>як можна говорити про світ</w:t>
      </w:r>
      <w:r>
        <w:rPr>
          <w:sz w:val="28"/>
          <w:szCs w:val="28"/>
        </w:rPr>
        <w:t xml:space="preserve">? – є питання про те, як можна його </w:t>
      </w:r>
      <w:r>
        <w:rPr>
          <w:i/>
          <w:iCs/>
          <w:sz w:val="28"/>
          <w:szCs w:val="28"/>
        </w:rPr>
        <w:t>мисли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Метафізика» у трактуванні Вітгенштейна і її стат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'єкт, факт, субстанція в «Логіко-філософському тракта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афізика «Трактату», співвідношення в ньому понять «мова» і «світ» («картинна» теорі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орія імен: імена відповідають простим сутностям («об'єктам»), але мають значення лише в контексті ре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чення як «модель (або «образ») факту»; значення речення – його відношення до ми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енський гурток (М. Шлик, Г. Рейхенбах, О. Нейрат, Р. Карнап, К. Гемпель, Г. Фейгль): вимога послідовної відомості всього корпуса людського знання до його логічних і наукових підст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ерекладу всіх речень, що мають відношення до світу (повна література емпіричної науки), у мову сенсорних даних, що поєднує тим самим всі речення (по суті мова наукової теорії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грами феноменалізму й фізикалізму у Віденському гур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моги тавтологічності й фіксації емпіричного досвіду від першої особи: єдиними </w:t>
      </w:r>
      <w:r>
        <w:rPr>
          <w:color w:val="000000"/>
          <w:sz w:val="28"/>
          <w:szCs w:val="28"/>
        </w:rPr>
        <w:t xml:space="preserve">нетавтологічними </w:t>
      </w:r>
      <w:r>
        <w:rPr>
          <w:sz w:val="28"/>
          <w:szCs w:val="28"/>
        </w:rPr>
        <w:t>висловленнями, що мають зміст, є емпірич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межування аналітичної й синтетичної істинності. Дискусія про мову спостереження («протокольні речення», «констатації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респондентська й когерентна теорії істини в поглядах представників гур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нцип верифікації: значення висловлення є метод його переві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за М. Шлика: верифікація – спосіб елімінувати, як позбавлене значення, будь-яке згадування об'єктів, недоступних спостережен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алізу лінгвістичної поведінки лю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ія </w:t>
      </w:r>
      <w:r>
        <w:rPr>
          <w:i/>
          <w:iCs/>
          <w:sz w:val="28"/>
          <w:szCs w:val="28"/>
        </w:rPr>
        <w:t>значення як уживання</w:t>
      </w:r>
      <w:r>
        <w:rPr>
          <w:sz w:val="28"/>
          <w:szCs w:val="28"/>
        </w:rPr>
        <w:t>, представлена в «Філософських дослідженнях» Вітгеншт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за про язикові ігри й концепція «сімейної подібності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зикові ігри як «форми житт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гументи індивідуальної мови й проходження правилу і їхнє обговорення П.Ф. Стросоном, А. Айєром, К. Райтом, С. Крипке й 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кептицизму й вірогід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терпретація розвитку поглядів Вітгенштейна: М. Блек, Г. Енском, Д.Ф. Перс, Я. Хінтік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Філософія «повсякденної мов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Д. Уіздом: лінгвістичний аналіз як «терапевтичний засіб»; роль філософських парадок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Райл: аналіз «виражень, що систематично вводять в оману»; розрізнення відчуття й спостереження в теорії чуттєвих даних; розрізнення теоретичного (пропозиційного) знання («знати, що») і диспозиційного («знати, як»); критика «картезіанського міфу» про «дух з машини» (психофізичний дуалізм); спроба з'єднати лінгвістичну філософію із психологічним біхевіориз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скриптивна метафізика П.Ф. Строс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>
          <w:sz w:val="28"/>
          <w:szCs w:val="28"/>
        </w:rPr>
        <w:t>Критика «метафізики, що ревізує», як наступність стосовно програми лінгвістичної терап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ія референції Стросона й поняття базисного індиві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ідентифікації станів свідомості й подання про особистість як про поняття, що не редукується – заперечення дуалі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іредукціоністський характер навчання пізнього Вітгеншт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прагматизм К.І. Льюіса, У. Куайна, Н. Гуд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Дві догми емпіризму» (Куайн): аналітико-синтетична дистинкція й редукціонізм; зв'язок останнього із принципами композиційності й асоціатив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лістична теза Дюгема–Куайна: значення речення веріфікується не ізольовано, але лише в складі всієї теор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2:00Z</dcterms:created>
  <dc:creator>dnu-dekanat</dc:creator>
  <dc:description/>
  <cp:keywords/>
  <dc:language>en-US</dc:language>
  <cp:lastModifiedBy>dnu-dekanat</cp:lastModifiedBy>
  <dcterms:modified xsi:type="dcterms:W3CDTF">2009-11-09T11:54:00Z</dcterms:modified>
  <cp:revision>2</cp:revision>
  <dc:subject/>
  <dc:title/>
</cp:coreProperties>
</file>