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ерелік питань для самостійного вивчення та розподіл часу самостійної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 духу Ф.Гегеля та феноменологія Е.Гусерля.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з емпіричної точки зору Ф.Брентано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Феноменологічні погляди К.Штумпфа.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Феноменологічний рух та участь у ньому Е.Гусерля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арифметики та проблема формування головних ідей феноменології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Проблема інтенціональності у логічних дослідженнях Е.Гусерля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 часу та філософія музики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ілософія як сувора наука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оезо-ноематичний аналіз феноменів у трансцендентальній феноменології Е.Гусерля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чний аналіз картезіанських міркувань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Поняття «життєвого світу» і криза первісних основ феноменології</w:t>
      </w:r>
      <w:r>
        <w:rPr>
          <w:spacing w:val="8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 М.Шелера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Феноменологічний метод у творчості М.Ґадеґґера.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Феноменологічна філософія М.Мерло-Понті.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ально-естетичні погляди Р.Інгардена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Феноменологічна соціологія А.Шютц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акож до самостійної роботи входить робота з деякими першоджерелам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аний перелік питань, які визначаються як питання поточного та семестрового контролю. (Додаток 4)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есто феноменологии в современной системе знаний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Сущность и предмет феноменологии, ее место в системе философских знаний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редставление о феноменологии в классическом философском мышлении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Логики и математика </w:t>
      </w:r>
      <w:r>
        <w:rPr>
          <w:sz w:val="28"/>
          <w:lang w:val="en-US"/>
        </w:rPr>
        <w:t>XIX</w:t>
      </w:r>
      <w:r>
        <w:rPr>
          <w:sz w:val="28"/>
        </w:rPr>
        <w:t xml:space="preserve"> в. как источники феноменологии Э.Гуссерля (сущность чистой логики, достоверность, ригоризация и формализация математики)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Становление феноменологического движения 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ервой половине ХХ в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ескриптивная  психология и новый эмпиризм как основы научной философии в концепции Ф.Брентано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Интенциональность и классификация психических актов в концепции Ф.Брентано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Экспериментальная феноменология К.Штумпфа (сущность психических и физических феноменов, феноменология как преднаука, интуиция сущности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сновные задачи ранней феноменологии Э.Гуссерля (1900-1913 гг.)</w:t>
      </w:r>
    </w:p>
    <w:p>
      <w:pPr>
        <w:pStyle w:val="Normal"/>
        <w:numPr>
          <w:ilvl w:val="0"/>
          <w:numId w:val="2"/>
        </w:numPr>
        <w:spacing w:lineRule="exact" w:line="240"/>
        <w:rPr>
          <w:spacing w:val="-4"/>
          <w:sz w:val="28"/>
        </w:rPr>
      </w:pPr>
      <w:r>
        <w:rPr>
          <w:spacing w:val="-4"/>
          <w:sz w:val="28"/>
        </w:rPr>
        <w:t>Сущность и основные проблемы поздней феноменологии Э.Гуссерля (1913 – 1938 гг.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Философия арифметики Э.Гуссерл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ритика психологизма и логики в ранней концепции Э.Гуссерля (до 1913 г.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Истолкование интенционального акта и феноменологического Я в учении раннего Э.Гуссерля (до 1913 г.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Сущность естественной установки и феноменологической редукции в феноменологическом учении Э.Гуссерля (до 1913 г.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Специфика и поток сознания, усмотрение сущности у концепции раннего Э.Гуссерля (до 1913 г.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Трансцендентальная установка в учении Э.Гуссерля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эза и ноэма в концепции Э.Гуссерля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онституирование предметного мира в учении Э.Гуссерля</w:t>
      </w:r>
    </w:p>
    <w:p>
      <w:pPr>
        <w:pStyle w:val="Normal"/>
        <w:numPr>
          <w:ilvl w:val="0"/>
          <w:numId w:val="2"/>
        </w:numPr>
        <w:spacing w:lineRule="exact" w:line="240"/>
        <w:rPr>
          <w:spacing w:val="-10"/>
          <w:sz w:val="28"/>
        </w:rPr>
      </w:pPr>
      <w:r>
        <w:rPr>
          <w:spacing w:val="-10"/>
          <w:sz w:val="28"/>
        </w:rPr>
        <w:t>Анализ трансцендентиального Я и эгология в учении позднего Гуссерля (30-40-е гг. ХХ в.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Проблема «других Я» в концепции в учении Э.Гуссерля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атематическая установка Г.Галилея и сущность наук в феноменологическом учении Э. Гуссерл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онаучный (жизненный) мир и его связь с интенциональностью у позднего Гуссерл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Феноменологическое учение в ХХ в. (М.Шелер, М.Мерло-Понти, П.Рикер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Единство и различие экзистенциального и феноменологического анализа в философии (М.Хайдеггер, Ж.-П.Сарт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4:00Z</dcterms:created>
  <dc:creator>dnu-dekanat</dc:creator>
  <dc:description/>
  <cp:keywords/>
  <dc:language>en-US</dc:language>
  <cp:lastModifiedBy>dnu-dekanat</cp:lastModifiedBy>
  <dcterms:modified xsi:type="dcterms:W3CDTF">2009-11-09T12:05:00Z</dcterms:modified>
  <cp:revision>2</cp:revision>
  <dc:subject/>
  <dc:title/>
</cp:coreProperties>
</file>