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 для самостійного вивчення та розподіл часу самостійної роботи:</w:t>
      </w:r>
    </w:p>
    <w:p>
      <w:pPr>
        <w:pStyle w:val="Normal"/>
        <w:jc w:val="both"/>
        <w:rPr/>
      </w:pPr>
      <w:r>
        <w:rPr>
          <w:sz w:val="28"/>
          <w:szCs w:val="28"/>
        </w:rPr>
        <w:t>Змістовний модуль 1.1 Філософія культури як філософська та гуманітарна дисциплі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гсон А. Творча еволюц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містовний модуль 1.2 Людина та її образ в філософії куль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тр Ж.-П. Буття та Ніщ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містовний модуль 1.3 Міф як форма мислення, споглядання, буття люди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сєв О.Ф. Діалектика міф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містовний модуль 1.4 Наука як спосіб буття людини та феноменологія пізн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серль Е. Картезіанські розду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містовний модуль 1.5 Онтологія мистецтва та екзистенціальний вимір кра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т І. Критика здатності суд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містовний модуль 1.6 Історія: органон самосвідомості, форма існування людини та куль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ккерт Г. Межі природознавчого утворення по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сперс К. Зміст та призначення істор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містовний модуль 1.7 Феномен мови в культурному просторі люди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дамер Г.-Г. Істина і мет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містовний модуль 1.8 Масова та елітарна куль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узе Г. Одномірна лю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узе Г. Ерос і цивілізац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містовний модуль 1.9 Культура як криза та кризи куль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ман Ю.М. Культура як виб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ієнтований перелік питань, які визначаються як питання поточного та семестрового контрол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>Філософія культури як філософська й гуманітарна дисципліна. Специфіка понять у філософії культу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ілософія культури і її мет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ьтура як символічна форма і її розмаїт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значення людини в термінах культури. Образ людини в історичному вимірі філософії культу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>Міф як форма мислення, подання, буття людини. Виправдання дотеоретич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ого способу буття люд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рфологія міфу: смерті про простір, час, число, люди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ка як спосіб буття люд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ична й сучасна теорія пізн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номенологія пізн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'єктивність і суб'єктивність мистец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стецтво як наслідування й відкриття реа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а істини в мистецт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гіка історичної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>Поняття історії, історизму, історициз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а мови у філософії культу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а некласичного мислення в сучас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модернізм і його характер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утурологія як наука про майбутнє й ідея футурош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>Ідея відкритого суспільства (К.Поппер, Дж.Соро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ндустріальне суспільство як вираження сучасної культури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І ЗАВД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панування першоджерелом з філософії культур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ороткий опис</w:t>
      </w:r>
      <w:r>
        <w:rPr>
          <w:sz w:val="28"/>
          <w:szCs w:val="28"/>
        </w:rPr>
        <w:t>: Аналіз першоджерела з філософії культу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имоги</w:t>
      </w:r>
      <w:r>
        <w:rPr>
          <w:sz w:val="28"/>
          <w:szCs w:val="28"/>
        </w:rPr>
        <w:t>: Титульний аркуш, пояснювальна записка, висновки, список використаної літератури (з обов’язковими посиланнями на першоджерел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лік першоджерел (на вибір студентів)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гсон А. Творческая эволюция. М., 199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ртр Ж.-П. Бытие и ничто: Опыт феноменологической онтологии. М., 200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осев А.Ф. Диалектика мифа //Из ранних произведений. М., 1990. – С.393-599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Гуссерль Э. Картезианские размышления. СПб., 199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т И. Критика способности суждения. М., 199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иккерт Г. Границы естественнонаучного образования понятий. Логическое введение в исторические науки. СПб., 1997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ккерт Г. Философия истории //Философия жизни. К., 1998. – С.167-26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сперс К. Смысл и назначение истории. М., 1994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дамер Х.-Г. Истина и метод: Основы философской герменевтики. М., 198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дамер Г.-Г. Герменевтика і поетика. Вибрані твори. К., 20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кёр П. Конфликт интерпретаций: Очерки о герменевтике. М., 1995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кузе Г. Одномерный человек. М., 199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кузе Г. Эрос и цивилизация. М., 1995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Лотман Ю.М. Внутри мыслящих миров. Человек – текст – семиосфера – история. М., 199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ман Ю.М. Семиосфера. СПб., 20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пенглер О. Закат Европы. Т.1. Образ и действительность. Мн., 199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жемс У. Многообразие религиозного опыта. М., 199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кёр П. Время и рассказ. Т.1. Интрига и исторический рассказ. СПб., 199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истотель Поэтика //Этика. Политика. Риторика. Поэтика. Категории. Мн., 199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йдеггер М. Введение в метафизику. СПб., 1998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ппер К Открытое общество и его враги: В 2-х т. М., 199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Кассирер Э. Философия символических форм. СПб., 2002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00:00Z</dcterms:created>
  <dc:creator>dnu-dekanat</dc:creator>
  <dc:description/>
  <cp:keywords/>
  <dc:language>en-US</dc:language>
  <cp:lastModifiedBy>dnu-dekanat</cp:lastModifiedBy>
  <dcterms:modified xsi:type="dcterms:W3CDTF">2009-11-09T12:02:00Z</dcterms:modified>
  <cp:revision>2</cp:revision>
  <dc:subject/>
  <dc:title/>
</cp:coreProperties>
</file>