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питань для самостійного вивч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філософського зн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ауковості філософ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світоглядні пит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і методолог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ження філософії: проблемний склад пит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ософія в Стародавній Інд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ософія в Стародавньому Кита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ософія в Стародавній Греції: від Міфу до Лого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істемне та софійне начала філософ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іка змісту філософських пон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іотичні аспекти філософської мо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ва і буття; мова, свідомість і мисл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афізика як предметно-тематичне і теоретичне ядро філософського мисл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фізика постмодерної доб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носеологічні та методологічні аспекти соціальної філософ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і проблеми сучас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нікативні соціальні теор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ософія та проблема сенсу людського бу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ософія освіти як важливий напрямок сучасних філософських роздум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доцентричні, екзистенціальні, барочні мотиви української філософ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ичний та некласичний типи філософ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функції філософ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ософія та перспективи духовного відродження України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567" w:leader="none"/>
        </w:tabs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ЗАВДАННЯ ДЛЯ САМОСТІЙНОЇ РОБОТИ</w:t>
      </w:r>
    </w:p>
    <w:p>
      <w:pPr>
        <w:pStyle w:val="3"/>
        <w:tabs>
          <w:tab w:val="clear" w:pos="708"/>
          <w:tab w:val="left" w:pos="567" w:leader="none"/>
        </w:tabs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йбільш важлива та значуща література, в першу чергу, першоджерела, підлягають конспектуванню (можливо робити ксерокопії деяких фрагментів з робіт, що рекомендовані для засвоєння). З кожної теми студент має бути ознайомленим не менше, чим з 2-3 роботами з означеного переліку літератури, що додається до планів семінарських занять. Підготовка до семінарських занять також повинна здійснюватись на базі опрацювання першоджерел та науково-дослідницької літератури з означених тем.</w:t>
      </w:r>
    </w:p>
    <w:p>
      <w:pPr>
        <w:pStyle w:val="3"/>
        <w:tabs>
          <w:tab w:val="clear" w:pos="708"/>
          <w:tab w:val="left" w:pos="567" w:leader="none"/>
        </w:tabs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рім цього, передбачається написання творчої роботи з вільно обраної теми по матеріалу 1-го та 2-го змістовного модулів, яка продемонструє навики узагальнення дослідницького матеріалу та проведення компаративного аналізу.</w:t>
      </w:r>
    </w:p>
    <w:p>
      <w:pPr>
        <w:pStyle w:val="3"/>
        <w:tabs>
          <w:tab w:val="clear" w:pos="708"/>
          <w:tab w:val="left" w:pos="567" w:leader="none"/>
        </w:tabs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иконаня дослідного завдання студентом денної форми навчання передбачає написання самостійної наукової роботи теоретичного характеру на основі вивчення текстів першоджерел та дослідницької літератури з дисципліни (тема роботи визначається індивідуально, її назва повинна бути  узгоджена з викладачем).Вимоги до роботи: обгрунтування теоретичної та практичної значимості, викладення основного змісту, розкриття проблеми та можливих засобів її рішення, висновки. Обсяг роботи може бути дорівнювати від 10 до 15 стор.</w:t>
      </w:r>
    </w:p>
    <w:p>
      <w:pPr>
        <w:pStyle w:val="3"/>
        <w:tabs>
          <w:tab w:val="clear" w:pos="708"/>
          <w:tab w:val="left" w:pos="567" w:leader="none"/>
        </w:tabs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3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>ОРІЄНТОВАНИЙ ПЕРЕЛІК ПИТАНЬ, ЯКІ ВИЗНАЧАЮТЬСЯ ЯК ПИТАННЯ ПОТОЧНОГО ТА СЕМЕСТРОВОГО КОНТРОЛЮ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філософії. Основні періоди її історичного руху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пістемне та софійне самовизначення філософ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озуміння філософії в Новий час та добу Просвітництва в західноєвропейській культурі (Р. Декарт, Т. Гоббс, І. Кант, Й.Г. Фіхте, Г. Гегель): сутність, визначальні тенденц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Німецький романтизм, християнський екзистенціалізм С. Кіркегора та філософія життя щодо розуміння філософ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часні уявлення про структуру філософії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арксистське розуміння філософії. Радянський марксизм щодо визначення філософ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проби тлумачення філософії в добу Постмодерна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Гайд</w:t>
      </w:r>
      <w:r>
        <w:rPr>
          <w:sz w:val="28"/>
          <w:szCs w:val="28"/>
          <w:lang w:val="uk-UA"/>
        </w:rPr>
        <w:t>еггер про співвідношення філософії, науки та світогляду. «Основні поняття метафізики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ична систематизація філософії у складі метафізики, логіки та е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тологічна проблематика філософ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часні уявлення про структуру філософ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аїття поглядів щодо філософії в ХХ ст. (аналітична, антропологічна та релігійна традиції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носеологічна проблематика філософ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філософії як проблема культур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метафізики. Історія виникнення терміну. Метафізика як вчення про сутнісне світобаче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едметні аспекти структури філософії. Поняття філософії природи (натурфілософії), філософії історії, філософської антрополог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філософської методолог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ітоглядні характеристики філософії: поняття матеріалізму та ідеалізму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лософія як світогляд. Основні світоглядні пита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категоріального складу філософ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іка філософського світогляду та його різновид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а філософії, її предмет, структура, методологія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сторичні типи світогляд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іальний склад філософської антрополог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філософії. Проблема трансформації предмета філософії у ході духовної еволюції люд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ілі та завдання історії філософ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іка філософського мислення. Поняття філософської рефлексії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вітоглядні характеристики філософії: поняття монізму, дуалізму та плюралізму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ілі та завдання філософії. Функції філософ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рмінізм та телеологізм як світоглядні характеристики філософ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і та жанри філософува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няття емпіризму та раціоналізму, сайєнтизму та антропологізму: світоглядний зміст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ічні аспекти проблеми походження філософ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ітоглядні характеристики філософії: пантеїзм, деїзм, теїзм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ові дискусії навколо питання про походження філософії. Провідні концепції щодо цього пита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лософія як історія філософ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льна періодизація античної філософ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лософія та наука: їх схожість та відмінності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філософування на Сході (Індія, Китай), його етико-антропологічна та релігійно-містична спрямованіс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лософія в системі культури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ефлексивно-спекулятивні (дедуктивні) та емпіричні (індуктивні) засади філософ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і риси російської філософії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ня про епістемне та софійне начала філософ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філософського мислення в У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7:00Z</dcterms:created>
  <dc:creator>dnu-dekanat</dc:creator>
  <dc:description/>
  <cp:keywords/>
  <dc:language>en-US</dc:language>
  <cp:lastModifiedBy>dnu-dekanat</cp:lastModifiedBy>
  <dcterms:modified xsi:type="dcterms:W3CDTF">2009-11-09T12:09:00Z</dcterms:modified>
  <cp:revision>2</cp:revision>
  <dc:subject/>
  <dc:title/>
</cp:coreProperties>
</file>