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вдання для індивідуальної роботи студентів з дисципліни «Прикладна гідрогазодинамі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итрату рідини крізь криволінійний контур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  <w:lang w:val="uk-UA"/>
        </w:rPr>
        <w:t xml:space="preserve">Виконати лабораторну роботу №4 «Інтерполяція та апроксимація числових даних» з посібника «Лабораторні роботи з курсу «Методи комп’ютерного моделювання (Система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  <w:lang w:val="uk-UA"/>
        </w:rPr>
        <w:t>)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теоретичні відомості до виконання завдання №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 xml:space="preserve">–швидкість плоского потоку нестисненою рідини в точці </w:t>
      </w:r>
      <w:r>
        <w:rPr>
          <w:i/>
          <w:sz w:val="28"/>
          <w:szCs w:val="28"/>
          <w:lang w:val="uk-UA"/>
        </w:rPr>
        <w:t xml:space="preserve">М(х,у). </w:t>
      </w:r>
      <w:r>
        <w:rPr>
          <w:sz w:val="28"/>
          <w:szCs w:val="28"/>
          <w:lang w:val="uk-UA"/>
        </w:rPr>
        <w:t xml:space="preserve">Тоді кількість рідин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яка витікає за одиницю часу із області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обмежена гладким контуром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дорівнює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ТЕОРЕМА</w:t>
      </w:r>
      <w:r>
        <w:rPr>
          <w:sz w:val="28"/>
          <w:szCs w:val="28"/>
          <w:lang w:val="uk-UA"/>
        </w:rPr>
        <w:t xml:space="preserve"> (про зв'язок криволінійного інтеграла першого та другого роду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хай </w:t>
      </w:r>
      <w:r>
        <w:rPr>
          <w:i/>
          <w:sz w:val="28"/>
          <w:szCs w:val="28"/>
          <w:lang w:val="uk-UA"/>
        </w:rPr>
        <w:t>АВ</w:t>
      </w:r>
      <w:r>
        <w:rPr>
          <w:sz w:val="28"/>
          <w:szCs w:val="28"/>
          <w:lang w:val="uk-UA"/>
        </w:rPr>
        <w:t xml:space="preserve"> – кусково–гладка крива, що задана рівняння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 </w:t>
      </w:r>
      <w:r>
        <w:rPr>
          <w:i/>
          <w:sz w:val="28"/>
          <w:szCs w:val="28"/>
          <w:lang w:val="uk-UA"/>
        </w:rPr>
        <w:t>Р=Р(х,у)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х,у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кусково-неперервні вздовж кривої </w:t>
      </w:r>
      <w:r>
        <w:rPr>
          <w:i/>
          <w:sz w:val="28"/>
          <w:szCs w:val="28"/>
          <w:lang w:val="uk-UA"/>
        </w:rPr>
        <w:t xml:space="preserve">АВ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  <w:lang w:val="uk-UA"/>
        </w:rPr>
        <w:t xml:space="preserve">–одиничний дотичний вектор до кривої </w:t>
      </w:r>
      <w:r>
        <w:rPr>
          <w:i/>
          <w:sz w:val="28"/>
          <w:szCs w:val="28"/>
          <w:lang w:val="uk-UA"/>
        </w:rPr>
        <w:t>АВ</w:t>
      </w:r>
      <w:r>
        <w:rPr>
          <w:sz w:val="28"/>
          <w:szCs w:val="28"/>
          <w:lang w:val="uk-UA"/>
        </w:rPr>
        <w:t xml:space="preserve"> в точці </w:t>
      </w:r>
      <w:r>
        <w:rPr>
          <w:i/>
          <w:sz w:val="28"/>
          <w:szCs w:val="28"/>
          <w:lang w:val="uk-UA"/>
        </w:rPr>
        <w:t xml:space="preserve">М(х,у), </w:t>
      </w:r>
      <w:r>
        <w:rPr>
          <w:sz w:val="28"/>
          <w:szCs w:val="28"/>
          <w:lang w:val="uk-UA"/>
        </w:rPr>
        <w:t xml:space="preserve">при чому напрям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  <w:lang w:val="uk-UA"/>
        </w:rPr>
        <w:t xml:space="preserve"> відповідає напряму руху від т.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до т.</w:t>
      </w:r>
      <w:r>
        <w:rPr>
          <w:i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–кут між вектором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  <w:lang w:val="uk-UA"/>
        </w:rPr>
        <w:t xml:space="preserve"> в точці </w:t>
      </w:r>
      <w:r>
        <w:rPr>
          <w:i/>
          <w:sz w:val="28"/>
          <w:szCs w:val="28"/>
          <w:lang w:val="uk-UA"/>
        </w:rPr>
        <w:t xml:space="preserve">М(х,у) </w:t>
      </w:r>
      <w:r>
        <w:rPr>
          <w:sz w:val="28"/>
          <w:szCs w:val="28"/>
          <w:lang w:val="uk-UA"/>
        </w:rPr>
        <w:t xml:space="preserve">і віссю </w:t>
      </w:r>
      <w:r>
        <w:rPr>
          <w:i/>
          <w:sz w:val="28"/>
          <w:szCs w:val="28"/>
          <w:lang w:val="uk-UA"/>
        </w:rPr>
        <w:t>ОХ</w:t>
      </w:r>
      <w:r>
        <w:rPr>
          <w:sz w:val="28"/>
          <w:szCs w:val="28"/>
          <w:lang w:val="uk-UA"/>
        </w:rPr>
        <w:t xml:space="preserve"> ). Тоді має місце рівніст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кількість рідини, що витікає за одиницю часу з обла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якщо компоненти швидкості плоского потоку рідини такі: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uk-UA"/>
        </w:rPr>
        <w:t>. Визначити, чи є рідина стисла чи нестисла. Побудувати область, що розгля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кількість рідини, що витікає за одиницю часу через дугу парабол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якщо компоненти швидкості плоского потоку рідини такі: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sz w:val="28"/>
          <w:szCs w:val="28"/>
          <w:lang w:val="uk-UA"/>
        </w:rPr>
        <w:t>. Визначити, чи є рідина стисла чи нестисла. Побудувати область, що розглядаєтьс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витрату рідини, що витікає за одиницю часу через криву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якщо компоненти швидкості плоского потоку рідини такі: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  <w:lang w:val="uk-UA"/>
        </w:rPr>
        <w:t>. Визначити, чи є рідина стисла чи нестисла. Побудувати область, що розглядає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витрату рідини, що витікає за одиницю часу скрізь  еліпс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якщо компоненти швидкості плоского потоку рідини такі: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uk-UA"/>
        </w:rPr>
        <w:t>. Визначити, чи є рідина стисла чи нестисла. Побудувати область, що розглядаєтьс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витрату рідини, що витікає за одиницю часу скрізь арку циклої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 xml:space="preserve">, якщо компоненти швидкості плоского потоку рідини такі: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 Визначити, чи є рідина стисла чи нестисла. Побудувати область, що розглядаєтьс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витрату рідини, що витікає за одиницю часу скрізь кол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якщо компоненти швидкості плоского потоку рідини такі: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uk-UA"/>
        </w:rPr>
        <w:t>. Визначити, чи є рідина стисла чи нестисла. Побудувати область, що розгляд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найти кількість рідини, що витікає за одиницю часу через віток гвинтової лінії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 xml:space="preserve">, якщо компоненти швидкості плоского потоку рідини такі: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 Визначити, чи є рідина стисла чи нестигла. Побудувати область, що розгля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найти кількість рідини, що витікає за одиницю часу скрізь коло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від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до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обхід коло йде по ходу часової стрілки, а компоненти швидкості плоского потоку рідини такі: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 Визначити, чи є рідина стисла чи нестисла. Побудувати область, що розгля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найти кількість рідини, що витікає за одиницю часу через трикутник   з вершинами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компоненти швидкості плоского потоку рідини такі: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uk-UA"/>
        </w:rPr>
        <w:t>. Визначити, чи є рідина стисла чи нестисла. Побудувати область, що розгля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найти кількість рідини, що протікає скрізь еліп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,  якщо компоненти швидкості плоского потоку рідини такі: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 Визначити, чи є рідина стисла чи нестисла. Побудувати область, що розглядаєтьс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найти кількість рідини, що протікає скрізь дугу еліпс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 xml:space="preserve">  від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до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компоненти швидкості плоского потоку рідини такі: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uk-UA"/>
        </w:rPr>
        <w:t>. Визначити, чи є рідина стисла чи нестисла. Побудувати область, що розглядаєтьс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найти кількість рідини, що протікає через лінію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 від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до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компоненти швидкості плоского потоку рідини такі: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uk-UA"/>
        </w:rPr>
        <w:t>. Визначити, чи є рідина стисла чи нестисла. Побудувати область, що розглядається.</w:t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0:00Z</dcterms:created>
  <dc:creator>Lyudmila</dc:creator>
  <dc:description/>
  <cp:keywords/>
  <dc:language>en-US</dc:language>
  <cp:lastModifiedBy>AGM</cp:lastModifiedBy>
  <dcterms:modified xsi:type="dcterms:W3CDTF">2009-11-11T11:14:00Z</dcterms:modified>
  <cp:revision>24</cp:revision>
  <dc:subject/>
  <dc:title>Модульна робота №1</dc:title>
</cp:coreProperties>
</file>