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вдання для самостійної роботи</w:t>
      </w:r>
    </w:p>
    <w:p>
      <w:pPr>
        <w:pStyle w:val="Normal"/>
        <w:ind w:right="-5" w:firstLine="72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„</w:t>
      </w:r>
      <w:r>
        <w:rPr>
          <w:b/>
          <w:i/>
          <w:szCs w:val="24"/>
          <w:lang w:val="uk-UA"/>
        </w:rPr>
        <w:t xml:space="preserve">Моделювання ситуації з практики редактора-видавця” </w:t>
      </w:r>
    </w:p>
    <w:p>
      <w:pPr>
        <w:pStyle w:val="Normal"/>
        <w:ind w:right="-5" w:hanging="0"/>
        <w:rPr>
          <w:szCs w:val="24"/>
          <w:lang w:val="uk-UA"/>
        </w:rPr>
      </w:pPr>
      <w:r>
        <w:rPr>
          <w:szCs w:val="24"/>
          <w:lang w:val="uk-UA"/>
        </w:rPr>
        <w:tab/>
        <w:t>Підготуйте до практичного заняття і прокоментуйте принесені зразки всіх видів газет (окремо – журналів, бюлетенів, календарів) за основними типологічними ознаками</w:t>
        <w:tab/>
        <w:t>Виготовте таблицю (плакат, схему) типологічного ряду газет (окремо – журналів, бюлетенів, календарів)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Підготуйте до практичного заняття і прокоментуйте принесені зразки всіх видів наукових, науково-популярних видань (окремо – офіційних, виробничо-практичних, навчальних, довідкових, рекламних, літературно-художніх видань) за типологічними ознаками, поданими в підручнику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Виготовте таблицю (плакат, схему) типологічного ряду  наукових, науково-популярних (окремо – офіційних, виробничо-практичних, навчальних, довідкових, рекламних, літературно-художніх) видань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Підготуйте до практичного заняття і прокоментуйте принесені зразки всіх видів нотних (окремо - картографічних, зображальних) видань за типологічними ознаками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Виготовте таблицю (плакат, схему) типологічного ряду  нотних (окремо - картографічних, зображальних) видань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Підготуйте до практичного заняття і прокоментуйте принесені зразки всіх видів видань за мовною ознакою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Виготовте таблицю (плакат, схему) видів видань за мовною ознакою.</w:t>
      </w:r>
    </w:p>
    <w:p>
      <w:pPr>
        <w:pStyle w:val="Normal"/>
        <w:ind w:right="-5" w:firstLine="720"/>
        <w:rPr>
          <w:szCs w:val="24"/>
          <w:lang w:val="uk-UA"/>
        </w:rPr>
      </w:pPr>
      <w:r>
        <w:rPr>
          <w:szCs w:val="24"/>
          <w:lang w:val="uk-UA"/>
        </w:rPr>
        <w:t>На основі аналізу домашньої бібліотеки складіть опис мініатюрних, кишенькових видань, фоліантів.</w:t>
      </w:r>
    </w:p>
    <w:p>
      <w:pPr>
        <w:pStyle w:val="Normal"/>
        <w:ind w:firstLine="70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амостійна робота «МІЙ ВЛАСНИЙ ВИДАВНИЧИЙ ПРОЕКТ»</w:t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няття видавничий проект. Важливість для редактора-видавця (журналіста) набуття навичок вибору, обґрунтування й розробки власного видавничого проекту.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ії вибору тематики проекту. Головні чинники, які характеризують основні видавничо-поліграфічні параметри майбутнього видання (вид, авторство, назва, мова, формат, спосіб друку, наклад). Чинники, які характеризують фінансові засади видання (самоокупне, спонсорське, службове, кредитне).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ливості роботи редактора (журналіста) з оригінал-макетом та професійного оформлення службової частини видання.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ливості виведення кошторису видання за складовими собівартості.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оційна й рекламна акції нового видавничого продукт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Запаско Я., Мацюк О., Стасенко В. Початки українського друкарства. – Львів: Центр Європи, 2000. 22 с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изовий М., Тимошик М. Українське друкарство і видавнича справа на сторінках російської енциклопедії “Книга” //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Друкарство. 2000. №6. С. 90-93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Огієнко І. Історія українського друкарства / передмова, упоряд. і примітки М. Тимошика. К., 1994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Тимошик М.. Історія видавничої справи. Підручник. К.: Наша культура і наука, 2003. С. 128-147. С. 198-230. 159-169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Тимошик М. Її величність – книга. К.: Наша культура і наука. 1999. Розд. 1, 2, 3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Тимошик М. Видавнича справа та редагування. Курс лекцій. У 2-х частинах. Част. 1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Тимошик М. Історія українського друкарства потребує переосмислення // Літературна Україна. 2002. 21 березня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Редакційно-видавнича справа: досвід, проблеми, майбутнє / За ред. В. Різуна. К., 1997.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Беспалова В. Щоб стати суб’єктом видавничої справи // Друк і книга. – 2002. - №1. – С. 29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Закон України „Про підприємства в Україні”. В кн.: Закони України. – 1996. - Т. 1. – С. 310-371 (з врахуванням змін). Першодрук (без врахування наступних змін) - Відомості Верховної Ради. – 1991. - №24. – С. 272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Закон України „Про підприємництво”. В кн.: Закони України. – 1996. – Т. 1. – С. 191-201 (з врахуванням змін). Першодрук (без врахування змін) – Відомості Верховної Ради. – 1991. - №14. – С. 169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Про державну реєстрацію друкованих засобів масової інформації, інформаційних агентств та розміри реєстраційних зборів: Постанова Кабінету міністрів від 17 листопада 1997 р. // Палітра друку. – 1997. - №6. – С. 6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Тимошик М. Як створити видавництво // Друкарство. – 2001. - №1. – С. 22-23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Що необхідно знати про видавничу діяльність: Як регулюється в Україні видавнича діяльність? // Вісник Книжкової палати. – 2001. №1. - С. 8-9. 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Бем Гольгер та ін. Видавець майбутнього: маркетинг і менеджмент у видавництві / пер. з нім. – К.: Основи, 1994. – С. 27-33 (розробка програми, політика програми)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Книги України: Книготорговельний каталог. – К.: ВБФ „Книги України” - Книжкова палата України, 2001. – Вип. 1. – С. 4-7; 2002. – Вип. 2, 3, 4. – С. 4-7; (про систему book in print)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Книгоиздательский бизнес: Сб. статей: Пер. с англ. М.: СП Бук Чембер Интернэшнл, 1993. – С. 60-71 (пошук ідеї, вибір);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Тимошик М. Розробка видавничої програми // Друкарство. – 2001. – С. 22-24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книжного дела. – М.: Юрист, 1998.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а 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терату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едакційно-видавнича справа: досвід, проблеми, майбутнє / За ред. В. Різуна. К., 1997. 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Різун В. В. Основи комп’ютерного набору і коректури: Підручник. – К., 1999. 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Тимошик М. Редакційно-видавничий процес. (Заочний університет видавця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К .</w:t>
      </w:r>
      <w:r>
        <w:rPr>
          <w:rFonts w:cs="Times New Roman" w:ascii="Times New Roman" w:hAnsi="Times New Roman"/>
          <w:sz w:val="24"/>
          <w:szCs w:val="24"/>
        </w:rPr>
        <w:t xml:space="preserve"> – 2003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Бем Г. та ін. Видавець майбутнього: маркетинг і менеджмент у видавництві / Пер. з нім. – К.: Основи, 1994. - 174 с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Партико З. Загальне редагування. Нормативні основи: Навчальний посібник. – Львів: Афіша, 2001. 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1:00Z</dcterms:created>
  <dc:creator>Метро</dc:creator>
  <dc:description/>
  <dc:language>en-US</dc:language>
  <cp:lastModifiedBy>Метро</cp:lastModifiedBy>
  <dcterms:modified xsi:type="dcterms:W3CDTF">2009-11-09T18:52:00Z</dcterms:modified>
  <cp:revision>1</cp:revision>
  <dc:subject/>
  <dc:title>Завдання для самостійної роботи</dc:title>
</cp:coreProperties>
</file>