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СЦИПЛІНА „ЕКОЛОГІЯ”</w:t>
      </w:r>
    </w:p>
    <w:p>
      <w:pPr>
        <w:pStyle w:val="Normal"/>
        <w:spacing w:lineRule="auto" w:line="360"/>
        <w:ind w:right="567" w:firstLine="567"/>
        <w:jc w:val="both"/>
        <w:rPr/>
      </w:pPr>
      <w:r>
        <w:rPr>
          <w:b/>
          <w:color w:val="FF0000"/>
          <w:sz w:val="28"/>
          <w:szCs w:val="28"/>
        </w:rPr>
        <w:t xml:space="preserve">Ф-т </w:t>
      </w:r>
      <w:r>
        <w:rPr>
          <w:b/>
          <w:color w:val="FF0000"/>
          <w:sz w:val="28"/>
          <w:szCs w:val="28"/>
          <w:lang w:val="ru-RU"/>
        </w:rPr>
        <w:t>систем та засобів масової комунікації</w:t>
      </w:r>
      <w:r>
        <w:rPr>
          <w:b/>
          <w:color w:val="FF0000"/>
          <w:sz w:val="28"/>
          <w:szCs w:val="28"/>
        </w:rPr>
        <w:t>; 4 курс; гр. ЗМ-06-1; ЗФ-06-1.</w:t>
      </w:r>
    </w:p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РОБОТА З ДИСЦИПЛІНИ „ЕКОЛОГІЯ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ібрати та проаналізувати наукову інформацію на тему: „Екологічні проблеми розвинутих країн та країн, що розвиваються (на прикладі _____________)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д звернути увагу при підборі й аналізі матеріалу на фізико-географічну характеристику території країни, її природні ресурси, надати соціально-економічні характеристику, охарактеризувати її основні екологічні проблеми, заходи, які вживаються для їх вирішення, які існують екологічні організації в країні та в яких всесвітніх природоохоронних організаціях та рухах бере участь вибрана країна, чи надає допомогу для вирішення екологічних проблем Всесвітнє товари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ня стандартне у вигляді реферату. Обсяг 10-15 стор.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ово </w:t>
      </w:r>
      <w:r>
        <w:rPr>
          <w:sz w:val="28"/>
          <w:szCs w:val="28"/>
          <w:lang w:val="ru-RU"/>
        </w:rPr>
        <w:t>надати список інформаційних джер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30:00Z</dcterms:created>
  <dc:creator>Loner-XP</dc:creator>
  <dc:description/>
  <dc:language>en-US</dc:language>
  <cp:lastModifiedBy>KAFEDRA_GIDROMET</cp:lastModifiedBy>
  <dcterms:modified xsi:type="dcterms:W3CDTF">2009-11-13T08:56:00Z</dcterms:modified>
  <cp:revision>6</cp:revision>
  <dc:subject/>
  <dc:title/>
</cp:coreProperties>
</file>