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-т систем та засобів масової комунікації; 4 курс; гр. ЗМ-06-1; ЗФ-06-1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ЛЮДИНА ЯК КОМПОНЕНТ НАВКОЛИШНЬОГО СЕРЕДОВИЩА”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а з'явилася на Землі в результаті природного процесу еволюції, як природний елемент біосфери, зайнявши в ній певну екологічну нішу. Протягом всієї своєї історії людина прагнула підкорити природу, розширюючи свою екологічну нішу, пристосовуючи до себе навколишнє середовище. Але в процесі розвитку цивілізації, у міру того як вона навчилася використовувати багатства Землі, безупинно зростала і її залежність від природних ресурсів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лу своєї біологічної природи людина як організм живе й розвивається в результаті безперервного обміну речовиною й енергією із середовищем свого перебування. Людина впливає на природу не тільки своїми процесами обміну речовин, але й трудовою діяльністю. 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ших етапах розвитку людини обмін речовиною й енергією мав простий характер безпосереднього споживання людиною створених природними процесами речовин (води, повітря, рослинної й тваринної їжі). В процесі розвитку між людиною й природою виник новий компонент - інструмент або знаряддя добування їжі й одягу. Палеолітична людина (кам'яного віку - 2,4 млн. років) перебувала в стані «гомеостазу» (рівноваги) з навколишнім середовищем. Ці люди впливали на видовий склад і чисельність тварин, але обмеженість технічних засобів і навичок полювання не дозволяла їм спустошувати природу. Але в боротьбі за печери був знищений печерний ведмідь, а зміна рослинності поблизу поселень - випалювання, витоптування, збір їстівних видів, призвела до виникнення антропогенного ландшафту поблизу місць перебування первісних людей. Думають, що збільшенню площі саван сприяло випалювання тропічних лісів первісною людиною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льший історичний розвиток людини призвів до появи ще одного нового компонента, як проміжної ланки між нею і природою - виробництва. Спочатку це було виробництво їжі, а потім і виробництво інших предметів, необхідних для життя людини. Виробництво у свою чергу призвело до громадської організації, тобто до появи людського суспільств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редини 20 ст. глобальний тиск був незначним і локальним. Пізніше відзначається різкий стрибок у розвитку науки й техніки. Це період активного розвитку локальних і регіональних екологічних криз, стадія широкої хімізації, виробництва пластику. 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  <w:u w:val="single"/>
        </w:rPr>
        <w:t>Зв'язки між людиною й навколишнім середовищем</w:t>
      </w:r>
      <w:r>
        <w:rPr>
          <w:sz w:val="28"/>
          <w:szCs w:val="28"/>
        </w:rPr>
        <w:t xml:space="preserve"> можуть бути  безпосередніми (прямими) і опосередкованими через інші компоненти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ямий вплив</w:t>
      </w:r>
      <w:r>
        <w:rPr>
          <w:sz w:val="28"/>
          <w:szCs w:val="28"/>
        </w:rPr>
        <w:t xml:space="preserve"> людини на середовище - вирубка лісів у басейні ріки приводить до всихання річкових притоків і зниженню рівня ґрунтових вод, до зменшення вологості ґрунту, зниженню рівня води в річці, куди впадають притоки й в озері, куди впадає ріка. Будівництво греблі на річці й іригаційної системи з метою збільшення водності ріки й нормального режиму зволоження на полях. Підпір води греблею призводить до підтоплення місцевості, заболочування, а іригація - до засолення. Для боротьби із засоленням використовуються промивання, які вимагають більших витрат води, що приводить до більших змивів органіки й добрив, які активізують процеси евтрофік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Опосередкована зміна навколишнього середовища</w:t>
      </w:r>
      <w:r>
        <w:rPr>
          <w:sz w:val="28"/>
          <w:szCs w:val="28"/>
        </w:rPr>
        <w:t xml:space="preserve"> – у вигляді ланцюга реакцій, кожна з яких тягне за собою зміну інших явищ (у ході господарських заходів) називається опосередкованим впливом на природу. Приклад: зникнення комахи-запильника приводить до неможливості запилення рослини і її плодоносіння, до зникнення цього виду, і зникнення тварин, пов'язаних із цією рослиною за харчовим ланцюгом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прямих і опосередкованих впливів людства на навколишне середовище називається </w:t>
      </w:r>
      <w:r>
        <w:rPr>
          <w:b/>
          <w:sz w:val="28"/>
          <w:szCs w:val="28"/>
        </w:rPr>
        <w:t>антропогенним впли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РЕАКЦІЯ НАВКОЛИШНЬОГО СЕРЕДОВИЩА НА ВПЛИВИ ЛЮДИНИ”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колишнє середовище у своєму природному стані є екологічно збалансованою системою. Часто цей її стан називають нормальним або фонов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Екологічно збалансований стан навколишнього середовища – </w:t>
      </w:r>
      <w:r>
        <w:rPr>
          <w:sz w:val="28"/>
          <w:szCs w:val="28"/>
        </w:rPr>
        <w:t xml:space="preserve">це такий стан, при якому окремі групи організмів, включаючи й людини, взаємодіють один з одним і з навколишнім абіотичним середовищем без порушення рівноваги малого біологічного кругообігу й великого геологічного кругообі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осфера - це велика складна система, стан якої безупинно міняється. І може виявитися, що в процесі еволюції її основні параметри приймуть такі значення, які виключать можливість існування цивілізації. Якщо, наприклад, середня температура атмосфери впаде на 4-5 градусів, то вся поверхня океанів, за винятком вузької екваторіальної смуги, поступово покриється льодом. А сухість атмосфери буде настільки значної, що навіть на ділянках Землі, які залишаться не покритими льодом, ні про яке сільськогосподарське оброблення не може бути й мови. Точно так само підвищення температури на 4-5 градусів загрожує людству непоправними неща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чином, існування людського суспільства можливо тільки в досить вузькому діапазоні параметрів біосфери. Це означає, що еволюція біосфери, і, насамперед, її зміна під дією антропогенних факторів, повинна проходити у вузькій області її параметрів – </w:t>
      </w:r>
      <w:r>
        <w:rPr>
          <w:b/>
          <w:sz w:val="28"/>
          <w:szCs w:val="28"/>
        </w:rPr>
        <w:t>області гомеостаза лю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снує небезпека перевести параметри біосфери в такий стан, коли людині в ній уже не залишається місця. Виникає проблема коеволюції людину й біосфери. Коеволюція - спільний розвиток людського суспільства й біосфери, що не виводить параметри біосфери зі стану гомеостазу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і цикли речовини й потоки енергії на земній поверхні в межах кожної з геосфер характеризуються у своєму природному стані певними кількісними параметрами, які залежать від просторової неоднорідності планети (суша - море, гори - рівнина, природні пояси й зони) і особливостей геологічної структури земної кулі. Набір і кількісні характеристики параметрів природних процесів і станів специфічні й статичні в межах даного геологічного періоду для кожного елемента земної поверхні відповідно до їх географії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 стану навколишнього середовища наступні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Енергетичний</w:t>
      </w:r>
      <w:r>
        <w:rPr>
          <w:sz w:val="28"/>
          <w:szCs w:val="28"/>
        </w:rPr>
        <w:t xml:space="preserve"> - E = Es + Ed, де Es - запас енергії в системі в момент часу to, а Ed - енергетичний баланс системи за період часу to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Водний</w:t>
      </w:r>
      <w:r>
        <w:rPr>
          <w:sz w:val="28"/>
          <w:szCs w:val="28"/>
        </w:rPr>
        <w:t xml:space="preserve"> -  W = Ws + Wd, де Ws - запас води в системі в момент часу  to, а Wd - водний запас системи за період to 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логічний</w:t>
      </w:r>
      <w:r>
        <w:rPr>
          <w:sz w:val="28"/>
          <w:szCs w:val="28"/>
        </w:rPr>
        <w:t xml:space="preserve"> - B = Bs + Bd - Bm, де Bs - біомаса, Bd - біологічна продуктивність, а Bm - мінералізація органіки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геохімічний</w:t>
      </w:r>
      <w:r>
        <w:rPr>
          <w:sz w:val="28"/>
          <w:szCs w:val="28"/>
        </w:rPr>
        <w:t xml:space="preserve"> - G = Gs + Gdb + Gdg, де  Gs - запас хімічних елементів у системі, Gdb - біологічний кругообіг речовин, а Gdg - геологічний кругообіг речовин. 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параметри стану середовища можуть бути кількісно визначені експериментальним шляхом для кожно району, великого регіону, ландшафтно-географічного пояса, або земної кулі в цілому. У цих розрахунках необхідно брати до уваги певну розрахункову площу й довжину, і склад відповідних геосфер по вертикалі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(S) визначається як функція параметрів системи в момент часу t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 =  f (Et Wt Bt Gt 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на, впливаючи на природні системи, у тім або іншому ступені змінює ємність, напрямок, швидкість природних процесів, циклів речовини й потоків енергії, міняє екологічно збалансований стан навколишнього середовища, насамперед зміною одного або декількох параметрів. Оскільки всі параметри взаємозалежні, то зміна одного призводи й до зміни всіх інших, але необов'язково до зміни системи в цілому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пливу система буде йому протистоїть. Протидія середовища характеризується рядом показників або властивостей середовища, які важливо враховувати при керуванні нею і які пов'язані з певними особливостями середовища, як єдиної системи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Властивостями навколишнього середовища, які визначають її відношення до зовнішніх впливів</w:t>
      </w:r>
      <w:r>
        <w:rPr>
          <w:sz w:val="28"/>
          <w:szCs w:val="28"/>
        </w:rPr>
        <w:t xml:space="preserve"> є наступні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Стійкість середовища</w:t>
      </w:r>
      <w:r>
        <w:rPr>
          <w:sz w:val="28"/>
          <w:szCs w:val="28"/>
        </w:rPr>
        <w:t xml:space="preserve"> - її здатність до самозбереження й саморегулювання в межах, не перевищуючих певних критичних величин - припустимих меж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ластичність середовища</w:t>
      </w:r>
      <w:r>
        <w:rPr>
          <w:sz w:val="28"/>
          <w:szCs w:val="28"/>
        </w:rPr>
        <w:t xml:space="preserve"> - здатність середовища в деяких межах міняти свій стан під впливом зовнішніх факторів і вертатися у вихідне положення при припиненні їхньої д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Інерція середовища</w:t>
      </w:r>
      <w:r>
        <w:rPr>
          <w:sz w:val="28"/>
          <w:szCs w:val="28"/>
        </w:rPr>
        <w:t xml:space="preserve"> - здатність середовища в деяких межах протистояти впливу зовнішніх факторів без зміни свого стан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Ємність середовища</w:t>
      </w:r>
      <w:r>
        <w:rPr>
          <w:sz w:val="28"/>
          <w:szCs w:val="28"/>
        </w:rPr>
        <w:t xml:space="preserve"> - здатність середовища адсорбувати без зміни свого стану чужорідні впливи зовнішніх факторів (сторонні речовини, надлишкову енергію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ипустимі зміни меж середовища</w:t>
      </w:r>
      <w:r>
        <w:rPr>
          <w:sz w:val="28"/>
          <w:szCs w:val="28"/>
        </w:rPr>
        <w:t xml:space="preserve"> - межі зміни середовища, мінімальні й максимальні критичні величини параметрів стану середовища, усередині яких вона стійка й не руйнуєтьс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узагальнено можна характеризувати рядом показників пов'язаних з його реакцією на вплив зовнішніх факторів, включаючи людську діяльність, забруднення середовища й аномалії в середовищі. возмущени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бурювання в середовищі</w:t>
      </w:r>
      <w:r>
        <w:rPr>
          <w:sz w:val="28"/>
          <w:szCs w:val="28"/>
        </w:rPr>
        <w:t xml:space="preserve"> - тимчасові, випадкові або періодичні (циклічні) зміни параметрів стану середовища, що не приводять до глобальних змін його стану (еволюції, руйнування). Історичний кумулятивний ефект нагромадження регулярних збурювань може привести до зміни середовища й перехід його в інший стан або призвести до появи аномалі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абруднення середовища</w:t>
      </w:r>
      <w:r>
        <w:rPr>
          <w:sz w:val="28"/>
          <w:szCs w:val="28"/>
        </w:rPr>
        <w:t xml:space="preserve"> - нагромадження в навколишньому середовищі сторонніх (які надходять ззовні або генеруються самим середовищем - самозабруднення) домішок (речовини, енергія, явища) у кількостях перевищуючих природну здатність середовища до самоочищення від домішок. В окремому випадку техногенного забруднення під забрудненням розуміють таке антропогенне надходження в геосистему різних речовин і сполук, при якому перевищуються граничні концентрації, а, отже, і ємність геосистеми. У більш вузькому змісті під забрудненням звичайно розуміють антропогенне надходження в середовище різних речовин, які шкідливо впливають на людину й ін. організм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ії в середовищі</w:t>
      </w:r>
      <w:r>
        <w:rPr>
          <w:sz w:val="28"/>
          <w:szCs w:val="28"/>
        </w:rPr>
        <w:t xml:space="preserve"> - локальні стійкі кількісні відхилення від фонових параметрів стану середовища, пов'язані з місцевими особливостями тієї або іншої геосистем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купності всі перераховані категорії характеризують реакцію навколишнього середовища на вплив людини. Повнота їхнього обліку в практичній діяльності визначає успіх або невдачу керування середовищем, підтримку її сприятливого для людини стану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ПОНЯТТЯ КРИЗИ НАВКОЛИШНЬОГО СЕРЕДОВИЩА”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- це напружений стан взаємин між людством і природою, який характеризується невідповідністю розвитку продуктивних сил і виробничих відносин у людському суспільстві з ресурсно-екологічними можливостями біосфери або її великих підрозділів. Екологічна криза характеризується не просто й не стільки посиленням впливу людини на природу, скільки різким збільшенням впливу зміненої людьми природи на суспільний розвиток (ефект бумеранга). Від екологічної кризи варто відрізняти екологічну проблемну ситуацію й екологічну катастрофу. </w:t>
      </w:r>
      <w:r>
        <w:rPr>
          <w:i/>
          <w:sz w:val="28"/>
          <w:szCs w:val="28"/>
        </w:rPr>
        <w:t>Криза - оборотний стан, у якому людина виступає активною діючою стороно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астрофа - необоротний стан, людина отут вимушено пасивна, страждаюча сторона, вона не може змінити ситуацію</w:t>
      </w:r>
      <w:r>
        <w:rPr>
          <w:sz w:val="28"/>
          <w:szCs w:val="28"/>
        </w:rPr>
        <w:t xml:space="preserve">. У більш широкому еволюційному розумінні </w:t>
      </w: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це фаза розвитку біосфери, на якій відбувається якісне відновлення живої речовини (відносно швидке вимирання одних видів і виникнення інших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воєму еволюційному розвитку навколишнє середовище під впливом внутрішніх сил розвитку або зовнішніх факторів може проходити, і проходило ряд критичних крапок або перебувало в них якийсь час. У передісторії й історії людства виділяють наступні екологічні кризи: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історична й доантропогенна зміна середовища перебування живих істот, яка викликала виникнення прямоходячих антропоїдів - безпосередніх предків сучасної людини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носне збідніння доступних примітивній людині ресурсів промислу й збирання, що обумовило стихійні біотехнічні заходи типу випалювання рослинності для її кращого й більше рівномірного росту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ша антропогенна екологічна криза - масове знищення великих тварин - криза консументів, пов'язана з екологічною ним сільськогосподарською революцією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солення й деградація ґрунтів у результаті примітивного поливного землеробства, яке призвело в наслідку до розвитку в основному неполивного землеробств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ілон був заснований в 19-м столітті до нашої ери, а проіснував до 7-го століття до нашої ери. Загибель Вавілонського царства - наслідок недотепного господарювання. Господарство Вавілонії базувалося на системі іригації межріччя Тигру й Єфрату, причому надлишкові води скидалися в море через Тигр. В 582 р. до н.е. Навуходоносор скріпив мир з Єгиптом одруженням з єгипетською царицею. Разом із царівною у Вавілон прибула її світа єгиптян. Єгиптяни, що мали багатий досвід будівництва іригаційних споруджень для зрошення земель у долині Ніла, запропонували побудувати канал і збільшити площу зрошуваних земель у межріччя Тигру й Єфрата. Вода зросила землі, що підстилалися солоними породами. Почалося вторинне засолення ґрунтів. Вода в Єфратє, через новий канал, стала текти повільніше, що викликало відкладення опадів у старій іригаційній мережі. Вона стала виходити з ладу. До початку нової ери від міста залишилися лише руїни. Усе ближче до міст і селищ підступали пустелі. Як відзначає французький дослідник Ф.Шатобріан, „ліси передували людині, а пустелі йшли за нею”. Як попередження нащадкам звучить ієрогліфічний напис на піраміді Хеопса: «Люди загинуть від невміння користуватися силами природи й від незнання миру»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сове знищення й недостача рослинних ресурсів (криза продуцентів). Ця криза опосередковано викликала широке залучення мінеральних ресурсів, промислову, а потім і науково-технічну революці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Наприклад, ще на початку першого тисячоріччя до нашої ери гори Греції були покриті лісами, а в 4 столітті до н.е. корабельний ліс р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тільки в гірській Аркадії й за межами Греції - у Македонії, Фракії, Італії. Ліси витіснялися полями, садами, виноградниками, досить велика була потреба в лісі для кораблебудування й у деревинному вугіллі для метеллургии. Зведення лісів привело до ерозії ґрунту, особливо на схилах. Кози, поїдаючи пагони молодих дерев, зводили нанівець можливість природного відновлення лісів. Змив ґрунтів з гірських схилів докорінно змінив вигляд незайманих ландшафтів - Середземномор'я називають областю «оскальпованих ґрунтів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лізному віці «люди стали ритися в надрах землі, шукаючи в ній приховані скарби. Як тільки були добуті залізо й золото, тієї ж години народилася Звада, і незабаром усюди залунало брязкання зброї» (Овідій). Цицерон проповідував утилітарне відношення людини до природи: «Невже мир створений для дерев, трави й звірів? Панування над земними благами в людини повне. Людський розум проникнув у саме небо». Але скорення природи в Древньому Римі обернулося загостренням екологічних проблем. Основною причиною деградації природи залишалися надмірний випас худоби, вирубка лісів, оранка гірських схилів. Урожаї з полів ставали усе менш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убежі 13-14 століть екологічна ситуація в Європі ускладнюється. Можливості екстенсивного шляху розвитку землеробства виявилися вичерпаними. Тривало інтенсивне зведення лісів не тільки під землеробство, але й для будівництва будинків, кораблебудування, заради палива, розвитку металургії. 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часна криза погрози неприпустимого глобального забруднення (криза редуцентів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же одночасно із цією кризою наступають дві інших екологічних напруги: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термодинамічна</w:t>
      </w:r>
      <w:r>
        <w:rPr>
          <w:sz w:val="28"/>
          <w:szCs w:val="28"/>
        </w:rPr>
        <w:t>, пов'язана з обмеженнями виробництва енергії та її надходження до приземного шару Землі. Рішення - максимальна економія енергії й перехід до джерел, що майже не додають тепло в приземний шар атмосфери;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зниження надійності великих екосистем</w:t>
      </w:r>
      <w:r>
        <w:rPr>
          <w:sz w:val="28"/>
          <w:szCs w:val="28"/>
        </w:rPr>
        <w:t>, пов'язане з порушеннями природної екологічної рівноваги. Рішення - широкомасштабне екологічне планування й регульоване використання природних екосистем, оптимізація співвідношень природних і перетворених людиною співтоварист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України екологічна криза почала проявлятися ще із середини 50-х років. Саме цей час можна вважати початком безконтрольного періоду експлуатації природи, а, виходить, і її забруднення. Щорічно в природний кругообіг уводилося майже 1,5 млрд. тонн первинної сировини. Це майже 30 тонн на кожного громадянина України. Внаслідок цього обсяг накопичених відходів від добувної, енергетичної, металургійної й деяких інших галузей промисловості становить уже майже 15 млрд. т. Набагато більше їх потрапило у воду й повітря. Причина цього - відсутність жорстких природоохоронних заходів, застарілі технології, нестача фінансування, ... До того ж на Україні одна з найбільших у світі розораність земель, безконтрольне використання великої кількості пестицидів (дві третини яких має чіткий мутагенний ефект) та мінеральних добрив. І це в умовах, коли більше 40% всіх сільськогосподарських угідь мають слабку здатність до самоочищення, тобто сприяють нагромадженню отруйних речовин у життєво важливому шарі ґрунту. Все це підсилюється аварійним станом каналізаційних систем. Внаслідок цього помітно погіршився стан здоров'я населення України, порушилися природні процес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ГЛОБАЛЬНА Й ЛОКАЛЬНА ЕКОЛОГІЧНА КРИЗА”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>Залежно від параметрів стану навколишнього середовища виділяють такі стан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Нормальний стан середовища </w:t>
      </w:r>
      <w:r>
        <w:rPr>
          <w:sz w:val="28"/>
          <w:szCs w:val="28"/>
        </w:rPr>
        <w:t>- екологічно збалансований природний стан середовища, що відповідає сукупності природних умов і природних величин параметрів стану даної території. У нормальному стані середовища є якась екологічна рівновага взаємодії з нею людини, що не веде до істотної зміни середовища або самої людин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ьним</w:t>
      </w:r>
      <w:r>
        <w:rPr>
          <w:sz w:val="28"/>
          <w:szCs w:val="28"/>
        </w:rPr>
        <w:t xml:space="preserve"> (порушеним) станом середовища можна назвати таке, при якому один або кілька параметрів стану досягають величин, що відхиляються від фонових характеристик даної місцевості, або ж порушують деякі властивості середовища, наприклад еластичність або ємність. В аномальному стані середовище не втрачає своєї системної цілісності, але здобуває характеристики екологічно незбалансованої системи й може впливати на людину або не задовольняти її потребам, якщо не приймати спеціальних заходів протидії цим шкідливим впливам для їх нейтраліз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Кризовий</w:t>
      </w:r>
      <w:r>
        <w:rPr>
          <w:sz w:val="28"/>
          <w:szCs w:val="28"/>
        </w:rPr>
        <w:t xml:space="preserve"> стан середовища наступає у випадку, коли параметри стану наближаються до припустимих меж змін, перехід через які спричиняє втрату стійкості системи і її руйнування. Криза навколишнього середовища може бути наслідком збурювань, забруднень або аномалій у середовищі при досягненні граничних величин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Руйнування</w:t>
      </w:r>
      <w:r>
        <w:rPr>
          <w:sz w:val="28"/>
          <w:szCs w:val="28"/>
        </w:rPr>
        <w:t xml:space="preserve"> середовища - це такий стан навколишнього середовища, при якому воно стає непридатним для перебування людини або використання як природний ресурс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ють глобальну екологічну кризу й локальні кризові стани навколишнього середовища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іть не проводячи складних розрахунків можна проаналізувати зміни параметрів у глобальному масштабі за якийсь доступний для огляду період часу, а, отже, і простежити їхні зміни. Розглянемо загальні закономірності, що відбулися з кожним із провідних параметр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За історичний період загальний </w:t>
      </w:r>
      <w:r>
        <w:rPr>
          <w:b/>
          <w:sz w:val="28"/>
          <w:szCs w:val="28"/>
        </w:rPr>
        <w:t>характер енергетики</w:t>
      </w:r>
      <w:r>
        <w:rPr>
          <w:sz w:val="28"/>
          <w:szCs w:val="28"/>
        </w:rPr>
        <w:t xml:space="preserve"> планети залишився незмінним, оскільки енергетичний баланс Землі підтримується сонячною активністю, а загальний запас енергії практично не є вичерпним. Зміни стосуються лише запасів енергії акумульованих у минулі епохи в біомасі, ґрунтовому гумусі, органогенних породах (горючі копалини). З однієї сторони мало місце витрата й розсіювання акумульованих запасів енергії (знищення лісів, руйнування ґрунтового покриву, спалювання викопного палива), а з іншого боку - перерозподіл запасів на земній поверхні (вичерпання їх в одних крапках планети й акумуляція в інші, наприклад у містах у вигляді продуктів виробництва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Таким чином, у цілому </w:t>
      </w:r>
      <w:r>
        <w:rPr>
          <w:b/>
          <w:sz w:val="28"/>
          <w:szCs w:val="28"/>
        </w:rPr>
        <w:t>енергетичний параметр планети</w:t>
      </w:r>
      <w:r>
        <w:rPr>
          <w:sz w:val="28"/>
          <w:szCs w:val="28"/>
        </w:rPr>
        <w:t xml:space="preserve"> не свідчить про глобальну екологічну кризу, хоча в окремих крапках Землі проявляється кризова ситуація, оскільки для нас важлива не загальна кількість енергії, а кількість доступної енергії в певній формі. На планеті дуже багато джерел енергії, використовувати які ми не навчилися або використовуємо слабко (вітер, сонце, термальна енергія й т.д.). Це дозволяє зтверджувати, що енергетична криза поняття більш соціально-економічне й технічне, чим природне, що вона може виникати в певні періоди як тимчасове явище й не може відображати стан природи в цілому.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одний параметр у цілому також змінився мало. Загальна кількість води, у тому числі й вільної на Земній кулі стабільна. Однак окремі види води перетерпіли істотні зміни. Солона вода Світового океану (97 % всієї вільної води) практично не змінилася за історичний час ні в кількісному, ні в якісному відносинах, якщо не вважати щодо невеликих змін біля узбержжя. Немає істотних змін і у воді льодовиків Антарктиди й Гренландії, а це ще 2% поверхневих вод. Незначні коливання льодовикових покривів у гірських системах не міняють загальної картини. Але прісні води суши, які становлять усього 1% та мають життєво важливе значення для людини й всієї біосфери в цілому перетерпіли істотних змін, пов'язаних з людською діяльністю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ко виросло забруднення води - близько 16% річкового стоку. 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мінилася гідрологія суши - висихання багатьох дрібних рік і водойм, зарегулювання рік, зміна поверхневого стоку, як наслідок вирубування лісів, осушення боліт і т.д. У ряді місць відбулася різка зміна статей водного балансу суші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ідповідно в ряді крапок земної кулі виникла кризова ситуація відносно </w:t>
      </w:r>
      <w:r>
        <w:rPr>
          <w:b/>
          <w:sz w:val="28"/>
          <w:szCs w:val="28"/>
        </w:rPr>
        <w:t>водного параметра</w:t>
      </w:r>
      <w:r>
        <w:rPr>
          <w:sz w:val="28"/>
          <w:szCs w:val="28"/>
        </w:rPr>
        <w:t>. Є підстави вважати, що в глобальному відношенні ситуація із прісною водою якщо не стала ще кризовою, то наближається до неї й вимагає невідкладного вживання відповідних заходів. Все-таки, якщо розглядати зміни водного параметра в цілому, то немає ніяких підстав говорити про глобальну кризу, хоча в окремих крапках, як і у випадку з енергетикою спостерігаються кризові явищ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Істотні зміни перетерпів </w:t>
      </w:r>
      <w:r>
        <w:rPr>
          <w:b/>
          <w:sz w:val="28"/>
          <w:szCs w:val="28"/>
        </w:rPr>
        <w:t>біологічний параметр</w:t>
      </w:r>
      <w:r>
        <w:rPr>
          <w:sz w:val="28"/>
          <w:szCs w:val="28"/>
        </w:rPr>
        <w:t>, причому в обох своїх складових. Запас біомаси на Земній поверхні різко знизився. З неоліту, на початку якого стало розвиватися екстенсивне тваринництво й підсічно-вогнева система землеробства, людство за 10 тис. років скоротили площу лісів в 2 рази. Причому особливо бурхливо цей процес ішов останні 350 років, що призвело до того, що загальні запаси фітомаси за історичний період знизилися більш ніж на 1/4. Є всі підстави думати, що цей процес прискореними темпами йде й зараз. Що стосується біологічної продуктивності, то тут також намітилося явне зниження. На 10% суші біологічна продуктивність повністю знищена, тобто вони переведені в пустощі, а ще на 10-15% значно знижена. Якщо це ще й не глобальна екологічна криза, то, у всякому разі, явні її симптоми. При цьому маються на увазі глобальні функції рослинного покриву планети в цілому - акумуляція й трансформація сонячної енергії, продукування кисню, початок всіх біосферних процес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Геохімічний параметр</w:t>
      </w:r>
      <w:r>
        <w:rPr>
          <w:sz w:val="28"/>
          <w:szCs w:val="28"/>
        </w:rPr>
        <w:t xml:space="preserve"> стану навколишнього середовища також перетерпів істотні зміни, особливого у відношенні біологічного й геологічного кругообігів речовин. Загальний уміст всіх хімічних елементів на Землі практично незмінний, однак їхній розподіл між різними геосферами й по поверхні Земної кулі, регульований глобальними біологічним й геохімічними циклами, піддається істотним змінам під впливом людин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ий біологічний кругообіг речовин був порушений людиною на величезній площі, яка досягає ледве не половини всієї площі суши: антропогенні пустелі - 5%, антропогенний бедленд - 3%, індустріальні й міські землі, рілля, сади, сіяні луки – 13%, вторинні низько продуктивні ліси – 15%, виснажені пасовища – 10%, усього близько 48% площі суші або 60% всієї біологічно продуктивної поверхні суші (крім льодовиків, скель, пустель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ічний кругообіг речовин також був порушений у помітному ступені особливо в деяких крапках планети. Щодо цього істотну роль зіграли наступні фактори: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скорена денудація земної поверхні за рахунок сільськогосподарської ерозії ґрунтового покриву й зростання твердого стоку.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ереміщення величезних мас земної кори (згідно  А. М. Рябчикову, при переорюванні полів, будівельних і розкривних роботах за один тільки рік переміщується понад 4 тис. кубічних кілометрів ґрунту)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горючих копалин (нафти, вугілля, газу) і перевід їх в остаточному підсумку у вуглекислоту атмосфер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руд і ін. матеріал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 солей у ґрунтах, породах і річкових водах під впливом зрошуваного землеробства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на поля мінеральних добрив і отрутохімікат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уднення середовища сільськогосподарськими, індустріальними й комунальними відходам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 середовище нових речовин, що не існують у природі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е розсіювання тих або інших елементів, речовин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у роль у порушенні біохімічних і геохімічних циклів і змін біогеохімічного параметра планети зіграло забруднення навколишнього середовища як речовинне, так і енергетичне. Надходження в навколишнє середовище сторонніх речовин-забруднювачів у багатьох крапках планети вже перевищує граничні значення самоочищення середовища. Саме це з'явилося однієї із причин масового поширення концепції глобальної екологічної криз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Таким чином, зміни параметрів стану навколишнього середовища в глобальному масштабі дозволяють зробити висновок, що глобальної екологічної кризи, тобто критичного порушення умов існування людини й ін. організмів на планеті поки немає.</w:t>
      </w:r>
      <w:r>
        <w:rPr>
          <w:sz w:val="28"/>
          <w:szCs w:val="28"/>
        </w:rPr>
        <w:t xml:space="preserve"> У тей же час є підстави казати про порушений, аномальний стан середовища, який може перейти в кризовий у випадку неприйняття людством необхідних превентивних заході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мальний порушений стан середовища не є випадковістю й не є раптовим. З історії людства добре відомо про виникнення локальних порушень і їх перехід до кризових, коли гинули цілі цивілізації. Однак загальне порушення середовища в глобальному масштабі протягом тисячоріч розвивалося повільно й різко загострилося лише в ХХ столітті, особливо в другій його половині. Крім того, що кількісні зміни накопичуються, відбувається якісний стрибок і цьому є ряд пр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567"/>
      <w:jc w:val="both"/>
      <w:outlineLvl w:val="0"/>
    </w:pPr>
    <w:rPr>
      <w:b/>
      <w:bCs/>
      <w:color w:val="000000"/>
      <w:spacing w:val="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3:00Z</dcterms:created>
  <dc:creator>KAFEDRA_GIDROMET</dc:creator>
  <dc:description/>
  <dc:language>en-US</dc:language>
  <cp:lastModifiedBy>KAFEDRA_GIDROMET</cp:lastModifiedBy>
  <dcterms:modified xsi:type="dcterms:W3CDTF">2009-11-13T08:53:00Z</dcterms:modified>
  <cp:revision>5</cp:revision>
  <dc:subject/>
  <dc:title/>
</cp:coreProperties>
</file>