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6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ІФМ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ої мов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українська мов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Н.Г.Майбород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нспект лекцій, інструкції з лабораторних робіт, методичні вказівки, індивідуальні завдання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 КВ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кафедри української мови, к.ф.н., доцент Микола Савелійович Ковальчу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САМОСТІЙНОЇ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Вживання м’якого знака й апострофа в українських слова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</w:rPr>
        <w:t>Правопис приголосних (подвоєння і подовження, спрощення), звукові зміни при словотворен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Роль мови у професійній діяльності людин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Особливості усного ділового спілкуванн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Особливості писемного ділового спілкування. Лексичні засоби професійного мовленн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Словотвірні норми як основа стабільності та мовного розвитк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Вимоги до вибору граматичних форм слова в діловому мовлен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Особливості синтаксису ділових папері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Документація, пов’язана з фаховою діяльністю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МЕТОДИЧНЕ ЗАБЕЗПЕЧЕННЯ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4"/>
          <w:lang w:eastAsia="uk-UA"/>
        </w:rPr>
        <w:t xml:space="preserve">Методи навчання: </w:t>
      </w:r>
      <w:r>
        <w:rPr>
          <w:bCs/>
          <w:color w:val="000000"/>
          <w:sz w:val="24"/>
          <w:lang w:eastAsia="uk-UA"/>
        </w:rPr>
        <w:t>творчі завдання, переклад професійної лексик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  <w:t xml:space="preserve">Методи оцінювання: </w:t>
      </w:r>
      <w:r>
        <w:rPr>
          <w:bCs/>
          <w:color w:val="000000"/>
          <w:sz w:val="24"/>
          <w:lang w:eastAsia="uk-UA"/>
        </w:rPr>
        <w:t>поточне тестування, модульна контрольна робота.</w:t>
      </w:r>
    </w:p>
    <w:p>
      <w:pPr>
        <w:pStyle w:val="Heading5"/>
        <w:ind w:firstLine="284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ВЧАЛЬНА ТА  ДОВІДКО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</w:rPr>
        <w:t>Ганжа С.А., Сінкевич Н.М. Український правопис – Дніпропетровськ:ДНУ, 2005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4"/>
        </w:rPr>
        <w:t>Ганжа С.А. Фразеологія української мови.-</w:t>
      </w:r>
      <w:r>
        <w:rPr>
          <w:sz w:val="24"/>
        </w:rPr>
        <w:t xml:space="preserve"> Дніпропетровськ:ДНУ, 2002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Доленко М.Т., Дацюк І.І., Кващук А.Г. Сучасна українська мова. – К., Вища школа, 1987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Жовтобрюх М.А. Українська літературна мова. –К., Наукова думка, 1984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Волох О.Т., Чемерисов М.Т., Сучасна українська літературна мова. – К., Вища школа, 197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</w:rPr>
      </w:pPr>
      <w:r>
        <w:rPr>
          <w:sz w:val="24"/>
        </w:rPr>
        <w:t>Український правопис. З-е вид. – К., Наукова думка, 199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</w:rPr>
      </w:pPr>
      <w:r>
        <w:rPr>
          <w:sz w:val="24"/>
        </w:rPr>
        <w:t>Орфографічний словник української мови., К., Наукова думка, 1994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Брицина О.І. Сучасна українська літературна мова. Збірник вправ. – К., 1977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Доленко М.Т., Дацюк І.І. та ін. Збірник вправ і завдань з сучасної української мови. – К., 198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Арват Н.Н., Арват Ф.С. Сопоставительное изучение русского и украинского языков в школе. Пособие для учителя. – К., 1989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</w:rPr>
      </w:pPr>
      <w:r>
        <w:rPr>
          <w:sz w:val="24"/>
        </w:rPr>
        <w:t>Сучасна українська мова (за ред. О.Д.Пономаріва). – К., “Либідь”, 199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Пазяк О.М. Українська мова. Практикум. – К., “Либідь”, 199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</w:rPr>
        <w:t>Калашник В.С. Русско-украинский разговорник. – К., “Вища школа”, 199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4"/>
        </w:rPr>
      </w:pPr>
      <w:r>
        <w:rPr>
          <w:sz w:val="24"/>
        </w:rPr>
        <w:t>Шевелєва Л.А. Український правопис у таблицях. – Харків: Світ дитинства, 199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 ТА ІНСТРУКТИВНА ЛІТЕРАТУРА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Ганжа С.А. Українська мова за професійним спрямуванням. – Дніпропетровськ: ДНУ, 200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Плющ М. Я. Сучасна українська літературна мова. - К.: Вища шк. 199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Український правопис: 4-е вид., випр. і доп. - К.: Наук, думка, 199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Ющук І.П. Практикум з правопису української мови. - К.: Освіта, 199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Вихованець І.Р. Граматика української мови. - К. : Вища шк., 199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Головащук С.І. Складні випади наголошення: Словник-довідник. -К. 199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Орфографічний словник української мови/ Уклад. С.І. Головащук, Б.М. Русанівський / К., 199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Доленко М.Т., Дацюк І.І., Кващук А.Г. Сучасна українська мова. –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К.: Вища шк., 1987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 xml:space="preserve">  </w:t>
      </w:r>
      <w:r>
        <w:rPr>
          <w:bCs/>
          <w:color w:val="000000"/>
          <w:sz w:val="24"/>
        </w:rPr>
        <w:t>Сучасна українська мова/ За ред. А.Г.Петік, - К.: Освіта, 1994.</w:t>
      </w:r>
    </w:p>
    <w:p>
      <w:pPr>
        <w:pStyle w:val="Normal"/>
        <w:shd w:fill="FFFFFF" w:val="clear"/>
        <w:autoSpaceDE w:val="false"/>
        <w:ind w:left="366" w:hanging="0"/>
        <w:rPr>
          <w:bCs/>
          <w:sz w:val="24"/>
        </w:rPr>
      </w:pPr>
      <w:r>
        <w:rPr>
          <w:bCs/>
          <w:color w:val="000000"/>
          <w:sz w:val="24"/>
        </w:rPr>
        <w:t>10.Волох О.Т. Сучасна українська літературна мова/Вступ, фонетика, Орфографія, лексикологія, фразеологія, лексикографія, словотвір/. - К.: Вища шк., 1986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644" w:hanging="360"/>
        <w:rPr>
          <w:bCs/>
          <w:sz w:val="24"/>
        </w:rPr>
      </w:pPr>
      <w:r>
        <w:rPr>
          <w:bCs/>
          <w:color w:val="000000"/>
          <w:sz w:val="24"/>
        </w:rPr>
        <w:t>Мацько Л.І., Сидоренко О.М. Українська мова. - К.: Либідь. 199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644" w:hanging="360"/>
        <w:rPr>
          <w:bCs/>
          <w:sz w:val="24"/>
        </w:rPr>
      </w:pPr>
      <w:r>
        <w:rPr>
          <w:bCs/>
          <w:color w:val="000000"/>
          <w:sz w:val="24"/>
        </w:rPr>
        <w:t>Тоцька Н.І. Сучасна українська літературна мова. - К.: Вища шк., 199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644" w:hanging="360"/>
        <w:rPr>
          <w:bCs/>
          <w:sz w:val="24"/>
        </w:rPr>
      </w:pPr>
      <w:r>
        <w:rPr>
          <w:bCs/>
          <w:color w:val="000000"/>
          <w:sz w:val="24"/>
        </w:rPr>
        <w:t>Плющ М.Я., Грипас Н.Я. Українська мова. Довідник. -К.: Рад. шк., 199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НА ЛІ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ind w:left="360" w:right="-106" w:hanging="360"/>
        <w:rPr>
          <w:sz w:val="24"/>
        </w:rPr>
      </w:pPr>
      <w:r>
        <w:rPr>
          <w:sz w:val="24"/>
        </w:rPr>
        <w:t>Мацько Л.І., Кравець Л.В. Культура української фахової мови. – К.:ВЦ «Академія», 2007.- 36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ind w:left="360" w:right="-106" w:hanging="360"/>
        <w:rPr>
          <w:sz w:val="24"/>
        </w:rPr>
      </w:pPr>
      <w:r>
        <w:rPr>
          <w:sz w:val="24"/>
        </w:rPr>
        <w:t>Фурдуй М.І. Українська мова. Практикум з правопису: Навчальний посібник / За ред. В.В.Різуна. - К .: Либідь, 2003.- 2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spacing w:lineRule="auto" w:line="360"/>
        <w:ind w:left="360" w:right="-106" w:hanging="360"/>
        <w:jc w:val="both"/>
        <w:rPr>
          <w:sz w:val="24"/>
        </w:rPr>
      </w:pPr>
      <w:r>
        <w:rPr>
          <w:sz w:val="24"/>
        </w:rPr>
        <w:t>Шевчук С.В., Лобода Т.М. Практикум з української мови: Модульний курс: Навчальний посібник. – К.: Вища школа, 2006.-326с.</w:t>
      </w:r>
    </w:p>
    <w:sectPr>
      <w:type w:val="nextPage"/>
      <w:pgSz w:w="11906" w:h="16838"/>
      <w:pgMar w:left="1418" w:right="567" w:gutter="0" w:header="0" w:top="1276" w:footer="0" w:bottom="1276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firstLine="284"/>
      <w:jc w:val="center"/>
      <w:outlineLvl w:val="4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C3333"/>
      <w:u w:val="none"/>
    </w:rPr>
  </w:style>
  <w:style w:type="character" w:styleId="5">
    <w:name w:val="Заголовок 5 Знак"/>
    <w:basedOn w:val="Style12"/>
    <w:qFormat/>
    <w:rPr>
      <w:b/>
      <w:bCs/>
      <w:color w:val="000000"/>
      <w:sz w:val="24"/>
      <w:szCs w:val="24"/>
      <w:lang w:val="uk-U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character" w:styleId="Style14">
    <w:name w:val="Заголовок записки Знак"/>
    <w:basedOn w:val="Style12"/>
    <w:qFormat/>
    <w:rPr>
      <w:sz w:val="28"/>
      <w:lang w:val="uk-UA"/>
    </w:rPr>
  </w:style>
  <w:style w:type="character" w:styleId="Style15">
    <w:name w:val="Верхний колонтитул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293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2"/>
      <w:ind w:firstLine="298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5"/>
      <w:ind w:firstLine="278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uk-U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uk-U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0"/>
      <w:ind w:firstLine="283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hanging="907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4:00Z</dcterms:created>
  <dc:creator>Ludmila</dc:creator>
  <dc:description/>
  <cp:keywords/>
  <dc:language>en-US</dc:language>
  <cp:lastModifiedBy>Admin</cp:lastModifiedBy>
  <dcterms:modified xsi:type="dcterms:W3CDTF">2009-11-11T08:53:00Z</dcterms:modified>
  <cp:revision>8</cp:revision>
  <dc:subject/>
  <dc:title>„РОСІЙСЬКА УСНА НАРОДНА ТВОРЧІСТЬ”, </dc:title>
</cp:coreProperties>
</file>