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851" w:firstLine="709"/>
        <w:rPr>
          <w:sz w:val="32"/>
        </w:rPr>
      </w:pPr>
      <w:r>
        <w:rPr>
          <w:sz w:val="32"/>
        </w:rPr>
        <w:t xml:space="preserve">           </w:t>
      </w:r>
    </w:p>
    <w:p>
      <w:pPr>
        <w:pStyle w:val="Heading3"/>
        <w:spacing w:lineRule="auto" w:line="240"/>
        <w:ind w:left="851" w:firstLine="709"/>
        <w:rPr>
          <w:sz w:val="32"/>
        </w:rPr>
      </w:pPr>
      <w:r>
        <w:rPr>
          <w:sz w:val="32"/>
        </w:rPr>
      </w:r>
    </w:p>
    <w:p>
      <w:pPr>
        <w:pStyle w:val="Heading3"/>
        <w:spacing w:lineRule="auto" w:line="240"/>
        <w:ind w:left="851" w:firstLine="709"/>
        <w:rPr>
          <w:sz w:val="32"/>
        </w:rPr>
      </w:pPr>
      <w:r>
        <w:rPr>
          <w:sz w:val="32"/>
        </w:rPr>
      </w:r>
    </w:p>
    <w:p>
      <w:pPr>
        <w:pStyle w:val="Heading3"/>
        <w:spacing w:lineRule="auto" w:line="240"/>
        <w:ind w:left="851" w:firstLine="709"/>
        <w:rPr>
          <w:sz w:val="32"/>
        </w:rPr>
      </w:pPr>
      <w:r>
        <w:rPr>
          <w:sz w:val="32"/>
        </w:rPr>
      </w:r>
    </w:p>
    <w:p>
      <w:pPr>
        <w:pStyle w:val="Heading3"/>
        <w:spacing w:lineRule="auto" w:line="240"/>
        <w:ind w:left="851" w:firstLine="709"/>
        <w:rPr>
          <w:sz w:val="32"/>
        </w:rPr>
      </w:pPr>
      <w:r>
        <w:rPr>
          <w:sz w:val="32"/>
        </w:rPr>
      </w:r>
    </w:p>
    <w:p>
      <w:pPr>
        <w:pStyle w:val="Heading3"/>
        <w:spacing w:lineRule="auto" w:line="240"/>
        <w:ind w:left="851" w:firstLine="709"/>
        <w:rPr>
          <w:sz w:val="32"/>
        </w:rPr>
      </w:pPr>
      <w:r>
        <w:rPr>
          <w:sz w:val="32"/>
        </w:rPr>
      </w:r>
    </w:p>
    <w:p>
      <w:pPr>
        <w:pStyle w:val="Heading3"/>
        <w:spacing w:lineRule="auto" w:line="240"/>
        <w:ind w:left="851" w:firstLine="709"/>
        <w:rPr/>
      </w:pPr>
      <w:r>
        <w:rPr>
          <w:sz w:val="32"/>
        </w:rPr>
        <w:t xml:space="preserve"> </w:t>
      </w:r>
      <w:r>
        <w:rPr>
          <w:sz w:val="32"/>
        </w:rPr>
        <w:t xml:space="preserve">Ю.И. Коломоец, </w:t>
      </w:r>
      <w:r>
        <w:rPr>
          <w:sz w:val="32"/>
          <w:lang w:val="ru-RU"/>
        </w:rPr>
        <w:t xml:space="preserve">Е.Ю.Коломоец, </w:t>
      </w:r>
      <w:r>
        <w:rPr>
          <w:sz w:val="32"/>
        </w:rPr>
        <w:t>В.Я. Яценко</w:t>
      </w:r>
    </w:p>
    <w:p>
      <w:pPr>
        <w:pStyle w:val="Normal"/>
        <w:jc w:val="center"/>
        <w:rPr>
          <w:b/>
          <w:b/>
          <w:sz w:val="32"/>
        </w:rPr>
      </w:pPr>
      <w:r>
        <w:rPr>
          <w:b/>
          <w:sz w:val="32"/>
        </w:rPr>
      </w:r>
    </w:p>
    <w:p>
      <w:pPr>
        <w:pStyle w:val="Heading3"/>
        <w:spacing w:lineRule="auto" w:line="240"/>
        <w:ind w:left="851" w:firstLine="709"/>
        <w:rPr>
          <w:b w:val="false"/>
          <w:b w:val="false"/>
          <w:sz w:val="32"/>
        </w:rPr>
      </w:pPr>
      <w:r>
        <w:rPr>
          <w:b w:val="false"/>
          <w:sz w:val="32"/>
        </w:rPr>
      </w:r>
    </w:p>
    <w:p>
      <w:pPr>
        <w:pStyle w:val="Heading3"/>
        <w:spacing w:lineRule="auto" w:line="240"/>
        <w:ind w:left="851" w:firstLine="709"/>
        <w:rPr/>
      </w:pPr>
      <w:r>
        <w:rPr/>
      </w:r>
    </w:p>
    <w:p>
      <w:pPr>
        <w:pStyle w:val="Heading3"/>
        <w:spacing w:lineRule="auto" w:line="240"/>
        <w:ind w:left="851" w:firstLine="709"/>
        <w:rPr/>
      </w:pPr>
      <w:r>
        <w:rPr/>
      </w:r>
    </w:p>
    <w:p>
      <w:pPr>
        <w:pStyle w:val="Normal"/>
        <w:rPr/>
      </w:pPr>
      <w:r>
        <w:rPr>
          <w:lang w:val="en-US"/>
        </w:rPr>
        <w:t>     </w:t>
      </w:r>
      <w:r>
        <w:rPr>
          <w:b/>
          <w:sz w:val="36"/>
        </w:rPr>
        <w:t>УЧЕБНОЕ ПОСОБИЕ ПО ИСТОРИИ УКРАИНЫ</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spacing w:lineRule="auto" w:line="240"/>
        <w:ind w:left="851" w:firstLine="709"/>
        <w:jc w:val="center"/>
        <w:rPr>
          <w:b w:val="false"/>
          <w:b w:val="false"/>
          <w:i/>
          <w:i/>
          <w:sz w:val="32"/>
          <w:u w:val="single"/>
          <w:lang w:val="ru-RU"/>
        </w:rPr>
      </w:pPr>
      <w:r>
        <w:rPr>
          <w:b w:val="false"/>
          <w:i/>
          <w:sz w:val="32"/>
          <w:u w:val="single"/>
          <w:lang w:val="ru-RU"/>
        </w:rPr>
      </w:r>
    </w:p>
    <w:p>
      <w:pPr>
        <w:pStyle w:val="Heading3"/>
        <w:spacing w:lineRule="auto" w:line="240"/>
        <w:ind w:left="851" w:firstLine="709"/>
        <w:rPr>
          <w:b w:val="false"/>
          <w:b w:val="false"/>
          <w:i/>
          <w:i/>
          <w:u w:val="single"/>
          <w:lang w:val="ru-RU"/>
        </w:rPr>
      </w:pPr>
      <w:r>
        <w:rPr>
          <w:b w:val="false"/>
          <w:i/>
          <w:u w:val="single"/>
          <w:lang w:val="ru-RU"/>
        </w:rPr>
      </w:r>
    </w:p>
    <w:p>
      <w:pPr>
        <w:pStyle w:val="Heading3"/>
        <w:spacing w:lineRule="auto" w:line="240"/>
        <w:ind w:left="851" w:firstLine="709"/>
        <w:rPr/>
      </w:pPr>
      <w:r>
        <w:rPr/>
      </w:r>
    </w:p>
    <w:p>
      <w:pPr>
        <w:pStyle w:val="Heading3"/>
        <w:spacing w:lineRule="auto" w:line="240"/>
        <w:ind w:left="851" w:firstLine="709"/>
        <w:rPr/>
      </w:pPr>
      <w:r>
        <w:rPr/>
        <w:t xml:space="preserve">                                       </w:t>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t xml:space="preserve">                              </w:t>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r>
    </w:p>
    <w:p>
      <w:pPr>
        <w:pStyle w:val="Heading3"/>
        <w:spacing w:lineRule="auto" w:line="240"/>
        <w:ind w:left="851" w:firstLine="709"/>
        <w:rPr/>
      </w:pPr>
      <w:r>
        <w:rPr/>
        <w:t xml:space="preserve">                                </w:t>
      </w:r>
      <w:r>
        <w:rPr/>
        <w:t xml:space="preserve">Днепропетровск                        </w:t>
      </w:r>
    </w:p>
    <w:p>
      <w:pPr>
        <w:pStyle w:val="Heading3"/>
        <w:spacing w:lineRule="auto" w:line="240"/>
        <w:ind w:left="851" w:firstLine="709"/>
        <w:rPr/>
      </w:pPr>
      <w:r>
        <w:rPr/>
        <w:t xml:space="preserve">                                       </w:t>
      </w:r>
      <w:r>
        <w:rPr/>
        <w:t xml:space="preserve">РИО ДНУ                                                           </w:t>
      </w:r>
    </w:p>
    <w:p>
      <w:pPr>
        <w:pStyle w:val="Normal"/>
        <w:jc w:val="center"/>
        <w:rPr/>
      </w:pPr>
      <w:r>
        <w:rPr/>
        <w:t>2014</w:t>
      </w:r>
      <w:r>
        <w:br w:type="page"/>
      </w:r>
    </w:p>
    <w:p>
      <w:pPr>
        <w:pStyle w:val="Normal"/>
        <w:rPr>
          <w:lang w:val="ru-RU"/>
        </w:rPr>
      </w:pPr>
      <w:r>
        <w:rPr>
          <w:lang w:val="ru-RU"/>
        </w:rPr>
        <w:t>УДК 94 (477) (075.8)</w:t>
      </w:r>
    </w:p>
    <w:p>
      <w:pPr>
        <w:pStyle w:val="Normal"/>
        <w:rPr>
          <w:lang w:val="ru-RU"/>
        </w:rPr>
      </w:pPr>
      <w:r>
        <w:rPr>
          <w:lang w:val="ru-RU"/>
        </w:rPr>
        <w:t>ББК 63.3 (4 Укр) я 73</w:t>
      </w:r>
    </w:p>
    <w:p>
      <w:pPr>
        <w:pStyle w:val="Normal"/>
        <w:rPr>
          <w:lang w:val="ru-RU"/>
        </w:rPr>
      </w:pPr>
      <w:r>
        <w:rPr>
          <w:lang w:val="ru-RU"/>
        </w:rPr>
        <w:t>К 61</w:t>
      </w:r>
    </w:p>
    <w:p>
      <w:pPr>
        <w:pStyle w:val="Heading3"/>
        <w:spacing w:lineRule="auto" w:line="240"/>
        <w:ind w:left="0" w:firstLine="709"/>
        <w:rPr>
          <w:lang w:val="ru-RU"/>
        </w:rPr>
      </w:pPr>
      <w:r>
        <w:rPr>
          <w:lang w:val="ru-RU"/>
        </w:rPr>
      </w:r>
    </w:p>
    <w:p>
      <w:pPr>
        <w:pStyle w:val="Normal"/>
        <w:ind w:firstLine="709"/>
        <w:rPr>
          <w:lang w:val="ru-RU"/>
        </w:rPr>
      </w:pPr>
      <w:r>
        <w:rPr>
          <w:lang w:val="ru-RU"/>
        </w:rPr>
        <w:t>Рецензенты: Литвинова Т.Ф., докт.истор.наук, проф.</w:t>
      </w:r>
    </w:p>
    <w:p>
      <w:pPr>
        <w:pStyle w:val="Normal"/>
        <w:ind w:firstLine="709"/>
        <w:rPr>
          <w:lang w:val="ru-RU"/>
        </w:rPr>
      </w:pPr>
      <w:r>
        <w:rPr>
          <w:lang w:val="ru-RU"/>
        </w:rPr>
        <w:t xml:space="preserve">                      </w:t>
      </w:r>
      <w:r>
        <w:rPr>
          <w:lang w:val="ru-RU"/>
        </w:rPr>
        <w:t>Михайлюк А.В., докт.истор.наук, проф.</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t>К 61 Коломоец, Ю. И. Учебное пособие по истории Украины [Текст] / Ю. И. Ко-</w:t>
      </w:r>
    </w:p>
    <w:p>
      <w:pPr>
        <w:pStyle w:val="Normal"/>
        <w:rPr>
          <w:lang w:val="ru-RU"/>
        </w:rPr>
      </w:pPr>
      <w:r>
        <w:rPr>
          <w:lang w:val="en-US"/>
        </w:rPr>
        <w:t>         </w:t>
      </w:r>
      <w:r>
        <w:rPr>
          <w:lang w:val="ru-RU"/>
        </w:rPr>
        <w:t>ломоец, Е.Ю.Коломоец, В. Я. Яценко. – Д.: РИО ДНУ, 2014. – 145 с.</w:t>
      </w:r>
    </w:p>
    <w:p>
      <w:pPr>
        <w:pStyle w:val="Normal"/>
        <w:rPr>
          <w:lang w:val="ru-RU"/>
        </w:rPr>
      </w:pPr>
      <w:r>
        <w:rPr>
          <w:lang w:val="ru-RU"/>
        </w:rPr>
      </w:r>
    </w:p>
    <w:p>
      <w:pPr>
        <w:pStyle w:val="Normal"/>
        <w:ind w:firstLine="708"/>
        <w:rPr>
          <w:lang w:val="ru-RU"/>
        </w:rPr>
      </w:pPr>
      <w:r>
        <w:rPr/>
        <w:t>Пом</w:t>
      </w:r>
      <w:r>
        <w:rPr>
          <w:lang w:val="ru-RU"/>
        </w:rPr>
        <w:t>ещены</w:t>
      </w:r>
      <w:r>
        <w:rPr/>
        <w:t xml:space="preserve"> программа дисциплины, перечень экзаменационных вопросов, конспект лекций и список рекомендуемой литературы.</w:t>
      </w:r>
    </w:p>
    <w:p>
      <w:pPr>
        <w:pStyle w:val="Normal"/>
        <w:ind w:firstLine="708"/>
        <w:rPr/>
      </w:pPr>
      <w:r>
        <w:rPr/>
        <w:t>Для студентов гуманитарных, естественных и технических специальностей, обучающихся на заочной форме образования.</w:t>
      </w:r>
    </w:p>
    <w:p>
      <w:pPr>
        <w:pStyle w:val="Heading3"/>
        <w:spacing w:lineRule="auto" w:line="240"/>
        <w:ind w:left="0" w:firstLine="709"/>
        <w:jc w:val="center"/>
        <w:rPr>
          <w:b w:val="false"/>
          <w:b w:val="false"/>
        </w:rPr>
      </w:pPr>
      <w:r>
        <w:rPr>
          <w:b w:val="false"/>
        </w:rPr>
        <w:t xml:space="preserve">                                       </w:t>
      </w:r>
    </w:p>
    <w:p>
      <w:pPr>
        <w:pStyle w:val="Heading3"/>
        <w:spacing w:lineRule="auto" w:line="240"/>
        <w:ind w:left="0" w:firstLine="709"/>
        <w:jc w:val="center"/>
        <w:rPr/>
      </w:pPr>
      <w:r>
        <w:rPr>
          <w:b w:val="false"/>
        </w:rPr>
        <w:t xml:space="preserve">                                                                     </w:t>
      </w:r>
    </w:p>
    <w:p>
      <w:pPr>
        <w:pStyle w:val="Heading3"/>
        <w:spacing w:lineRule="auto" w:line="240"/>
        <w:ind w:left="0" w:firstLine="709"/>
        <w:jc w:val="center"/>
        <w:rPr>
          <w:b w:val="false"/>
          <w:b w:val="false"/>
        </w:rPr>
      </w:pPr>
      <w:r>
        <w:rPr>
          <w:b w:val="false"/>
        </w:rPr>
      </w:r>
    </w:p>
    <w:p>
      <w:pPr>
        <w:pStyle w:val="Heading3"/>
        <w:spacing w:lineRule="auto" w:line="240"/>
        <w:ind w:left="0" w:firstLine="709"/>
        <w:jc w:val="center"/>
        <w:rPr>
          <w:b w:val="false"/>
          <w:b w:val="false"/>
        </w:rPr>
      </w:pPr>
      <w:r>
        <w:rPr>
          <w:b w:val="false"/>
        </w:rPr>
        <w:t xml:space="preserve">                                                                        </w:t>
      </w:r>
      <w:r>
        <w:rPr>
          <w:b w:val="false"/>
        </w:rPr>
        <w:t xml:space="preserve">Темплан 2013, поз.    </w:t>
      </w:r>
    </w:p>
    <w:p>
      <w:pPr>
        <w:pStyle w:val="Heading3"/>
        <w:spacing w:lineRule="auto" w:line="240"/>
        <w:ind w:left="0" w:firstLine="709"/>
        <w:jc w:val="center"/>
        <w:rPr>
          <w:b w:val="false"/>
          <w:b w:val="false"/>
        </w:rPr>
      </w:pPr>
      <w:r>
        <w:rPr>
          <w:b w:val="false"/>
        </w:rPr>
      </w:r>
    </w:p>
    <w:p>
      <w:pPr>
        <w:pStyle w:val="Heading3"/>
        <w:spacing w:lineRule="auto" w:line="240"/>
        <w:ind w:left="0" w:firstLine="709"/>
        <w:jc w:val="center"/>
        <w:rPr>
          <w:b w:val="false"/>
          <w:b w:val="false"/>
        </w:rPr>
      </w:pPr>
      <w:r>
        <w:rPr>
          <w:b w:val="false"/>
        </w:rPr>
      </w:r>
    </w:p>
    <w:p>
      <w:pPr>
        <w:pStyle w:val="Normal"/>
        <w:jc w:val="center"/>
        <w:rPr>
          <w:lang w:val="ru-RU"/>
        </w:rPr>
      </w:pPr>
      <w:r>
        <w:rPr/>
        <w:t>Учебное издание</w:t>
      </w:r>
    </w:p>
    <w:p>
      <w:pPr>
        <w:pStyle w:val="Normal"/>
        <w:jc w:val="center"/>
        <w:rPr>
          <w:lang w:val="ru-RU"/>
        </w:rPr>
      </w:pPr>
      <w:r>
        <w:rPr>
          <w:lang w:val="ru-RU"/>
        </w:rPr>
      </w:r>
    </w:p>
    <w:p>
      <w:pPr>
        <w:pStyle w:val="Normal"/>
        <w:jc w:val="center"/>
        <w:rPr>
          <w:lang w:val="ru-RU"/>
        </w:rPr>
      </w:pPr>
      <w:r>
        <w:rPr/>
        <w:t>Юрий Иванович Коломоец</w:t>
      </w:r>
    </w:p>
    <w:p>
      <w:pPr>
        <w:pStyle w:val="Normal"/>
        <w:jc w:val="center"/>
        <w:rPr>
          <w:lang w:val="ru-RU"/>
        </w:rPr>
      </w:pPr>
      <w:r>
        <w:rPr>
          <w:lang w:val="ru-RU"/>
        </w:rPr>
        <w:t>Елена Юрьевна Коломоец</w:t>
      </w:r>
    </w:p>
    <w:p>
      <w:pPr>
        <w:pStyle w:val="Header"/>
        <w:tabs>
          <w:tab w:val="clear" w:pos="4153"/>
          <w:tab w:val="clear" w:pos="8306"/>
        </w:tabs>
        <w:jc w:val="left"/>
        <w:rPr/>
      </w:pPr>
      <w:r>
        <w:rPr/>
        <w:t xml:space="preserve">                                          </w:t>
      </w:r>
      <w:r>
        <w:rPr>
          <w:lang w:val="ru-RU"/>
        </w:rPr>
        <w:t xml:space="preserve">      </w:t>
      </w:r>
      <w:r>
        <w:rPr/>
        <w:t>Виталий Яковлевич Яценко</w:t>
      </w:r>
    </w:p>
    <w:p>
      <w:pPr>
        <w:pStyle w:val="Normal"/>
        <w:rPr/>
      </w:pPr>
      <w:r>
        <w:rPr/>
      </w:r>
    </w:p>
    <w:p>
      <w:pPr>
        <w:pStyle w:val="Heading3"/>
        <w:spacing w:lineRule="auto" w:line="240"/>
        <w:ind w:left="0" w:firstLine="709"/>
        <w:jc w:val="center"/>
        <w:rPr>
          <w:lang w:val="ru-RU"/>
        </w:rPr>
      </w:pPr>
      <w:r>
        <w:rPr/>
        <w:t>Учебное пособие по истории Украины</w:t>
      </w:r>
    </w:p>
    <w:p>
      <w:pPr>
        <w:pStyle w:val="Normal"/>
        <w:rPr>
          <w:lang w:val="ru-RU"/>
        </w:rPr>
      </w:pPr>
      <w:r>
        <w:rPr>
          <w:lang w:val="ru-RU"/>
        </w:rPr>
      </w:r>
    </w:p>
    <w:p>
      <w:pPr>
        <w:pStyle w:val="Normal"/>
        <w:rPr>
          <w:lang w:val="ru-RU"/>
        </w:rPr>
      </w:pPr>
      <w:r>
        <w:rPr>
          <w:lang w:val="ru-RU"/>
        </w:rPr>
        <w:t xml:space="preserve">        </w:t>
      </w:r>
      <w:r>
        <w:rPr>
          <w:lang w:val="ru-RU"/>
        </w:rPr>
        <w:t xml:space="preserve">Редактор </w:t>
      </w:r>
    </w:p>
    <w:p>
      <w:pPr>
        <w:pStyle w:val="Normal"/>
        <w:rPr/>
      </w:pPr>
      <w:r>
        <w:rPr>
          <w:lang w:val="en-US"/>
        </w:rPr>
        <w:t>       </w:t>
      </w:r>
      <w:r>
        <w:rPr>
          <w:lang w:val="ru-RU"/>
        </w:rPr>
        <w:t xml:space="preserve">Техредактор </w:t>
      </w:r>
    </w:p>
    <w:p>
      <w:pPr>
        <w:pStyle w:val="Normal"/>
        <w:rPr/>
      </w:pPr>
      <w:r>
        <w:rPr>
          <w:lang w:val="ru-RU"/>
        </w:rPr>
        <w:t xml:space="preserve">        </w:t>
      </w:r>
      <w:r>
        <w:rPr>
          <w:lang w:val="ru-RU"/>
        </w:rPr>
        <w:t xml:space="preserve">Корректор </w:t>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r>
    </w:p>
    <w:p>
      <w:pPr>
        <w:pStyle w:val="Normal"/>
        <w:rPr/>
      </w:pPr>
      <w:r>
        <w:rPr>
          <w:lang w:val="ru-RU"/>
        </w:rPr>
        <w:t>Подписано в печать</w:t>
      </w:r>
      <w:r>
        <w:rPr/>
        <w:t xml:space="preserve">                                 Формат 60х80/16.    </w:t>
      </w:r>
      <w:r>
        <w:rPr>
          <w:lang w:val="ru-RU"/>
        </w:rPr>
        <w:t>Бумага типографская</w:t>
      </w:r>
      <w:r>
        <w:rPr/>
        <w:t>.</w:t>
      </w:r>
    </w:p>
    <w:p>
      <w:pPr>
        <w:pStyle w:val="Normal"/>
        <w:pBdr>
          <w:bottom w:val="single" w:sz="12" w:space="1" w:color="000000"/>
        </w:pBdr>
        <w:rPr>
          <w:lang w:val="ru-RU"/>
        </w:rPr>
      </w:pPr>
      <w:r>
        <w:rPr>
          <w:lang w:val="ru-RU"/>
        </w:rPr>
        <w:t>Печать плоская</w:t>
      </w:r>
      <w:r>
        <w:rPr/>
        <w:t>. Ум. друк. арк. 7,9. Ум. фарбовідб. 7,9. Обл.-вид. арк. 10,9.             Тираж  200 пр.     Зам. №            .</w:t>
      </w:r>
    </w:p>
    <w:p>
      <w:pPr>
        <w:pStyle w:val="Normal"/>
        <w:pBdr>
          <w:bottom w:val="single" w:sz="12" w:space="1" w:color="000000"/>
        </w:pBdr>
        <w:rPr>
          <w:lang w:val="ru-RU"/>
        </w:rPr>
      </w:pPr>
      <w:r>
        <w:rPr>
          <w:lang w:val="ru-RU"/>
        </w:rPr>
      </w:r>
    </w:p>
    <w:p>
      <w:pPr>
        <w:pStyle w:val="Normal"/>
        <w:pBdr>
          <w:bottom w:val="single" w:sz="12" w:space="1" w:color="000000"/>
        </w:pBdr>
        <w:rPr>
          <w:lang w:val="ru-RU"/>
        </w:rPr>
      </w:pPr>
      <w:r>
        <w:rPr>
          <w:lang w:val="ru-RU"/>
        </w:rPr>
        <w:t>РИО ДНУ, просп. Гагарина, 72, г. Днепропетровск, 49010</w:t>
      </w:r>
    </w:p>
    <w:p>
      <w:pPr>
        <w:pStyle w:val="Normal"/>
        <w:pBdr>
          <w:bottom w:val="single" w:sz="12" w:space="1" w:color="000000"/>
        </w:pBdr>
        <w:rPr>
          <w:lang w:val="ru-RU"/>
        </w:rPr>
      </w:pPr>
      <w:r>
        <w:rPr>
          <w:lang w:val="ru-RU"/>
        </w:rPr>
        <w:t>Типография ДНУ, ул. Научная, 5, г. Днепропетровск, 49050</w:t>
      </w:r>
    </w:p>
    <w:p>
      <w:pPr>
        <w:pStyle w:val="Heading3"/>
        <w:spacing w:lineRule="auto" w:line="240"/>
        <w:ind w:left="851" w:firstLine="709"/>
        <w:rPr/>
      </w:pPr>
      <w:r>
        <w:rPr>
          <w:b w:val="false"/>
        </w:rPr>
        <w:t xml:space="preserve">  </w:t>
      </w:r>
      <w:r>
        <w:rPr>
          <w:b w:val="false"/>
        </w:rPr>
        <w:t xml:space="preserve">© Коломоєць Ю.И., </w:t>
      </w:r>
      <w:r>
        <w:rPr>
          <w:b w:val="false"/>
          <w:lang w:val="ru-RU"/>
        </w:rPr>
        <w:t>Коломоец Е.Ю.,</w:t>
      </w:r>
      <w:r>
        <w:rPr>
          <w:b w:val="false"/>
        </w:rPr>
        <w:t>Яценко В.Я., 201</w:t>
      </w:r>
      <w:r>
        <w:rPr>
          <w:b w:val="false"/>
          <w:lang w:val="ru-RU"/>
        </w:rPr>
        <w:t>4</w:t>
      </w:r>
      <w:r>
        <w:br w:type="page"/>
      </w:r>
    </w:p>
    <w:p>
      <w:pPr>
        <w:pStyle w:val="Normal"/>
        <w:jc w:val="center"/>
        <w:rPr>
          <w:b/>
          <w:b/>
          <w:sz w:val="32"/>
          <w:lang w:val="ru-RU"/>
        </w:rPr>
      </w:pPr>
      <w:r>
        <w:rPr>
          <w:b/>
          <w:sz w:val="32"/>
          <w:lang w:val="ru-RU"/>
        </w:rPr>
      </w:r>
    </w:p>
    <w:p>
      <w:pPr>
        <w:pStyle w:val="Normal"/>
        <w:jc w:val="center"/>
        <w:rPr>
          <w:b/>
          <w:b/>
          <w:sz w:val="32"/>
        </w:rPr>
      </w:pPr>
      <w:r>
        <w:rPr>
          <w:b/>
          <w:sz w:val="32"/>
        </w:rPr>
        <w:t>ВВЕДЕНИЕ</w:t>
      </w:r>
    </w:p>
    <w:p>
      <w:pPr>
        <w:pStyle w:val="Normal"/>
        <w:rPr>
          <w:b/>
          <w:b/>
          <w:sz w:val="32"/>
        </w:rPr>
      </w:pPr>
      <w:r>
        <w:rPr>
          <w:b/>
          <w:sz w:val="32"/>
        </w:rPr>
      </w:r>
    </w:p>
    <w:p>
      <w:pPr>
        <w:pStyle w:val="Normal"/>
        <w:ind w:firstLine="709"/>
        <w:rPr/>
      </w:pPr>
      <w:r>
        <w:rPr/>
        <w:t>“</w:t>
      </w:r>
      <w:r>
        <w:rPr/>
        <w:t xml:space="preserve">История Украины” – это нормативная учебная дисциплина, которой принадлежит важное место в системе образования. </w:t>
      </w:r>
      <w:r>
        <w:rPr>
          <w:lang w:val="ru-RU"/>
        </w:rPr>
        <w:t>Е</w:t>
      </w:r>
      <w:r>
        <w:rPr/>
        <w:t xml:space="preserve">е </w:t>
      </w:r>
      <w:r>
        <w:rPr>
          <w:lang w:val="ru-RU"/>
        </w:rPr>
        <w:t>и</w:t>
      </w:r>
      <w:r>
        <w:rPr/>
        <w:t>зучение способствует формированию высоких граждански</w:t>
      </w:r>
      <w:r>
        <w:rPr>
          <w:lang w:val="ru-RU"/>
        </w:rPr>
        <w:t>х</w:t>
      </w:r>
      <w:r>
        <w:rPr/>
        <w:t xml:space="preserve"> и национально-патриотических качеств молодежи. История Украины – это не только наука, но и составная часть национального мировоззрения, общей культуры как общества, так и человека.</w:t>
      </w:r>
    </w:p>
    <w:p>
      <w:pPr>
        <w:pStyle w:val="Normal"/>
        <w:ind w:firstLine="709"/>
        <w:rPr/>
      </w:pPr>
      <w:r>
        <w:rPr/>
        <w:t>Огромна источниковая база истории Украины, в которую входят древнерусские, казацкие летописи и другие различные документы. Как наука история Украины появилась в XIX в. Со временем подвергался изменениям подход к предмету исторических исследований, была расширена источниковая база, усовершенствован инструментарий исследований. Первые обобщающие труды по истории Украины создали Д. Бантыш-Каменский и М. Маркевич в XIX</w:t>
      </w:r>
      <w:r>
        <w:rPr>
          <w:lang w:val="en-US"/>
        </w:rPr>
        <w:t> </w:t>
      </w:r>
      <w:r>
        <w:rPr/>
        <w:t>в. К началу ХХ в. среди отечественных историков преобладали представители народнической школы – М. Максимович, М Костомаров, В. Антонович, М. Грушевский и др. В ХХ в. распространились взгляды историков национально-государственного направления С. Томашевского, В. Липинского, Д.</w:t>
      </w:r>
      <w:r>
        <w:rPr>
          <w:lang w:val="ru-RU"/>
        </w:rPr>
        <w:t> </w:t>
      </w:r>
      <w:r>
        <w:rPr/>
        <w:t xml:space="preserve">Дорошенко, И. Крипякевича, Н. Полонской-Василенко и др. В советские времена, особенно с утверждением сталинского тоталитарного режима, объективное изучение исторического процесса крайне осложнялось, </w:t>
      </w:r>
      <w:r>
        <w:rPr>
          <w:lang w:val="ru-RU"/>
        </w:rPr>
        <w:t>в силу</w:t>
      </w:r>
      <w:r>
        <w:rPr/>
        <w:t xml:space="preserve"> заидеологизирова</w:t>
      </w:r>
      <w:r>
        <w:rPr>
          <w:lang w:val="ru-RU"/>
        </w:rPr>
        <w:t>нности</w:t>
      </w:r>
      <w:r>
        <w:rPr/>
        <w:t xml:space="preserve"> и воздействи</w:t>
      </w:r>
      <w:r>
        <w:rPr>
          <w:lang w:val="ru-RU"/>
        </w:rPr>
        <w:t>я</w:t>
      </w:r>
      <w:r>
        <w:rPr/>
        <w:t xml:space="preserve"> политической конъюнктуры. В современный период появились возможности для непредвзятых и глубоких исследований истории Украины.</w:t>
      </w:r>
    </w:p>
    <w:p>
      <w:pPr>
        <w:pStyle w:val="Normal"/>
        <w:ind w:firstLine="709"/>
        <w:rPr/>
      </w:pPr>
      <w:r>
        <w:rPr/>
        <w:t>В данном учебном пособии систематически раскрыт курс истории Украины за весь период ее существования. Главное внимание уделено истории украинского национально-освободительного движения, украинской государственности. Недостаточно полно освещены вопросы по истории украинской культуры, поскольку они излагаются в других дисциплинах. Материал пособия построен по тематически-хронологическому принципу. Каждая тема соответствует определенному периоду истории Украины.</w:t>
      </w:r>
    </w:p>
    <w:p>
      <w:pPr>
        <w:pStyle w:val="Normal"/>
        <w:rPr/>
      </w:pPr>
      <w:r>
        <w:rPr/>
      </w:r>
    </w:p>
    <w:p>
      <w:pPr>
        <w:pStyle w:val="Normal"/>
        <w:rPr/>
      </w:pPr>
      <w:r>
        <w:rPr/>
      </w:r>
    </w:p>
    <w:p>
      <w:pPr>
        <w:pStyle w:val="Heading3"/>
        <w:spacing w:lineRule="auto" w:line="240"/>
        <w:ind w:left="0" w:hanging="0"/>
        <w:jc w:val="center"/>
        <w:rPr>
          <w:sz w:val="32"/>
        </w:rPr>
      </w:pPr>
      <w:r>
        <w:rPr>
          <w:sz w:val="32"/>
        </w:rPr>
      </w:r>
    </w:p>
    <w:p>
      <w:pPr>
        <w:pStyle w:val="Heading3"/>
        <w:spacing w:lineRule="auto" w:line="240"/>
        <w:ind w:left="0" w:hanging="0"/>
        <w:jc w:val="center"/>
        <w:rPr>
          <w:sz w:val="32"/>
        </w:rPr>
      </w:pPr>
      <w:r>
        <w:rPr>
          <w:sz w:val="32"/>
        </w:rPr>
      </w:r>
    </w:p>
    <w:p>
      <w:pPr>
        <w:pStyle w:val="Heading3"/>
        <w:spacing w:lineRule="auto" w:line="240"/>
        <w:ind w:left="0" w:hanging="0"/>
        <w:jc w:val="center"/>
        <w:rPr>
          <w:sz w:val="32"/>
        </w:rPr>
      </w:pPr>
      <w:r>
        <w:rPr>
          <w:sz w:val="32"/>
        </w:rPr>
      </w:r>
    </w:p>
    <w:p>
      <w:pPr>
        <w:pStyle w:val="Heading3"/>
        <w:spacing w:lineRule="auto" w:line="240"/>
        <w:ind w:left="0" w:hanging="0"/>
        <w:jc w:val="center"/>
        <w:rPr>
          <w:sz w:val="32"/>
        </w:rPr>
      </w:pPr>
      <w:r>
        <w:rPr>
          <w:sz w:val="32"/>
        </w:rPr>
      </w:r>
    </w:p>
    <w:p>
      <w:pPr>
        <w:pStyle w:val="Heading3"/>
        <w:spacing w:lineRule="auto" w:line="240"/>
        <w:ind w:left="0" w:hanging="0"/>
        <w:jc w:val="center"/>
        <w:rPr>
          <w:sz w:val="32"/>
        </w:rPr>
      </w:pPr>
      <w:r>
        <w:rPr>
          <w:sz w:val="32"/>
        </w:rPr>
      </w:r>
    </w:p>
    <w:p>
      <w:pPr>
        <w:pStyle w:val="Heading3"/>
        <w:spacing w:lineRule="auto" w:line="240"/>
        <w:ind w:left="0" w:hanging="0"/>
        <w:jc w:val="center"/>
        <w:rPr>
          <w:sz w:val="32"/>
        </w:rPr>
      </w:pPr>
      <w:r>
        <w:rPr>
          <w:sz w:val="32"/>
        </w:rPr>
      </w:r>
    </w:p>
    <w:p>
      <w:pPr>
        <w:pStyle w:val="Heading3"/>
        <w:spacing w:lineRule="auto" w:line="240"/>
        <w:ind w:left="0" w:hanging="0"/>
        <w:jc w:val="center"/>
        <w:rPr>
          <w:sz w:val="32"/>
        </w:rPr>
      </w:pPr>
      <w:r>
        <w:rPr>
          <w:sz w:val="32"/>
        </w:rPr>
      </w:r>
    </w:p>
    <w:p>
      <w:pPr>
        <w:pStyle w:val="Heading3"/>
        <w:spacing w:lineRule="auto" w:line="240"/>
        <w:ind w:left="0" w:hanging="0"/>
        <w:jc w:val="center"/>
        <w:rPr>
          <w:sz w:val="32"/>
          <w:lang w:val="ru-RU"/>
        </w:rPr>
      </w:pPr>
      <w:r>
        <w:rPr>
          <w:sz w:val="32"/>
          <w:lang w:val="ru-RU"/>
        </w:rPr>
      </w:r>
    </w:p>
    <w:p>
      <w:pPr>
        <w:pStyle w:val="Normal"/>
        <w:rPr>
          <w:sz w:val="32"/>
          <w:lang w:val="ru-RU"/>
        </w:rPr>
      </w:pPr>
      <w:r>
        <w:rPr>
          <w:sz w:val="32"/>
          <w:lang w:val="ru-RU"/>
        </w:rPr>
      </w:r>
    </w:p>
    <w:p>
      <w:pPr>
        <w:pStyle w:val="Heading3"/>
        <w:spacing w:lineRule="auto" w:line="240"/>
        <w:ind w:left="0" w:hanging="0"/>
        <w:rPr>
          <w:b w:val="false"/>
          <w:b w:val="false"/>
          <w:lang w:val="ru-RU"/>
        </w:rPr>
      </w:pPr>
      <w:r>
        <w:rPr>
          <w:b w:val="false"/>
          <w:lang w:val="ru-RU"/>
        </w:rPr>
      </w:r>
    </w:p>
    <w:p>
      <w:pPr>
        <w:pStyle w:val="Normal"/>
        <w:rPr>
          <w:b/>
          <w:b/>
          <w:lang w:val="ru-RU"/>
        </w:rPr>
      </w:pPr>
      <w:r>
        <w:rPr>
          <w:b/>
          <w:lang w:val="ru-RU"/>
        </w:rPr>
      </w:r>
    </w:p>
    <w:p>
      <w:pPr>
        <w:pStyle w:val="Normal"/>
        <w:rPr>
          <w:lang w:val="ru-RU"/>
        </w:rPr>
      </w:pPr>
      <w:r>
        <w:rPr>
          <w:lang w:val="ru-RU"/>
        </w:rPr>
      </w:r>
    </w:p>
    <w:p>
      <w:pPr>
        <w:pStyle w:val="Heading3"/>
        <w:spacing w:lineRule="auto" w:line="240"/>
        <w:ind w:left="0" w:hanging="0"/>
        <w:jc w:val="center"/>
        <w:rPr>
          <w:sz w:val="32"/>
        </w:rPr>
      </w:pPr>
      <w:r>
        <w:rPr>
          <w:sz w:val="32"/>
        </w:rPr>
        <w:t>ПРОГРАММА КУРСА “ИСТОРИЯ УКРАИНЫ”</w:t>
      </w:r>
    </w:p>
    <w:p>
      <w:pPr>
        <w:pStyle w:val="Normal1"/>
        <w:ind w:left="300" w:firstLine="709"/>
        <w:jc w:val="center"/>
        <w:rPr>
          <w:b/>
          <w:b/>
          <w:sz w:val="32"/>
          <w:lang w:val="uk-UA"/>
        </w:rPr>
      </w:pPr>
      <w:r>
        <w:rPr>
          <w:b/>
          <w:sz w:val="32"/>
          <w:lang w:val="uk-UA"/>
        </w:rPr>
      </w:r>
    </w:p>
    <w:p>
      <w:pPr>
        <w:pStyle w:val="Normal"/>
        <w:ind w:firstLine="709"/>
        <w:rPr>
          <w:b/>
          <w:b/>
        </w:rPr>
      </w:pPr>
      <w:r>
        <w:rPr>
          <w:b/>
        </w:rPr>
        <w:t>Введение</w:t>
      </w:r>
    </w:p>
    <w:p>
      <w:pPr>
        <w:pStyle w:val="Normal"/>
        <w:ind w:firstLine="709"/>
        <w:rPr/>
      </w:pPr>
      <w:r>
        <w:rPr/>
        <w:t>Предмет, задачи, источники и историография дисциплины “История Украины”. Концепции истории Украины, ее научная периодизация.</w:t>
      </w:r>
    </w:p>
    <w:p>
      <w:pPr>
        <w:pStyle w:val="Normal1"/>
        <w:ind w:firstLine="709"/>
        <w:jc w:val="both"/>
        <w:rPr>
          <w:b/>
          <w:b/>
          <w:sz w:val="28"/>
          <w:lang w:val="uk-UA"/>
        </w:rPr>
      </w:pPr>
      <w:r>
        <w:rPr>
          <w:b/>
          <w:sz w:val="28"/>
          <w:lang w:val="uk-UA"/>
        </w:rPr>
        <w:t>Модуль 1. Украинские земли в период существования традиционного общества и его кризиса (IX – XIX вв.)</w:t>
      </w:r>
    </w:p>
    <w:p>
      <w:pPr>
        <w:pStyle w:val="Normal1"/>
        <w:ind w:firstLine="709"/>
        <w:jc w:val="both"/>
        <w:rPr/>
      </w:pPr>
      <w:r>
        <w:rPr>
          <w:b/>
          <w:sz w:val="28"/>
          <w:lang w:val="uk-UA"/>
        </w:rPr>
        <w:t>Смысловой модуль 1</w:t>
      </w:r>
    </w:p>
    <w:p>
      <w:pPr>
        <w:pStyle w:val="Normal1"/>
        <w:ind w:firstLine="709"/>
        <w:jc w:val="both"/>
        <w:rPr/>
      </w:pPr>
      <w:r>
        <w:rPr>
          <w:b/>
          <w:sz w:val="28"/>
          <w:lang w:val="uk-UA"/>
        </w:rPr>
        <w:t>Тема 1. Украинские земли в древнейшие времена. Древнерусское государство в IX – XIII вв.</w:t>
      </w:r>
    </w:p>
    <w:p>
      <w:pPr>
        <w:pStyle w:val="TextBodyIndent"/>
        <w:spacing w:before="0" w:after="0"/>
        <w:ind w:left="0" w:firstLine="709"/>
        <w:rPr/>
      </w:pPr>
      <w:r>
        <w:rPr/>
        <w:t>Появление человека и особенности развития человеческого общества на        территории Украины в период первобытного строя. Неолитическая революция. Первые государственные образования на украинских землях. Киммерийцы, скифы, сарматы, готы. Происхождение славян и их этногенез. Расселение и занятия восточных славян.</w:t>
      </w:r>
    </w:p>
    <w:p>
      <w:pPr>
        <w:pStyle w:val="TextBodyIndent"/>
        <w:spacing w:before="0" w:after="0"/>
        <w:ind w:left="0" w:firstLine="709"/>
        <w:rPr/>
      </w:pPr>
      <w:r>
        <w:rPr/>
        <w:t>Образование Древнерусского государства. Эволюция его государственно-политического устройства в IX – XI вв. Киевская Русь в контексте международных отношений. Основные направления внешнеполитической деятельности киевских князей. Социально-экономическое развитие Руси. Основные слои населения.</w:t>
      </w:r>
    </w:p>
    <w:p>
      <w:pPr>
        <w:pStyle w:val="TextBodyIndent"/>
        <w:spacing w:before="0" w:after="0"/>
        <w:ind w:left="0" w:firstLine="709"/>
        <w:rPr/>
      </w:pPr>
      <w:r>
        <w:rPr/>
        <w:t>Феодальная раздробленность на Руси, ее причины и последствия. Деятельность Владимира Мономаха. Образование Галицко-Волынского княжества. Особенности его общественно-политического развития. Правление Даниила Галицкого. Золотоордынское иго в украинских землях и его последствия. Принятие и утверждение христианства на Руси. Развитие культуры.</w:t>
      </w:r>
    </w:p>
    <w:p>
      <w:pPr>
        <w:pStyle w:val="Normal1"/>
        <w:ind w:firstLine="709"/>
        <w:jc w:val="both"/>
        <w:rPr>
          <w:b/>
          <w:b/>
          <w:sz w:val="28"/>
          <w:lang w:val="uk-UA"/>
        </w:rPr>
      </w:pPr>
      <w:r>
        <w:rPr>
          <w:b/>
          <w:sz w:val="28"/>
          <w:lang w:val="uk-UA"/>
        </w:rPr>
        <w:t>Тема 2. Украинские земли в литовско-польскую эпоху (XIV – первая половина XVII в.)</w:t>
      </w:r>
    </w:p>
    <w:p>
      <w:pPr>
        <w:pStyle w:val="TextBodyIndent"/>
        <w:spacing w:before="0" w:after="0"/>
        <w:ind w:left="0" w:firstLine="709"/>
        <w:rPr/>
      </w:pPr>
      <w:r>
        <w:rPr/>
        <w:t>Расчленение Украины и захват ее земель Литвой и Польшей в XIV в. Особенности развития украинских земель в составе Русско-Литовского княжества. Формирование основ правовой системы. Литовские статуты и Магдебургское право на украинских землях. Кревская уния. Люблинская государственная уния 1569 г. и ее последствия для Украины. Усиление социального и национального угнетения Украины. Религиозная жизнь Украины в XVI – начале XVII вв. Брестская церковная уния и ее значение.</w:t>
      </w:r>
    </w:p>
    <w:p>
      <w:pPr>
        <w:pStyle w:val="TextBodyIndent"/>
        <w:spacing w:before="0" w:after="0"/>
        <w:ind w:left="0" w:firstLine="709"/>
        <w:rPr/>
      </w:pPr>
      <w:r>
        <w:rPr/>
        <w:t>Причины возникновения казачества. Особенности его быта и жизни. Основные группы казачества и их характеристика. Низовые, реестровые и городовые казаки. Общественно-политический строй Запорожской Сечи. Казацко-крестьянские восстания: цели, ход, последствия. Украинская культура в польско-литовскую эпоху. Формирование украинской народности.</w:t>
      </w:r>
    </w:p>
    <w:p>
      <w:pPr>
        <w:pStyle w:val="Normal1"/>
        <w:ind w:firstLine="709"/>
        <w:jc w:val="both"/>
        <w:rPr/>
      </w:pPr>
      <w:r>
        <w:rPr>
          <w:b/>
          <w:sz w:val="28"/>
          <w:lang w:val="uk-UA"/>
        </w:rPr>
        <w:t>Смысловой модуль 2</w:t>
      </w:r>
    </w:p>
    <w:p>
      <w:pPr>
        <w:pStyle w:val="Normal1"/>
        <w:ind w:firstLine="709"/>
        <w:jc w:val="both"/>
        <w:rPr/>
      </w:pPr>
      <w:r>
        <w:rPr>
          <w:b/>
          <w:sz w:val="28"/>
          <w:lang w:val="uk-UA"/>
        </w:rPr>
        <w:t>Тема 3. Освободительная война под предводительством Богдана Хмельницкого. Украинские земли во второй половине XVII – XVIII вв.</w:t>
      </w:r>
    </w:p>
    <w:p>
      <w:pPr>
        <w:pStyle w:val="Normal"/>
        <w:ind w:firstLine="709"/>
        <w:rPr/>
      </w:pPr>
      <w:r>
        <w:rPr/>
        <w:t>Освободительная война 1648 – 1657 гг</w:t>
      </w:r>
      <w:r>
        <w:rPr>
          <w:lang w:val="ru-RU"/>
        </w:rPr>
        <w:t>.</w:t>
      </w:r>
      <w:r>
        <w:rPr/>
        <w:t xml:space="preserve"> и ее значение. Причины, характер, движущие силы и ход Освободительной войны. Гетманство Б. Хмельницкого. Возрождение украинской государственности и общественно-политический строй Войска Запорожского. Переяславская рада 1654 г. Мартовские статьи, их значение и оценка в исторической литературе.</w:t>
      </w:r>
    </w:p>
    <w:p>
      <w:pPr>
        <w:pStyle w:val="Normal"/>
        <w:ind w:firstLine="709"/>
        <w:rPr/>
      </w:pPr>
      <w:r>
        <w:rPr/>
        <w:t>Украинские земли во второй половине XVII в. Руина, ее причины и последствия. Развитие событий на Правобережье в 60 – 80-е гг. XVII в. Гетманство П. Дорошенко. Устройство и политические события в Гетманщине во второй половине XVII в. Московские, Глуховские и Конотопские статьи. Андрусовское перемирие и “Вечный мир”, их последствия для Украины.</w:t>
      </w:r>
    </w:p>
    <w:p>
      <w:pPr>
        <w:pStyle w:val="Normal"/>
        <w:ind w:firstLine="709"/>
        <w:rPr/>
      </w:pPr>
      <w:r>
        <w:rPr/>
        <w:t>Внешняя и внутренняя политика гетмана И. Мазепы. Полтавская битва 1709 г. и ее последствия. Ограничение царским правительством автономных прав Украины (первая половина XVIII в.). І Малороссийская коллегия и Правление гетманского правительства, их деятельность. Гетманство К. Разумовского. Окончательная ликвидация гетманства и Гетманщины. ІІ Малороссийская коллегия. Уничтожение Запорожской Сечи Екатериной II. Освободительное движение на Правобережной Украине в XVIII в. Колиивщина.</w:t>
      </w:r>
    </w:p>
    <w:p>
      <w:pPr>
        <w:pStyle w:val="Normal1"/>
        <w:ind w:firstLine="709"/>
        <w:jc w:val="both"/>
        <w:rPr/>
      </w:pPr>
      <w:r>
        <w:rPr>
          <w:b/>
          <w:sz w:val="28"/>
          <w:lang w:val="uk-UA"/>
        </w:rPr>
        <w:t>Тема 4. Украинские земли в XIX – начале ХХ вв. Кризис традиционализма и начало формирования капиталистических отношений</w:t>
      </w:r>
    </w:p>
    <w:p>
      <w:pPr>
        <w:pStyle w:val="Normal"/>
        <w:ind w:firstLine="709"/>
        <w:rPr/>
      </w:pPr>
      <w:r>
        <w:rPr/>
        <w:t>Общественно-политическое и экономическое развитие Украины в XIX в. Административно-территориальное устройство украинских земель в составе Российской и Австрийской империй. Кризис феодального строя. Антикрепостническая борьба в Украине. Декабристское движение. События революции 1848 г. на западноукраинских землях. Национальное возрождение. Кирилло-Мефодиевское общество и его деятельность.</w:t>
      </w:r>
    </w:p>
    <w:p>
      <w:pPr>
        <w:pStyle w:val="Normal"/>
        <w:ind w:firstLine="709"/>
        <w:rPr/>
      </w:pPr>
      <w:r>
        <w:rPr/>
        <w:t>Буржуазные реформы 60 – 70-х гг. ХІХ</w:t>
      </w:r>
      <w:r>
        <w:rPr>
          <w:lang w:val="ru-RU"/>
        </w:rPr>
        <w:t xml:space="preserve"> в. </w:t>
      </w:r>
      <w:r>
        <w:rPr/>
        <w:t>в Надднепрянской Украине. Их причины и цель. Отмена крепостного права. Влияние реформ Александра II на социально-экономическое развитие страны. Завершение технического переворота в Украине и начало индустриализации. Превращение Украины в главную угольно-металлургическую базу империи. Развитие транспортной сети. Процессы урбанизации. Социальные изменения в украинском обществе. Формирование пролетариата и буржуазии Украины, особенности их состава и социальных взглядов. Начало трансформации царской России в буржуазную монархию. Введение местного самоуправления в Российской империи. Становление новой судебной системы.</w:t>
      </w:r>
    </w:p>
    <w:p>
      <w:pPr>
        <w:pStyle w:val="Normal"/>
        <w:ind w:firstLine="709"/>
        <w:rPr/>
      </w:pPr>
      <w:r>
        <w:rPr/>
        <w:t>Общероссийское революционное движение в Украине во второй половине XIX в. Революционные народники и их деятельность в Украине. “Чигиринский заговор”. Национально-освободительное движение в Украине. Образование громад. Деятельность В. Антоновича, М. Драгоманова. Москвофилы и народовцы, их деятельность.</w:t>
      </w:r>
    </w:p>
    <w:p>
      <w:pPr>
        <w:pStyle w:val="Normal"/>
        <w:ind w:firstLine="709"/>
        <w:rPr>
          <w:b/>
          <w:b/>
        </w:rPr>
      </w:pPr>
      <w:r>
        <w:rPr/>
        <w:t>Раннеиндустриальная модернизация в Украине в конце XIX – начале ХХ вв. и ее специфика. Процессы монополизации в промышленности. Положение в селе. Революционный кризис в украинских землях в начале ХХ в. и его проявления. События революции 1905 – 1907 гг. Манифест 17 октября 1905 г. и его значение для превращения Российской империи в конституционную монархию. Украинцы в Государственной думе. Возникновение украиноязычной прессы и работа “Просвит”. Образование и деятельность украинских национальных партий. Земельная реформа П. Столыпина и ее влияние на Украину. Первая мировая война на украинских землях. Отношение к войне украинских политических сил.</w:t>
      </w:r>
    </w:p>
    <w:p>
      <w:pPr>
        <w:pStyle w:val="Normal1"/>
        <w:ind w:firstLine="709"/>
        <w:jc w:val="both"/>
        <w:rPr>
          <w:b/>
          <w:b/>
          <w:sz w:val="28"/>
          <w:lang w:val="uk-UA"/>
        </w:rPr>
      </w:pPr>
      <w:r>
        <w:rPr>
          <w:b/>
          <w:sz w:val="28"/>
          <w:lang w:val="uk-UA"/>
        </w:rPr>
      </w:r>
    </w:p>
    <w:p>
      <w:pPr>
        <w:pStyle w:val="Normal1"/>
        <w:ind w:firstLine="709"/>
        <w:jc w:val="both"/>
        <w:rPr/>
      </w:pPr>
      <w:r>
        <w:rPr>
          <w:b/>
          <w:sz w:val="28"/>
          <w:lang w:val="uk-UA"/>
        </w:rPr>
        <w:t>Модуль 2. Модернизация и становление индустриального общества в Украине (начало ХХ – начало XXI вв.)</w:t>
      </w:r>
    </w:p>
    <w:p>
      <w:pPr>
        <w:pStyle w:val="Normal1"/>
        <w:ind w:firstLine="709"/>
        <w:jc w:val="both"/>
        <w:rPr/>
      </w:pPr>
      <w:r>
        <w:rPr>
          <w:b/>
          <w:sz w:val="28"/>
          <w:lang w:val="uk-UA"/>
        </w:rPr>
        <w:t>Смысловой модуль 3</w:t>
      </w:r>
    </w:p>
    <w:p>
      <w:pPr>
        <w:pStyle w:val="Normal1"/>
        <w:ind w:firstLine="709"/>
        <w:jc w:val="both"/>
        <w:rPr/>
      </w:pPr>
      <w:r>
        <w:rPr>
          <w:b/>
          <w:sz w:val="28"/>
          <w:lang w:val="uk-UA"/>
        </w:rPr>
        <w:t>Тема 5. Надднепрянская Украина в период революционного кризиса и национально-освободительной борьбы (1917 – 1921)</w:t>
      </w:r>
    </w:p>
    <w:p>
      <w:pPr>
        <w:pStyle w:val="Normal"/>
        <w:ind w:firstLine="709"/>
        <w:rPr/>
      </w:pPr>
      <w:r>
        <w:rPr/>
        <w:t>Политическая обстановка в Украине после свержения царизма. Создание Центральной Рады. Деятельность М. Грушевского. Провозглашение УНР. Борьба за власть в Украине в конце 1917 – начале 1918 гг. Брестский договор 1918 г. Оккупация Украины австро-германскими войсками.</w:t>
      </w:r>
    </w:p>
    <w:p>
      <w:pPr>
        <w:pStyle w:val="Normal"/>
        <w:ind w:firstLine="709"/>
        <w:rPr/>
      </w:pPr>
      <w:r>
        <w:rPr/>
        <w:t>Создание гетманата. П. Скоропадский и его политика. Возникновение Директории и возрождение УНР. Установление советской власти в Украине в 1919 г. “Военный коммунизм” и его основные направления. Деникинщина. Повстанческо-партизанское движение в Украине. Варшавский договор С.</w:t>
      </w:r>
      <w:r>
        <w:rPr>
          <w:lang w:val="ru-RU"/>
        </w:rPr>
        <w:t> </w:t>
      </w:r>
      <w:r>
        <w:rPr/>
        <w:t>Петлюры с Ю. Пилсудским. Советско-польская война 1920 г. Провозглашение ЗУНР, ее внешняя и внутренняя политика.</w:t>
      </w:r>
    </w:p>
    <w:p>
      <w:pPr>
        <w:pStyle w:val="TextBodyIndent"/>
        <w:spacing w:before="0" w:after="0"/>
        <w:ind w:left="0" w:firstLine="709"/>
        <w:rPr>
          <w:b/>
          <w:b/>
        </w:rPr>
      </w:pPr>
      <w:r>
        <w:rPr>
          <w:b/>
        </w:rPr>
        <w:t>Тема 6. Украинские земли в межвоенный период (1921 – 1939)</w:t>
      </w:r>
    </w:p>
    <w:p>
      <w:pPr>
        <w:pStyle w:val="Normal"/>
        <w:ind w:firstLine="709"/>
        <w:rPr/>
      </w:pPr>
      <w:r>
        <w:rPr/>
        <w:t>Социально-экономическое и политическое положение Украины после окончания гражданской войны. Начало советского эксперимента в Украине. Н</w:t>
      </w:r>
      <w:r>
        <w:rPr>
          <w:lang w:val="ru-RU"/>
        </w:rPr>
        <w:t>эп</w:t>
      </w:r>
      <w:r>
        <w:rPr/>
        <w:t xml:space="preserve"> в</w:t>
      </w:r>
      <w:r>
        <w:rPr>
          <w:lang w:val="ru-RU"/>
        </w:rPr>
        <w:t> </w:t>
      </w:r>
      <w:r>
        <w:rPr/>
        <w:t>Украине и его последствия. Особенности национально-государственного строительства в 1920-х гг. Вхождение Украины в состав СССР. Политика “украинизации” в 1920-х гг.</w:t>
      </w:r>
    </w:p>
    <w:p>
      <w:pPr>
        <w:pStyle w:val="Normal"/>
        <w:ind w:firstLine="709"/>
        <w:rPr/>
      </w:pPr>
      <w:r>
        <w:rPr/>
        <w:t>Сталинский “великий перелом” 1929 г. Форсированная индустриализация и коллективизация в Украине, их политические и социальные последствия. Голодомор 1932 – 1933 гг. Утверждение сталинского тоталитарного режима в 1930-х гг. Репрессии в Украине. Особенности социально-экономического развития западноукраинских земель в межвоенный период. Деятельность украинских политических организаций в Польше, Румынии и Чехословакии в 1921 – 1939 рр. Образование Карпатской Украины.</w:t>
      </w:r>
    </w:p>
    <w:p>
      <w:pPr>
        <w:pStyle w:val="Normal1"/>
        <w:ind w:firstLine="709"/>
        <w:jc w:val="both"/>
        <w:rPr/>
      </w:pPr>
      <w:r>
        <w:rPr>
          <w:b/>
          <w:sz w:val="28"/>
          <w:lang w:val="uk-UA"/>
        </w:rPr>
        <w:t>Смысловой модуль 4</w:t>
      </w:r>
    </w:p>
    <w:p>
      <w:pPr>
        <w:pStyle w:val="Normal1"/>
        <w:ind w:firstLine="709"/>
        <w:jc w:val="both"/>
        <w:rPr>
          <w:b/>
          <w:b/>
          <w:sz w:val="28"/>
          <w:lang w:val="uk-UA"/>
        </w:rPr>
      </w:pPr>
      <w:r>
        <w:rPr>
          <w:b/>
          <w:sz w:val="28"/>
          <w:lang w:val="uk-UA"/>
        </w:rPr>
        <w:t>Тема 7. Украина в период Второй мировой и Великой Отечественной войн 1939 – 1945 гг.</w:t>
      </w:r>
    </w:p>
    <w:p>
      <w:pPr>
        <w:pStyle w:val="Normal"/>
        <w:ind w:firstLine="709"/>
        <w:rPr/>
      </w:pPr>
      <w:r>
        <w:rPr/>
        <w:t>Украинский вопрос в международной политике накануне Второй мировой войны. Присоединение западноукраинских земель к СССР. Социально-экономические преобразования.</w:t>
      </w:r>
    </w:p>
    <w:p>
      <w:pPr>
        <w:pStyle w:val="Normal"/>
        <w:ind w:firstLine="709"/>
        <w:rPr/>
      </w:pPr>
      <w:r>
        <w:rPr/>
        <w:t>Нападение Германии на СССР. Героическая оборона Киева, Одессы, Севастополя. Битва под Москвой и крах фашистского плана молниеносной войны. Фашистский оккупационный режим в Украине. Движение сопротивления в Украине. Советские партизаны и деятельность ОУН – УПА. Боевые действия 1943 –</w:t>
      </w:r>
      <w:r>
        <w:rPr>
          <w:lang w:val="ru-RU"/>
        </w:rPr>
        <w:t xml:space="preserve"> </w:t>
      </w:r>
      <w:r>
        <w:rPr/>
        <w:t>1944 гг. Освобождение территории Украины от захватчиков. Вклад украинского народа в разгром фашистской Германии. Потери Украины в войне.</w:t>
      </w:r>
    </w:p>
    <w:p>
      <w:pPr>
        <w:pStyle w:val="Normal1"/>
        <w:ind w:firstLine="709"/>
        <w:jc w:val="both"/>
        <w:rPr/>
      </w:pPr>
      <w:r>
        <w:rPr>
          <w:b/>
          <w:sz w:val="28"/>
          <w:lang w:val="uk-UA"/>
        </w:rPr>
        <w:t>Тема 8. Развитие Украины в период восстановления народного хозяйства, реформирования тоталитарной системы и ее краха (1946 – 1991)</w:t>
      </w:r>
    </w:p>
    <w:p>
      <w:pPr>
        <w:pStyle w:val="Normal"/>
        <w:ind w:firstLine="709"/>
        <w:rPr/>
      </w:pPr>
      <w:r>
        <w:rPr/>
        <w:t>Завершение формирования территории Украины. Трудности и успехи восстановления народного хозяйства СССР в послевоенный период. Особенности общественно-политической жизни Украины в 1945 – 1953 гг. “Ждановщина” в Украине. Положение Западной Украине в послевоенные годы.</w:t>
      </w:r>
    </w:p>
    <w:p>
      <w:pPr>
        <w:pStyle w:val="Normal"/>
        <w:ind w:firstLine="709"/>
        <w:rPr/>
      </w:pPr>
      <w:r>
        <w:rPr/>
        <w:t>“</w:t>
      </w:r>
      <w:r>
        <w:rPr/>
        <w:t>Хрущевская оттепель” в Украине. Попытки демократизации страны. Критика культа личности Сталина. “Шестидесятники”. Экономические реформа 1957, 1965 гг. и их последствия для Украины. Особенности общественно-политического и социально-экономического развития СССР в годы застоя. Диссидентское движение 60 – 70-х гг. в Украине, его основные течения.</w:t>
      </w:r>
    </w:p>
    <w:p>
      <w:pPr>
        <w:pStyle w:val="TextBodyIndent"/>
        <w:spacing w:before="0" w:after="0"/>
        <w:ind w:left="0" w:firstLine="709"/>
        <w:rPr/>
      </w:pPr>
      <w:r>
        <w:rPr/>
        <w:t>Проблемы и противоречия развития СССР во время перестройки 1985 – 1991 гг. Создание новой политической ситуации в Украине на рубеже</w:t>
      </w:r>
      <w:r>
        <w:rPr>
          <w:lang w:val="ru-RU"/>
        </w:rPr>
        <w:t xml:space="preserve"> </w:t>
      </w:r>
      <w:r>
        <w:rPr/>
        <w:t>1980 –</w:t>
      </w:r>
      <w:r>
        <w:rPr>
          <w:lang w:val="ru-RU"/>
        </w:rPr>
        <w:t xml:space="preserve">     </w:t>
      </w:r>
      <w:r>
        <w:rPr/>
        <w:t>90-х гг. Декларация о государственном суверенитете Украины. Возникновение новых партий и движений в Украине. Особенности экономического положения.</w:t>
      </w:r>
    </w:p>
    <w:p>
      <w:pPr>
        <w:pStyle w:val="Normal1"/>
        <w:ind w:firstLine="709"/>
        <w:jc w:val="both"/>
        <w:rPr>
          <w:b/>
          <w:b/>
          <w:sz w:val="28"/>
          <w:lang w:val="uk-UA"/>
        </w:rPr>
      </w:pPr>
      <w:r>
        <w:rPr>
          <w:b/>
          <w:sz w:val="28"/>
          <w:lang w:val="uk-UA"/>
        </w:rPr>
        <w:t>Тема 9. Украина в годы независимости (1991 – 2013)</w:t>
      </w:r>
    </w:p>
    <w:p>
      <w:pPr>
        <w:pStyle w:val="TextBodyIndent"/>
        <w:spacing w:before="0" w:after="0"/>
        <w:ind w:left="0" w:firstLine="709"/>
        <w:rPr/>
      </w:pPr>
      <w:r>
        <w:rPr/>
        <w:t xml:space="preserve">Политический кризис в СССР (1991). Принятия Акта провозглашения независимости Украины. Процесс государственного развитияв Украине в </w:t>
      </w:r>
      <w:r>
        <w:rPr>
          <w:lang w:val="ru-RU"/>
        </w:rPr>
        <w:t xml:space="preserve">      </w:t>
      </w:r>
      <w:r>
        <w:rPr/>
        <w:t>1990-х</w:t>
      </w:r>
      <w:r>
        <w:rPr>
          <w:lang w:val="ru-RU"/>
        </w:rPr>
        <w:t> </w:t>
      </w:r>
      <w:r>
        <w:rPr/>
        <w:t>гг. Деятельность Л. Кравчука и Л. Кучмы. Принятие Конституции 1996 г. Курс перехода к рыночным экономическим отношениям в стране и его реализация. Экономический кризис 1990-х гг. и ее причины. Экономические преобразования в начале XXI в. в Украине.</w:t>
      </w:r>
    </w:p>
    <w:p>
      <w:pPr>
        <w:pStyle w:val="TextBodyIndent"/>
        <w:spacing w:before="0" w:after="0"/>
        <w:ind w:left="0" w:firstLine="709"/>
        <w:rPr/>
      </w:pPr>
      <w:r>
        <w:rPr/>
        <w:t>Основные направления внешнеполитической деятельности Украины. Международное признание. Сотрудничество с международными организациями. Ликвидация ядерного оружия. Общественно-политическая и культурная жизнь Украины в конце ХХ – начале ХХI вв. Многопартийность в Украине на современном этапе и ее характерные признаки. Роль церкви в Украине.</w:t>
      </w:r>
    </w:p>
    <w:p>
      <w:pPr>
        <w:pStyle w:val="TextBodyIndent"/>
        <w:spacing w:before="0" w:after="0"/>
        <w:ind w:left="0" w:firstLine="709"/>
        <w:rPr/>
      </w:pPr>
      <w:r>
        <w:rPr/>
        <w:t>Выборы 2004 г. и политический кризис в Украине. Деятельность Президента В. Ющенко и правительств Ю. Тимошенко, Ю. Еханурова, В.</w:t>
      </w:r>
      <w:r>
        <w:rPr>
          <w:lang w:val="ru-RU"/>
        </w:rPr>
        <w:t> </w:t>
      </w:r>
      <w:r>
        <w:rPr/>
        <w:t>Януковича. Общественно-политическая жизнь страны в 2005 – 2009 гг. Политические кризисы. Парламентские выборы 2006 и 2007 гг. Социально-экономическое развитие в 2005 – 2009 гг. Борьба за сохранение Украиной энергетической безопасности и суверенитета. Вступление Украины в ВТО. Экономический кризис 2008 – 2009 гг. и его последствия для Украины.</w:t>
      </w:r>
    </w:p>
    <w:p>
      <w:pPr>
        <w:pStyle w:val="TextBodyIndent"/>
        <w:spacing w:before="0" w:after="0"/>
        <w:ind w:left="0" w:firstLine="709"/>
        <w:rPr/>
      </w:pPr>
      <w:r>
        <w:rPr/>
        <w:t>Президентские выборы 2010 г. Избрание Президентом Украины В.</w:t>
      </w:r>
      <w:r>
        <w:rPr>
          <w:lang w:val="ru-RU"/>
        </w:rPr>
        <w:t> </w:t>
      </w:r>
      <w:r>
        <w:rPr/>
        <w:t>Януковича. Формирование правительства Н. Азарова. Общественно-политическая жизнь страны в 2010 – 2013 гг. Парламентские выборы 2012 г. Социально-экономическое развитие в 2010 – 2013 гг.</w:t>
      </w:r>
    </w:p>
    <w:p>
      <w:pPr>
        <w:pStyle w:val="Heading1"/>
        <w:rPr>
          <w:sz w:val="32"/>
        </w:rPr>
      </w:pPr>
      <w:r>
        <w:rPr>
          <w:sz w:val="32"/>
        </w:rPr>
      </w:r>
    </w:p>
    <w:p>
      <w:pPr>
        <w:pStyle w:val="Heading1"/>
        <w:rPr>
          <w:sz w:val="32"/>
        </w:rPr>
      </w:pPr>
      <w:r>
        <w:rPr>
          <w:sz w:val="32"/>
        </w:rPr>
      </w:r>
    </w:p>
    <w:p>
      <w:pPr>
        <w:pStyle w:val="Heading1"/>
        <w:jc w:val="both"/>
        <w:rPr>
          <w:sz w:val="32"/>
          <w:lang w:val="ru-RU"/>
        </w:rPr>
      </w:pPr>
      <w:r>
        <w:rPr>
          <w:sz w:val="32"/>
          <w:lang w:val="ru-RU"/>
        </w:rPr>
      </w:r>
    </w:p>
    <w:p>
      <w:pPr>
        <w:pStyle w:val="Normal"/>
        <w:rPr>
          <w:sz w:val="32"/>
          <w:lang w:val="ru-RU"/>
        </w:rPr>
      </w:pPr>
      <w:r>
        <w:rPr>
          <w:sz w:val="32"/>
          <w:lang w:val="ru-RU"/>
        </w:rPr>
      </w:r>
    </w:p>
    <w:p>
      <w:pPr>
        <w:pStyle w:val="Heading1"/>
        <w:rPr>
          <w:sz w:val="32"/>
        </w:rPr>
      </w:pPr>
      <w:r>
        <w:rPr>
          <w:sz w:val="32"/>
        </w:rPr>
        <w:t>Перечень экзаменационных вопросов</w:t>
      </w:r>
    </w:p>
    <w:p>
      <w:pPr>
        <w:pStyle w:val="Normal"/>
        <w:ind w:firstLine="709"/>
        <w:rPr>
          <w:b/>
          <w:b/>
          <w:caps/>
          <w:kern w:val="2"/>
          <w:sz w:val="32"/>
        </w:rPr>
      </w:pPr>
      <w:r>
        <w:rPr>
          <w:b/>
          <w:caps/>
          <w:kern w:val="2"/>
          <w:sz w:val="32"/>
        </w:rPr>
        <w:t> </w:t>
      </w:r>
    </w:p>
    <w:p>
      <w:pPr>
        <w:pStyle w:val="Normal"/>
        <w:ind w:firstLine="708"/>
        <w:rPr/>
      </w:pPr>
      <w:r>
        <w:rPr/>
        <w:t>1. Первобытнообщинный строй на территории Украины. Неолитическая революция.</w:t>
      </w:r>
    </w:p>
    <w:p>
      <w:pPr>
        <w:pStyle w:val="Normal"/>
        <w:ind w:firstLine="708"/>
        <w:rPr/>
      </w:pPr>
      <w:r>
        <w:rPr/>
        <w:t> </w:t>
      </w:r>
      <w:r>
        <w:rPr/>
        <w:t>2. Становление классового общества и первые государства на территории Украины (Х в. до н. э. – III в. н.э.).</w:t>
      </w:r>
    </w:p>
    <w:p>
      <w:pPr>
        <w:pStyle w:val="Normal"/>
        <w:ind w:firstLine="708"/>
        <w:rPr/>
      </w:pPr>
      <w:r>
        <w:rPr/>
        <w:t> </w:t>
      </w:r>
      <w:r>
        <w:rPr/>
        <w:t>3. Зарождение государственности у восточных славян в IV – IX вв.</w:t>
      </w:r>
    </w:p>
    <w:p>
      <w:pPr>
        <w:pStyle w:val="Normal"/>
        <w:ind w:firstLine="708"/>
        <w:rPr/>
      </w:pPr>
      <w:r>
        <w:rPr/>
        <w:t> </w:t>
      </w:r>
      <w:r>
        <w:rPr/>
        <w:t>4. Социально-экономическое и общественно-политическое устройство Руси в Х – начале XII вв.</w:t>
      </w:r>
    </w:p>
    <w:p>
      <w:pPr>
        <w:pStyle w:val="Normal"/>
        <w:ind w:firstLine="708"/>
        <w:rPr/>
      </w:pPr>
      <w:r>
        <w:rPr/>
        <w:t> </w:t>
      </w:r>
      <w:r>
        <w:rPr/>
        <w:t>5. Феодальная раздробленность на Руси в XII – XIII вв. Княжества Юго-Западной Руси.</w:t>
      </w:r>
    </w:p>
    <w:p>
      <w:pPr>
        <w:pStyle w:val="Normal"/>
        <w:ind w:firstLine="708"/>
        <w:rPr/>
      </w:pPr>
      <w:r>
        <w:rPr/>
        <w:t> </w:t>
      </w:r>
      <w:r>
        <w:rPr/>
        <w:t>6. Древнерусское государство в международных отношениях Х – ХIII вв.</w:t>
      </w:r>
    </w:p>
    <w:p>
      <w:pPr>
        <w:pStyle w:val="Normal"/>
        <w:ind w:firstLine="708"/>
        <w:rPr/>
      </w:pPr>
      <w:r>
        <w:rPr/>
        <w:t> </w:t>
      </w:r>
      <w:r>
        <w:rPr/>
        <w:t>7. Галицко-Волынское княжество в XIII – первой половине XIV вв.</w:t>
      </w:r>
    </w:p>
    <w:p>
      <w:pPr>
        <w:pStyle w:val="Normal"/>
        <w:ind w:firstLine="708"/>
        <w:rPr/>
      </w:pPr>
      <w:r>
        <w:rPr/>
        <w:t> </w:t>
      </w:r>
      <w:r>
        <w:rPr/>
        <w:t>8. Украинские земли в составе Великого княжества Литовского в середине XIV – первой половине XVI вв.</w:t>
      </w:r>
    </w:p>
    <w:p>
      <w:pPr>
        <w:pStyle w:val="Normal"/>
        <w:ind w:firstLine="708"/>
        <w:rPr/>
      </w:pPr>
      <w:r>
        <w:rPr/>
        <w:t> </w:t>
      </w:r>
      <w:r>
        <w:rPr/>
        <w:t>9. Экспансия польских феодалов на украинские земли. Люблинская уния.</w:t>
      </w:r>
    </w:p>
    <w:p>
      <w:pPr>
        <w:pStyle w:val="Normal"/>
        <w:ind w:firstLine="708"/>
        <w:rPr/>
      </w:pPr>
      <w:r>
        <w:rPr/>
        <w:t>10. Возникновение украинского казачества и Запорожской Сечи. Реестровое казачество.</w:t>
      </w:r>
    </w:p>
    <w:p>
      <w:pPr>
        <w:pStyle w:val="Normal"/>
        <w:ind w:firstLine="708"/>
        <w:rPr/>
      </w:pPr>
      <w:r>
        <w:rPr/>
        <w:t>11. Борьба украинского народа против социального, национального и религиозного гнета в конце XVI – середине XVII вв.</w:t>
      </w:r>
    </w:p>
    <w:p>
      <w:pPr>
        <w:pStyle w:val="Normal"/>
        <w:ind w:firstLine="708"/>
        <w:rPr/>
      </w:pPr>
      <w:r>
        <w:rPr/>
        <w:t>12. Освободительная война под предводительством Б. Хмельницкого середины XVII в. и ее последствия.</w:t>
      </w:r>
    </w:p>
    <w:p>
      <w:pPr>
        <w:pStyle w:val="Normal"/>
        <w:ind w:firstLine="708"/>
        <w:rPr/>
      </w:pPr>
      <w:r>
        <w:rPr/>
        <w:t>13. Политические события на украинских землях во второй половине         XVII в. Руина.</w:t>
      </w:r>
    </w:p>
    <w:p>
      <w:pPr>
        <w:pStyle w:val="Normal"/>
        <w:ind w:firstLine="708"/>
        <w:rPr/>
      </w:pPr>
      <w:r>
        <w:rPr/>
        <w:t>14. Внутренняя и внешняя политика гетмана И. Мазепы.</w:t>
      </w:r>
    </w:p>
    <w:p>
      <w:pPr>
        <w:pStyle w:val="Normal"/>
        <w:ind w:firstLine="708"/>
        <w:rPr/>
      </w:pPr>
      <w:r>
        <w:rPr/>
        <w:t>15. Ликвидация автономного устройства Гетманщины, Слобожанщины и Запорожской Сечи в XVIII в.</w:t>
      </w:r>
    </w:p>
    <w:p>
      <w:pPr>
        <w:pStyle w:val="Normal"/>
        <w:ind w:firstLine="708"/>
        <w:rPr/>
      </w:pPr>
      <w:r>
        <w:rPr/>
        <w:t>16. Правобережная и Западная Украина в конце XVII – XVIII вв. Гайдамацкое движение.</w:t>
      </w:r>
    </w:p>
    <w:p>
      <w:pPr>
        <w:pStyle w:val="Normal"/>
        <w:ind w:firstLine="708"/>
        <w:rPr/>
      </w:pPr>
      <w:r>
        <w:rPr/>
        <w:t>17. Инкорпорация украинских земель Российской и Австрийской империями в XVIII – начале XIX вв.</w:t>
      </w:r>
    </w:p>
    <w:p>
      <w:pPr>
        <w:pStyle w:val="Normal"/>
        <w:ind w:firstLine="708"/>
        <w:rPr/>
      </w:pPr>
      <w:r>
        <w:rPr/>
        <w:t>18. Надднепрянская Украин</w:t>
      </w:r>
      <w:r>
        <w:rPr>
          <w:lang w:val="ru-RU"/>
        </w:rPr>
        <w:t>а</w:t>
      </w:r>
      <w:r>
        <w:rPr/>
        <w:t xml:space="preserve"> в условиях кризиса крепостнической системы (первая половина XIX в.).</w:t>
      </w:r>
    </w:p>
    <w:p>
      <w:pPr>
        <w:pStyle w:val="Normal"/>
        <w:ind w:firstLine="708"/>
        <w:rPr/>
      </w:pPr>
      <w:r>
        <w:rPr/>
        <w:t>19. Западноукраинские земли в первой половине XIX в.</w:t>
      </w:r>
    </w:p>
    <w:p>
      <w:pPr>
        <w:pStyle w:val="Normal"/>
        <w:ind w:firstLine="708"/>
        <w:rPr/>
      </w:pPr>
      <w:r>
        <w:rPr/>
        <w:t>20. Реформы 60 – 70-х гг. ХІХ</w:t>
      </w:r>
      <w:r>
        <w:rPr>
          <w:lang w:val="ru-RU"/>
        </w:rPr>
        <w:t xml:space="preserve"> в. </w:t>
      </w:r>
      <w:r>
        <w:rPr/>
        <w:t>и особенности развития Надднепрянской Украины в пореформенный период и в начале ХХ в.</w:t>
      </w:r>
    </w:p>
    <w:p>
      <w:pPr>
        <w:pStyle w:val="Normal"/>
        <w:ind w:firstLine="708"/>
        <w:rPr/>
      </w:pPr>
      <w:r>
        <w:rPr/>
        <w:t>21. Революционное и национальное движение в Надднепрянской Украине в 60 – 90-х гг. ХІХ</w:t>
      </w:r>
      <w:r>
        <w:rPr>
          <w:lang w:val="ru-RU"/>
        </w:rPr>
        <w:t xml:space="preserve"> в.</w:t>
      </w:r>
    </w:p>
    <w:p>
      <w:pPr>
        <w:pStyle w:val="Normal"/>
        <w:ind w:firstLine="708"/>
        <w:rPr/>
      </w:pPr>
      <w:r>
        <w:rPr/>
        <w:t>22. Подъем национально-освободительного движения на западноукраинских землях во второй половине XIX – начале ХХ вв.</w:t>
      </w:r>
    </w:p>
    <w:p>
      <w:pPr>
        <w:pStyle w:val="Normal"/>
        <w:ind w:firstLine="708"/>
        <w:rPr/>
      </w:pPr>
      <w:r>
        <w:rPr/>
        <w:t>23. Общественно-политическое развитие Надднепрянской Украины в начале ХХ в.</w:t>
      </w:r>
    </w:p>
    <w:p>
      <w:pPr>
        <w:pStyle w:val="Normal"/>
        <w:ind w:firstLine="708"/>
        <w:rPr/>
      </w:pPr>
      <w:r>
        <w:rPr/>
        <w:t>24. Украина в Первой мировой войне.</w:t>
      </w:r>
    </w:p>
    <w:p>
      <w:pPr>
        <w:pStyle w:val="Normal"/>
        <w:ind w:firstLine="708"/>
        <w:rPr/>
      </w:pPr>
      <w:r>
        <w:rPr/>
        <w:t>25. Центральная Рада и ее деятельность. Борьба Центральной Рады и большевиков за власть в Украине.</w:t>
      </w:r>
    </w:p>
    <w:p>
      <w:pPr>
        <w:pStyle w:val="Normal"/>
        <w:ind w:firstLine="708"/>
        <w:rPr/>
      </w:pPr>
      <w:r>
        <w:rPr/>
        <w:t>26. Положение Украинской Державы в условиях гетманата.</w:t>
      </w:r>
    </w:p>
    <w:p>
      <w:pPr>
        <w:pStyle w:val="Normal"/>
        <w:ind w:firstLine="708"/>
        <w:rPr/>
      </w:pPr>
      <w:r>
        <w:rPr/>
        <w:t>27. Западноукраинские земли в 1918 – 1919 гг. ЗУНР.</w:t>
      </w:r>
    </w:p>
    <w:p>
      <w:pPr>
        <w:pStyle w:val="Normal"/>
        <w:ind w:firstLine="708"/>
        <w:rPr/>
      </w:pPr>
      <w:r>
        <w:rPr/>
        <w:t>28. Внутренняя и внешняя политика Директории.</w:t>
      </w:r>
    </w:p>
    <w:p>
      <w:pPr>
        <w:pStyle w:val="Normal"/>
        <w:ind w:firstLine="708"/>
        <w:rPr/>
      </w:pPr>
      <w:r>
        <w:rPr/>
        <w:t>29. Утверждение советской власти в Украине в 1918 – 1920 гг. “Военный коммунизм”.</w:t>
      </w:r>
    </w:p>
    <w:p>
      <w:pPr>
        <w:pStyle w:val="Normal"/>
        <w:ind w:firstLine="708"/>
        <w:rPr/>
      </w:pPr>
      <w:r>
        <w:rPr/>
        <w:t>30. Социально-экономическое развитие УССР в условиях новой экономической политики.</w:t>
      </w:r>
    </w:p>
    <w:p>
      <w:pPr>
        <w:pStyle w:val="Normal"/>
        <w:ind w:firstLine="708"/>
        <w:rPr/>
      </w:pPr>
      <w:r>
        <w:rPr/>
        <w:t>31. Общественно-политическое положение в УССР в 1920-х гг. Создание СССР. Политика “украинизации”.</w:t>
      </w:r>
    </w:p>
    <w:p>
      <w:pPr>
        <w:pStyle w:val="Normal"/>
        <w:ind w:firstLine="708"/>
        <w:rPr/>
      </w:pPr>
      <w:r>
        <w:rPr/>
        <w:t>32. Противоречия социально-экономического развития СССР в конце      1920-х – 1930-е гг. “Великий перелом”.</w:t>
      </w:r>
    </w:p>
    <w:p>
      <w:pPr>
        <w:pStyle w:val="Normal"/>
        <w:ind w:firstLine="708"/>
        <w:rPr/>
      </w:pPr>
      <w:r>
        <w:rPr/>
        <w:t>33. Общественно-политическая жизнь в СССР в 1930-х гг. Сталинский режим.</w:t>
      </w:r>
    </w:p>
    <w:p>
      <w:pPr>
        <w:pStyle w:val="Normal"/>
        <w:ind w:firstLine="708"/>
        <w:rPr/>
      </w:pPr>
      <w:r>
        <w:rPr/>
        <w:t>34. Западноукраинские земли в 1920-х – 30-х гг.</w:t>
      </w:r>
    </w:p>
    <w:p>
      <w:pPr>
        <w:pStyle w:val="Normal"/>
        <w:ind w:firstLine="708"/>
        <w:rPr/>
      </w:pPr>
      <w:r>
        <w:rPr/>
        <w:t>35. Начало Второй мировой войны. Изменения в положении западноукраинских земель.</w:t>
      </w:r>
    </w:p>
    <w:p>
      <w:pPr>
        <w:pStyle w:val="Normal"/>
        <w:ind w:firstLine="709"/>
        <w:rPr/>
      </w:pPr>
      <w:r>
        <w:rPr/>
        <w:t>36. Начало Великой Отечественной войны. Оккупация немецко-фашистскими войсками территории Украины.</w:t>
      </w:r>
    </w:p>
    <w:p>
      <w:pPr>
        <w:pStyle w:val="Normal"/>
        <w:ind w:firstLine="708"/>
        <w:rPr/>
      </w:pPr>
      <w:r>
        <w:rPr/>
        <w:t>37. Нацистский оккупационный режим в Украине. Движение Сопротивления.</w:t>
      </w:r>
    </w:p>
    <w:p>
      <w:pPr>
        <w:pStyle w:val="Normal"/>
        <w:ind w:firstLine="708"/>
        <w:rPr/>
      </w:pPr>
      <w:r>
        <w:rPr/>
        <w:t>38. Освобождение территории Украины в 1943 – 1944 гг.</w:t>
      </w:r>
    </w:p>
    <w:p>
      <w:pPr>
        <w:pStyle w:val="Normal"/>
        <w:ind w:firstLine="708"/>
        <w:rPr/>
      </w:pPr>
      <w:r>
        <w:rPr/>
        <w:t xml:space="preserve">39. Противоречия социально-экономического развития СССР во второй половине 1940-х – середине </w:t>
      </w:r>
      <w:r>
        <w:rPr>
          <w:lang w:val="ru-RU"/>
        </w:rPr>
        <w:t>19</w:t>
      </w:r>
      <w:r>
        <w:rPr/>
        <w:t>80-х гг.</w:t>
      </w:r>
    </w:p>
    <w:p>
      <w:pPr>
        <w:pStyle w:val="Normal"/>
        <w:ind w:firstLine="708"/>
        <w:rPr/>
      </w:pPr>
      <w:r>
        <w:rPr/>
        <w:t xml:space="preserve">40. Общественно-политическая жизнь в СССР во второй половине 1940-х – начале </w:t>
      </w:r>
      <w:r>
        <w:rPr>
          <w:lang w:val="ru-RU"/>
        </w:rPr>
        <w:t>19</w:t>
      </w:r>
      <w:r>
        <w:rPr/>
        <w:t>60-х гг. “Шестидесятники”.</w:t>
      </w:r>
    </w:p>
    <w:p>
      <w:pPr>
        <w:pStyle w:val="Normal"/>
        <w:ind w:firstLine="708"/>
        <w:rPr/>
      </w:pPr>
      <w:r>
        <w:rPr/>
        <w:t xml:space="preserve">41. Общественно-политическое положение СССР в середине 1960-х –          </w:t>
      </w:r>
      <w:r>
        <w:rPr>
          <w:lang w:val="ru-RU"/>
        </w:rPr>
        <w:t>19</w:t>
      </w:r>
      <w:r>
        <w:rPr/>
        <w:t>80-х гг. Диссидентское движение.</w:t>
      </w:r>
    </w:p>
    <w:p>
      <w:pPr>
        <w:pStyle w:val="Normal"/>
        <w:ind w:firstLine="708"/>
        <w:rPr/>
      </w:pPr>
      <w:r>
        <w:rPr/>
        <w:t>42. СССР во второй половине 1980-х – начале 90-х гг. Обретение независимости.</w:t>
      </w:r>
    </w:p>
    <w:p>
      <w:pPr>
        <w:pStyle w:val="Normal"/>
        <w:ind w:firstLine="708"/>
        <w:rPr/>
      </w:pPr>
      <w:r>
        <w:rPr/>
        <w:t>43. Основные тенденции социально-экономического развития Украины в конце ХХ – начале ХХI вв.</w:t>
      </w:r>
    </w:p>
    <w:p>
      <w:pPr>
        <w:pStyle w:val="Normal"/>
        <w:ind w:firstLine="708"/>
        <w:rPr/>
      </w:pPr>
      <w:r>
        <w:rPr/>
        <w:t>44. Особенности общественно-политического развития Украины в 1991 – 2004 гг. Развитие государства.</w:t>
      </w:r>
    </w:p>
    <w:p>
      <w:pPr>
        <w:pStyle w:val="Normal"/>
        <w:ind w:firstLine="708"/>
        <w:rPr/>
      </w:pPr>
      <w:r>
        <w:rPr/>
        <w:t>45. Противоречия общественно-политического и социально-экономического развития Украины на современном этапе (2005 – 2010).</w:t>
      </w:r>
    </w:p>
    <w:p>
      <w:pPr>
        <w:pStyle w:val="Normal"/>
        <w:ind w:firstLine="709"/>
        <w:rPr/>
      </w:pPr>
      <w:r>
        <w:rPr/>
      </w:r>
    </w:p>
    <w:p>
      <w:pPr>
        <w:pStyle w:val="Normal1"/>
        <w:jc w:val="center"/>
        <w:rPr>
          <w:b/>
          <w:b/>
          <w:smallCaps/>
          <w:sz w:val="32"/>
          <w:lang w:val="uk-UA"/>
        </w:rPr>
      </w:pPr>
      <w:r>
        <w:rPr>
          <w:b/>
          <w:smallCaps/>
          <w:sz w:val="32"/>
          <w:lang w:val="uk-UA"/>
        </w:rPr>
      </w:r>
    </w:p>
    <w:p>
      <w:pPr>
        <w:pStyle w:val="Normal1"/>
        <w:jc w:val="center"/>
        <w:rPr>
          <w:b/>
          <w:b/>
          <w:smallCaps/>
          <w:sz w:val="32"/>
          <w:lang w:val="uk-UA"/>
        </w:rPr>
      </w:pPr>
      <w:r>
        <w:rPr>
          <w:b/>
          <w:smallCaps/>
          <w:sz w:val="32"/>
          <w:lang w:val="uk-UA"/>
        </w:rPr>
      </w:r>
    </w:p>
    <w:p>
      <w:pPr>
        <w:pStyle w:val="Normal1"/>
        <w:jc w:val="center"/>
        <w:rPr>
          <w:b/>
          <w:b/>
          <w:smallCaps/>
          <w:sz w:val="32"/>
          <w:lang w:val="uk-UA"/>
        </w:rPr>
      </w:pPr>
      <w:r>
        <w:rPr>
          <w:b/>
          <w:smallCaps/>
          <w:sz w:val="32"/>
          <w:lang w:val="uk-UA"/>
        </w:rPr>
      </w:r>
    </w:p>
    <w:p>
      <w:pPr>
        <w:pStyle w:val="Normal1"/>
        <w:jc w:val="center"/>
        <w:rPr>
          <w:b/>
          <w:b/>
          <w:smallCaps/>
          <w:sz w:val="32"/>
          <w:lang w:val="uk-UA"/>
        </w:rPr>
      </w:pPr>
      <w:r>
        <w:rPr>
          <w:b/>
          <w:smallCaps/>
          <w:sz w:val="32"/>
          <w:lang w:val="uk-UA"/>
        </w:rPr>
      </w:r>
    </w:p>
    <w:p>
      <w:pPr>
        <w:pStyle w:val="Normal1"/>
        <w:jc w:val="center"/>
        <w:rPr/>
      </w:pPr>
      <w:r>
        <w:rPr>
          <w:b/>
          <w:smallCaps/>
          <w:sz w:val="32"/>
          <w:lang w:val="uk-UA"/>
        </w:rPr>
        <w:t>1. Украинские земли в древнейшие времена. Древнерусское государство в IX – XIII вв.</w:t>
      </w:r>
    </w:p>
    <w:p>
      <w:pPr>
        <w:pStyle w:val="Normal"/>
        <w:spacing w:lineRule="atLeast" w:line="20"/>
        <w:ind w:firstLine="709"/>
        <w:rPr>
          <w:b/>
          <w:b/>
          <w:smallCaps/>
          <w:sz w:val="32"/>
          <w:lang w:val="uk-UA"/>
        </w:rPr>
      </w:pPr>
      <w:r>
        <w:rPr>
          <w:b/>
          <w:smallCaps/>
          <w:sz w:val="32"/>
          <w:lang w:val="uk-UA"/>
        </w:rPr>
      </w:r>
    </w:p>
    <w:p>
      <w:pPr>
        <w:pStyle w:val="Normal"/>
        <w:spacing w:lineRule="atLeast" w:line="20"/>
        <w:ind w:firstLine="709"/>
        <w:rPr/>
      </w:pPr>
      <w:r>
        <w:rPr>
          <w:b/>
        </w:rPr>
        <w:t>1.1. Первобытнообщинный строй на территории Украины. Неолитическая революция</w:t>
      </w:r>
    </w:p>
    <w:p>
      <w:pPr>
        <w:pStyle w:val="Normal"/>
        <w:ind w:firstLine="709"/>
        <w:rPr/>
      </w:pPr>
      <w:r>
        <w:rPr>
          <w:b/>
        </w:rPr>
        <w:t>Палеолит</w:t>
      </w:r>
      <w:r>
        <w:rPr/>
        <w:t>. Возле с. Королево на Закарпатье обнаружены древнейшие следы пребывания человека на территории Украины, которые датируются от 600 тыс. до 1 млн лет тому назад.</w:t>
      </w:r>
    </w:p>
    <w:p>
      <w:pPr>
        <w:pStyle w:val="Normal"/>
        <w:ind w:firstLine="709"/>
        <w:rPr/>
      </w:pPr>
      <w:r>
        <w:rPr/>
        <w:t>Для Европы это довольно раннее время появления человека. Это была эпоха палеолита. Палеолит (древний каменный век) длился от появления человека до      IX тыс. до н. э. В течение этого периода произошли изменения физического типа человека: питекантроп (архантроп) – 1 млн – 150 тыс. (100 тыс.) лет тому назад; неандерталец (палеоантроп) – 150 тыс. (100 тыс.) – 40 – 35 тыс. лет тому назад; кроманьонец (неоантроп) – 40 – 35 тыс. лет тому назад и по настоящее время. Можно выделить следующие этапы палеолита: ранний (время питекантропа и неандертальца) и поздний (время кроманьонца). В палеолите орудия труда изготовлялись из камня, дерева, кости, рога. Основными видами деятельности древних людей были охота и собирательство.</w:t>
      </w:r>
    </w:p>
    <w:p>
      <w:pPr>
        <w:pStyle w:val="Normal"/>
        <w:spacing w:lineRule="atLeast" w:line="20"/>
        <w:ind w:firstLine="709"/>
        <w:rPr/>
      </w:pPr>
      <w:r>
        <w:rPr/>
        <w:t>Эпоха палеолита характеризуется ледниковыми периодами: 1) 1 млн – 700</w:t>
      </w:r>
      <w:r>
        <w:rPr>
          <w:lang w:val="ru-RU"/>
        </w:rPr>
        <w:t> </w:t>
      </w:r>
      <w:r>
        <w:rPr/>
        <w:t>тыс. лет т</w:t>
      </w:r>
      <w:r>
        <w:rPr>
          <w:lang w:val="ru-RU"/>
        </w:rPr>
        <w:t>о</w:t>
      </w:r>
      <w:r>
        <w:rPr/>
        <w:t>му назад; 2) 500 тыс. – 350 тыс. лет тому назад; 3) 250 тыс. – 100 тыс. лет тому назад (самый большой, единственный из всех достиг северной части Украины и дошел до Карпат и по Днепру – до Днепропетровска); 4) 80 тыс. – 12</w:t>
      </w:r>
      <w:r>
        <w:rPr>
          <w:lang w:val="ru-RU"/>
        </w:rPr>
        <w:t> </w:t>
      </w:r>
      <w:r>
        <w:rPr/>
        <w:t>тыс. лет тому назад (самый холодный).</w:t>
      </w:r>
    </w:p>
    <w:p>
      <w:pPr>
        <w:pStyle w:val="Normal"/>
        <w:spacing w:lineRule="atLeast" w:line="20"/>
        <w:ind w:firstLine="709"/>
        <w:rPr/>
      </w:pPr>
      <w:r>
        <w:rPr/>
        <w:t>В условиях ледников происходила смена климата, флоры и фауны. Во время последнего из них основным ландшафтом в Украине были на севере – тундра и лесотундра, а на юге – холодная степь, где господствовали холоднолюбивые животные – мамонты, северные олени, быки, дикие лошади и др. Черное море было озером.</w:t>
      </w:r>
    </w:p>
    <w:p>
      <w:pPr>
        <w:pStyle w:val="Normal"/>
        <w:spacing w:lineRule="atLeast" w:line="20"/>
        <w:ind w:firstLine="709"/>
        <w:rPr/>
      </w:pPr>
      <w:r>
        <w:rPr/>
        <w:t>В условиях резкого похолодания возникла потребность в огне, одежде, жилище. Все это уже умели делать неандертальцы. В позднем палеолите сформировалась родовая община – материнский род – новая</w:t>
      </w:r>
      <w:r>
        <w:rPr>
          <w:lang w:val="ru-RU"/>
        </w:rPr>
        <w:t>,</w:t>
      </w:r>
      <w:r>
        <w:rPr/>
        <w:t xml:space="preserve"> более совершенная форма социальной организации человеческого общества. До этого существовали различные формы дородовой общины, начиная от первобытного человеческого стада. Также в этот период прослеживаются начала искусства и религии.</w:t>
      </w:r>
    </w:p>
    <w:p>
      <w:pPr>
        <w:pStyle w:val="Normal"/>
        <w:spacing w:lineRule="atLeast" w:line="20"/>
        <w:ind w:firstLine="709"/>
        <w:rPr/>
      </w:pPr>
      <w:r>
        <w:rPr/>
        <w:t>Всего в пределах Украины выявлено более 1000 памятников эпохи палеолита. Завершение ледникового периода стало заключительным этапом палеолита.</w:t>
      </w:r>
    </w:p>
    <w:p>
      <w:pPr>
        <w:pStyle w:val="Normal"/>
        <w:spacing w:lineRule="atLeast" w:line="20"/>
        <w:ind w:firstLine="709"/>
        <w:rPr/>
      </w:pPr>
      <w:r>
        <w:rPr>
          <w:b/>
        </w:rPr>
        <w:t>Мезолит</w:t>
      </w:r>
      <w:r>
        <w:rPr/>
        <w:t>. Мезолит (средний каменный век) датируется IX – VI тыс. до н. е. В начале этого периода отступил на север и постепенно растаял ледник, сформировались современные природно-климатические условия в Украине, а именно: климат, флора и фауна, ландшафтные зоны – лес, лесостепь, степь. Более совершенными стали каменные орудия труда (появились микролиты).</w:t>
      </w:r>
    </w:p>
    <w:p>
      <w:pPr>
        <w:pStyle w:val="Normal"/>
        <w:spacing w:lineRule="atLeast" w:line="20"/>
        <w:ind w:firstLine="709"/>
        <w:rPr/>
      </w:pPr>
      <w:r>
        <w:rPr/>
        <w:t>Ведущей отраслью хозяйства была охота, но при более благоприятных условиях жизни постепенно росла численность населения, что одновременно с изменением объектов охоты привело к кризису охотничьего хозяйства. Потребность получать больше пищи обуславливала необходимость повысить эффективность охоты. Поэтому в мезолите изобрели лук и стрелы и приручили собаку. Необходимость полнее использовать природные ресурсы территории вызвала рост роли собирательства, развитие рыболовства, а это, в свою очередь, в конце мезолита – появление зародков земледелия и животноводства. Всего в Украине выявлено почти 1000 памятников мезолита.</w:t>
      </w:r>
    </w:p>
    <w:p>
      <w:pPr>
        <w:pStyle w:val="Normal"/>
        <w:spacing w:lineRule="atLeast" w:line="20"/>
        <w:ind w:firstLine="709"/>
        <w:rPr/>
      </w:pPr>
      <w:r>
        <w:rPr>
          <w:b/>
        </w:rPr>
        <w:t>Неолит</w:t>
      </w:r>
      <w:r>
        <w:rPr/>
        <w:t xml:space="preserve">. </w:t>
      </w:r>
      <w:r>
        <w:rPr>
          <w:b/>
        </w:rPr>
        <w:t>Неолитическая революция.</w:t>
      </w:r>
      <w:r>
        <w:rPr/>
        <w:t xml:space="preserve"> Неолит (новый каменный век) – VI – IV тыс. до н. э. В этот период произошел переход от присваивающих форм хозяйствования (охота и собирательство) к воспроизводящим (земледелие и животноводство), получивший название “неолитическая революция”. По результатам дальнейшего развития человечества – это действительно была революция. Она заложила предпосылки для перехода человечества к цивилизации. Цивилизацией считается этап в развитии человечества, </w:t>
      </w:r>
      <w:r>
        <w:rPr>
          <w:lang w:val="ru-RU"/>
        </w:rPr>
        <w:t>характеризирующийся наличием</w:t>
      </w:r>
      <w:r>
        <w:rPr/>
        <w:t xml:space="preserve"> классово</w:t>
      </w:r>
      <w:r>
        <w:rPr>
          <w:lang w:val="ru-RU"/>
        </w:rPr>
        <w:t>го</w:t>
      </w:r>
      <w:r>
        <w:rPr/>
        <w:t xml:space="preserve"> обществ</w:t>
      </w:r>
      <w:r>
        <w:rPr>
          <w:lang w:val="ru-RU"/>
        </w:rPr>
        <w:t>а</w:t>
      </w:r>
      <w:r>
        <w:rPr/>
        <w:t>, государств</w:t>
      </w:r>
      <w:r>
        <w:rPr>
          <w:lang w:val="ru-RU"/>
        </w:rPr>
        <w:t>а</w:t>
      </w:r>
      <w:r>
        <w:rPr/>
        <w:t xml:space="preserve"> и все</w:t>
      </w:r>
      <w:r>
        <w:rPr>
          <w:lang w:val="ru-RU"/>
        </w:rPr>
        <w:t>го</w:t>
      </w:r>
      <w:r>
        <w:rPr/>
        <w:t>, что с этим связано. Цивилизационные процессы – это становление и развитие классового общества и государства. Государство возникает в результате формирования классового общества, классов, которые появляются в условиях разложения родового строя, вызывают качественные изменения в развитии производительных сил, их стремительный рост. Толчок этому и дала неолитическая революция.</w:t>
      </w:r>
    </w:p>
    <w:p>
      <w:pPr>
        <w:pStyle w:val="Normal"/>
        <w:spacing w:lineRule="atLeast" w:line="20"/>
        <w:ind w:firstLine="709"/>
        <w:rPr/>
      </w:pPr>
      <w:r>
        <w:rPr/>
        <w:t>В неолите определилась неравномерность в развитии человечества в Украине. Северные племена были еще охотничье-рыболовными, т</w:t>
      </w:r>
      <w:r>
        <w:rPr>
          <w:lang w:val="ru-RU"/>
        </w:rPr>
        <w:t>о</w:t>
      </w:r>
      <w:r>
        <w:rPr/>
        <w:t xml:space="preserve"> е</w:t>
      </w:r>
      <w:r>
        <w:rPr>
          <w:lang w:val="ru-RU"/>
        </w:rPr>
        <w:t xml:space="preserve">сть </w:t>
      </w:r>
      <w:r>
        <w:rPr/>
        <w:t xml:space="preserve">мезолитическими, а юго-западные – уже земледельческо-скотоводческими. В </w:t>
      </w:r>
      <w:r>
        <w:rPr>
          <w:lang w:val="ru-RU"/>
        </w:rPr>
        <w:t xml:space="preserve">период </w:t>
      </w:r>
      <w:r>
        <w:rPr/>
        <w:t>неолит</w:t>
      </w:r>
      <w:r>
        <w:rPr>
          <w:lang w:val="ru-RU"/>
        </w:rPr>
        <w:t>а</w:t>
      </w:r>
      <w:r>
        <w:rPr/>
        <w:t xml:space="preserve"> резко ускорился прогресс в развитии хозяйства – появилась керамическая посуда, были изобретены прядение и ткачество, более совершенной стала обработка камня с применением новых приемов (распиливание, шлифование, сверление).</w:t>
      </w:r>
    </w:p>
    <w:p>
      <w:pPr>
        <w:pStyle w:val="Normal"/>
        <w:spacing w:lineRule="atLeast" w:line="20"/>
        <w:ind w:firstLine="709"/>
        <w:rPr/>
      </w:pPr>
      <w:r>
        <w:rPr/>
        <w:t>Новые формы хозяйствования, особенно земледелие, требовали более совершенных и производительных орудий труда. Необходимыми стали новые материалы, появились металлические изделия. В истории человечества началась эпоха металлов.</w:t>
      </w:r>
    </w:p>
    <w:p>
      <w:pPr>
        <w:pStyle w:val="Normal"/>
        <w:spacing w:lineRule="atLeast" w:line="20"/>
        <w:ind w:firstLine="709"/>
        <w:rPr/>
      </w:pPr>
      <w:r>
        <w:rPr>
          <w:b/>
        </w:rPr>
        <w:t xml:space="preserve">Энеолит. Трипольская культура. </w:t>
      </w:r>
      <w:r>
        <w:rPr/>
        <w:t>Энеолит (медно-каменный век) – IV –     III тыс. до н. е. В энеолите в Украине распространились земледелие и скотоводство.</w:t>
      </w:r>
    </w:p>
    <w:p>
      <w:pPr>
        <w:pStyle w:val="Normal"/>
        <w:spacing w:lineRule="atLeast" w:line="20"/>
        <w:ind w:firstLine="709"/>
        <w:rPr/>
      </w:pPr>
      <w:r>
        <w:rPr/>
        <w:t>Знаменитой в Украине в энеолите является трипольская культура, которая существовала в IV – первой половине III тыс. до н. е. В пору расцвета она была распространена почти на всей Правобережной Украине. Основным занятием населения было земледелие, для того времени весьма развитое, трипольцы изготавливали прекрасную керамику (“культура расписной керамики”). Во время раскопок обнаружены гигантские поселения площадью 300 – 400 га, с более чем 2000 жилищ (и двухэтажных тоже), в которых жили 25 000 чел.</w:t>
      </w:r>
    </w:p>
    <w:p>
      <w:pPr>
        <w:pStyle w:val="Normal"/>
        <w:spacing w:lineRule="atLeast" w:line="20"/>
        <w:ind w:firstLine="709"/>
        <w:rPr/>
      </w:pPr>
      <w:r>
        <w:rPr/>
        <w:t> </w:t>
      </w:r>
      <w:r>
        <w:rPr/>
        <w:t>Эти поселения ученые условно называют “протогородами”.</w:t>
      </w:r>
    </w:p>
    <w:p>
      <w:pPr>
        <w:pStyle w:val="Normal"/>
        <w:spacing w:lineRule="atLeast" w:line="20"/>
        <w:ind w:firstLine="709"/>
        <w:rPr/>
      </w:pPr>
      <w:r>
        <w:rPr/>
        <w:t>На позднем этапе этого периода произошло изменение климата, который стал более засушливым, что подорвало экономическую базу существования трипольской культуры. Земледелие пришло в упадок, возросла роль скотоводства. Беднее стала материальная и духовная культура трипольцев. Гибель трипольской культуры вызвала агрессия соседних племен.</w:t>
      </w:r>
    </w:p>
    <w:p>
      <w:pPr>
        <w:pStyle w:val="Normal"/>
        <w:spacing w:lineRule="atLeast" w:line="20"/>
        <w:ind w:firstLine="709"/>
        <w:rPr/>
      </w:pPr>
      <w:r>
        <w:rPr/>
        <w:t>Существует гипотеза, что трипольцы – это предки украинцев, но данные антропологии это опровергают. Для своего времени трипольская культура достигла высокого уровня развития и имела сильное влияние на соседние племена и народы. К тому же она родственна с земледельческими культурами Ближнего Востока и Балкан, ответвлением которых</w:t>
      </w:r>
      <w:r>
        <w:rPr>
          <w:lang w:val="ru-RU"/>
        </w:rPr>
        <w:t xml:space="preserve"> и </w:t>
      </w:r>
      <w:r>
        <w:rPr/>
        <w:t>была. На этапе расцвета трипольская культура не уступала в развитии земледельческим культурам Передней Азии, на базе которых образовались первые цивилизации в истории человечества. Но цивилизационный потенциал трипольской культуры, зародыши которого возможно уже проявлялись, не реализовался результате названных выше причин.</w:t>
      </w:r>
    </w:p>
    <w:p>
      <w:pPr>
        <w:pStyle w:val="Normal"/>
        <w:spacing w:lineRule="atLeast" w:line="20"/>
        <w:ind w:firstLine="709"/>
        <w:rPr/>
      </w:pPr>
      <w:r>
        <w:rPr>
          <w:b/>
        </w:rPr>
        <w:t>Бронзовый век</w:t>
      </w:r>
      <w:r>
        <w:rPr/>
        <w:t>. В бронзовом веке (III – начало I тыс. до н. э.) в степи утвердилось кочевое скотоводство. В связи с этим определились две основные природно-экономические зоны в Украине – земледельческий Лес и скотоводческая Степь. Так установилось противостояние между земледельцами и кочевыми скотоводами, которое продолжалось в Украине до XVIII в. В эпоху бронзы как у скотоводческих (ямной, катакомбной, срубной) культурах, так и в земледельческих племенах, отчетливо начинают проявляться цивилизационные процессы.</w:t>
      </w:r>
    </w:p>
    <w:p>
      <w:pPr>
        <w:pStyle w:val="Normal"/>
        <w:spacing w:lineRule="atLeast" w:line="20"/>
        <w:ind w:firstLine="709"/>
        <w:rPr>
          <w:lang w:val="ru-RU"/>
        </w:rPr>
      </w:pPr>
      <w:r>
        <w:rPr>
          <w:lang w:val="ru-RU"/>
        </w:rPr>
      </w:r>
    </w:p>
    <w:p>
      <w:pPr>
        <w:pStyle w:val="Normal"/>
        <w:spacing w:lineRule="atLeast" w:line="20"/>
        <w:ind w:firstLine="709"/>
        <w:rPr/>
      </w:pPr>
      <w:r>
        <w:rPr>
          <w:b/>
        </w:rPr>
        <w:t>1.2. Становление классового общества и первые государства на</w:t>
      </w:r>
      <w:r>
        <w:rPr>
          <w:b/>
          <w:lang w:val="ru-RU"/>
        </w:rPr>
        <w:t> </w:t>
      </w:r>
      <w:r>
        <w:rPr>
          <w:b/>
        </w:rPr>
        <w:t>территории Украины (IX в. до н. э. – III в. н. э.)</w:t>
      </w:r>
    </w:p>
    <w:p>
      <w:pPr>
        <w:pStyle w:val="Normal"/>
        <w:spacing w:lineRule="atLeast" w:line="20"/>
        <w:ind w:firstLine="709"/>
        <w:rPr/>
      </w:pPr>
      <w:r>
        <w:rPr>
          <w:b/>
        </w:rPr>
        <w:t>Киммерийцы и скифы. Древнегреческая колонизация Северного Причерноморья</w:t>
      </w:r>
      <w:r>
        <w:rPr/>
        <w:t>. Ранний железный век датируется I тыс. до н. э. – началом I</w:t>
      </w:r>
      <w:r>
        <w:rPr>
          <w:lang w:val="ru-RU"/>
        </w:rPr>
        <w:t> </w:t>
      </w:r>
      <w:r>
        <w:rPr/>
        <w:t>тыс.</w:t>
      </w:r>
      <w:r>
        <w:rPr>
          <w:lang w:val="ru-RU"/>
        </w:rPr>
        <w:t> </w:t>
      </w:r>
      <w:r>
        <w:rPr/>
        <w:t xml:space="preserve">н. </w:t>
      </w:r>
      <w:r>
        <w:rPr>
          <w:lang w:val="ru-RU"/>
        </w:rPr>
        <w:t>э</w:t>
      </w:r>
      <w:r>
        <w:rPr/>
        <w:t>. Добыча и обработка железа в Украине известны с XI – IX вв. до н. э. Его появление резко ускорило прогресс в развитии человечества, а также цивилизационные процессы, которые наиболее интенсивно проявлялись в этот период.</w:t>
      </w:r>
    </w:p>
    <w:p>
      <w:pPr>
        <w:pStyle w:val="Normal"/>
        <w:spacing w:lineRule="atLeast" w:line="20"/>
        <w:ind w:firstLine="709"/>
        <w:rPr/>
      </w:pPr>
      <w:r>
        <w:rPr/>
        <w:t>В то время в Причерноморских степях господствовали кочевые народы: киммерийцы – в X – VII вв. до н. э.; скифы – в VII – III вв. до н. э.; сарматы – в III</w:t>
      </w:r>
      <w:r>
        <w:rPr>
          <w:lang w:val="ru-RU"/>
        </w:rPr>
        <w:t> </w:t>
      </w:r>
      <w:r>
        <w:rPr/>
        <w:t xml:space="preserve">в. до н. э. – III в. н. э. Это были родственные ираноязычные народы, очень воинственные. В VIII – VII вв. до н. </w:t>
      </w:r>
      <w:r>
        <w:rPr>
          <w:lang w:val="ru-RU"/>
        </w:rPr>
        <w:t>э</w:t>
      </w:r>
      <w:r>
        <w:rPr/>
        <w:t xml:space="preserve">. киммерийцы, а потом скифы совершали грабительские походы в Закавказье, Малую и Переднюю Азию, а во второй половине VII в. до н. </w:t>
      </w:r>
      <w:r>
        <w:rPr>
          <w:lang w:val="ru-RU"/>
        </w:rPr>
        <w:t>э</w:t>
      </w:r>
      <w:r>
        <w:rPr/>
        <w:t xml:space="preserve">. почти четверть века скифы господствовали в Передней Азии. В конце VII в. до н. </w:t>
      </w:r>
      <w:r>
        <w:rPr>
          <w:lang w:val="ru-RU"/>
        </w:rPr>
        <w:t>э</w:t>
      </w:r>
      <w:r>
        <w:rPr/>
        <w:t>. они потерпели поражение, их нападения прекратились.</w:t>
      </w:r>
    </w:p>
    <w:p>
      <w:pPr>
        <w:pStyle w:val="Normal"/>
        <w:spacing w:lineRule="atLeast" w:line="20"/>
        <w:ind w:firstLine="709"/>
        <w:rPr/>
      </w:pPr>
      <w:r>
        <w:rPr/>
        <w:t>В VII в. до н. э. скифы вытеснили из Северного Причерноморья киммерийцев, отступивших в Малую Азию. Центр государства скифов переместился с Северного Кавказа в Северное Причерноморье. На это были веские причины.</w:t>
      </w:r>
    </w:p>
    <w:p>
      <w:pPr>
        <w:pStyle w:val="Normal"/>
        <w:spacing w:lineRule="atLeast" w:line="20"/>
        <w:ind w:firstLine="709"/>
        <w:rPr/>
      </w:pPr>
      <w:r>
        <w:rPr/>
        <w:t>С VII – VI вв. до н. э. началась колонизация древними греками Северного Причерноморья, которые основали города-государства: Херсонес – на территории современного Севастополя, Ольвию – в устье Южного Буга, Тиру – в устье Днестра и др. Все эти государства были республиками, только Боспорское царство, которое занимало Керченский полуостров и Восточное Приазовье – монархией. В скифскую эпоху древнегреческие города-государства Северного Причерноморья достигли своего наивысшего развития, развернув интенсивную торговлю с соседними племенами. Скифы взяли все это под контроль. Покорив земледельческие племена почти на всей территории современной Украины, скифы создали мощное государство, которое греки назвали Большая Скифия. Подробное описание скифов оставил древнегреческий историк Геродот. О силе скифов свидетельствует то, что в 513 г. до н. э. они нанесли сокрушительное поражение персидскому царю Дарию I, который пошел на них войной с очень большим войском.</w:t>
      </w:r>
    </w:p>
    <w:p>
      <w:pPr>
        <w:pStyle w:val="Normal"/>
        <w:spacing w:lineRule="atLeast" w:line="20"/>
        <w:ind w:firstLine="709"/>
        <w:rPr/>
      </w:pPr>
      <w:r>
        <w:rPr/>
        <w:t>В конце IV в. до н. е. начался упадок Скифии. В III в. до н. е. скифов вытеснили сарматы. Скифы отступили в Крым и в его степной зоне создали государство – Малую Скифию, которое просуществовало до III в. н. е.</w:t>
      </w:r>
    </w:p>
    <w:p>
      <w:pPr>
        <w:pStyle w:val="Normal"/>
        <w:spacing w:lineRule="atLeast" w:line="20"/>
        <w:ind w:firstLine="709"/>
        <w:rPr/>
      </w:pPr>
      <w:r>
        <w:rPr>
          <w:b/>
        </w:rPr>
        <w:t>Северное Причерноморье в сарматскую эпоху. Древние славяне</w:t>
      </w:r>
      <w:r>
        <w:rPr/>
        <w:t>. В отличие от скифов сарматы едино</w:t>
      </w:r>
      <w:r>
        <w:rPr>
          <w:lang w:val="ru-RU"/>
        </w:rPr>
        <w:t>го</w:t>
      </w:r>
      <w:r>
        <w:rPr/>
        <w:t xml:space="preserve"> государств</w:t>
      </w:r>
      <w:r>
        <w:rPr>
          <w:lang w:val="ru-RU"/>
        </w:rPr>
        <w:t>а</w:t>
      </w:r>
      <w:r>
        <w:rPr/>
        <w:t xml:space="preserve"> не создали. У них были союзы племен с сильными пережитками матриархата. В сарматскую эпоху появились славяне. В трудах древнеримских историков и географов I – II вв. н. е. они упоминаются под названием “венеды”. Их прародиной считают междуречье Вислы и Среднего Днепра.</w:t>
      </w:r>
    </w:p>
    <w:p>
      <w:pPr>
        <w:pStyle w:val="Normal"/>
        <w:spacing w:lineRule="atLeast" w:line="20"/>
        <w:ind w:firstLine="709"/>
        <w:rPr/>
      </w:pPr>
      <w:r>
        <w:rPr/>
        <w:t>В I – II вв. н. е. Северное Причерноморье оказалось в сфере политического влияния Римской империи, которая в то время была в зените могущества. В древнегреческих городах-государствах появились римские гарнизоны. В регионе наблюдался экономический подъем, развернулась оживленная торговля. Но в начале III в. в Северное Причерноморье пришли готы – воинственный германский народ. Они разгромили древнегреческие города-государства, подчинили часть местных племен, создали свое государство. Готы начали воевать с Римской империей. Собственно с этого времени резко усилилось давление на ее границы со стороны варварских народов. В III – IV вв. Северное Причерноморье находилось на пороге великих потрясений, которые и начались в эпоху Великого переселения народов.</w:t>
      </w:r>
    </w:p>
    <w:p>
      <w:pPr>
        <w:pStyle w:val="Normal"/>
        <w:spacing w:lineRule="atLeast" w:line="20"/>
        <w:ind w:firstLine="709"/>
        <w:rPr/>
      </w:pPr>
      <w:r>
        <w:rPr/>
      </w:r>
    </w:p>
    <w:p>
      <w:pPr>
        <w:pStyle w:val="Normal"/>
        <w:spacing w:lineRule="atLeast" w:line="20"/>
        <w:ind w:firstLine="709"/>
        <w:rPr>
          <w:b/>
          <w:b/>
        </w:rPr>
      </w:pPr>
      <w:r>
        <w:rPr>
          <w:b/>
        </w:rPr>
        <w:t>1.3. Зарождение государственности у восточных славян в lV – IX вв.</w:t>
      </w:r>
    </w:p>
    <w:p>
      <w:pPr>
        <w:pStyle w:val="Normal"/>
        <w:spacing w:lineRule="atLeast" w:line="20"/>
        <w:ind w:firstLine="708"/>
        <w:rPr/>
      </w:pPr>
      <w:r>
        <w:rPr>
          <w:b/>
        </w:rPr>
        <w:t xml:space="preserve">Восточные славяне в IV – VII вв. Эпоха антов. </w:t>
      </w:r>
      <w:r>
        <w:rPr/>
        <w:t>В письменных источниках IV – IX вв. славяне были известны как анты и склавины. Антов традиционно считали предками восточных славян. По мнению М. С. Грушевского</w:t>
      </w:r>
      <w:r>
        <w:rPr>
          <w:lang w:val="ru-RU"/>
        </w:rPr>
        <w:t>,</w:t>
      </w:r>
      <w:r>
        <w:rPr/>
        <w:t xml:space="preserve"> они были предками украинцев. Ученые отмечают, что в то время славяне раскололись на две ветви – восточную и западную.</w:t>
      </w:r>
    </w:p>
    <w:p>
      <w:pPr>
        <w:pStyle w:val="Normal"/>
        <w:spacing w:lineRule="atLeast" w:line="20"/>
        <w:ind w:firstLine="709"/>
        <w:rPr/>
      </w:pPr>
      <w:r>
        <w:rPr/>
        <w:t>Ант</w:t>
      </w:r>
      <w:r>
        <w:rPr>
          <w:lang w:val="ru-RU"/>
        </w:rPr>
        <w:t>ы</w:t>
      </w:r>
      <w:r>
        <w:rPr/>
        <w:t xml:space="preserve"> жили между Днепром и Днестром. Их эпоха продолжалась с конца IV</w:t>
      </w:r>
      <w:r>
        <w:rPr>
          <w:lang w:val="ru-RU"/>
        </w:rPr>
        <w:t> </w:t>
      </w:r>
      <w:r>
        <w:rPr/>
        <w:t>в. до начала VII в., а с конца IV в. по VI в. происходило Великое переселение народов, начало которому положили события</w:t>
      </w:r>
      <w:r>
        <w:rPr>
          <w:lang w:val="ru-RU"/>
        </w:rPr>
        <w:t xml:space="preserve"> </w:t>
      </w:r>
      <w:r>
        <w:rPr/>
        <w:t>в Северном Причерноморье.</w:t>
      </w:r>
    </w:p>
    <w:p>
      <w:pPr>
        <w:pStyle w:val="Normal"/>
        <w:spacing w:lineRule="atLeast" w:line="20"/>
        <w:ind w:firstLine="709"/>
        <w:rPr/>
      </w:pPr>
      <w:r>
        <w:rPr/>
        <w:t>В 375 г. в причерноморских степях появились гунны, которы</w:t>
      </w:r>
      <w:r>
        <w:rPr>
          <w:lang w:val="ru-RU"/>
        </w:rPr>
        <w:t>х</w:t>
      </w:r>
      <w:r>
        <w:rPr/>
        <w:t xml:space="preserve"> традиционно считают кочевым народом азиатского происхождения. Они разбили государство готов</w:t>
      </w:r>
      <w:r>
        <w:rPr>
          <w:lang w:val="ru-RU"/>
        </w:rPr>
        <w:t>,</w:t>
      </w:r>
      <w:r>
        <w:rPr/>
        <w:t xml:space="preserve"> часть их покорили (остготы), а далее последовали за Карпаты и в Венгрии основали центр собственного государства. В последней четверти IV в. (385 г.) остготы, пытаясь освободиться из-под власти гуннов, начали войну с антами, которую выиграли. Считают, что анты были союзниками гуннов. Письменные источники сохранили имя правителя антов – Бож, Боос или Бус, которого вместе с 70 старейшинами остготы коварно убили. Ученые предполагают, что у антов было достаточно многочисленное и сильное государственное образование. Против остготов выступили гунны и победили их.</w:t>
      </w:r>
    </w:p>
    <w:p>
      <w:pPr>
        <w:pStyle w:val="Normal"/>
        <w:spacing w:lineRule="atLeast" w:line="20"/>
        <w:ind w:firstLine="709"/>
        <w:rPr/>
      </w:pPr>
      <w:r>
        <w:rPr/>
        <w:t>В последующие два столетия десятки народов и племен (германских, сарматских, тюркских и славянских) перемещались на сотни и тысячи километров по Центральной и Западной Европе, в результате чего в 476 г. перестала существовать Западная Римская империя, на территории которой возникло несколько варварских королевств. До середины V в. активная роль в этих процессах принадлежала гуннам, которые доминировали в Европе. Вершины могущества государство гуннов достигл</w:t>
      </w:r>
      <w:r>
        <w:rPr>
          <w:lang w:val="ru-RU"/>
        </w:rPr>
        <w:t>о</w:t>
      </w:r>
      <w:r>
        <w:rPr/>
        <w:t xml:space="preserve"> во время правления Аттилы, но после его смерти (453 г.) гунны потерпели поражение от покоренных народов и их государство прекратило существование.</w:t>
      </w:r>
    </w:p>
    <w:p>
      <w:pPr>
        <w:pStyle w:val="Normal"/>
        <w:spacing w:lineRule="atLeast" w:line="20"/>
        <w:ind w:firstLine="709"/>
        <w:rPr/>
      </w:pPr>
      <w:r>
        <w:rPr/>
        <w:t>В последующие сто лет эпоху Великого переселения народов продолжили славяне, которые свой удар направили на восточную часть Римской империи – Византию, а именно – на Балканский полуостров. С конца V – до середины VI вв. шли Балканские войны славян с Византией, в результате которых анты и склавины заселили (заняли силой) почти весь Балканский полуостров. Так появилась третья, южная ветвь славянства.</w:t>
      </w:r>
    </w:p>
    <w:p>
      <w:pPr>
        <w:pStyle w:val="Normal"/>
        <w:spacing w:lineRule="atLeast" w:line="20"/>
        <w:ind w:firstLine="709"/>
        <w:rPr/>
      </w:pPr>
      <w:r>
        <w:rPr/>
        <w:t>Сто лет (середина V – середина VI вв.) анты доминировали в Северном Причерноморье, но в 50-х гг. VI в. с востока в Причерноморские степи пришел новый кочевой народ – авары, которые следами гуннов прошли за Карпаты и в Венгрии основали свое государство – Аварский каганат, просуществовавший здесь до конца VIII в.</w:t>
      </w:r>
    </w:p>
    <w:p>
      <w:pPr>
        <w:pStyle w:val="Normal"/>
        <w:spacing w:lineRule="atLeast" w:line="20"/>
        <w:ind w:firstLine="709"/>
        <w:rPr/>
      </w:pPr>
      <w:r>
        <w:rPr/>
        <w:t>Авары были очень воинственным народом. В конце VI – начале VII в. они воевали с антами и победили их, покорив дулебов (одно из племенных объединений антов).</w:t>
      </w:r>
    </w:p>
    <w:p>
      <w:pPr>
        <w:pStyle w:val="Normal"/>
        <w:spacing w:lineRule="atLeast" w:line="20"/>
        <w:ind w:firstLine="709"/>
        <w:rPr/>
      </w:pPr>
      <w:r>
        <w:rPr>
          <w:b/>
        </w:rPr>
        <w:t>Наращивание потенциала образования государственности у восточного славянства в VII – IX вв.</w:t>
      </w:r>
      <w:r>
        <w:rPr/>
        <w:t xml:space="preserve"> Считают, что в результате поражения от аваров антский племенной союз распался, и поэтому не случайно 602 г. датируется последнее известное в письменных источниках упоминание об антах. С этого времени мало сведений о восточных славянах. Но именно в эти “темные” века истории в развитии восточного славянства произошли важные качественные изменения. Так, в антскую </w:t>
      </w:r>
      <w:r>
        <w:rPr>
          <w:lang w:val="ru-RU"/>
        </w:rPr>
        <w:t>э</w:t>
      </w:r>
      <w:r>
        <w:rPr/>
        <w:t>поху у восточных славян только прослеживались зарождение государственности, процесс</w:t>
      </w:r>
      <w:r>
        <w:rPr>
          <w:lang w:val="ru-RU"/>
        </w:rPr>
        <w:t>ы</w:t>
      </w:r>
      <w:r>
        <w:rPr/>
        <w:t xml:space="preserve"> образования государства и классов, а в IX в. уже появилось государство. Поэтому очевидно, что именно в VII – VIII вв. у восточных славян интенсивно происходили цивилизационные процессы, что подтверждается письменными источниками, а также данными археологии, свидетельствующими о разложении родового строя (рост производительных сил, появление социального неравенства и др.).</w:t>
      </w:r>
    </w:p>
    <w:p>
      <w:pPr>
        <w:pStyle w:val="Normal"/>
        <w:spacing w:lineRule="atLeast" w:line="20"/>
        <w:ind w:firstLine="709"/>
        <w:rPr/>
      </w:pPr>
      <w:r>
        <w:rPr/>
        <w:t xml:space="preserve">Древнерусские летописи (“Повесть временных лет”) подтверждают существование у восточных славян в IХ в. полтора десятка племенных княжений (образований с признаками государственности), среди которых на территории </w:t>
      </w:r>
      <w:r>
        <w:rPr>
          <w:lang w:val="ru-RU"/>
        </w:rPr>
        <w:t xml:space="preserve">современной </w:t>
      </w:r>
      <w:r>
        <w:rPr/>
        <w:t>Украины находились: поляне – Среднее Поднепровье (Киев); северяне – бассейн р. Десна и р. Сейм; древляне – бассейн южных притоков р.</w:t>
      </w:r>
      <w:r>
        <w:rPr>
          <w:lang w:val="ru-RU"/>
        </w:rPr>
        <w:t> </w:t>
      </w:r>
      <w:r>
        <w:rPr/>
        <w:t xml:space="preserve">Горынь; уличи – между </w:t>
      </w:r>
      <w:r>
        <w:rPr>
          <w:lang w:val="ru-RU"/>
        </w:rPr>
        <w:t xml:space="preserve">р. </w:t>
      </w:r>
      <w:r>
        <w:rPr/>
        <w:t xml:space="preserve">Днепр и </w:t>
      </w:r>
      <w:r>
        <w:rPr>
          <w:lang w:val="ru-RU"/>
        </w:rPr>
        <w:t xml:space="preserve">р. </w:t>
      </w:r>
      <w:r>
        <w:rPr/>
        <w:t>Днестр южнее полян; волыняне – на</w:t>
      </w:r>
      <w:r>
        <w:rPr>
          <w:lang w:val="ru-RU"/>
        </w:rPr>
        <w:t> </w:t>
      </w:r>
      <w:r>
        <w:rPr/>
        <w:t xml:space="preserve">Волыни (до них здесь были дулебы); тиверцы – между </w:t>
      </w:r>
      <w:r>
        <w:rPr>
          <w:lang w:val="ru-RU"/>
        </w:rPr>
        <w:t xml:space="preserve">р. </w:t>
      </w:r>
      <w:r>
        <w:rPr/>
        <w:t xml:space="preserve">Днестр и </w:t>
      </w:r>
      <w:r>
        <w:rPr>
          <w:lang w:val="ru-RU"/>
        </w:rPr>
        <w:t xml:space="preserve">р. </w:t>
      </w:r>
      <w:r>
        <w:rPr/>
        <w:t xml:space="preserve">Прут; хорваты – Прикарпатье. На территории </w:t>
      </w:r>
      <w:r>
        <w:rPr>
          <w:lang w:val="ru-RU"/>
        </w:rPr>
        <w:t xml:space="preserve"> современной </w:t>
      </w:r>
      <w:r>
        <w:rPr/>
        <w:t>Белоруссии были: дреговичи, полочане, а на территории современной России: словене – на севере в районе Новгорода; кривичи – от Пскова до Смоленска; вятичи – бассейн р. Оки; радимичи – между вятичами и северянами. Также летопись описывает поход Руси на Константинополь в 860 г., что подтверждают и византийские источники.</w:t>
      </w:r>
    </w:p>
    <w:p>
      <w:pPr>
        <w:pStyle w:val="Normal"/>
        <w:spacing w:lineRule="atLeast" w:line="20"/>
        <w:ind w:firstLine="709"/>
        <w:rPr/>
      </w:pPr>
      <w:r>
        <w:rPr/>
        <w:t>Византийские летописцы рассказывали о походах русов на византийские города: Сурож (в Крыму), котор</w:t>
      </w:r>
      <w:r>
        <w:rPr>
          <w:lang w:val="ru-RU"/>
        </w:rPr>
        <w:t>ый</w:t>
      </w:r>
      <w:r>
        <w:rPr/>
        <w:t xml:space="preserve"> был захвачен славянским войском, возглавляемым князем Бравлином, и Амастриду (в Малой Азии).</w:t>
      </w:r>
    </w:p>
    <w:p>
      <w:pPr>
        <w:pStyle w:val="Normal"/>
        <w:spacing w:lineRule="atLeast" w:line="20"/>
        <w:ind w:firstLine="709"/>
        <w:rPr/>
      </w:pPr>
      <w:r>
        <w:rPr/>
        <w:t>Западноевропейские источники сообщают, что в 839 г. к императору франков вместе с послами Византии прибыли люди, которые назвались послами от народа “Рос” и его правителя “хакана”, а в результате проверки оказались норманнами.</w:t>
      </w:r>
    </w:p>
    <w:p>
      <w:pPr>
        <w:pStyle w:val="Normal"/>
        <w:spacing w:lineRule="atLeast" w:line="20"/>
        <w:ind w:firstLine="709"/>
        <w:rPr/>
      </w:pPr>
      <w:r>
        <w:rPr/>
        <w:t>Арабские письменные памятники свидетельствуют о существовании у восточных славян трех государственных образований – Славии, Артании (Арсы) и Куявии (Киев), описывают государство Валинана и е</w:t>
      </w:r>
      <w:r>
        <w:rPr>
          <w:lang w:val="ru-RU"/>
        </w:rPr>
        <w:t>го</w:t>
      </w:r>
      <w:r>
        <w:rPr/>
        <w:t xml:space="preserve"> правителя Маджака, как могущественейший среди славянских царей упоминается Дир.</w:t>
      </w:r>
    </w:p>
    <w:p>
      <w:pPr>
        <w:pStyle w:val="Normal"/>
        <w:spacing w:lineRule="atLeast" w:line="20"/>
        <w:ind w:firstLine="709"/>
        <w:rPr/>
      </w:pPr>
      <w:r>
        <w:rPr/>
        <w:t>Итак, в IX в. государственность у восточных славян уже существовала, но ее зарождение происходило в непростых геополитических условиях, поскольку в VII – IX вв. в Восточной Европе имели место сложные этнополитические процессы.</w:t>
      </w:r>
    </w:p>
    <w:p>
      <w:pPr>
        <w:pStyle w:val="Normal"/>
        <w:spacing w:lineRule="atLeast" w:line="20"/>
        <w:ind w:firstLine="709"/>
        <w:rPr/>
      </w:pPr>
      <w:r>
        <w:rPr/>
        <w:t>В 30 – 50-х гг. VII в. в Приазовье существовало государство Великая Булгария во главе с ханом Кубратом, основанное булгарами, входившими ранее в гуннский союз. В последней трети VII в. Великая Булгария была разгромлена Хазарским каганатом – государством, которое существовало в Понизовье Волги, Приазовье и на Северном Кавказе со второй половины VII в. до 60-х гг. X в. Расположенный на пересечении важных международных торговых путей Хазарский каганат активно участвовал в мировой торговле, поэтому, стремясь обеспечить для нее наилучшие условия, осуществлял экспансию против соседних народов. В IX в. дань Хазарскому каганату из восточных славян платили вятичи, радимичи, северяне и некоторое время поляне. Вообще Хазарский каганат имел сильное влияние на развитие восточного славянства.</w:t>
      </w:r>
    </w:p>
    <w:p>
      <w:pPr>
        <w:pStyle w:val="Normal"/>
        <w:spacing w:lineRule="atLeast" w:line="20"/>
        <w:ind w:firstLine="709"/>
        <w:rPr/>
      </w:pPr>
      <w:r>
        <w:rPr>
          <w:b/>
        </w:rPr>
        <w:t>Образование Киевской Руси. Роль варягов в этом процессе. Норманнская теория.</w:t>
      </w:r>
      <w:r>
        <w:rPr/>
        <w:t xml:space="preserve"> Заметное влияние на восточных славян имели и варяги, выходцы из Северной Европы, преимущественно скандинавы. В Западной Европе они были известны как викинги, норманны. В IX в. варяги проявили высокую военно-политическую активность на территории Восточной Европы, так же как с конца VIII в. по XI в. в Западной Европе, Северной Атлантике и Средиземноморье. Викинги заселили Исландию, Южную Гренландию, достигли Северной Америки, завоевали половину Англии, север Франции, юг Италии с островом Сицилия. В IX – Х вв. викинги постоянно нападали на королевства Западной Европы. В 1066 г. герцог Нормандии, потомок викингов, завоевал Англию. Поэтому появление викингов-варягов в Восточной Европе в IX в. не было случайным. В начале IX в. варяги освоили путь из Балтийского моря до Каспийского через Волгу, направленный в страны арабского Востока. Арабские купцы вели активную торговлю в Восточной Европе. К середине IX в. варяги освоили также путь из Балтийского до Черного моря – “из варяг в греки”, направленный в Византию. Поселения варягов обнаружены археологами под Смоленском, Черниговом и др. Основным их занятием была война, торговля, военная служба.</w:t>
      </w:r>
    </w:p>
    <w:p>
      <w:pPr>
        <w:pStyle w:val="Normal"/>
        <w:spacing w:lineRule="atLeast" w:line="20"/>
        <w:ind w:firstLine="709"/>
        <w:rPr/>
      </w:pPr>
      <w:r>
        <w:rPr/>
        <w:t>Варяги в IX в. приняли активное участие в процессах создания государства у восточных славян. В летописи (“Повесть временных лет”) отмечается, что в      859 г. варяги брали дань у словен и соседних племен, но их выгнали. В 862 г. эти племена пригласили Рюрика с двумя братьями и их народом (родом) – Русью к себе на княжение. Другие летописи свидетельствуют, что в 60 – 70-х гг. IX в. против Рюрика было восстание новгородцев во главе с Вадимом Храбрым, которое потерпело поражение, а позже в Киев прибыли новгородцы, которые, по мнению ученых, нашли здесь защиту. По этим же данным киевский князь Аскольд ходил войной на Полоцк, что свидетельствует о борьбе между Киевом и Новгородом. “Повесть временных лет” сообщает, что в 879 г. умер Рюрик, которому наследовал Олег. В 882 г. Олег захватил Киев и убил киевских князей Аскольда и Дира, сделав Киев столицей. В ближайшие годы Олег покорил древлян, северян и радимичей.</w:t>
      </w:r>
    </w:p>
    <w:p>
      <w:pPr>
        <w:pStyle w:val="Normal"/>
        <w:spacing w:lineRule="atLeast" w:line="20"/>
        <w:ind w:firstLine="709"/>
        <w:rPr/>
      </w:pPr>
      <w:r>
        <w:rPr/>
        <w:t xml:space="preserve">Так, по летописным данным появилось государство Киевская Русь. Но к этим сведениям историки относятся очень осторожно, поскольку считают, что они фальсифицированы. К тому же </w:t>
      </w:r>
      <w:r>
        <w:rPr>
          <w:lang w:val="ru-RU"/>
        </w:rPr>
        <w:t>в</w:t>
      </w:r>
      <w:r>
        <w:rPr/>
        <w:t xml:space="preserve"> них много непонятного: кто такие Аскольд и Дир – варяги или потомки местной славянской династии Киевичей, были ли они родственны между собой, правили ли в одно время, кем приходился Олег Рюрику, где и как умер Олег т. д.</w:t>
      </w:r>
    </w:p>
    <w:p>
      <w:pPr>
        <w:pStyle w:val="Normal"/>
        <w:spacing w:lineRule="atLeast" w:line="20"/>
        <w:ind w:firstLine="709"/>
        <w:rPr/>
      </w:pPr>
      <w:r>
        <w:rPr/>
        <w:t>События того периода можно более-менее достоверно описать так. В середине IX в. вяряги пытались покорить северные племена (словен, кривичей, чудь, весь и др.)</w:t>
      </w:r>
      <w:r>
        <w:rPr>
          <w:lang w:val="ru-RU"/>
        </w:rPr>
        <w:t>,</w:t>
      </w:r>
      <w:r>
        <w:rPr/>
        <w:t xml:space="preserve"> и в 60 – 70-х гг. IX в. им это удалось. К тому времени определилось противостояние двух мощных центров государственности у восточных славян – на Юге (Киев) и на Севере (варяги). Победили варяги, которые в 80-х гг. IX в. объединили под властью Киева все восточнославянские племенные княжения, расположенные вдоль пути “из варяг в греки”. Возможно, это был их стратегический план – установить контроль над важным для них маршрутом к богатой Византии. При этом с самого начала молодое государство стало соперником Хазарского каганата.</w:t>
      </w:r>
    </w:p>
    <w:p>
      <w:pPr>
        <w:pStyle w:val="Normal"/>
        <w:spacing w:lineRule="atLeast" w:line="20"/>
        <w:ind w:firstLine="709"/>
        <w:rPr/>
      </w:pPr>
      <w:r>
        <w:rPr/>
        <w:t xml:space="preserve">Итак, активное участие варягов в процессах образования государства на Руси является неоспоримым, но правдива ли “норманнская теория”, которую в середине XVIII в. выдвинули российские историки немецкого происхождения </w:t>
      </w:r>
      <w:r>
        <w:rPr>
          <w:lang w:val="ru-RU"/>
        </w:rPr>
        <w:t>Г. </w:t>
      </w:r>
      <w:r>
        <w:rPr/>
        <w:t xml:space="preserve">Байер, </w:t>
      </w:r>
      <w:r>
        <w:rPr>
          <w:lang w:val="ru-RU"/>
        </w:rPr>
        <w:t>Г.</w:t>
      </w:r>
      <w:r>
        <w:rPr/>
        <w:t> Миллер, А. Шлецер? По свидетельству летописей они сделали вывод, что государство на Руси основали варяги-норманны. В XVIII в. с патриотических позиций против этой теории выступил М. Ломоносов, который считал, что славяне сами создали государство. Эти споры продолжаются уже более двух столетий. Государство у восточных славян постепенно формировалось в течение нескольких веков и в IX в. процессы его образования достигли завершающей стадии. Именно в это время на Руси появились варяги и приняли активное участие в этих процессах, скорректировав их определенным образом. Государство у восточных славян возникло бы и без варягов. Если бы последних не было, то, быть может, процессы образования государства здесь проходили бы иначе.</w:t>
      </w:r>
    </w:p>
    <w:p>
      <w:pPr>
        <w:pStyle w:val="Normal"/>
        <w:spacing w:lineRule="atLeast" w:line="20"/>
        <w:ind w:firstLine="709"/>
        <w:rPr/>
      </w:pPr>
      <w:r>
        <w:rPr/>
      </w:r>
    </w:p>
    <w:p>
      <w:pPr>
        <w:pStyle w:val="Normal"/>
        <w:spacing w:lineRule="atLeast" w:line="20"/>
        <w:ind w:firstLine="709"/>
        <w:rPr>
          <w:b/>
          <w:b/>
        </w:rPr>
      </w:pPr>
      <w:r>
        <w:rPr>
          <w:b/>
        </w:rPr>
        <w:t>1.4. Социально-экономическое и общественно-политическое устройство Руси в Х – начале XII вв.</w:t>
      </w:r>
    </w:p>
    <w:p>
      <w:pPr>
        <w:pStyle w:val="Normal"/>
        <w:spacing w:lineRule="atLeast" w:line="20"/>
        <w:ind w:firstLine="709"/>
        <w:rPr/>
      </w:pPr>
      <w:r>
        <w:rPr>
          <w:b/>
        </w:rPr>
        <w:t>Становление и консолидация Киевской державы Рюриковичей</w:t>
      </w:r>
      <w:r>
        <w:rPr/>
        <w:t>. С       882 г., после захвата Олегом Киева, на Руси утвердилась новая династия Рюриковичей – варяжская по происхождению. Великими киевскими князьями до середины XI в. были: Олег (882 – 912), Игорь (912 – 945), Ольга (945 – 964), Святослав (964 – 972), Ярополк (972 – 978), Владимир (978 – 1015), Ярослав (1019 – 1054). В конце X в. (при Владимире) в целом завершилось формирование территории государства, определились его границы.</w:t>
      </w:r>
    </w:p>
    <w:p>
      <w:pPr>
        <w:pStyle w:val="Normal"/>
        <w:spacing w:lineRule="atLeast" w:line="20"/>
        <w:ind w:firstLine="709"/>
        <w:rPr/>
      </w:pPr>
      <w:r>
        <w:rPr/>
        <w:t>В развитии государства можно выделить несколько этапов: 1) 882 – 978 гг. – становление и консолидация государства; 2) 978 – 1054 гг. – его расцвет; 3) 1054 – 1132 гг. – начало политического распада.</w:t>
      </w:r>
    </w:p>
    <w:p>
      <w:pPr>
        <w:pStyle w:val="Normal"/>
        <w:spacing w:lineRule="atLeast" w:line="20"/>
        <w:ind w:firstLine="709"/>
        <w:rPr/>
      </w:pPr>
      <w:r>
        <w:rPr/>
        <w:t>На первом этапе организация и управление государством были весьма примитивными. Верховная власть была сосредоточена у великого князя в Киеве, его главной опорой была дружина (дружинный этап развития государства). Отдельные функции управления (судебные, таможенные, административные и др.) выполняли дружинники и бояре или сам князь. Во времена первых князей сбор дани (полюдье) проводился в простой форме: осенью-весной князь с дружиной объезжал подчиненные территории. Такова была организация власти в центре. На местах сохранялись племенные княжения (древлян, вятичей, радимичей и др.), где управление осуществляли племенные (“светлые”) князья и местная знать, которые признавали верховную власть киевского князя, платили ему дань, оказывали военную помощь, но во внутреннем устройстве оставались автономными.</w:t>
      </w:r>
    </w:p>
    <w:p>
      <w:pPr>
        <w:pStyle w:val="Normal"/>
        <w:spacing w:lineRule="atLeast" w:line="20"/>
        <w:ind w:firstLine="709"/>
        <w:rPr/>
      </w:pPr>
      <w:r>
        <w:rPr/>
        <w:t>Власть великого киевского князя на местах держалась, как правило, за счет силы. Кроме силы к Киеву их ничего не привязывало, что и предопределяло сепаратизм племенных князей и местной знати, которые при удобном случае готовы были освободиться из-под власти Киева. Эти силы представляли центробежную тенденцию в развитии государства, а великий киевский князь и его дружина – центростремительную, поскольку пытались удержать покоренные земли под властью Киева. Противоборство этих двух тенденций определяло развитие государства на первом этапе, на котором оно само было внутренне непрочным, слабоконсолидированным, а именно: аморфным конгломератом племенных княжений, силой объединенных вокруг Киева. Поэтому главной тенденцией в развитии государства в то время была его консолидация путем ликвидации племенных княжений и совершенствования аппарата управления. То есть нужны были реформы, которые и начались уже в правление княгини Ольги.</w:t>
      </w:r>
    </w:p>
    <w:p>
      <w:pPr>
        <w:pStyle w:val="Normal"/>
        <w:spacing w:lineRule="atLeast" w:line="20"/>
        <w:ind w:firstLine="709"/>
        <w:rPr/>
      </w:pPr>
      <w:r>
        <w:rPr/>
        <w:t>В 945 г. во время восстания древлян был убит князь Игорь. Княгиня Ольга жестоко подавила это восстание и ликвидировала племенное княжение древлян. Также она ввела новую систему налогообложения: установила места сбора дани (становища), определила уроки и др. То есть на местах теперь постоянно присутствовали представители киевского князя, был создан разветвленный аппарат сбора налогов. Сын Ольги князь Святослав начал административную реформу, своих трех сыновей посадив наместниками в Киеве, Новгороде и у древлян.</w:t>
      </w:r>
    </w:p>
    <w:p>
      <w:pPr>
        <w:pStyle w:val="Normal"/>
        <w:spacing w:lineRule="atLeast" w:line="20"/>
        <w:ind w:firstLine="709"/>
        <w:rPr/>
      </w:pPr>
      <w:r>
        <w:rPr>
          <w:b/>
        </w:rPr>
        <w:t>Расцвет Древнерусского государства. Правление Владимира и Ярослава Мудрого</w:t>
      </w:r>
      <w:r>
        <w:rPr/>
        <w:t xml:space="preserve">. Князь Владимир (один из трех сыновей Святослава) завершил административную реформу, ликвидировав почти все племенные княжения. Своих сыновей (более десяти) он сделал наместниками в разных землях, что внутренне укрепило государство, способствовало его консолидации. Управление государством стало </w:t>
      </w:r>
      <w:r>
        <w:rPr>
          <w:lang w:val="ru-RU"/>
        </w:rPr>
        <w:t xml:space="preserve">семейным </w:t>
      </w:r>
      <w:r>
        <w:rPr/>
        <w:t>делом Рюриковичей. Этому же способствовали и другие реформы Владимира – комплекс религиозных, военная, финансовая, образовательная и др.</w:t>
      </w:r>
    </w:p>
    <w:p>
      <w:pPr>
        <w:pStyle w:val="Normal"/>
        <w:spacing w:lineRule="atLeast" w:line="20"/>
        <w:ind w:firstLine="709"/>
        <w:rPr/>
      </w:pPr>
      <w:r>
        <w:rPr/>
        <w:t>Реформаторскую деятельность Владимира продолжил его сын Ярослав, при котором был принят первый писаный свод законов – “Русская правда”.</w:t>
      </w:r>
    </w:p>
    <w:p>
      <w:pPr>
        <w:pStyle w:val="Normal"/>
        <w:spacing w:lineRule="atLeast" w:line="20"/>
        <w:ind w:firstLine="709"/>
        <w:rPr/>
      </w:pPr>
      <w:r>
        <w:rPr/>
        <w:t>Наиболее интенсивное реформирование не случайно характерно для правления князей Владимира и Ярослава. Именно в то время ускорились процессы феодализации древнерусского общества, т</w:t>
      </w:r>
      <w:r>
        <w:rPr>
          <w:lang w:val="ru-RU"/>
        </w:rPr>
        <w:t>о</w:t>
      </w:r>
      <w:r>
        <w:rPr/>
        <w:t xml:space="preserve"> е</w:t>
      </w:r>
      <w:r>
        <w:rPr>
          <w:lang w:val="ru-RU"/>
        </w:rPr>
        <w:t>сть</w:t>
      </w:r>
      <w:r>
        <w:rPr/>
        <w:t xml:space="preserve"> усложнились общественные отношения во всех сферах: экономической, политической, духовной, что требовало соответствующих, иногда радикальных изменений прежде всего в организации управления государством, его устройстве. Во время правления Владимира и Ярослава Мудрого завершилось в целом строительство государства, определились его территория, границы, более совершенной стала система управления, окончательно был сломан сепаратизм племенных князей и местной знати. Государство стало более консолидированным, внутренне прочным, но в его развитии стали прослеживаться начала тенденции политического распада.</w:t>
      </w:r>
    </w:p>
    <w:p>
      <w:pPr>
        <w:pStyle w:val="Normal"/>
        <w:spacing w:lineRule="atLeast" w:line="20"/>
        <w:ind w:firstLine="709"/>
        <w:rPr/>
      </w:pPr>
      <w:r>
        <w:rPr>
          <w:b/>
        </w:rPr>
        <w:t>Начало политического распада Киевской Руси во второй половине XI – начале XII в</w:t>
      </w:r>
      <w:r>
        <w:rPr/>
        <w:t xml:space="preserve">. Существует мнение, что Ярослав Мудрый, </w:t>
      </w:r>
      <w:r>
        <w:rPr>
          <w:lang w:val="ru-RU"/>
        </w:rPr>
        <w:t>дабы</w:t>
      </w:r>
      <w:r>
        <w:rPr/>
        <w:t xml:space="preserve"> предотвратить после своей смерти борьбу за верховную власть между сыновьями, определил порядок ее наследования по родовому принципу, который в летописях получил название “лествичное право”. </w:t>
      </w:r>
      <w:r>
        <w:rPr>
          <w:lang w:val="ru-RU"/>
        </w:rPr>
        <w:t>Согласно ему</w:t>
      </w:r>
      <w:r>
        <w:rPr/>
        <w:t xml:space="preserve"> все государство считалась общей собственностью княжеского рода Рюриковичей, каждый представитель которого имел право на долю родового имущества. В Киеве на великокняжеском престоле сидел старший в роду, которому предоставлялся больший удел, другим Рюриковичам выделялись меньшие уделы. После смерти старшего на его место переходил следующий по старшинству в роду и вся цепочка передвигалась на одну ступеньку вверх (лествица). То есть каждый Рюрикович мог надеяться в свою очередь занять великокняжеский престол.</w:t>
      </w:r>
    </w:p>
    <w:p>
      <w:pPr>
        <w:pStyle w:val="Normal"/>
        <w:spacing w:lineRule="atLeast" w:line="20"/>
        <w:ind w:firstLine="709"/>
        <w:rPr/>
      </w:pPr>
      <w:r>
        <w:rPr/>
        <w:t>Великими киевскими князьями в тот период были: Изяслав (1054 – 1068), Всеслав (1068 – 1069), Изяслав (1069 – 1073), Святослав (1073 – 1076), Изяслав</w:t>
      </w:r>
      <w:r>
        <w:rPr>
          <w:lang w:val="ru-RU"/>
        </w:rPr>
        <w:t> </w:t>
      </w:r>
      <w:r>
        <w:rPr/>
        <w:t>(1076 – 1077), Всеволод (1077 – 1093), Святополк (1093 – 1113), Владимир Мономах (1113 – 1125), Мстислав (1125 – 1132).</w:t>
      </w:r>
    </w:p>
    <w:p>
      <w:pPr>
        <w:pStyle w:val="Normal"/>
        <w:spacing w:lineRule="atLeast" w:line="20"/>
        <w:ind w:firstLine="709"/>
        <w:rPr/>
      </w:pPr>
      <w:r>
        <w:rPr/>
        <w:t>“</w:t>
      </w:r>
      <w:r>
        <w:rPr/>
        <w:t>Родового” принципа наследования придерживались (уже с нарушениями) только при первых преемниках Ярослава Мудрого, его сыновей – Изяслава, Святослава, Всеволода, которые сначала осуществляли управление совместно, создав триумвират. В 1072 г. они приняли “Правду Ярославичей” – более расширенную редакцию “Русской правды”, которая показала дальнейшую эволюцию феодальных отношений на Руси. Но при Ярославичах “родовой” принцип вызвал противоречие с другим порядком наследования власти – “вотчинным”, что уже в последней трети XI в. привело к жестоким усобицам на Руси.</w:t>
      </w:r>
    </w:p>
    <w:p>
      <w:pPr>
        <w:pStyle w:val="Normal"/>
        <w:spacing w:lineRule="atLeast" w:line="20"/>
        <w:ind w:firstLine="709"/>
        <w:rPr/>
      </w:pPr>
      <w:r>
        <w:rPr/>
        <w:t>В 1068 г. поражение Ярославичей в битве с половцами вызвало большое восстание в Киеве, вследствие которого Изяслав был изгнан, а великокняжеский престол занял Всеслав (из династии полоцких князей). В 1069 г. Изяслав при        поддержке поляков вернул престол и жестоко подавил восстание. В 1073 г. против Изяслава выступили его братья и изгнали князя из Киева. На великокняжеский престол вступил Святослав, но после его смерти Изяслав с согласия Всеволода вернулся в Киев. В 1077 г. Изяслав погиб в битве с сыновьями Святослава, которых он сделал изгоями. Киевский престол занял Всеволод, при котором значительная роль в управлении государством принадлежала его сыну Владимиру Мономаху. В 1093 г., после смерти Всеволода, на киевский престол вступил сын Изяслава – Святополк, который был старшим в роду.</w:t>
      </w:r>
    </w:p>
    <w:p>
      <w:pPr>
        <w:pStyle w:val="Normal"/>
        <w:spacing w:lineRule="atLeast" w:line="20"/>
        <w:ind w:firstLine="709"/>
        <w:rPr/>
      </w:pPr>
      <w:r>
        <w:rPr/>
        <w:t xml:space="preserve">В конце XI в. княжеские усобицы на Руси усилились. Поэтому по инициативе Владимира Мономаха и Святополка в 1097 г. в Любече состоялся княжеский съезд, </w:t>
      </w:r>
      <w:r>
        <w:rPr>
          <w:lang w:val="ru-RU"/>
        </w:rPr>
        <w:t xml:space="preserve">на </w:t>
      </w:r>
      <w:r>
        <w:rPr/>
        <w:t>котор</w:t>
      </w:r>
      <w:r>
        <w:rPr>
          <w:lang w:val="ru-RU"/>
        </w:rPr>
        <w:t>ом было</w:t>
      </w:r>
      <w:r>
        <w:rPr/>
        <w:t xml:space="preserve"> приня</w:t>
      </w:r>
      <w:r>
        <w:rPr>
          <w:lang w:val="ru-RU"/>
        </w:rPr>
        <w:t>то</w:t>
      </w:r>
      <w:r>
        <w:rPr/>
        <w:t xml:space="preserve"> решение – “Каждый держит вотчину свою”, которое закрепило “вотчинный” принцип наследования власти на местах, когда каждая земля (без Киева ) была закреплена за отдельными княжескими семьями – династиями. То есть юридически уже был закреплен политический распад государства, но с сохранением верховной власти великого киевского князя. Однако усобицы и после этого не прекратились.</w:t>
      </w:r>
    </w:p>
    <w:p>
      <w:pPr>
        <w:pStyle w:val="Normal"/>
        <w:spacing w:lineRule="atLeast" w:line="20"/>
        <w:ind w:firstLine="709"/>
        <w:rPr/>
      </w:pPr>
      <w:r>
        <w:rPr/>
        <w:t>В 1113 г. умер Святополк и в Киеве началось большое восстание, в результате которого великокняжеский престол занял Владимир Мономах, нарушив родовой принцип. Во время правления Владимира Мономаха и его сына Мстислава в последний раз произошла консолидация Киевского государства, когда великий киевский князь имел реальную верховную власть и сохранялась целостность государства. Это было связано с тем, что Мономашичам принадлежало большинство земель Руси: Киевская, Новгородская, Переяславская, Смоленская, Ростово-Суздальская, Волынская. Другим династиям принадлежали Черниговская, Полоцкая и Галицкая земли. После Владимира Мономаха и Мстислава государство политически распалось и начался новый этап ее развития – феодальная раздробленность.</w:t>
      </w:r>
    </w:p>
    <w:p>
      <w:pPr>
        <w:pStyle w:val="Normal"/>
        <w:spacing w:lineRule="atLeast" w:line="20"/>
        <w:ind w:firstLine="709"/>
        <w:rPr/>
      </w:pPr>
      <w:r>
        <w:rPr/>
      </w:r>
    </w:p>
    <w:p>
      <w:pPr>
        <w:pStyle w:val="TextBodyIndent"/>
        <w:spacing w:lineRule="atLeast" w:line="20" w:before="0" w:after="0"/>
        <w:ind w:left="0" w:right="-1" w:firstLine="709"/>
        <w:rPr>
          <w:b/>
          <w:b/>
          <w:lang w:val="ru-RU"/>
        </w:rPr>
      </w:pPr>
      <w:r>
        <w:rPr>
          <w:b/>
          <w:lang w:val="ru-RU"/>
        </w:rPr>
        <w:t>1.5. Феодальная раздробленность на Руси в XII – XIII вв. Княжества Юго-Западной Руси</w:t>
      </w:r>
    </w:p>
    <w:p>
      <w:pPr>
        <w:pStyle w:val="Normal"/>
        <w:spacing w:lineRule="atLeast" w:line="20"/>
        <w:ind w:firstLine="709"/>
        <w:rPr/>
      </w:pPr>
      <w:r>
        <w:rPr>
          <w:b/>
        </w:rPr>
        <w:t>Феодальная раздробленность на Руси. Упадок Киева</w:t>
      </w:r>
      <w:r>
        <w:rPr/>
        <w:t>. Во второй трети XII в. на Руси окончательно утвердилась феодальная раздробленность. Образовалось около десяти самостоятельных княжеств, среди них в Юго-Западной Руси – Киевское, Переяславское, Черниговское, последнее из которых принадлежало династии потомков Святослава Ярославича (позже из него выделилось Новгород-Северское), Волынское, которое отошло династии потомков Мстислава Владимировича, и Галицкое, где правила династия Ростиславичей.</w:t>
      </w:r>
    </w:p>
    <w:p>
      <w:pPr>
        <w:pStyle w:val="Normal"/>
        <w:spacing w:lineRule="atLeast" w:line="20"/>
        <w:ind w:firstLine="709"/>
        <w:rPr/>
      </w:pPr>
      <w:r>
        <w:rPr/>
        <w:t>В Киевском княжестве своя династия не смогла утвердиться, причиной чего стала борьба между князьями за киевский престол. Киев в XII в. еще оставался крупнейшим политическим, экономическим и культурным центром Руси с очень высоким потенциалом и тот, кто занимал киевский престол, традиционно считался старшим среди Рюриковичей, что было очень престижно. В связи с этим до начала ХІІI в. Киев оставался одним из главных объектов княжеских усобиц. С 1132 по 1240 гг. в Киеве почти 50 раз менялись князья. Наиболее ожесточенной борьба за Киев стала в 40 – 50-х гг. XII в. между потомками Владимира Мономаха – сыном Юрием Долгоруким (ростово-суздальским князем, который занимал киевский престол в 1149 – 1150, 1150, 1154 – 1157 гг.) и внуком Изяславом Мстиславичем, которые трижды отбирали друг у друга киевский престол. В эту борьбу были втянуты Византия и государства Западной Европы, половцы. Во время междоусобиц Киев дважды подвергался разгрому и разграблению. В 1169 г. его захватили войска союзников владимиро-суздальского князя Андрея Боголюбского (сына Юрия Долгорукого), который сам отказался занять киевский престол. В 1203 г. во время очередного обострения усобиц вокруг Киева город также подвергся погрому.</w:t>
      </w:r>
    </w:p>
    <w:p>
      <w:pPr>
        <w:pStyle w:val="Normal"/>
        <w:spacing w:lineRule="atLeast" w:line="20"/>
        <w:ind w:firstLine="709"/>
        <w:rPr/>
      </w:pPr>
      <w:r>
        <w:rPr/>
        <w:t>Вспышки междоусобной борьбы князей за Киев чередовались с периодами относительного спокойствия и стабильности (60-е, 70 – 90-е гг. XII в., 10 – 30-е гг. XIII в.). Это можно объяснить тем, что ни одна из княжеских династий не смогла закрепиться в Киеве из-за жесткой конкуренции, а постоянные усобицы расшатывали государственность Древней Руси</w:t>
      </w:r>
      <w:r>
        <w:rPr>
          <w:lang w:val="ru-RU"/>
        </w:rPr>
        <w:t>.</w:t>
      </w:r>
      <w:r>
        <w:rPr/>
        <w:t xml:space="preserve"> </w:t>
      </w:r>
      <w:r>
        <w:rPr>
          <w:lang w:val="ru-RU"/>
        </w:rPr>
        <w:t>Это, в свою очередь, представляло</w:t>
      </w:r>
      <w:r>
        <w:rPr/>
        <w:t xml:space="preserve"> особую опасность в условиях активизации нападений половцев в последней четверти XII в. В связи с этим в Киеве утвердилась специфическая форма правления – княжеский дуумвират, когда одновременно два князя были соправителями и выступали представителями сильнейших династий, которые, победив в междоусобице, таким образом делили власть в Киеве.</w:t>
      </w:r>
    </w:p>
    <w:p>
      <w:pPr>
        <w:pStyle w:val="Normal"/>
        <w:spacing w:lineRule="atLeast" w:line="20"/>
        <w:ind w:firstLine="709"/>
        <w:rPr/>
      </w:pPr>
      <w:r>
        <w:rPr/>
        <w:t>Во второй половине XII – начале XIII вв. на Руси утвердилась специфическая форма правления, которую историки называют коллективным сюзеренитетом, когда группа сильнейших князей Руси выступала в роли коллективного сюзерена, совместно на княжеских съездах решая все важнейшие общегосударственные вопросы как внутренней, так и внешней политики. При этом все княжества оставались самостоятельными государствами, а князь, занимавший киевский престол, считался старшим среди Рюриковичей.</w:t>
      </w:r>
    </w:p>
    <w:p>
      <w:pPr>
        <w:pStyle w:val="Normal"/>
        <w:spacing w:lineRule="atLeast" w:line="20"/>
        <w:ind w:firstLine="709"/>
        <w:rPr/>
      </w:pPr>
      <w:r>
        <w:rPr/>
        <w:t>Так было до нашествия Батыя – конца 30-х гг. XIII в. Следовательно, есть основания считать, что Киевская Русь в условиях феодальной раздробленности как относительно единое целое государственное образование не прекращала своего существования. Государственное устройство Руси трансформировалось от сравнительно централизованного государства раннефеодального типа при Владимире и Ярославе к конфедерации фактически независимых княжеств-государств с признанием Киева формальным политическим центром. К тому же есть другие основания в подтверждение того, что и в это время сохранялось относительное государственное единство Древней Руси, а именно существовала единая церковная организация, было родственным населени</w:t>
      </w:r>
      <w:r>
        <w:rPr>
          <w:lang w:val="ru-RU"/>
        </w:rPr>
        <w:t>е</w:t>
      </w:r>
      <w:r>
        <w:rPr/>
        <w:t xml:space="preserve"> (язык, культура), а также династии Рюриковичей. Однако нашествие Батыя все это нарушило.</w:t>
      </w:r>
    </w:p>
    <w:p>
      <w:pPr>
        <w:pStyle w:val="Normal"/>
        <w:spacing w:lineRule="atLeast" w:line="20"/>
        <w:ind w:firstLine="709"/>
        <w:rPr/>
      </w:pPr>
      <w:r>
        <w:rPr/>
        <w:t xml:space="preserve">Собственно уже во второй половине XII в. стал заметен упадок Киева. Этому способствовали княжеские усобицы и отсутствие своей династии, нападения половцев, что подрывало прежде всего высокий экономический потенциал Киева, а также перемещение </w:t>
      </w:r>
      <w:r>
        <w:rPr>
          <w:lang w:val="ru-RU"/>
        </w:rPr>
        <w:t xml:space="preserve">в </w:t>
      </w:r>
      <w:r>
        <w:rPr/>
        <w:t>конце XII – начале XIII вв. международных торговых путей на юг к Черному и Средиземному морям, где в результате крестовых походов преоблада</w:t>
      </w:r>
      <w:r>
        <w:rPr>
          <w:lang w:val="ru-RU"/>
        </w:rPr>
        <w:t>ли</w:t>
      </w:r>
      <w:r>
        <w:rPr/>
        <w:t xml:space="preserve"> итальянские купцы из Генуи и Венеции. В связи с этим уже в конце XII в. Киев потерял роль лидера на Руси. Эта роль перешла к другим княжествам, прежде всего – к Владимиро-Суздальскому, а в Юго-Западной Руси – к Галицко-Волынскому.</w:t>
      </w:r>
    </w:p>
    <w:p>
      <w:pPr>
        <w:pStyle w:val="Normal"/>
        <w:spacing w:lineRule="atLeast" w:line="20"/>
        <w:ind w:firstLine="709"/>
        <w:rPr/>
      </w:pPr>
      <w:r>
        <w:rPr>
          <w:b/>
        </w:rPr>
        <w:t>Галицкое княжество при правлении Ростиславичей</w:t>
      </w:r>
      <w:r>
        <w:rPr/>
        <w:t xml:space="preserve">. Как уже отмечалось, в Галичине закрепилась династия Ростиславичей. Ростислав был внуком Ярослава Мудрого, сыном его старшего сына Владимира, который умер еще при жизни отца. Считают, что своему внуку Ростиславу Ярослав Мудрый завещал Галицию, но дяди, старшие сыновья Ярослава Мудрого, не дали назначенный ему удел, сделали изгоем. Ростислав княжил в Тмутаракани в </w:t>
      </w:r>
      <w:r>
        <w:rPr>
          <w:lang w:val="ru-RU"/>
        </w:rPr>
        <w:t xml:space="preserve">       </w:t>
      </w:r>
      <w:r>
        <w:rPr/>
        <w:t>60-х</w:t>
      </w:r>
      <w:r>
        <w:rPr>
          <w:lang w:val="ru-RU"/>
        </w:rPr>
        <w:t> </w:t>
      </w:r>
      <w:r>
        <w:rPr/>
        <w:t>гг. XI в. и был отравлен византийцами. У него было три сына – Ростиславичи, которые в 80-х гг. XI в. во время междоусобиц закрепились в Галиции. В 1097</w:t>
      </w:r>
      <w:r>
        <w:rPr>
          <w:lang w:val="ru-RU"/>
        </w:rPr>
        <w:t> </w:t>
      </w:r>
      <w:r>
        <w:rPr/>
        <w:t>г. Любецкий съезд признал Галицию за Ростиславичами.</w:t>
      </w:r>
    </w:p>
    <w:p>
      <w:pPr>
        <w:pStyle w:val="Normal"/>
        <w:spacing w:lineRule="atLeast" w:line="20"/>
        <w:ind w:firstLine="709"/>
        <w:rPr/>
      </w:pPr>
      <w:r>
        <w:rPr/>
        <w:t>Своего расцвета Галицкое княжество при Ростиславичах достигло во время правления Ярослава Осмомысла (1153 – 1187). Но в Галицком княжестве серьезным противовесом власти князя были местные бояре – самые могущественные на Руси. Им принадлежали крупные землевладения, они торговали солью и имели сильные дружины. Усобицы князя с боярами, которые не хотели усиления его власти, подрывали внутреннюю мощь Галицкого княжества.</w:t>
      </w:r>
    </w:p>
    <w:p>
      <w:pPr>
        <w:pStyle w:val="Normal"/>
        <w:spacing w:lineRule="atLeast" w:line="20"/>
        <w:ind w:firstLine="709"/>
        <w:rPr/>
      </w:pPr>
      <w:r>
        <w:rPr>
          <w:b/>
        </w:rPr>
        <w:t>Объединение Галицкого и Волынского княжеств. Правление Романа Мстиславича</w:t>
      </w:r>
      <w:r>
        <w:rPr/>
        <w:t>. В 1199 г. умер последний представитель династии Ростиславичей по мужской линии. Галицию захватил волынский князь Роман Мстиславич, праправнук Владимира Мономаха, который объединил Галицкое и Волынское княжества. При нем в конце XII – начале XIII вв. в Юго-Западной Руси установилась гегемония Галицко-Волынского княжества. Роман Мстиславич жестоко подавлял оппозицию галицких бояр. Он распространил свое влияние на Киев, совершил несколько удачных походов на половцев, активно вмешивался в европейскую политику. В 1205 г. во время военного похода Роман Мстиславич погиб в Польше.</w:t>
      </w:r>
    </w:p>
    <w:p>
      <w:pPr>
        <w:pStyle w:val="Normal"/>
        <w:spacing w:lineRule="atLeast" w:line="20"/>
        <w:ind w:firstLine="709"/>
        <w:rPr/>
      </w:pPr>
      <w:r>
        <w:rPr>
          <w:b/>
        </w:rPr>
        <w:t>Причины раздробленности на Руси</w:t>
      </w:r>
      <w:r>
        <w:rPr/>
        <w:t xml:space="preserve">. Таким образом, вторая треть XII – первая треть XIII вв. – это период феодальной раздробленности на Руси. Причина ее заключается в дальнейшей эволюции феодальных отношений, в достижении ими стадии зрелости, которой и соответствует феодальная раздробленность как форма организации общества. Именно в XI – XII вв. уже сформировались феодальное землевладение (князей, бояр, церкви (монастырей)) и категории феодально-зависимого населения (закупов, рядовичей), что подтверждают все редакции “Русской правды”. Боярское землевладение на местах привело к появлению сепаратистских настроений боярства, что заложило социальную, экономическую и политическую базу для раздробленности, на которую опирались представители разных семей Рюриковичей </w:t>
      </w:r>
      <w:r>
        <w:rPr>
          <w:lang w:val="ru-RU"/>
        </w:rPr>
        <w:t xml:space="preserve">в </w:t>
      </w:r>
      <w:r>
        <w:rPr/>
        <w:t>конце XI – начале XII вв., когда и начался политический распад Киевского государства.</w:t>
      </w:r>
    </w:p>
    <w:p>
      <w:pPr>
        <w:pStyle w:val="Normal"/>
        <w:spacing w:lineRule="atLeast" w:line="20"/>
        <w:ind w:firstLine="709"/>
        <w:rPr/>
      </w:pPr>
      <w:r>
        <w:rPr/>
      </w:r>
    </w:p>
    <w:p>
      <w:pPr>
        <w:pStyle w:val="Normal"/>
        <w:spacing w:lineRule="atLeast" w:line="20"/>
        <w:ind w:firstLine="709"/>
        <w:rPr>
          <w:b/>
          <w:b/>
        </w:rPr>
      </w:pPr>
      <w:r>
        <w:rPr>
          <w:b/>
        </w:rPr>
        <w:t>1.6. Международные отношения Древнерусского государства в X –     XIII вв.</w:t>
      </w:r>
      <w:r>
        <w:rPr>
          <w:b/>
          <w:lang w:val="ru-RU"/>
        </w:rPr>
        <w:t xml:space="preserve"> </w:t>
      </w:r>
      <w:r>
        <w:rPr>
          <w:b/>
        </w:rPr>
        <w:t>Отношения с Византией</w:t>
      </w:r>
      <w:r>
        <w:rPr/>
        <w:t>. Киевская Русь играла важную роль в международных отношениях X – XIII вв. Во внешнеполитической деятельности киевских князей одним из основных направлений был</w:t>
      </w:r>
      <w:r>
        <w:rPr>
          <w:lang w:val="ru-RU"/>
        </w:rPr>
        <w:t>о</w:t>
      </w:r>
      <w:r>
        <w:rPr/>
        <w:t xml:space="preserve"> южн</w:t>
      </w:r>
      <w:r>
        <w:rPr>
          <w:lang w:val="ru-RU"/>
        </w:rPr>
        <w:t>ое</w:t>
      </w:r>
      <w:r>
        <w:rPr/>
        <w:t>, представляющ</w:t>
      </w:r>
      <w:r>
        <w:rPr>
          <w:lang w:val="ru-RU"/>
        </w:rPr>
        <w:t xml:space="preserve">ее </w:t>
      </w:r>
      <w:r>
        <w:rPr/>
        <w:t>собой связи с Византией, потому что именно там наиболее полно обеспечивались стратегические интересы правящего класса Киевского государства. Об этом свидетельствует и хроника основных событий: 907 г. – победный морской поход князя Олега на Константинополь; 911 г. – договор князя Олега с Византией, очень выгодный для Руси в сфере торговли; 941 г. – неудачный морской поход князя Игоря на Византию; 944 г. – договор князя Игоря с Византией, менее выгодный для торговых интересов Руси, чем договор 911 г.; 40 – 50-е гг. X в. – мирное посольство княгини Ольги в Константинополь; 969 – 971 гг. – война князя Святослава с Византией, которая закончилась</w:t>
      </w:r>
      <w:r>
        <w:rPr>
          <w:lang w:val="ru-RU"/>
        </w:rPr>
        <w:t>,</w:t>
      </w:r>
      <w:r>
        <w:rPr/>
        <w:t xml:space="preserve"> по сути</w:t>
      </w:r>
      <w:r>
        <w:rPr>
          <w:lang w:val="ru-RU"/>
        </w:rPr>
        <w:t>,</w:t>
      </w:r>
      <w:r>
        <w:rPr/>
        <w:t xml:space="preserve"> поражением, а формально – почетным миром; 988 или 989 гг. – князь Владимир захватил Корсунь, византийский город в Крыму, и вернул его в обмен на сестру византийского императора, которая стала его женой (эти события связаны с крещением Руси); 1043 г. –</w:t>
      </w:r>
      <w:r>
        <w:rPr>
          <w:lang w:val="ru-RU"/>
        </w:rPr>
        <w:t xml:space="preserve"> </w:t>
      </w:r>
      <w:r>
        <w:rPr/>
        <w:t>последний морской поход на Константинополь в правление Ярослава Мудрого, который закончился поражением. В отношениях с Византией киевские князья прежде всего стремились обеспечить торговые привилегии для Руси, поскольку Византия была наиболее выгодным рынком сбыта для излишков полюдья. И именно из Византии чаще всего поступали на Русь вещи престижного потребления для господствующего класса (ювелирные украшения, дорогие ткани и др.).</w:t>
      </w:r>
    </w:p>
    <w:p>
      <w:pPr>
        <w:pStyle w:val="TextBody"/>
        <w:spacing w:lineRule="atLeast" w:line="20"/>
        <w:ind w:firstLine="709"/>
        <w:rPr/>
      </w:pPr>
      <w:r>
        <w:rPr>
          <w:b/>
        </w:rPr>
        <w:t>Отношения с Хазарским каганатом</w:t>
      </w:r>
      <w:r>
        <w:rPr/>
        <w:t>. Важными для Руси были отношения и с Хазарским каганатом. Интересы двух держав столкнулись уже в конце IX в., когда князь Олег покорил северян и радимичей, которые до того платили дань хазарам. До 60-х гг. X в., до подчинения вятичей Святославом, это племенное княжение платило дань хазарам. Во второй половине 60-х гг. X в. вследствие походов князя Святослава Хазарский каганат был разгромлен и прекратил существование. Тогда же власть Киева распространилась на племена Северного Кавказа и Приазовья, но после смерти Святослава почти все эти земли были потеряны. Исчезновение Хазарского каганата имело для Руси неоднозначные последствия. Положительным было то, что открылась прямая торговля со странами арабского Востока. Отрицательным –</w:t>
      </w:r>
      <w:r>
        <w:rPr>
          <w:lang w:val="ru-RU"/>
        </w:rPr>
        <w:t xml:space="preserve"> </w:t>
      </w:r>
      <w:r>
        <w:rPr/>
        <w:t>исчезновение барьера, роль которого играл Хазарский каганат по отношению к кочевым народам на их пути в причерноморские степи, т</w:t>
      </w:r>
      <w:r>
        <w:rPr>
          <w:lang w:val="ru-RU"/>
        </w:rPr>
        <w:t>о</w:t>
      </w:r>
      <w:r>
        <w:rPr/>
        <w:t xml:space="preserve"> е</w:t>
      </w:r>
      <w:r>
        <w:rPr>
          <w:lang w:val="ru-RU"/>
        </w:rPr>
        <w:t>сть</w:t>
      </w:r>
      <w:r>
        <w:rPr/>
        <w:t xml:space="preserve"> к южным границам Руси.</w:t>
      </w:r>
    </w:p>
    <w:p>
      <w:pPr>
        <w:pStyle w:val="TextBody"/>
        <w:spacing w:lineRule="atLeast" w:line="20"/>
        <w:ind w:firstLine="709"/>
        <w:rPr/>
      </w:pPr>
      <w:r>
        <w:rPr>
          <w:b/>
        </w:rPr>
        <w:t>Киевская Русь и страны Западной Европы</w:t>
      </w:r>
      <w:r>
        <w:rPr/>
        <w:t>. Довольно активными были отношения Киевской Руси со странами Западной и Центральной Европы (Германией, Польшей и др.), особенно усилившиеся при Ярославе Мудром, который установил династические связи с правителями других государств: дочь Ярослава Анна вышла замуж за короля Франции, другие дочери – за королей Норвегии и Венгрии, один сын был женат на сестре польского князя, другой – на внучке германского императора. Мать Владимира Мономаха (жена Всеволода, сына Ярослава) была дочерью императора Византии – Константина IX Мономаха.</w:t>
      </w:r>
    </w:p>
    <w:p>
      <w:pPr>
        <w:pStyle w:val="TextBody"/>
        <w:spacing w:lineRule="atLeast" w:line="20"/>
        <w:ind w:firstLine="709"/>
        <w:rPr/>
      </w:pPr>
      <w:r>
        <w:rPr/>
        <w:t>В целом Киевская Русь играла важную роль в межгосударственных отношениях стран Европы и Ближнего Востока.</w:t>
      </w:r>
    </w:p>
    <w:p>
      <w:pPr>
        <w:pStyle w:val="TextBody"/>
        <w:spacing w:lineRule="atLeast" w:line="20"/>
        <w:ind w:firstLine="709"/>
        <w:rPr/>
      </w:pPr>
      <w:r>
        <w:rPr>
          <w:b/>
        </w:rPr>
        <w:t>Отношения со Степью. Печенеги, половцы</w:t>
      </w:r>
      <w:r>
        <w:rPr/>
        <w:t>. Чрезвычайно значимыми для Руси были отношения с кочевыми народами причерноморских степей. С 915 по 1036 гг. там господствовали печенеги. Их мирные отношения с Русю скоро сменились на враждебные. В 972 г. в бою с печенегами погиб князь Святослав. При князе Владимире борьба с печенегами приобрела особенно острый характер. Именно в это время появились “богатырские заставы”, применялась оборонительная тактика. В 1036 г. в битве под Киевом при Ярославе Мудром печенеги потерпели сокрушительное поражение. Угроза с их стороны для Руси была ликвидирована.</w:t>
      </w:r>
    </w:p>
    <w:p>
      <w:pPr>
        <w:pStyle w:val="TextBody"/>
        <w:spacing w:lineRule="atLeast" w:line="20"/>
        <w:ind w:firstLine="709"/>
        <w:rPr/>
      </w:pPr>
      <w:r>
        <w:rPr/>
        <w:t xml:space="preserve">С 50-х гг. XI в. по 30-е гг. XIII в. в причерноморских степях господствовали половцы. В последней трети XI в. их нападения на Русь активизировались. В условиях обострения княжеских усобиц половцы стали настоящим бедствием для Руси. Особенно в борьбе с ними прославился Владимир Мономах. Именно по его инициативе в конце XI – начале XII вв. были объединены силы русских князей и осуществлены несколько </w:t>
      </w:r>
      <w:r>
        <w:rPr>
          <w:lang w:val="ru-RU"/>
        </w:rPr>
        <w:t xml:space="preserve">успешных </w:t>
      </w:r>
      <w:r>
        <w:rPr/>
        <w:t>крупных походов против половцев, которые были разбиты и отступили к Кавказу. Но с утверждением на Руси феодальной раздробленности половцы вернулись и возобновили нападения на Русь, принимая активное участие в княжеских междоусобицах, особенно во второй половине XII</w:t>
      </w:r>
      <w:r>
        <w:rPr>
          <w:lang w:val="ru-RU"/>
        </w:rPr>
        <w:t> </w:t>
      </w:r>
      <w:r>
        <w:rPr/>
        <w:t>в. В 70 – 90-х гг. XII в. объединенные силы русских князей вновь отбили наступление половцев. В 1185 г. произошло событие, описанное в “Слове о полку Игоревем”.</w:t>
      </w:r>
    </w:p>
    <w:p>
      <w:pPr>
        <w:pStyle w:val="TextBody"/>
        <w:spacing w:lineRule="atLeast" w:line="20"/>
        <w:ind w:firstLine="709"/>
        <w:rPr/>
      </w:pPr>
      <w:r>
        <w:rPr>
          <w:b/>
        </w:rPr>
        <w:t>Нашествие Батыя и его последствия для княжеств Юго-Западной Руси</w:t>
      </w:r>
      <w:r>
        <w:rPr/>
        <w:t xml:space="preserve">. В начале XIII в. отношения русских князей с половцами стали более уравновешенными, но </w:t>
      </w:r>
      <w:r>
        <w:rPr>
          <w:lang w:val="ru-RU"/>
        </w:rPr>
        <w:t>у</w:t>
      </w:r>
      <w:r>
        <w:rPr/>
        <w:t xml:space="preserve"> Руси в Степи появился новый враг – татары. В 1223 г. в битве на р. Калка русско-половецкое войско было разгромлено татарами. В 1236</w:t>
      </w:r>
      <w:r>
        <w:rPr>
          <w:lang w:val="ru-RU"/>
        </w:rPr>
        <w:t> </w:t>
      </w:r>
      <w:r>
        <w:rPr/>
        <w:t>г. начался поход татар во главе с ханом Батыем в Восточную Европу. В 1237 – 1238 гг. татары разгромили княжества Северо-Восточной Руси, а в 1239 – 1241 гг. – Юго-Западной. В декабре 1240 г. войско Батыя захватило Киев.</w:t>
      </w:r>
    </w:p>
    <w:p>
      <w:pPr>
        <w:pStyle w:val="TextBody"/>
        <w:spacing w:lineRule="atLeast" w:line="20"/>
        <w:ind w:firstLine="709"/>
        <w:rPr/>
      </w:pPr>
      <w:r>
        <w:rPr/>
        <w:t>В 1242 – 1243 гг. Батый создал государство – Золотую Орду с центром в понизовье Волги. Русские княжества стали зависимыми от золотоордынских ханов и платили им дань, давали войско, получали ярлыки на княжение и др.</w:t>
      </w:r>
    </w:p>
    <w:p>
      <w:pPr>
        <w:pStyle w:val="TextBody"/>
        <w:spacing w:lineRule="atLeast" w:line="20"/>
        <w:ind w:firstLine="709"/>
        <w:rPr/>
      </w:pPr>
      <w:r>
        <w:rPr/>
        <w:t xml:space="preserve">Вследствие нашествия Батыя в Юго-Западной Руси прекратило существование Переяславское княжество. Киев был полностью разрушен и пребывал в полном упадке. В Черниговском княжестве сохранилась династия, но усилилась раздробленность. Уцелело Галицко-Волынское княжество и </w:t>
      </w:r>
      <w:r>
        <w:rPr>
          <w:lang w:val="ru-RU"/>
        </w:rPr>
        <w:t xml:space="preserve">даже </w:t>
      </w:r>
      <w:r>
        <w:rPr/>
        <w:t>стало могущественнее при Данииле Галицком, но в 1245 г. Батый прислал ему требование: “Дай Галич”. Даниил Галицкий сначала подчинился, но начал готовиться к борьбе с татарами, ища союзников. В середине 50-х гг. XIII в. он выступил против врагов. Сначала побеждал, но в конце 50-х гг. потерпел поражение и вновь признал зависимость от Золотой Орды. Власть последней над украинскими землями продолжалась до 1362 г., пока не утвердил</w:t>
      </w:r>
      <w:r>
        <w:rPr>
          <w:lang w:val="ru-RU"/>
        </w:rPr>
        <w:t>о</w:t>
      </w:r>
      <w:r>
        <w:rPr/>
        <w:t>сь</w:t>
      </w:r>
      <w:r>
        <w:rPr>
          <w:b/>
        </w:rPr>
        <w:t xml:space="preserve"> </w:t>
      </w:r>
      <w:r>
        <w:rPr/>
        <w:t>Велико</w:t>
      </w:r>
      <w:r>
        <w:rPr>
          <w:lang w:val="ru-RU"/>
        </w:rPr>
        <w:t>е</w:t>
      </w:r>
      <w:r>
        <w:rPr/>
        <w:t xml:space="preserve"> княжеств</w:t>
      </w:r>
      <w:r>
        <w:rPr>
          <w:lang w:val="ru-RU"/>
        </w:rPr>
        <w:t>о</w:t>
      </w:r>
      <w:r>
        <w:rPr/>
        <w:t xml:space="preserve"> Литовско</w:t>
      </w:r>
      <w:r>
        <w:rPr>
          <w:lang w:val="ru-RU"/>
        </w:rPr>
        <w:t>е</w:t>
      </w:r>
      <w:r>
        <w:rPr/>
        <w:t>.</w:t>
      </w:r>
    </w:p>
    <w:p>
      <w:pPr>
        <w:pStyle w:val="TextBody"/>
        <w:spacing w:lineRule="atLeast" w:line="20"/>
        <w:ind w:firstLine="709"/>
        <w:rPr/>
      </w:pPr>
      <w:r>
        <w:rPr/>
      </w:r>
    </w:p>
    <w:p>
      <w:pPr>
        <w:pStyle w:val="Normal"/>
        <w:spacing w:lineRule="atLeast" w:line="20"/>
        <w:ind w:firstLine="709"/>
        <w:rPr>
          <w:b/>
          <w:b/>
        </w:rPr>
      </w:pPr>
      <w:r>
        <w:rPr>
          <w:b/>
        </w:rPr>
        <w:t>1.7. Галицко-Волынское княжество в XIII – первой половине XIV вв.</w:t>
      </w:r>
    </w:p>
    <w:p>
      <w:pPr>
        <w:pStyle w:val="Normal"/>
        <w:spacing w:lineRule="atLeast" w:line="20"/>
        <w:ind w:firstLine="709"/>
        <w:rPr/>
      </w:pPr>
      <w:r>
        <w:rPr>
          <w:b/>
        </w:rPr>
        <w:t xml:space="preserve">Борьба за Галич в первой половине XIII в. Правление Даниила Галицкого. </w:t>
      </w:r>
      <w:r>
        <w:rPr/>
        <w:t>После гибели в 1205 г. Романа Мстиславича галицкие бояре изгнали его сыновей Даниила и Василька из Галича. На галицкий престол бояре посадили трех сыновей Игоря Святославича (героя “Слова о полку Игоревем”). Их матерью была дочь Ярослава Осмомысла. Бояре хотели иметь марионеток, но Игоревичи вступили в конфликт с ними, 500 бояр были убиты, но и сами князья погибли. В       1213 г. галицким князем провозгласил себя лидер бояр Владислав Кормильчич. Это было неслыханно на Руси и стало поводом для вмешательства соседей – Польши и Венгрии. Галиция отошла к Венгрии и находилась под ее властью в 1214 – 1219 гг. От венгров Галицию освободил Мстислав Удалой из династии смоленских Ростиславичей (потомков Владимира Мономаха), который княжил в Галиче в 1219 – 1228 гг.</w:t>
      </w:r>
    </w:p>
    <w:p>
      <w:pPr>
        <w:pStyle w:val="Normal"/>
        <w:spacing w:lineRule="atLeast" w:line="20"/>
        <w:ind w:firstLine="709"/>
        <w:rPr/>
      </w:pPr>
      <w:r>
        <w:rPr/>
        <w:t>В 20-х гг. XIII в. борьбу за отцовское наследство начал Даниил Романович (Галицкий). Сначала он с братом закрепился на Волыни, которая была их вотчиной. Несколько раз Даниил Романович пытался утвердиться в Галиции, но бояре, черниговские князья и венгры мешали этому. Только в 1238 г. он окончательно занял Галицию.</w:t>
      </w:r>
    </w:p>
    <w:p>
      <w:pPr>
        <w:pStyle w:val="Normal"/>
        <w:spacing w:lineRule="atLeast" w:line="20"/>
        <w:ind w:firstLine="709"/>
        <w:rPr/>
      </w:pPr>
      <w:r>
        <w:rPr/>
        <w:t>В 1238 г. в битве под Дорогичином Даниил Галицкий разгромил рыцарей-крестоносцев, захвати</w:t>
      </w:r>
      <w:r>
        <w:rPr>
          <w:lang w:val="ru-RU"/>
        </w:rPr>
        <w:t>вших</w:t>
      </w:r>
      <w:r>
        <w:rPr/>
        <w:t xml:space="preserve"> север Волыни. В 1240 г., как раз перед приходом Батыя, он занял Киев, его воевода Дмитрий возглавил оборону города. В 1245</w:t>
      </w:r>
      <w:r>
        <w:rPr>
          <w:lang w:val="ru-RU"/>
        </w:rPr>
        <w:t> </w:t>
      </w:r>
      <w:r>
        <w:rPr/>
        <w:t xml:space="preserve">г. в битве под Ярославом Даниил Галицкий разбил своих соперников – галицких бояр, поляков, венгров, сына черниговского князя и окончательно взял под свою власть Галицию. Но в том же году Батый прислал Даниилу Галицкому требование отдать ее. </w:t>
      </w:r>
      <w:r>
        <w:rPr>
          <w:lang w:val="ru-RU"/>
        </w:rPr>
        <w:t xml:space="preserve">Выполнив требования, </w:t>
      </w:r>
      <w:r>
        <w:rPr/>
        <w:t xml:space="preserve">Даниил Галицкий </w:t>
      </w:r>
      <w:r>
        <w:rPr>
          <w:lang w:val="ru-RU"/>
        </w:rPr>
        <w:t xml:space="preserve">все же начал </w:t>
      </w:r>
      <w:r>
        <w:rPr/>
        <w:t>иска</w:t>
      </w:r>
      <w:r>
        <w:rPr>
          <w:lang w:val="ru-RU"/>
        </w:rPr>
        <w:t>ть</w:t>
      </w:r>
      <w:r>
        <w:rPr/>
        <w:t xml:space="preserve"> союзников. В 1253 г. от посланцев Папы Римского он получил королевскую корону, но освободиться из-под власти татар не смог. В 1264 г. Даниил Галицкий умер.</w:t>
      </w:r>
    </w:p>
    <w:p>
      <w:pPr>
        <w:pStyle w:val="Normal"/>
        <w:spacing w:lineRule="atLeast" w:line="20"/>
        <w:ind w:firstLine="709"/>
        <w:rPr/>
      </w:pPr>
      <w:r>
        <w:rPr>
          <w:b/>
        </w:rPr>
        <w:t>Противоречия развития Галицко-Волынского государства в последней трети XIII – первой половине XIV вв</w:t>
      </w:r>
      <w:r>
        <w:rPr/>
        <w:t>. Младший брат Даниила Галицкого Василько как соправитель княжил на Волыни. Споров между ними не было. После смерти Даниила Галицкого в Галиции княжили три его сына – Лев, Мстислав, Шварно, а на Волыни сын Василька – Владимир. Галицко-Волынское государство было поделено на уделы, но не распалось. Его удерживала единственная династия.</w:t>
      </w:r>
    </w:p>
    <w:p>
      <w:pPr>
        <w:pStyle w:val="Normal"/>
        <w:spacing w:lineRule="atLeast" w:line="20"/>
        <w:ind w:firstLine="709"/>
        <w:rPr/>
      </w:pPr>
      <w:r>
        <w:rPr/>
        <w:t>В начале XIV в. (1303 – 1308) все галицко-волынские земли объединились под властью Юрия Львовича, который правил с титулом – “король Руси”. Это был период подъем</w:t>
      </w:r>
      <w:r>
        <w:rPr>
          <w:lang w:val="ru-RU"/>
        </w:rPr>
        <w:t>а</w:t>
      </w:r>
      <w:r>
        <w:rPr/>
        <w:t xml:space="preserve"> Галицко-Волынского государства.</w:t>
      </w:r>
    </w:p>
    <w:p>
      <w:pPr>
        <w:pStyle w:val="Normal"/>
        <w:spacing w:lineRule="atLeast" w:line="20"/>
        <w:ind w:firstLine="709"/>
        <w:rPr/>
      </w:pPr>
      <w:r>
        <w:rPr/>
        <w:t xml:space="preserve">В 1323 г. два сына Юрия Львовича – Лев и Андрей, последние представители династии Романовичей по мужской линии, погибли в борьбе с татарами или литовцами. Галицкие бояре пригласили на галицко-волынский престол </w:t>
      </w:r>
      <w:r>
        <w:rPr>
          <w:lang w:val="ru-RU"/>
        </w:rPr>
        <w:t>внука</w:t>
      </w:r>
      <w:r>
        <w:rPr/>
        <w:t xml:space="preserve"> Юрия Львовича и польского князя – Юрия II Болеслава (1325 – 1340), но его политика попустительства иностранцам и католицизму привели к тому, что галицкие бояре его отравили.</w:t>
      </w:r>
    </w:p>
    <w:p>
      <w:pPr>
        <w:pStyle w:val="Normal"/>
        <w:spacing w:lineRule="atLeast" w:line="20"/>
        <w:ind w:firstLine="709"/>
        <w:rPr>
          <w:lang w:val="ru-RU"/>
        </w:rPr>
      </w:pPr>
      <w:r>
        <w:rPr/>
        <w:t xml:space="preserve">Так Галицко-Волынское государство потеряло свою династию, а его земли стали объектом экспансии со стороны агрессивных соседей. В 1340 г. Волынь отошла к Великому княжеству Литовскому. Там закрепился сын великого литовского князя Гедимина – Любарт, родственный Романовичам по женской линии. На Галицию с 1340 г. польский король Казимир III совершил несколько походов, но их отбивали галичане. Только в 1349 г. Казимир III по соглашению с Венгрией смог покорить Галицию. Собственно </w:t>
      </w:r>
      <w:r>
        <w:rPr>
          <w:lang w:val="ru-RU"/>
        </w:rPr>
        <w:t>с</w:t>
      </w:r>
      <w:r>
        <w:rPr/>
        <w:t xml:space="preserve"> 1349 г. Галицко-Волынское государство перестало существовать.</w:t>
      </w:r>
    </w:p>
    <w:p>
      <w:pPr>
        <w:pStyle w:val="Normal"/>
        <w:spacing w:lineRule="atLeast" w:line="20"/>
        <w:rPr>
          <w:lang w:val="ru-RU"/>
        </w:rPr>
      </w:pPr>
      <w:r>
        <w:rPr>
          <w:lang w:val="ru-RU"/>
        </w:rPr>
      </w:r>
    </w:p>
    <w:p>
      <w:pPr>
        <w:pStyle w:val="Normal1"/>
        <w:ind w:firstLine="709"/>
        <w:jc w:val="center"/>
        <w:rPr>
          <w:b/>
          <w:b/>
          <w:sz w:val="32"/>
          <w:lang w:val="uk-UA"/>
        </w:rPr>
      </w:pPr>
      <w:r>
        <w:rPr>
          <w:b/>
          <w:sz w:val="32"/>
          <w:lang w:val="uk-UA"/>
        </w:rPr>
        <w:t>2. УКРАИНСКИЕ ЗЕМЛИ В ЛИТОВСКО-ПОЛЬСКУЮ ЭПОХУ</w:t>
      </w:r>
    </w:p>
    <w:p>
      <w:pPr>
        <w:pStyle w:val="Normal1"/>
        <w:ind w:firstLine="709"/>
        <w:jc w:val="center"/>
        <w:rPr>
          <w:b/>
          <w:b/>
          <w:sz w:val="32"/>
          <w:lang w:val="uk-UA"/>
        </w:rPr>
      </w:pPr>
      <w:r>
        <w:rPr>
          <w:b/>
          <w:sz w:val="32"/>
          <w:lang w:val="uk-UA"/>
        </w:rPr>
        <w:t>(XIV – ПЕРВАЯ ПОЛОВИНА XVII ВВ.)</w:t>
      </w:r>
    </w:p>
    <w:p>
      <w:pPr>
        <w:pStyle w:val="Normal1"/>
        <w:ind w:firstLine="709"/>
        <w:jc w:val="center"/>
        <w:rPr>
          <w:b/>
          <w:b/>
          <w:sz w:val="32"/>
          <w:lang w:val="uk-UA"/>
        </w:rPr>
      </w:pPr>
      <w:r>
        <w:rPr>
          <w:b/>
          <w:sz w:val="32"/>
          <w:lang w:val="uk-UA"/>
        </w:rPr>
      </w:r>
    </w:p>
    <w:p>
      <w:pPr>
        <w:pStyle w:val="Normal"/>
        <w:spacing w:lineRule="atLeast" w:line="20"/>
        <w:ind w:firstLine="709"/>
        <w:rPr/>
      </w:pPr>
      <w:r>
        <w:rPr>
          <w:b/>
        </w:rPr>
        <w:t>2.1. Украинские земли в составе Великого княжества Литовского в</w:t>
      </w:r>
      <w:r>
        <w:rPr>
          <w:b/>
          <w:lang w:val="ru-RU"/>
        </w:rPr>
        <w:t> </w:t>
      </w:r>
      <w:r>
        <w:rPr>
          <w:b/>
        </w:rPr>
        <w:t>середине XIV – первой половине XVI вв.</w:t>
      </w:r>
    </w:p>
    <w:p>
      <w:pPr>
        <w:pStyle w:val="2"/>
        <w:spacing w:lineRule="atLeast" w:line="20" w:before="0" w:after="0"/>
        <w:ind w:left="0" w:firstLine="709"/>
        <w:rPr/>
      </w:pPr>
      <w:r>
        <w:rPr>
          <w:b/>
        </w:rPr>
        <w:t>Переход под власть Великого княжества Литовского. “Литовская Русь”</w:t>
      </w:r>
      <w:r>
        <w:rPr>
          <w:b/>
          <w:sz w:val="32"/>
        </w:rPr>
        <w:t xml:space="preserve">. </w:t>
      </w:r>
      <w:r>
        <w:rPr/>
        <w:t>Украинские земли под власть Великого княжества Литовского перешли в правление князей Гедимина (1316 – 1341) и Ольгерда (1341 – 1377), а именно: в 1340 г. – Волынь; в 50-60-х гг. XIV в. – Киевщина, Подолье, Черниговщина, Северщина.</w:t>
      </w:r>
    </w:p>
    <w:p>
      <w:pPr>
        <w:pStyle w:val="2"/>
        <w:spacing w:lineRule="atLeast" w:line="20" w:before="0" w:after="0"/>
        <w:ind w:left="0" w:firstLine="709"/>
        <w:rPr/>
      </w:pPr>
      <w:r>
        <w:rPr/>
        <w:t>В 1362 г. состоялась битва на р. Синюха, в которой литовцы победили татар. Украинские земли освободились из-под власти Золотой Орды.</w:t>
      </w:r>
    </w:p>
    <w:p>
      <w:pPr>
        <w:pStyle w:val="2"/>
        <w:spacing w:lineRule="atLeast" w:line="20" w:before="0" w:after="0"/>
        <w:ind w:left="0" w:firstLine="709"/>
        <w:rPr/>
      </w:pPr>
      <w:r>
        <w:rPr/>
        <w:t>Переход украинских земель под власть Великого княжества Литовского происходил преимущественно мирным путем. Это связано с тем, что литовские князья действовали по принципу “Мы старины не рушим, новизны не вводим”, а также выступали под лозунгом “Собирание земель Руси”. Действительно, литовские князья благосклонно относились к местным обычаям и системе управления. Местная знать сохранила владения и привилегии. Распространялось влияние православной церкви. Русский язык стал официальным в делопроизводстве. 9/10 земель Великого княжества Литовского составляли русские земли. Литва испытывала сильное влияние (политическое, экономическое и культурное) подвластных земель. В удельных княжествах, которые образовывались на русских землях, происходило обрусение потомков Гедимина. По мнению М. С. Грушевского, в развитии Великого княжества Литовского в то время наметилась тенденция к превращению его в “Литовскую Русь”. То есть условия для развития русских земель в составе Великого княжества Литовского были самые благоприятные.</w:t>
      </w:r>
    </w:p>
    <w:p>
      <w:pPr>
        <w:pStyle w:val="2"/>
        <w:spacing w:lineRule="atLeast" w:line="20" w:before="0" w:after="0"/>
        <w:ind w:left="0" w:firstLine="709"/>
        <w:rPr/>
      </w:pPr>
      <w:r>
        <w:rPr/>
        <w:t>Великое княжество Литовское представляло собой феодальное государство, во главе с велики</w:t>
      </w:r>
      <w:r>
        <w:rPr>
          <w:lang w:val="ru-RU"/>
        </w:rPr>
        <w:t>м</w:t>
      </w:r>
      <w:r>
        <w:rPr/>
        <w:t xml:space="preserve"> княз</w:t>
      </w:r>
      <w:r>
        <w:rPr>
          <w:lang w:val="ru-RU"/>
        </w:rPr>
        <w:t>ем</w:t>
      </w:r>
      <w:r>
        <w:rPr/>
        <w:t xml:space="preserve"> и Рад</w:t>
      </w:r>
      <w:r>
        <w:rPr>
          <w:lang w:val="ru-RU"/>
        </w:rPr>
        <w:t>ой</w:t>
      </w:r>
      <w:r>
        <w:rPr/>
        <w:t xml:space="preserve"> Панов, в </w:t>
      </w:r>
      <w:r>
        <w:rPr>
          <w:lang w:val="ru-RU"/>
        </w:rPr>
        <w:t>компетенции</w:t>
      </w:r>
      <w:r>
        <w:rPr/>
        <w:t xml:space="preserve"> которых находились важнейшие вопросы (финансы, назначения на высшие должности, распределение земель и др.). Гедиминовичам принадлежали удельные княжества, из которых на украинских землях находились: Киевское, Подольское, Волынское, Черниговское, Новгород-Северское.</w:t>
      </w:r>
    </w:p>
    <w:p>
      <w:pPr>
        <w:pStyle w:val="2"/>
        <w:spacing w:lineRule="atLeast" w:line="20" w:before="0" w:after="0"/>
        <w:ind w:left="0" w:firstLine="709"/>
        <w:rPr/>
      </w:pPr>
      <w:r>
        <w:rPr/>
        <w:t xml:space="preserve">Сепаратистские тенденции, </w:t>
      </w:r>
      <w:r>
        <w:rPr>
          <w:lang w:val="ru-RU"/>
        </w:rPr>
        <w:t>наметившиеся</w:t>
      </w:r>
      <w:r>
        <w:rPr/>
        <w:t xml:space="preserve"> в уделах</w:t>
      </w:r>
      <w:r>
        <w:rPr>
          <w:lang w:val="ru-RU"/>
        </w:rPr>
        <w:t xml:space="preserve"> </w:t>
      </w:r>
      <w:r>
        <w:rPr/>
        <w:t>у Гедиминовичей , были преодолены, поскольку в Великом княжестве Литовском центральная власть оказалась достаточно сильной. Одним из объяснений этого является характер феодального землевладения в Литве, которое преимущественно было условным. В 90-х гг. XIV в. (при князе Витовте) все удельные княжества в Великом княжестве Литовском были ликвидированы, что способствовало укреплению государства.</w:t>
      </w:r>
    </w:p>
    <w:p>
      <w:pPr>
        <w:pStyle w:val="2"/>
        <w:spacing w:lineRule="atLeast" w:line="20" w:before="0" w:after="0"/>
        <w:ind w:left="0" w:firstLine="709"/>
        <w:rPr/>
      </w:pPr>
      <w:r>
        <w:rPr>
          <w:b/>
        </w:rPr>
        <w:t>Кревская уния. Правление Витовта. Окончательная ликвидация          удельных княжеств</w:t>
      </w:r>
      <w:r>
        <w:rPr/>
        <w:t>. Благоприятные условия для развития украинских земель в составе Великого княжества Литовского сохранялись недолго. В 1385 г. между Польшей и Литвой была заключена Кревская уния, по которой католицизм объявлялся государственной религией, католикам предоставлялись все преимущества, православ</w:t>
      </w:r>
      <w:r>
        <w:rPr>
          <w:lang w:val="ru-RU"/>
        </w:rPr>
        <w:t>и</w:t>
      </w:r>
      <w:r>
        <w:rPr/>
        <w:t>е дискриминирова</w:t>
      </w:r>
      <w:r>
        <w:rPr>
          <w:lang w:val="ru-RU"/>
        </w:rPr>
        <w:t>лось</w:t>
      </w:r>
      <w:r>
        <w:rPr/>
        <w:t>. Великий литовский князь Ягайло избирался польским королем, оба государства объединялись в Королевство Польское, а Великое княжество Литовское прекращало существование. Против этого выступили литовские магнаты, что заставило Ягайло пойти на уступки. В результате Великое княжество Литовское продолжало существовать, но в унии с Королевством Польским. Великим литовским князем был избран Витовт (1392 – 1430).</w:t>
      </w:r>
    </w:p>
    <w:p>
      <w:pPr>
        <w:pStyle w:val="2"/>
        <w:spacing w:lineRule="atLeast" w:line="20" w:before="0" w:after="0"/>
        <w:ind w:left="0" w:firstLine="709"/>
        <w:rPr/>
      </w:pPr>
      <w:r>
        <w:rPr/>
        <w:t xml:space="preserve">В правление Витовта усилилась центральная власть в Великом княжестве Литовском. Границы государства </w:t>
      </w:r>
      <w:r>
        <w:rPr>
          <w:lang w:val="ru-RU"/>
        </w:rPr>
        <w:t xml:space="preserve">постепенно </w:t>
      </w:r>
      <w:r>
        <w:rPr/>
        <w:t xml:space="preserve">распространились до Черного моря, но не сразу. В 1399 г. в битве на р. Ворскла татары нанесли литовцам сокрушительное поражение, но дальнейший упадок Золотой Орды позволил Витовту в 10 – 20-х гг. XV в. покорить земли между Днестром и Днепром. Однако после смерти Витовта с образованием Крымского ханства и завоеванием Турцией Северного Причерноморья Великое княжество Литовское эти земли потеряло. Его южные границы переместились на север </w:t>
      </w:r>
      <w:r>
        <w:rPr>
          <w:lang w:val="ru-RU"/>
        </w:rPr>
        <w:t>и</w:t>
      </w:r>
      <w:r>
        <w:rPr/>
        <w:t xml:space="preserve"> утвердились в районе городов Канев-Черкассы. Витовт пытался также разорвать унию Великого княжества Литовского с Королевством Польским, хотел получить королевскую корону, чему противодействовали поляки.</w:t>
      </w:r>
    </w:p>
    <w:p>
      <w:pPr>
        <w:pStyle w:val="2"/>
        <w:spacing w:lineRule="atLeast" w:line="20" w:before="0" w:after="0"/>
        <w:ind w:left="0" w:firstLine="709"/>
        <w:rPr/>
      </w:pPr>
      <w:r>
        <w:rPr/>
        <w:t>В 1430 – 1435 гг. в Великом княжестве Литовском происходила междоусобная война между Свидригайлом, которого поддерживали православные феодалы (он был за разрыв унии), и Сигизмундом, на стороне которого были католики (выступал за унию). Сигизмунд победил</w:t>
      </w:r>
      <w:r>
        <w:rPr>
          <w:lang w:val="ru-RU"/>
        </w:rPr>
        <w:t>, а</w:t>
      </w:r>
      <w:r>
        <w:rPr/>
        <w:t xml:space="preserve"> </w:t>
      </w:r>
      <w:r>
        <w:rPr>
          <w:lang w:val="ru-RU"/>
        </w:rPr>
        <w:t>о</w:t>
      </w:r>
      <w:r>
        <w:rPr/>
        <w:t>дним из последствий усобицы стало возрождение на украинских землях удельных княжеств: Волынского (Свидригайло, 1435 – 1452</w:t>
      </w:r>
      <w:r>
        <w:rPr>
          <w:lang w:val="ru-RU"/>
        </w:rPr>
        <w:t xml:space="preserve"> гг.</w:t>
      </w:r>
      <w:r>
        <w:rPr/>
        <w:t>) и Киевского (Олельковичи, 1435 – 1471</w:t>
      </w:r>
      <w:r>
        <w:rPr>
          <w:lang w:val="ru-RU"/>
        </w:rPr>
        <w:t xml:space="preserve"> гг.</w:t>
      </w:r>
      <w:r>
        <w:rPr/>
        <w:t>). В 1471 г. Киевское удельное княжество было ликвидировано, а украинские земли в составе Великого княжества Литовского окончательно потеряли любые признаки государственности, превратившись в обычные провинции.</w:t>
      </w:r>
    </w:p>
    <w:p>
      <w:pPr>
        <w:pStyle w:val="2"/>
        <w:spacing w:lineRule="atLeast" w:line="20" w:before="0" w:after="0"/>
        <w:ind w:left="0" w:firstLine="709"/>
        <w:rPr/>
      </w:pPr>
      <w:r>
        <w:rPr>
          <w:b/>
        </w:rPr>
        <w:t>Сепаратизм православных феодалов. Экспансия Московского государства</w:t>
      </w:r>
      <w:r>
        <w:rPr/>
        <w:t>. Потеря признаков национальной государственности стала одной из причин недовольства православных феодалов в Великом княжестве Литовском, которые начали выражать сепаратистские настроения, заручившись поддержкой Московского государства, заявившего претензии на земли бывшей Киевской Руси (в 1493 г. великий московский князь Иван III официально принял титул “государь всея Руси”). В 1471 г. Михаил Олелькович и княз</w:t>
      </w:r>
      <w:r>
        <w:rPr>
          <w:lang w:val="ru-RU"/>
        </w:rPr>
        <w:t>ь</w:t>
      </w:r>
      <w:r>
        <w:rPr/>
        <w:t xml:space="preserve"> Гольшански</w:t>
      </w:r>
      <w:r>
        <w:rPr>
          <w:lang w:val="ru-RU"/>
        </w:rPr>
        <w:t>й</w:t>
      </w:r>
      <w:r>
        <w:rPr/>
        <w:t xml:space="preserve"> организова</w:t>
      </w:r>
      <w:r>
        <w:rPr>
          <w:lang w:val="ru-RU"/>
        </w:rPr>
        <w:t>ли</w:t>
      </w:r>
      <w:r>
        <w:rPr/>
        <w:t xml:space="preserve"> заговор</w:t>
      </w:r>
      <w:r>
        <w:rPr>
          <w:lang w:val="ru-RU"/>
        </w:rPr>
        <w:t xml:space="preserve">, </w:t>
      </w:r>
      <w:r>
        <w:rPr/>
        <w:t>но его раскрыли, а руководителей казнили.</w:t>
      </w:r>
    </w:p>
    <w:p>
      <w:pPr>
        <w:pStyle w:val="2"/>
        <w:spacing w:lineRule="atLeast" w:line="20" w:before="0" w:after="0"/>
        <w:ind w:left="0" w:firstLine="709"/>
        <w:rPr/>
      </w:pPr>
      <w:r>
        <w:rPr/>
        <w:t>В 1481 г. организовал заговор Федор Бельский (внук Ольгерда). В 1508 г. произошло восстание под руководством Михаила Глинского.</w:t>
      </w:r>
    </w:p>
    <w:p>
      <w:pPr>
        <w:pStyle w:val="2"/>
        <w:spacing w:lineRule="atLeast" w:line="20" w:before="0" w:after="0"/>
        <w:ind w:left="0" w:firstLine="709"/>
        <w:rPr/>
      </w:pPr>
      <w:r>
        <w:rPr/>
        <w:t>Эти усобицы внутренне ослабляли Великое княжество Литовское, которое в конце XV – начале XVI вв. проиграло несколько воен Московскому государству и потеряло Черниговщину, Северщину и Смоленщину.</w:t>
      </w:r>
    </w:p>
    <w:p>
      <w:pPr>
        <w:pStyle w:val="2"/>
        <w:spacing w:lineRule="atLeast" w:line="20" w:before="0" w:after="0"/>
        <w:ind w:left="0" w:firstLine="709"/>
        <w:rPr/>
      </w:pPr>
      <w:r>
        <w:rPr/>
        <w:t>Экспансия Московского государства на русские земли Великого княжества Литовского продолжалась и во время Ливонской войны (1558 – 1583), составляющей частью которой была война России с Великим княжеством Литовским в 1562 – 1570 гг. Угроза поражения заставила феодалов Великого княжества Литовского искать поддержки в Польше, что сделало возможным завершение процесса объединения двух государств, начатого Кревской унией.</w:t>
      </w:r>
    </w:p>
    <w:p>
      <w:pPr>
        <w:pStyle w:val="2"/>
        <w:spacing w:lineRule="atLeast" w:line="20" w:before="0" w:after="0"/>
        <w:ind w:left="0" w:firstLine="709"/>
        <w:rPr/>
      </w:pPr>
      <w:r>
        <w:rPr/>
      </w:r>
    </w:p>
    <w:p>
      <w:pPr>
        <w:pStyle w:val="Normal"/>
        <w:spacing w:lineRule="atLeast" w:line="20"/>
        <w:ind w:firstLine="709"/>
        <w:rPr/>
      </w:pPr>
      <w:r>
        <w:rPr>
          <w:b/>
        </w:rPr>
        <w:t>2.2. Экспансия польских феодалов на украинские земли. Люблинская</w:t>
      </w:r>
      <w:r>
        <w:rPr>
          <w:b/>
          <w:lang w:val="ru-RU"/>
        </w:rPr>
        <w:t xml:space="preserve"> </w:t>
      </w:r>
      <w:r>
        <w:rPr>
          <w:b/>
        </w:rPr>
        <w:t>уния</w:t>
      </w:r>
      <w:r>
        <w:rPr>
          <w:b/>
          <w:lang w:val="ru-RU"/>
        </w:rPr>
        <w:t xml:space="preserve">. </w:t>
      </w:r>
    </w:p>
    <w:p>
      <w:pPr>
        <w:pStyle w:val="Normal"/>
        <w:spacing w:lineRule="atLeast" w:line="20"/>
        <w:ind w:firstLine="709"/>
        <w:rPr>
          <w:b/>
          <w:b/>
        </w:rPr>
      </w:pPr>
      <w:r>
        <w:rPr>
          <w:b/>
        </w:rPr>
        <w:t xml:space="preserve">Борьба Польши за Галицию. Кревская уния. </w:t>
      </w:r>
      <w:r>
        <w:rPr/>
        <w:t>В 1349 г. Польша покорила Галицию. Это произошло при короле Казимире III (1333 – 1370), во время правления которого Польша преодолела феодальную раздробленность и объединилась. Польские феодалы, нуждаясь в новых землях, направили свою экспансию на Галицко-Волынское государство, которое в 1340 г. утратило свою династию. На Галицию заявила права и Венгрия, поскольку в 1214 – 1219 гг. венгерский королевич занимал галицкий престол. Однако поляки договорились с венграми, условившись, что если Казимир III умрет бездетным, то венгерский король станет королем Польши. Так и произошло в 1370 г., поэтому в 1370 – 1387</w:t>
      </w:r>
      <w:r>
        <w:rPr>
          <w:lang w:val="ru-RU"/>
        </w:rPr>
        <w:t> </w:t>
      </w:r>
      <w:r>
        <w:rPr/>
        <w:t>гг. Галиция находилась под властью Венгрии.</w:t>
      </w:r>
    </w:p>
    <w:p>
      <w:pPr>
        <w:pStyle w:val="Normal"/>
        <w:suppressLineNumbers/>
        <w:tabs>
          <w:tab w:val="clear" w:pos="708"/>
          <w:tab w:val="left" w:pos="851" w:leader="none"/>
        </w:tabs>
        <w:spacing w:lineRule="atLeast" w:line="20"/>
        <w:ind w:firstLine="709"/>
        <w:rPr/>
      </w:pPr>
      <w:r>
        <w:rPr/>
        <w:t>Польские феодалы стремились вернуть Галицию и нуждались для этого во внешней поддержк</w:t>
      </w:r>
      <w:r>
        <w:rPr>
          <w:lang w:val="ru-RU"/>
        </w:rPr>
        <w:t>е</w:t>
      </w:r>
      <w:r>
        <w:rPr/>
        <w:t>. В 1385 г. между Королевством Польским и Великим княжеством Литовским была заключена Кревская уния, по которой великий литовский князь Ягайло женился на польской королеве Ядвиге и стал королем Польши.</w:t>
      </w:r>
    </w:p>
    <w:p>
      <w:pPr>
        <w:pStyle w:val="Normal"/>
        <w:suppressLineNumbers/>
        <w:tabs>
          <w:tab w:val="clear" w:pos="708"/>
          <w:tab w:val="left" w:pos="851" w:leader="none"/>
        </w:tabs>
        <w:spacing w:lineRule="atLeast" w:line="20"/>
        <w:ind w:firstLine="709"/>
        <w:rPr/>
      </w:pPr>
      <w:r>
        <w:rPr/>
        <w:t>Кревская уния имела практические последствия для обоих государств. При поддержке литовцев в 1387 г. поляки вернули себе Галицию, которая оставалась под их властью до 1772 г.</w:t>
      </w:r>
    </w:p>
    <w:p>
      <w:pPr>
        <w:pStyle w:val="Normal"/>
        <w:suppressLineNumbers/>
        <w:tabs>
          <w:tab w:val="clear" w:pos="708"/>
          <w:tab w:val="left" w:pos="851" w:leader="none"/>
        </w:tabs>
        <w:spacing w:lineRule="atLeast" w:line="20"/>
        <w:ind w:firstLine="709"/>
        <w:rPr/>
      </w:pPr>
      <w:r>
        <w:rPr/>
        <w:t>Уния Польши и Литвы сплотила их против общего врага – Тевтонского ордена, государства рыцарей-крестоносцев в Прибалтике, которое существовало с 20-х гг. XII в. и осуществляло агрессию на польские, литовские и русские земли. В 1410 г. в Грюнвальдской битве войско Тевтонского ордена было разбито, а его экспансия остановлена. В 1466 г. Тевтонский орден стал вассалом Польши.</w:t>
      </w:r>
    </w:p>
    <w:p>
      <w:pPr>
        <w:pStyle w:val="Normal"/>
        <w:suppressLineNumbers/>
        <w:tabs>
          <w:tab w:val="clear" w:pos="708"/>
          <w:tab w:val="left" w:pos="851" w:leader="none"/>
        </w:tabs>
        <w:spacing w:lineRule="atLeast" w:line="20"/>
        <w:ind w:firstLine="709"/>
        <w:rPr/>
      </w:pPr>
      <w:r>
        <w:rPr/>
        <w:t>Польские феодалы также осуществляли внешнеполитическую экспансию, направленную преимущественно на украинские земли, что тоже было одной из причин Кревской унии.</w:t>
      </w:r>
    </w:p>
    <w:p>
      <w:pPr>
        <w:pStyle w:val="Normal"/>
        <w:suppressLineNumbers/>
        <w:tabs>
          <w:tab w:val="clear" w:pos="708"/>
          <w:tab w:val="left" w:pos="851" w:leader="none"/>
        </w:tabs>
        <w:spacing w:lineRule="atLeast" w:line="20"/>
        <w:ind w:firstLine="709"/>
        <w:rPr/>
      </w:pPr>
      <w:r>
        <w:rPr/>
        <w:t>В 30-х гг. XV в. окончательно были ликвидированы остатки автономного устройства Галиции в составе Королевства Польского, т. е. утрачены любые признаки собственной государственности, а Галиция превратилась в обычную провинцию.</w:t>
      </w:r>
    </w:p>
    <w:p>
      <w:pPr>
        <w:pStyle w:val="Normal"/>
        <w:suppressLineNumbers/>
        <w:tabs>
          <w:tab w:val="clear" w:pos="708"/>
          <w:tab w:val="left" w:pos="851" w:leader="none"/>
        </w:tabs>
        <w:spacing w:lineRule="atLeast" w:line="20"/>
        <w:ind w:firstLine="709"/>
        <w:rPr/>
      </w:pPr>
      <w:r>
        <w:rPr>
          <w:b/>
        </w:rPr>
        <w:t>Покорение украинских земель Польшей. Люблинская уния</w:t>
      </w:r>
      <w:r>
        <w:rPr/>
        <w:t>. Польские феодалы пытались овладеть и другими украинскими землями в составе Великого княжества Литовского. Во время междоусобной войны 1430 – 1435 гг. в Великом княжестве Литовском польские феодалы как союзники Сигизмунда захватили Западное Подолье.</w:t>
      </w:r>
    </w:p>
    <w:p>
      <w:pPr>
        <w:pStyle w:val="Normal"/>
        <w:suppressLineNumbers/>
        <w:tabs>
          <w:tab w:val="clear" w:pos="708"/>
          <w:tab w:val="left" w:pos="851" w:leader="none"/>
        </w:tabs>
        <w:spacing w:lineRule="atLeast" w:line="20"/>
        <w:ind w:firstLine="709"/>
        <w:rPr/>
      </w:pPr>
      <w:r>
        <w:rPr/>
        <w:t>В дальнейшем польские феодалы делали все, чтобы сохранить унию Королевства Польского и Великого княжества Литовского путем избрания единого правителя для обоих государств. Они стремились создать единое государство, чему противились литовские магнаты. Однако поражение, нанесенное Россией во время Ливонской войны (1558 – 1583), создал</w:t>
      </w:r>
      <w:r>
        <w:rPr>
          <w:lang w:val="ru-RU"/>
        </w:rPr>
        <w:t>о</w:t>
      </w:r>
      <w:r>
        <w:rPr/>
        <w:t xml:space="preserve"> серьезную угрозу для Литвы и заставило литовских феодалов пойти на заключение новой унии.</w:t>
      </w:r>
    </w:p>
    <w:p>
      <w:pPr>
        <w:pStyle w:val="Normal"/>
        <w:suppressLineNumbers/>
        <w:tabs>
          <w:tab w:val="clear" w:pos="708"/>
          <w:tab w:val="left" w:pos="851" w:leader="none"/>
        </w:tabs>
        <w:spacing w:lineRule="atLeast" w:line="20"/>
        <w:ind w:firstLine="709"/>
        <w:rPr/>
      </w:pPr>
      <w:r>
        <w:rPr/>
        <w:t xml:space="preserve">В 1569 г. Люблинская уния завершила процесс объединения Польши и Литвы в единое государство – Речь Посполитую, </w:t>
      </w:r>
      <w:r>
        <w:rPr>
          <w:lang w:val="ru-RU"/>
        </w:rPr>
        <w:t xml:space="preserve">с </w:t>
      </w:r>
      <w:r>
        <w:rPr/>
        <w:t>един</w:t>
      </w:r>
      <w:r>
        <w:rPr>
          <w:lang w:val="ru-RU"/>
        </w:rPr>
        <w:t>ым</w:t>
      </w:r>
      <w:r>
        <w:rPr/>
        <w:t xml:space="preserve"> (выборн</w:t>
      </w:r>
      <w:r>
        <w:rPr>
          <w:lang w:val="ru-RU"/>
        </w:rPr>
        <w:t>ым</w:t>
      </w:r>
      <w:r>
        <w:rPr/>
        <w:t>) корол</w:t>
      </w:r>
      <w:r>
        <w:rPr>
          <w:lang w:val="ru-RU"/>
        </w:rPr>
        <w:t>ем</w:t>
      </w:r>
      <w:r>
        <w:rPr/>
        <w:t>, единственны</w:t>
      </w:r>
      <w:r>
        <w:rPr>
          <w:lang w:val="ru-RU"/>
        </w:rPr>
        <w:t>м</w:t>
      </w:r>
      <w:r>
        <w:rPr/>
        <w:t xml:space="preserve"> сейм</w:t>
      </w:r>
      <w:r>
        <w:rPr>
          <w:lang w:val="ru-RU"/>
        </w:rPr>
        <w:t>ом</w:t>
      </w:r>
      <w:r>
        <w:rPr/>
        <w:t>, финанс</w:t>
      </w:r>
      <w:r>
        <w:rPr>
          <w:lang w:val="ru-RU"/>
        </w:rPr>
        <w:t>ами</w:t>
      </w:r>
      <w:r>
        <w:rPr/>
        <w:t>, внешн</w:t>
      </w:r>
      <w:r>
        <w:rPr>
          <w:lang w:val="ru-RU"/>
        </w:rPr>
        <w:t>ей</w:t>
      </w:r>
      <w:r>
        <w:rPr/>
        <w:t xml:space="preserve"> политик</w:t>
      </w:r>
      <w:r>
        <w:rPr>
          <w:lang w:val="ru-RU"/>
        </w:rPr>
        <w:t>ой</w:t>
      </w:r>
      <w:r>
        <w:rPr/>
        <w:t>, но Великое княжество Литовское в составе Речи Посполитой сохраняло автономию (</w:t>
      </w:r>
      <w:r>
        <w:rPr>
          <w:lang w:val="ru-RU"/>
        </w:rPr>
        <w:t>собственный</w:t>
      </w:r>
      <w:r>
        <w:rPr/>
        <w:t xml:space="preserve"> суд, войско, бюджет, администраци</w:t>
      </w:r>
      <w:r>
        <w:rPr>
          <w:lang w:val="ru-RU"/>
        </w:rPr>
        <w:t>я</w:t>
      </w:r>
      <w:r>
        <w:rPr/>
        <w:t>, официальный язык делопроизводства – русский). Однако все украинские земли в составе Речи Посполитой перешли под непосредственное управление польских феодалов, а белорусские – остались в составе Великого княжества Литовского. То есть польские феодалы достигли своей главной цели, овладев в результате Люблинской унии всеми украинскими землями.</w:t>
      </w:r>
    </w:p>
    <w:p>
      <w:pPr>
        <w:pStyle w:val="Normal"/>
        <w:suppressLineNumbers/>
        <w:tabs>
          <w:tab w:val="clear" w:pos="708"/>
          <w:tab w:val="left" w:pos="851" w:leader="none"/>
        </w:tabs>
        <w:spacing w:lineRule="atLeast" w:line="20"/>
        <w:ind w:firstLine="709"/>
        <w:rPr/>
      </w:pPr>
      <w:r>
        <w:rPr/>
        <w:t>В составе Речи Посполитой украинские земли делились на семь воеводств: Киевское, Брацлавское, Черниговское, Подольское, Волынское, Русское, Белзское.</w:t>
      </w:r>
    </w:p>
    <w:p>
      <w:pPr>
        <w:pStyle w:val="Normal"/>
        <w:suppressLineNumbers/>
        <w:tabs>
          <w:tab w:val="clear" w:pos="708"/>
          <w:tab w:val="left" w:pos="851" w:leader="none"/>
        </w:tabs>
        <w:spacing w:lineRule="atLeast" w:line="20"/>
        <w:ind w:firstLine="709"/>
        <w:rPr/>
      </w:pPr>
      <w:r>
        <w:rPr/>
      </w:r>
    </w:p>
    <w:p>
      <w:pPr>
        <w:pStyle w:val="TextBody"/>
        <w:spacing w:lineRule="atLeast" w:line="20"/>
        <w:ind w:right="-1" w:firstLine="709"/>
        <w:rPr/>
      </w:pPr>
      <w:r>
        <w:rPr>
          <w:b/>
        </w:rPr>
        <w:t>2.3. Возникновение украинского казачества и Запорожской Сечи. Реестровое казачество</w:t>
      </w:r>
    </w:p>
    <w:p>
      <w:pPr>
        <w:pStyle w:val="TextBody"/>
        <w:spacing w:lineRule="atLeast" w:line="20"/>
        <w:ind w:right="-1" w:firstLine="709"/>
        <w:rPr/>
      </w:pPr>
      <w:r>
        <w:rPr>
          <w:b/>
        </w:rPr>
        <w:t>Причины возникновения украинского казачества, его становление</w:t>
      </w:r>
      <w:r>
        <w:rPr/>
        <w:t>. Слово “казак” происходит из тюркских языков и означает “свободный, вооруженный человек”. В 1489 г. это слово впервые упоминается в “Польской хронике” Бельских, в которой говорится о походе Яна Ольбрахта, сына польского короля Казимира IV, против татар в Восточное Подолье, проводниками в котором были казаки. В 1492 г. в письме великого литовского князя Александра крымскому хану Менгли-Гирею говорится о казаках, которые под г. Тягинею (современный г. Бендеры в Молдавии) разбили турецкий корабль. То есть в 80 – 90-е гг. XV в. украинское казачество уже существовало.</w:t>
      </w:r>
    </w:p>
    <w:p>
      <w:pPr>
        <w:pStyle w:val="Normal"/>
        <w:suppressLineNumbers/>
        <w:tabs>
          <w:tab w:val="clear" w:pos="708"/>
          <w:tab w:val="left" w:pos="851" w:leader="none"/>
        </w:tabs>
        <w:spacing w:lineRule="atLeast" w:line="20"/>
        <w:ind w:firstLine="709"/>
        <w:rPr/>
      </w:pPr>
      <w:r>
        <w:rPr/>
        <w:t>Возникновение украинского казачества – это исторически объективный процесс, причинами которого были:</w:t>
      </w:r>
    </w:p>
    <w:p>
      <w:pPr>
        <w:pStyle w:val="Normal"/>
        <w:suppressLineNumbers/>
        <w:tabs>
          <w:tab w:val="clear" w:pos="708"/>
          <w:tab w:val="left" w:pos="851" w:leader="none"/>
        </w:tabs>
        <w:spacing w:lineRule="atLeast" w:line="20"/>
        <w:ind w:firstLine="709"/>
        <w:rPr/>
      </w:pPr>
      <w:r>
        <w:rPr/>
        <w:t xml:space="preserve">– </w:t>
      </w:r>
      <w:r>
        <w:rPr/>
        <w:t>наличие огромного массива свободных земель степной зоны (Дикого Поля) с богатыми природными ресурсами, требующие заселения и хозяйственного освоения;</w:t>
      </w:r>
    </w:p>
    <w:p>
      <w:pPr>
        <w:pStyle w:val="Normal"/>
        <w:suppressLineNumbers/>
        <w:tabs>
          <w:tab w:val="clear" w:pos="708"/>
          <w:tab w:val="left" w:pos="851" w:leader="none"/>
        </w:tabs>
        <w:spacing w:lineRule="atLeast" w:line="20"/>
        <w:ind w:firstLine="709"/>
        <w:rPr/>
      </w:pPr>
      <w:r>
        <w:rPr/>
        <w:t xml:space="preserve">– </w:t>
      </w:r>
      <w:r>
        <w:rPr/>
        <w:t>ухудшение положения украинского народа, что способствовало бегству крестьян и городской бедноты на окраины Польско-Литовского государства в поисках лучшей доли. Также туда ехали авантюристы, воры, искатели приключений и др.;</w:t>
      </w:r>
    </w:p>
    <w:p>
      <w:pPr>
        <w:pStyle w:val="Normal"/>
        <w:suppressLineNumbers/>
        <w:tabs>
          <w:tab w:val="clear" w:pos="708"/>
          <w:tab w:val="left" w:pos="851" w:leader="none"/>
        </w:tabs>
        <w:spacing w:lineRule="atLeast" w:line="20"/>
        <w:ind w:firstLine="709"/>
        <w:rPr/>
      </w:pPr>
      <w:r>
        <w:rPr/>
        <w:t xml:space="preserve">– </w:t>
      </w:r>
      <w:r>
        <w:rPr/>
        <w:t>постоянн</w:t>
      </w:r>
      <w:r>
        <w:rPr>
          <w:lang w:val="ru-RU"/>
        </w:rPr>
        <w:t>ая</w:t>
      </w:r>
      <w:r>
        <w:rPr/>
        <w:t xml:space="preserve"> угроза нападения татар – нужна была военная организация.</w:t>
      </w:r>
    </w:p>
    <w:p>
      <w:pPr>
        <w:pStyle w:val="Normal"/>
        <w:suppressLineNumbers/>
        <w:tabs>
          <w:tab w:val="clear" w:pos="708"/>
          <w:tab w:val="left" w:pos="851" w:leader="none"/>
        </w:tabs>
        <w:spacing w:lineRule="atLeast" w:line="20"/>
        <w:ind w:firstLine="709"/>
        <w:rPr/>
      </w:pPr>
      <w:r>
        <w:rPr/>
        <w:t>Начала казачества прослеживаются в XV в., когда на свободные пограничные земли Польско-Литовского государства стали приходить самые смелые и отчаянные люди, которых вынуждали к этому условия жизни. Контингент был разнообраз</w:t>
      </w:r>
      <w:r>
        <w:rPr>
          <w:lang w:val="ru-RU"/>
        </w:rPr>
        <w:t>ен</w:t>
      </w:r>
      <w:r>
        <w:rPr/>
        <w:t xml:space="preserve"> – от крестьянина-беглеца </w:t>
      </w:r>
      <w:r>
        <w:rPr>
          <w:lang w:val="ru-RU"/>
        </w:rPr>
        <w:t>до</w:t>
      </w:r>
      <w:r>
        <w:rPr/>
        <w:t xml:space="preserve"> магнат</w:t>
      </w:r>
      <w:r>
        <w:rPr>
          <w:lang w:val="ru-RU"/>
        </w:rPr>
        <w:t>а</w:t>
      </w:r>
      <w:r>
        <w:rPr/>
        <w:t>-искател</w:t>
      </w:r>
      <w:r>
        <w:rPr>
          <w:lang w:val="ru-RU"/>
        </w:rPr>
        <w:t>я</w:t>
      </w:r>
      <w:r>
        <w:rPr/>
        <w:t xml:space="preserve"> приключений – представлен многими национальностями, но большинство составляли украинцы. Селились казаки по Днепру, в верховьях Южного Буга и их многочисленных притоков. Важным регионом формирования украинского казачества стали города Канев и Черкассы. В России казаков долгое время называли черкасами. Казацкий строй был демократическим. Объединялись казаки в общины, все вопросы решали на радах, где выбирали атаманов и другую старшину. Занимались казаки земледелием, скотоводством, различными промыслами, ремеслами, торговлей или только военным делом, а также нанимались на работу, занимались разбоем и </w:t>
      </w:r>
      <w:r>
        <w:rPr>
          <w:lang w:val="ru-RU"/>
        </w:rPr>
        <w:t>п</w:t>
      </w:r>
      <w:r>
        <w:rPr/>
        <w:t>р.</w:t>
      </w:r>
    </w:p>
    <w:p>
      <w:pPr>
        <w:pStyle w:val="Normal"/>
        <w:suppressLineNumbers/>
        <w:tabs>
          <w:tab w:val="clear" w:pos="708"/>
          <w:tab w:val="left" w:pos="851" w:leader="none"/>
        </w:tabs>
        <w:spacing w:lineRule="atLeast" w:line="20"/>
        <w:ind w:firstLine="709"/>
        <w:rPr/>
      </w:pPr>
      <w:r>
        <w:rPr/>
        <w:t>К середине XVI в. казачество не представляло собой отдельную организованную социальную группу, но уже в первой половине этого же века начали появляться первые руководители и организаторы украинского казачества, нередко ими были государственные чиновники, старосты. Они организовывали оборону южных границ от татар, а казаки в этом регионе были реальной военной силой. Среди чиновников и старост наиболее известными были: Евстафий Дашкевич, Прецлав Лянцкоронский, Бернард Претвич и др.</w:t>
      </w:r>
    </w:p>
    <w:p>
      <w:pPr>
        <w:pStyle w:val="Normal"/>
        <w:suppressLineNumbers/>
        <w:tabs>
          <w:tab w:val="clear" w:pos="708"/>
          <w:tab w:val="left" w:pos="851" w:leader="none"/>
        </w:tabs>
        <w:spacing w:lineRule="atLeast" w:line="20"/>
        <w:ind w:firstLine="709"/>
        <w:rPr/>
      </w:pPr>
      <w:r>
        <w:rPr>
          <w:b/>
        </w:rPr>
        <w:t>Образование Запорожской Сечи, ее организация и устройство.</w:t>
      </w:r>
      <w:r>
        <w:rPr/>
        <w:t xml:space="preserve"> С середины XVI в. с появлением Запорожской Сечи и формированием казачества как отдельного сословия феодального общества его организация перешла на качественно новый уровень развития.</w:t>
      </w:r>
    </w:p>
    <w:p>
      <w:pPr>
        <w:pStyle w:val="Normal"/>
        <w:suppressLineNumbers/>
        <w:tabs>
          <w:tab w:val="clear" w:pos="708"/>
          <w:tab w:val="left" w:pos="851" w:leader="none"/>
        </w:tabs>
        <w:spacing w:lineRule="atLeast" w:line="20"/>
        <w:ind w:firstLine="709"/>
        <w:rPr/>
      </w:pPr>
      <w:r>
        <w:rPr/>
        <w:t>Образование Запорожской Сечи было обусловлено комплексом факторов. Одним из видов деятельности казачества было уходничество – сезонные походы в места постоянных промыслов (уходов) в Диком Поле с целью получения средств к существовани</w:t>
      </w:r>
      <w:r>
        <w:rPr>
          <w:lang w:val="ru-RU"/>
        </w:rPr>
        <w:t>ю</w:t>
      </w:r>
      <w:r>
        <w:rPr/>
        <w:t xml:space="preserve">. Это объективно способствовало хозяйственному освоению и изучению глубинных районов Дикого Поля. Казаки уходили из мест постоянного проживания (Канев, Черкассы и др.) весной, объединялись в отряды во главе с атаманом и ехали в степи до осени, где занимались охотой, рыболовством, выпасом скота, добычей соли и </w:t>
      </w:r>
      <w:r>
        <w:rPr>
          <w:lang w:val="ru-RU"/>
        </w:rPr>
        <w:t>п</w:t>
      </w:r>
      <w:r>
        <w:rPr/>
        <w:t>р. Уже с начала XVI в. центром уходов стало Запорожье, особенно любили казаки район Днепровских порогов – от р. Самара до о. Хортица и район Большого Луга – берега Днепра ниже порогов. Сами казаки говорили: “Сечь – мать, Большой Луг – отец”. Со временем уходничество переросло в постоянную колонизацию Дикого Поля. В местах уходов появились укрепленные зимовники, городки – сечи (от слов – засека, сечь). Постепенно у казаков сформировалось осознание потребности в объединении своих сил и создании центра, чтобы надежно взять под контроль освоенные земли. Так гипотетически могла возникнуть Запорожская Сечь, но когда именно, точно неизвестно.</w:t>
      </w:r>
    </w:p>
    <w:p>
      <w:pPr>
        <w:pStyle w:val="Normal"/>
        <w:suppressLineNumbers/>
        <w:tabs>
          <w:tab w:val="clear" w:pos="708"/>
          <w:tab w:val="left" w:pos="851" w:leader="none"/>
        </w:tabs>
        <w:spacing w:lineRule="atLeast" w:line="20"/>
        <w:ind w:firstLine="709"/>
        <w:rPr/>
      </w:pPr>
      <w:r>
        <w:rPr/>
        <w:t xml:space="preserve">По свидетельству “Польской хроники” Бельских в 30 – 40-х гг. XVI в. какая-то сечь существовала на о. Томаковка. Первая же достоверно известная сечь существовала в 1553 – 1557 гг. на о. Малая Хортица, основателем ее был Дмитрий Вишневецкий (Байда) – князь из знатного магнатского рода, государственный деятель, который </w:t>
      </w:r>
      <w:r>
        <w:rPr>
          <w:lang w:val="ru-RU"/>
        </w:rPr>
        <w:t>стал казаком</w:t>
      </w:r>
      <w:r>
        <w:rPr/>
        <w:t>. Всего известно 8 запорожских сечей: Хортицкая (1553 – 1557), Томаковская (1560-е – 1593), Базавлукская (1593 – 1638), Никитинская (1638 – 1652), Чертомлыкская (1652 – 1709), Каменская и Олешковская (1709 – 1734), Новая (Подпольненская) (1734 – 1775). Пять из этих сечей находились на территории Днепропетровской области.</w:t>
      </w:r>
    </w:p>
    <w:p>
      <w:pPr>
        <w:pStyle w:val="Normal"/>
        <w:suppressLineNumbers/>
        <w:tabs>
          <w:tab w:val="clear" w:pos="708"/>
          <w:tab w:val="left" w:pos="851" w:leader="none"/>
        </w:tabs>
        <w:spacing w:lineRule="atLeast" w:line="20"/>
        <w:ind w:firstLine="709"/>
        <w:rPr/>
      </w:pPr>
      <w:r>
        <w:rPr/>
        <w:t>Сечь представляла собой крепость, внутри которой находился майдан</w:t>
      </w:r>
      <w:r>
        <w:rPr>
          <w:lang w:val="ru-RU"/>
        </w:rPr>
        <w:t xml:space="preserve"> (</w:t>
      </w:r>
      <w:r>
        <w:rPr/>
        <w:t>площадь для проведения рады</w:t>
      </w:r>
      <w:r>
        <w:rPr>
          <w:lang w:val="ru-RU"/>
        </w:rPr>
        <w:t>)</w:t>
      </w:r>
      <w:r>
        <w:rPr/>
        <w:t>, церковь, столб для наказаний, а вокруг</w:t>
      </w:r>
      <w:r>
        <w:rPr>
          <w:lang w:val="ru-RU"/>
        </w:rPr>
        <w:t xml:space="preserve"> </w:t>
      </w:r>
      <w:r>
        <w:rPr/>
        <w:t>большие дома – курени, дома старшины, канцелярия, арсенал, различные мастерские и др. Все казаки, принадлежавшие к Запорожской Сечи, были приписаны к куреням, возглавляемым куренными атаманами. Традиционно на Сечи было 38 куреней. В основе организации Запорожской Сечи лежала демократия. Все должности были выборными на один год, выбирали на Рождество на казацкой военной раде, которой принадлежала высшая власть на Сечи. Высшую исполнительную власть на Сечи представлял кошевой атаман, вместе с которым назначали войсковую старшину: судью, писаря, есаула – правительство Сечи</w:t>
      </w:r>
      <w:r>
        <w:rPr>
          <w:lang w:val="ru-RU"/>
        </w:rPr>
        <w:t>;</w:t>
      </w:r>
      <w:r>
        <w:rPr/>
        <w:t xml:space="preserve"> к ним принадлежали и куренные атаманы. Выбирали также и другую старшину, которая при войсковой старшине выполняла вспомогательные функции: довбыша, поддовбыша (били в военные литавры, присутствовали при исполнении судебных приговоров, обеспечивали уплату налогов, взимание пошлины с торговли); пушкаря, подпушкаря, гармаша (отвечали за артиллерию, осуществляли надзор за военной тюрьмой); переводчика (переводил с других языков, занимался военной разведкой); кантаржия (охранял меры и веса, единые для торговцев на всей Сечи); шафаров (собирали пошлину (перевозное) с купцов за переправу через Днепр ); булавничего; бунчужного; хорунжего (знаменосца); пирначного; чаушей (послов); подесаула, подписария, канцеляристов и др.</w:t>
      </w:r>
    </w:p>
    <w:p>
      <w:pPr>
        <w:pStyle w:val="Normal"/>
        <w:suppressLineNumbers/>
        <w:tabs>
          <w:tab w:val="clear" w:pos="708"/>
          <w:tab w:val="left" w:pos="851" w:leader="none"/>
        </w:tabs>
        <w:spacing w:lineRule="atLeast" w:line="20"/>
        <w:ind w:firstLine="709"/>
        <w:rPr/>
      </w:pPr>
      <w:r>
        <w:rPr/>
        <w:t>Была еще на Сечи походная и паланковая старшины. Походную образовывали полковник (сердюк), есаул, писарь. Полк состоял из 500 казаков, полки объединялись в военную команду, 10 казаков имели 1 воз. Паланковая старшина была представлена полковником, есаулом, писарем и их помощниками: хорунжим, подесаулом, подписарием.</w:t>
      </w:r>
    </w:p>
    <w:p>
      <w:pPr>
        <w:pStyle w:val="Normal"/>
        <w:suppressLineNumbers/>
        <w:tabs>
          <w:tab w:val="clear" w:pos="708"/>
          <w:tab w:val="left" w:pos="851" w:leader="none"/>
        </w:tabs>
        <w:spacing w:lineRule="atLeast" w:line="20"/>
        <w:ind w:firstLine="709"/>
        <w:rPr>
          <w:lang w:val="ru-RU"/>
        </w:rPr>
      </w:pPr>
      <w:r>
        <w:rPr/>
        <w:t xml:space="preserve">Сечь была столицей, имела символы власти – клейноды: булаву, бунчук, печать. Под ее контролем находилась значительная территория степи. Земли Войска Запорожского делились на административно-территориальные единицы – паланки. Сначала их было 5, затем – 8. Ежегодно места промыслов (уходы) распределялись между куренями. Численность казаков не была постоянной, в разные времена колебалась от 3 – 5 до 15 – 20 тыс. Основная масса казаков жила на “уходах” – хуторами, зимовниками, слободами. Среди казаков не существовало равенства, были богатые и бедные. Они все вместе собирались на раду, выбирали старшину. </w:t>
      </w:r>
    </w:p>
    <w:p>
      <w:pPr>
        <w:pStyle w:val="Normal"/>
        <w:suppressLineNumbers/>
        <w:tabs>
          <w:tab w:val="clear" w:pos="708"/>
          <w:tab w:val="left" w:pos="851" w:leader="none"/>
        </w:tabs>
        <w:spacing w:lineRule="atLeast" w:line="20"/>
        <w:ind w:firstLine="709"/>
        <w:rPr/>
      </w:pPr>
      <w:r>
        <w:rPr/>
        <w:t>На Сечи была широко развита система пограничных форпостов с подсистемой предупреждения о приближении неприятеля посредством огненно-дымовой сигнализации (фигуры). Отряды охраняли сухопутные и водные пути, перевозы через реки. Сечь имела внешнеполитические связи с Крымом, Россией, донскими казаками, Австрией, Молдовой, Польшей, Турцией, Венецией и др.</w:t>
      </w:r>
    </w:p>
    <w:p>
      <w:pPr>
        <w:pStyle w:val="Normal"/>
        <w:suppressLineNumbers/>
        <w:tabs>
          <w:tab w:val="clear" w:pos="708"/>
          <w:tab w:val="left" w:pos="851" w:leader="none"/>
        </w:tabs>
        <w:spacing w:lineRule="atLeast" w:line="20"/>
        <w:ind w:firstLine="709"/>
        <w:rPr/>
      </w:pPr>
      <w:r>
        <w:rPr/>
        <w:t>Итак, на Сечи были правительство, администрация, административное деление территории, границы, пограничная служба, налоговая система, армия, военный флот, законы, обычное казацкое право, внешнеполитические связи, то есть все важные элементы государственности. Сама же Запорожская Сечь как образование военно-политического характера выполняла и функции государства. По сути, Запорожская Сечь была зародышем новой украинской государственности.</w:t>
      </w:r>
    </w:p>
    <w:p>
      <w:pPr>
        <w:pStyle w:val="Normal"/>
        <w:suppressLineNumbers/>
        <w:tabs>
          <w:tab w:val="clear" w:pos="708"/>
          <w:tab w:val="left" w:pos="851" w:leader="none"/>
        </w:tabs>
        <w:spacing w:lineRule="atLeast" w:line="20"/>
        <w:ind w:firstLine="709"/>
        <w:rPr/>
      </w:pPr>
      <w:r>
        <w:rPr>
          <w:b/>
        </w:rPr>
        <w:t>Образование казацкого реестра, его эволюция</w:t>
      </w:r>
      <w:r>
        <w:rPr/>
        <w:t xml:space="preserve">. Большое значение в организационном формировании казачества имело выделение его в качестве отдельного сословия феодального общества, о чем свидетельствует образование реестра. Идея создания реестра появилась еще в начале XVI в., а в 20 – 30-х гг. XVI в. </w:t>
      </w:r>
      <w:r>
        <w:rPr>
          <w:lang w:val="ru-RU"/>
        </w:rPr>
        <w:t xml:space="preserve">были предприняты первые </w:t>
      </w:r>
      <w:r>
        <w:rPr/>
        <w:t>попытки, т</w:t>
      </w:r>
      <w:r>
        <w:rPr>
          <w:lang w:val="ru-RU"/>
        </w:rPr>
        <w:t>о</w:t>
      </w:r>
      <w:r>
        <w:rPr/>
        <w:t xml:space="preserve"> е</w:t>
      </w:r>
      <w:r>
        <w:rPr>
          <w:lang w:val="ru-RU"/>
        </w:rPr>
        <w:t>сть</w:t>
      </w:r>
      <w:r>
        <w:rPr/>
        <w:t xml:space="preserve"> часть казаков хотели взять на государственную службу для защиты границ. В 1524 г. король Сигизмунд I (1506 – 1548) дал разрешение на содержание 1 – 2 тыс. казаков, но на это не оказалось денег. Только в 1572 г. появился приказ польского короля Сигизмунда II Августа взять 300 казаков на государственную службу</w:t>
      </w:r>
      <w:r>
        <w:rPr>
          <w:lang w:val="ru-RU"/>
        </w:rPr>
        <w:t xml:space="preserve"> и з</w:t>
      </w:r>
      <w:r>
        <w:rPr/>
        <w:t>анес</w:t>
      </w:r>
      <w:r>
        <w:rPr>
          <w:lang w:val="ru-RU"/>
        </w:rPr>
        <w:t>т</w:t>
      </w:r>
      <w:r>
        <w:rPr/>
        <w:t xml:space="preserve">и их в специальный список – реестр. Реестровцам предоставлялись значительные привилегии: отдельный суд и самоуправление, выборность старшины, освобождение от налогов и повинностей, право собственности на землю, разрешение свободно заниматься промыслами и торговлей. Выплачивали им за службу деньги, </w:t>
      </w:r>
      <w:r>
        <w:rPr>
          <w:lang w:val="ru-RU"/>
        </w:rPr>
        <w:t xml:space="preserve">выдавали </w:t>
      </w:r>
      <w:r>
        <w:rPr/>
        <w:t>одежду и оружие. То есть это было близкое к шляхте отдельное служилое сословие, официально признанное законом.</w:t>
      </w:r>
    </w:p>
    <w:p>
      <w:pPr>
        <w:pStyle w:val="Normal"/>
        <w:suppressLineNumbers/>
        <w:tabs>
          <w:tab w:val="clear" w:pos="708"/>
          <w:tab w:val="left" w:pos="851" w:leader="none"/>
        </w:tabs>
        <w:spacing w:lineRule="atLeast" w:line="20"/>
        <w:ind w:firstLine="709"/>
        <w:rPr/>
      </w:pPr>
      <w:r>
        <w:rPr/>
        <w:t>Первый реестр (1572) быстро распался. В 1578 г. король Стефан Баторий восстановил реестр из 600 казаков. Монастырь Терехтемировский стал арсеналом, госпиталем для казаков. На должности старшин избирали шляхтичей. Без разрешения запрещали нападать на татар, поручали оборону границ. Также реестровцы должны были контролировать нереестровых казаков. В реестр принимали наиболее состоятельных, законопослушных казаков, склонных к компромиссу с властью.</w:t>
      </w:r>
    </w:p>
    <w:p>
      <w:pPr>
        <w:pStyle w:val="Normal"/>
        <w:suppressLineNumbers/>
        <w:tabs>
          <w:tab w:val="clear" w:pos="708"/>
          <w:tab w:val="left" w:pos="851" w:leader="none"/>
        </w:tabs>
        <w:spacing w:lineRule="atLeast" w:line="20"/>
        <w:ind w:firstLine="709"/>
        <w:rPr/>
      </w:pPr>
      <w:r>
        <w:rPr/>
        <w:t xml:space="preserve">О дальнейших изменениях в реестре свидетельствует динамика его численности: в 1590 г. – 1 </w:t>
      </w:r>
      <w:r>
        <w:rPr>
          <w:lang w:val="ru-RU"/>
        </w:rPr>
        <w:t>тыс.</w:t>
      </w:r>
      <w:r>
        <w:rPr/>
        <w:t xml:space="preserve"> чел.; 1596 г. – реестр распущен </w:t>
      </w:r>
      <w:r>
        <w:rPr>
          <w:lang w:val="ru-RU"/>
        </w:rPr>
        <w:t>из-за</w:t>
      </w:r>
      <w:r>
        <w:rPr/>
        <w:t xml:space="preserve"> участи</w:t>
      </w:r>
      <w:r>
        <w:rPr>
          <w:lang w:val="ru-RU"/>
        </w:rPr>
        <w:t>я</w:t>
      </w:r>
      <w:r>
        <w:rPr/>
        <w:t xml:space="preserve"> в восстаниях; 1599 г. – реестр восстановлен; 1617 г. – 1</w:t>
      </w:r>
      <w:r>
        <w:rPr>
          <w:lang w:val="ru-RU"/>
        </w:rPr>
        <w:t xml:space="preserve"> тыс.</w:t>
      </w:r>
      <w:r>
        <w:rPr/>
        <w:t xml:space="preserve"> чел. (Ольшанское соглашение); 1619 г. – 3 </w:t>
      </w:r>
      <w:r>
        <w:rPr>
          <w:lang w:val="ru-RU"/>
        </w:rPr>
        <w:t>тыс.</w:t>
      </w:r>
      <w:r>
        <w:rPr/>
        <w:t xml:space="preserve"> чел. (Роставицкое соглашение); 1629 г. – 6 </w:t>
      </w:r>
      <w:r>
        <w:rPr>
          <w:lang w:val="ru-RU"/>
        </w:rPr>
        <w:t>тыс.</w:t>
      </w:r>
      <w:r>
        <w:rPr/>
        <w:t xml:space="preserve"> чел. (Куруковское соглашение), деление на полки и сотни (Переяслав, Канев, Черкассы, Чигирин, Корсунь, Белая Церковь); 1630 г. – 8 </w:t>
      </w:r>
      <w:r>
        <w:rPr>
          <w:lang w:val="ru-RU"/>
        </w:rPr>
        <w:t>тыс.</w:t>
      </w:r>
      <w:r>
        <w:rPr/>
        <w:t xml:space="preserve"> чел. (Переяславское соглашение); 1638 г. – 6 </w:t>
      </w:r>
      <w:r>
        <w:rPr>
          <w:lang w:val="ru-RU"/>
        </w:rPr>
        <w:t>тыс.</w:t>
      </w:r>
      <w:r>
        <w:rPr/>
        <w:t xml:space="preserve"> чел. </w:t>
      </w:r>
      <w:r>
        <w:rPr>
          <w:lang w:val="ru-RU"/>
        </w:rPr>
        <w:t>по</w:t>
      </w:r>
      <w:r>
        <w:rPr/>
        <w:t xml:space="preserve"> “Ординаци</w:t>
      </w:r>
      <w:r>
        <w:rPr>
          <w:lang w:val="ru-RU"/>
        </w:rPr>
        <w:t>и</w:t>
      </w:r>
      <w:r>
        <w:rPr/>
        <w:t xml:space="preserve"> Войска Запорожского, находящегося на службе у Речи Посполитой”. </w:t>
      </w:r>
      <w:r>
        <w:rPr>
          <w:lang w:val="ru-RU"/>
        </w:rPr>
        <w:t>Согласно</w:t>
      </w:r>
      <w:r>
        <w:rPr/>
        <w:t xml:space="preserve"> “Ординаци</w:t>
      </w:r>
      <w:r>
        <w:rPr>
          <w:lang w:val="ru-RU"/>
        </w:rPr>
        <w:t>и</w:t>
      </w:r>
      <w:r>
        <w:rPr/>
        <w:t xml:space="preserve"> ...” реестровцы теряли самоуправление и выборность старшины; гетмана (старшего) назначал сейм по рекомендации коронного гетмана; есаулов и полковников назначали из шляхтичей; без разрешения запрещали ездить на Сечь, а ослушников казнили; на Сечи постоянно находился гарнизон из 1 000 реестровцев. В 1637 – 1638 гг. писарем реестровцев был Богдан Хмельницкий.</w:t>
      </w:r>
    </w:p>
    <w:p>
      <w:pPr>
        <w:pStyle w:val="Normal"/>
        <w:suppressLineNumbers/>
        <w:tabs>
          <w:tab w:val="clear" w:pos="708"/>
          <w:tab w:val="left" w:pos="851" w:leader="none"/>
        </w:tabs>
        <w:spacing w:lineRule="atLeast" w:line="20"/>
        <w:ind w:firstLine="709"/>
        <w:rPr/>
      </w:pPr>
      <w:r>
        <w:rPr/>
        <w:t>Со второй половины XVI в. казачество делилось на отдельные группы: реестровые и нереестровые (городские), низовые (запорожские). Запорожская Сечь и реестр, которые представляли собой зародыши украинской государственности, изменили и психологию казаков, и отношение к ним. Сначала казаков мало чем отличали от разбойников и прочих маргиналов общества, но со временем, особенно у простых людей, негативное представление об образе казака изменилось прежде всего благодаря борьбе с татарами и турками. Казаки отражали нападения врагов, защищая себя, и получали с этого больше военной добычи, чем славы, что было практично. Но для украинского народа они были борцами с турками и татарами, защитниками от национального и социального угнетения польских панов. Это происходило объективно, потому что казаки в первую очередь отстаивали и обеспечивали свои узкосословные интересы, но одновременно в значительной степени серьезно занимались общенациональными интересами, идеями защиты православия и собственного народа.</w:t>
      </w:r>
    </w:p>
    <w:p>
      <w:pPr>
        <w:pStyle w:val="Normal"/>
        <w:suppressLineNumbers/>
        <w:tabs>
          <w:tab w:val="clear" w:pos="708"/>
          <w:tab w:val="left" w:pos="851" w:leader="none"/>
        </w:tabs>
        <w:spacing w:lineRule="atLeast" w:line="20"/>
        <w:ind w:firstLine="709"/>
        <w:rPr/>
      </w:pPr>
      <w:r>
        <w:rPr/>
        <w:t>Таким образом, казачество эволюционировало от небольших отрядов бездомных неоседлых элементов в юридически оформленное сословие феодального общества с четкой организацией. Постепенно в конце XVI – первой половине XVII вв. казачество заняло надлежащее место в украинском обществе, принимая активное участие в решении наиболее болезненных проблем национальной жизни. Казаки стали политическими проводниками украинского народа, его политической элитой.</w:t>
      </w:r>
    </w:p>
    <w:p>
      <w:pPr>
        <w:pStyle w:val="Normal"/>
        <w:suppressLineNumbers/>
        <w:tabs>
          <w:tab w:val="clear" w:pos="708"/>
          <w:tab w:val="left" w:pos="851" w:leader="none"/>
        </w:tabs>
        <w:spacing w:lineRule="atLeast" w:line="20"/>
        <w:ind w:firstLine="709"/>
        <w:rPr/>
      </w:pPr>
      <w:r>
        <w:rPr/>
      </w:r>
    </w:p>
    <w:p>
      <w:pPr>
        <w:pStyle w:val="TextBody"/>
        <w:spacing w:lineRule="atLeast" w:line="20"/>
        <w:ind w:firstLine="709"/>
        <w:rPr>
          <w:b/>
          <w:b/>
        </w:rPr>
      </w:pPr>
      <w:r>
        <w:rPr>
          <w:b/>
        </w:rPr>
        <w:t>2.4. Борьба украинского народа против социального, национального и религиозного угнетения в конце XVI – середине XVII вв.</w:t>
      </w:r>
    </w:p>
    <w:p>
      <w:pPr>
        <w:pStyle w:val="TextBody"/>
        <w:spacing w:lineRule="atLeast" w:line="20"/>
        <w:ind w:firstLine="709"/>
        <w:rPr/>
      </w:pPr>
      <w:r>
        <w:rPr>
          <w:b/>
        </w:rPr>
        <w:t xml:space="preserve">Усиление социального гнета на украинских землях. Изменения в положении крестьянства. Утверждение фольварково-барщинной системы. </w:t>
      </w:r>
      <w:r>
        <w:rPr/>
        <w:t>С переходом украинских земель под управление польских феодалов положение украинского народа ухудшилось. Прежде всего резко усилилась феодальная эксплуатация. На это были свои причины. В XVI в. происходило бурное развитие городов и промышленности в Западной Европе, что обусловило высокий спрос на сельскохозяйственную продукцию, цены на которую выросли также и вследствие “революции цен” (наплыва в Европу большого количества золота и серебра из испанских колоний в Америке). Все это создало благоприятную экономическую конъюнктуру, в результате которой феодалам Речи Посполитой стало выгодно обустраивать собственные хозяйства. Особенно удобно это было делать на украинских землях, что и происходило во второй половине XVI в.</w:t>
      </w:r>
    </w:p>
    <w:p>
      <w:pPr>
        <w:pStyle w:val="TextBody"/>
        <w:spacing w:lineRule="atLeast" w:line="20"/>
        <w:ind w:firstLine="709"/>
        <w:rPr/>
      </w:pPr>
      <w:r>
        <w:rPr/>
        <w:t>В 1557 г. была принята “Устава на волоки”, по которой проводилась “волочная помера”. Земли крестьянских общин разделили на волоки (до 20 га) как отдельные наделы для крестьянских хозяйств. Лучшие же земли отводились под собственные хозяйства феодалов – фольварки. “Волочна помера” фактически        ликвидировала крестьянское общинное землевладение, лишила крестьян одного из важнейших гражданских прав – владельческих прав на землю.</w:t>
      </w:r>
    </w:p>
    <w:p>
      <w:pPr>
        <w:pStyle w:val="TextBody"/>
        <w:spacing w:lineRule="atLeast" w:line="20"/>
        <w:ind w:firstLine="709"/>
        <w:rPr/>
      </w:pPr>
      <w:r>
        <w:rPr/>
        <w:t>В XIV – XVI вв. правовой статус украинского крестьянства определялся на основе так называемого “русского” права, по которому за пользование землей, принадлежа</w:t>
      </w:r>
      <w:r>
        <w:rPr>
          <w:lang w:val="ru-RU"/>
        </w:rPr>
        <w:t>вшей</w:t>
      </w:r>
      <w:r>
        <w:rPr/>
        <w:t xml:space="preserve"> государству или феодалу, крестьяне платили налоги или выполняли различные повинности. При этом они имели достаточно гражданских прав, а именно, были лично свободными, при определенных обстоятельствах могли оставить феодала, подать на него в суд, свой надел продать или передать по наследству.</w:t>
      </w:r>
    </w:p>
    <w:p>
      <w:pPr>
        <w:pStyle w:val="TextBody"/>
        <w:spacing w:lineRule="atLeast" w:line="20"/>
        <w:ind w:firstLine="709"/>
        <w:rPr/>
      </w:pPr>
      <w:r>
        <w:rPr/>
        <w:t>Основным хозяйством у крестьян было дворище (из 5 – 10 хат-дымов), на котором жила большая патриархальная семья. Несколько дворищ образовывали общину во</w:t>
      </w:r>
      <w:r>
        <w:rPr>
          <w:lang w:val="ru-RU"/>
        </w:rPr>
        <w:t xml:space="preserve"> главе</w:t>
      </w:r>
      <w:r>
        <w:rPr/>
        <w:t xml:space="preserve"> </w:t>
      </w:r>
      <w:r>
        <w:rPr>
          <w:lang w:val="ru-RU"/>
        </w:rPr>
        <w:t>со</w:t>
      </w:r>
      <w:r>
        <w:rPr/>
        <w:t xml:space="preserve"> старши</w:t>
      </w:r>
      <w:r>
        <w:rPr>
          <w:lang w:val="ru-RU"/>
        </w:rPr>
        <w:t>м</w:t>
      </w:r>
      <w:r>
        <w:rPr/>
        <w:t xml:space="preserve"> (стар</w:t>
      </w:r>
      <w:r>
        <w:rPr>
          <w:lang w:val="ru-RU"/>
        </w:rPr>
        <w:t>цем</w:t>
      </w:r>
      <w:r>
        <w:rPr/>
        <w:t>), атаман</w:t>
      </w:r>
      <w:r>
        <w:rPr>
          <w:lang w:val="ru-RU"/>
        </w:rPr>
        <w:t>ом</w:t>
      </w:r>
      <w:r>
        <w:rPr/>
        <w:t xml:space="preserve">. Леса, пастбища, сенокосы, рыбные озера были общими для всей общины. Общины объединялись в волость во главе </w:t>
      </w:r>
      <w:r>
        <w:rPr>
          <w:lang w:val="ru-RU"/>
        </w:rPr>
        <w:t>со</w:t>
      </w:r>
      <w:r>
        <w:rPr/>
        <w:t xml:space="preserve"> стар</w:t>
      </w:r>
      <w:r>
        <w:rPr>
          <w:lang w:val="ru-RU"/>
        </w:rPr>
        <w:t>цем</w:t>
      </w:r>
      <w:r>
        <w:rPr/>
        <w:t>, которого избирали “мужи” со всей волости на собрании – вече, громаде, копе. Был у них свой суд – “копный”, который действовал по нормам “Русской правды”. Итак, украинские крестьяне имели свое самоуправление, суд, право распоряжаться землей.</w:t>
      </w:r>
    </w:p>
    <w:p>
      <w:pPr>
        <w:pStyle w:val="TextBody"/>
        <w:spacing w:lineRule="atLeast" w:line="20"/>
        <w:ind w:firstLine="709"/>
        <w:rPr/>
      </w:pPr>
      <w:r>
        <w:rPr/>
        <w:t>Постепенно правовой статус украинских крестьян менялся. Это происходило с распространением “польского права”, по которому крестьянство лишали практически всех прав и закрепощали. Со временем все крестьянство перевели на барщину, которая в среднем в XV в. составляла 14 дней в году, во второй половине XVI в. – 2 – 3 дня в неделю, а в первой половине XVII в. – 4 – 6 дней в неделю. Крестьяне потеряли свои гражданские права. Эти изменения в правовом статусе крестьянства отражены в Литовских статутах (1529, 1566, 1588), а также в других актах. В 1447 г. привилегия Казимира IV дала феодалам право судить своих крестьян, потерявших суд</w:t>
      </w:r>
      <w:r>
        <w:rPr>
          <w:lang w:val="ru-RU"/>
        </w:rPr>
        <w:t xml:space="preserve">. </w:t>
      </w:r>
      <w:r>
        <w:rPr/>
        <w:t>Ограничивалось и право выхода крестьян от феодалов. В 1496 г. польский сейм ограничил выход только одним крестьянским хозяйством в год, а в 1505 г. установил выход только с разрешения феодала. В 1572 г. постановлением сейма Речи Посполитой, а в 1588 г. III</w:t>
      </w:r>
      <w:r>
        <w:rPr>
          <w:lang w:val="ru-RU"/>
        </w:rPr>
        <w:t> </w:t>
      </w:r>
      <w:r>
        <w:rPr/>
        <w:t>Литовским статутом вводилось крепостное право. Крестьяне окончательно были закрепощены, потеряли личную свободу, а также другие принадлежащие им ранее гражданские права.</w:t>
      </w:r>
    </w:p>
    <w:p>
      <w:pPr>
        <w:pStyle w:val="TextBody"/>
        <w:spacing w:lineRule="atLeast" w:line="20"/>
        <w:ind w:firstLine="709"/>
        <w:rPr/>
      </w:pPr>
      <w:r>
        <w:rPr/>
        <w:t>Не случайно все это происходило в последней трети XVI в. Фольварки нуждались в рабочей сил</w:t>
      </w:r>
      <w:r>
        <w:rPr>
          <w:lang w:val="ru-RU"/>
        </w:rPr>
        <w:t>е</w:t>
      </w:r>
      <w:r>
        <w:rPr/>
        <w:t>, отсюда – закрепощение, распространение барщины, резкое усиление социального гнета крестьянства, его феодальной эксплуатации. Одновременно участились национальные и религиозные притеснения в Украине, что было взаимосвязано. Особенно ухудшилось положение украинского крестьянства, когда после Люблинской унии польские магнаты и шляхта стали получать в собственность большие земельные владения в Украине. Для освоения этих земель крестьян призывали на поселения – слободы, предоставляя льготы на 15 – 30 лет. Магнатская колонизация украинских земель, особенно южных, пограничных, с экономической точки зрения была прогрессивной, поскольку способствовала росту производительных сил. Но одновременно росла и эксплуатация крестьянства, которая становилась беспощадной. Правда, степень закрепощения и угнетения крестьянства на украинских землях была неравномерной в зависимости от близости этих земель к Запорожской Сечи. То есть наличие казачества влияло на развитие указанных процессов в Украине.</w:t>
      </w:r>
    </w:p>
    <w:p>
      <w:pPr>
        <w:pStyle w:val="TextBody"/>
        <w:spacing w:lineRule="atLeast" w:line="20"/>
        <w:ind w:firstLine="709"/>
        <w:rPr/>
      </w:pPr>
      <w:r>
        <w:rPr>
          <w:b/>
        </w:rPr>
        <w:t>Положение украинского мещанства и других сословий в Речи Посполитой</w:t>
      </w:r>
      <w:r>
        <w:rPr/>
        <w:t xml:space="preserve">. Непростым было положение и других сословий украинского населения, в частности горожан. Крупнейшие украинские города имели магдебургское право </w:t>
      </w:r>
      <w:r>
        <w:rPr>
          <w:lang w:val="ru-RU"/>
        </w:rPr>
        <w:t>(</w:t>
      </w:r>
      <w:r>
        <w:rPr/>
        <w:t>самоуправление</w:t>
      </w:r>
      <w:r>
        <w:rPr>
          <w:lang w:val="ru-RU"/>
        </w:rPr>
        <w:t>)</w:t>
      </w:r>
      <w:r>
        <w:rPr/>
        <w:t xml:space="preserve"> и другие широкие права. Но православное украинское население городов, особенно в Западной Украине, было дискриминированным. Так, во Львове в черте города в специальном квартале (“Русская улица”) могли проживать около 30 наиболее состоятельных украинских семей. Существовали ограничения и в цеховом ремесле, что задевало уже экономические права украинских мещан. Особенно отрицательно на развитие городов как центров торговли и ремесла влияла конкуренция со стороны шляхты, которая тоже занималась этими видами хозяйственной деятельности. Она как господствующее сословие в государстве обеспечивала себя всевозможными привилегиями, а именно: запрещалось отечественным купцам привозить товары из-за границы, шляхтичи же освобождались от пошлины на ввоз и вывоз товаров и др. Все это подрывало экономические основы существования городов. Ремесленники и купцы не выдерживали конкуренции. К тому же многие города находилось во владении магнатов и подвергалось феодальной эксплуатации.</w:t>
      </w:r>
    </w:p>
    <w:p>
      <w:pPr>
        <w:pStyle w:val="TextBody"/>
        <w:spacing w:lineRule="atLeast" w:line="20"/>
        <w:ind w:firstLine="709"/>
        <w:rPr/>
      </w:pPr>
      <w:r>
        <w:rPr/>
        <w:t>В результате этого развитие городской жизни в Речи Посполитой было незначительным, меньшим чем могло бы быть. Это, в свою очередь, было причиной слабости королевской власти в Речи Посполитой, поскольку города не могли стать сильным союзником в борьбе против магнатско-шляхетской анархии. Тем более, что шляхта царила в законодательном сейме. С 1573 г. она получила право избирать короля и заключать с ним соглашение. В 1505 г. сейм принял закон, по которому королю без согласия шляхты запрещалось издавать новые указы. Все это делало центральную власть в Речи Посполитой слабой, подрывало ее как государство.</w:t>
      </w:r>
    </w:p>
    <w:p>
      <w:pPr>
        <w:pStyle w:val="TextBody"/>
        <w:spacing w:lineRule="atLeast" w:line="20"/>
        <w:ind w:firstLine="709"/>
        <w:rPr/>
      </w:pPr>
      <w:r>
        <w:rPr/>
        <w:t>Кроме крестьянства и мещанства дискриминированными были украинская православная шляхта и духовенство. Также различным притеснениям подвергал</w:t>
      </w:r>
      <w:r>
        <w:rPr>
          <w:lang w:val="ru-RU"/>
        </w:rPr>
        <w:t>о</w:t>
      </w:r>
      <w:r>
        <w:rPr/>
        <w:t>сь и украинское казачество. Итак, в последней трети XVI – первой половине XVII вв. положение практически всех сословий украинского населения ухудш</w:t>
      </w:r>
      <w:r>
        <w:rPr>
          <w:lang w:val="ru-RU"/>
        </w:rPr>
        <w:t>и</w:t>
      </w:r>
      <w:r>
        <w:rPr/>
        <w:t>лось. Все они имели основания для недовольства, особенно в условиях резкого усиления в последней трети XVI в. национального и религиозного гнета на украинских землях.</w:t>
      </w:r>
    </w:p>
    <w:p>
      <w:pPr>
        <w:pStyle w:val="TextBody"/>
        <w:spacing w:lineRule="atLeast" w:line="20"/>
        <w:ind w:firstLine="709"/>
        <w:rPr/>
      </w:pPr>
      <w:r>
        <w:rPr>
          <w:b/>
        </w:rPr>
        <w:t>Межконфессионная борьба в Украине в XVI – первой половине          XVII вв</w:t>
      </w:r>
      <w:r>
        <w:rPr/>
        <w:t>. С 1458 г. Украинская православная церковь стала независимой от Московской митрополии, но в XV – XVI вв. находилась в состоянии упадка. Она зависела от государства, которое поддерживало католицизм. Королевское правительство назначало высших иерархов церкви (митрополита, епископов). Не всегда эти высокие должности занимали люди достойные, что</w:t>
      </w:r>
      <w:r>
        <w:rPr>
          <w:lang w:val="ru-RU"/>
        </w:rPr>
        <w:t xml:space="preserve"> тоже </w:t>
      </w:r>
      <w:r>
        <w:rPr/>
        <w:t xml:space="preserve">ослабляло авторитет церкви. Также в это время православная церковь оказалась в состоянии интеллектуального застоя. В XVI в. в Западной Европе происходила реформация, распространялся протестантизм и в Речи Посполитой также. Католическая церковь </w:t>
      </w:r>
      <w:r>
        <w:rPr>
          <w:lang w:val="ru-RU"/>
        </w:rPr>
        <w:t>пребывала</w:t>
      </w:r>
      <w:r>
        <w:rPr/>
        <w:t xml:space="preserve"> в состоянии кризиса.</w:t>
      </w:r>
    </w:p>
    <w:p>
      <w:pPr>
        <w:pStyle w:val="TextBody"/>
        <w:spacing w:lineRule="atLeast" w:line="20"/>
        <w:ind w:firstLine="709"/>
        <w:rPr/>
      </w:pPr>
      <w:r>
        <w:rPr/>
        <w:t xml:space="preserve">Со второй половины XVI в. началась контрреформация. С 1564 г. в Речи Посполитой начали действовать иезуиты, которые стали передовым отрядом католицизма в борьбе с его противниками. Иезуиты основали коллегиумы во Львове, Ярославе, Баре, Виннице, Луцке, Киеве, Каменце, </w:t>
      </w:r>
      <w:r>
        <w:rPr>
          <w:lang w:val="ru-RU"/>
        </w:rPr>
        <w:t>привлекая</w:t>
      </w:r>
      <w:r>
        <w:rPr/>
        <w:t xml:space="preserve"> высоким качеством образования молодежь. Именно иезуиты в конце XVI – начале XVII вв. способствовали полонизации и окатоличиванию почти всех украинских магнатских семей. Украинский народ в начале XVII в. потерял элиту, своих политических проводников. Это еще больше </w:t>
      </w:r>
      <w:r>
        <w:rPr>
          <w:lang w:val="ru-RU"/>
        </w:rPr>
        <w:t>подорвало</w:t>
      </w:r>
      <w:r>
        <w:rPr/>
        <w:t xml:space="preserve"> престижность украинского языка, культуры, православной веры.</w:t>
      </w:r>
    </w:p>
    <w:p>
      <w:pPr>
        <w:pStyle w:val="TextBody"/>
        <w:spacing w:lineRule="atLeast" w:line="20"/>
        <w:ind w:firstLine="709"/>
        <w:rPr/>
      </w:pPr>
      <w:r>
        <w:rPr/>
        <w:t>В последней трети XVI в. в Украине усилилось противостояние между православием и католицизмом. Причина этого заключалась не только в борьбе между конфессиями. В средневековье религия нередко использовалась как идеологическое оружие для защиты или обеспечения социальных (классовых) интересов, поэтому польские феодалы стремились распространить католицизм, чтобы полностью закрепить свое господство над украинским народом и лишить его идеологической основы в борьбе за свои права. Украинцы, защищая православие и выступая против ополячивания и окатоличивания, отстаивали социальные интересы, а также национальную самобытность. Народ стремился к самосохранению. Однако ситуация была сложной. Противостояние усиливалось.</w:t>
      </w:r>
    </w:p>
    <w:p>
      <w:pPr>
        <w:pStyle w:val="TextBody"/>
        <w:spacing w:lineRule="atLeast" w:line="20"/>
        <w:ind w:firstLine="709"/>
        <w:rPr/>
      </w:pPr>
      <w:r>
        <w:rPr/>
        <w:t>В последний четверти XVI в. развернулась острая религиозная полемика, которую в 1577 г. начал иезуит Петр Скарга своим произведением “О единстве церкви божьей”. В дальнейшем появились десятки полемических произведений. Из украинских православных полемистов конца XVI – начала XVII вв. наиболее непримиримым к католицизму и унии был Иван Вышенский (1550 – 1620).</w:t>
      </w:r>
    </w:p>
    <w:p>
      <w:pPr>
        <w:pStyle w:val="TextBody"/>
        <w:spacing w:lineRule="atLeast" w:line="20"/>
        <w:ind w:firstLine="709"/>
        <w:rPr/>
      </w:pPr>
      <w:r>
        <w:rPr/>
        <w:t>Попытки польских феодалов ликвидировать православие и заменить его католицизмом натолкнулись на яростное сопротивление украинского населения, которое, кроме магнатов, осталось верным православию. Общепризнанным лидером православного населения Украины во второй половине XVI – начале XVII вв. был князь Константин Острожский, один из богатейших магнатов Речи Посполитой. Именно при его поддержке в Остроге с 1570 г. действовала Острожская школа (академия). Здесь же в местной типографии в 1581 г. Иван Федоров напечатал Острожскую библию.</w:t>
      </w:r>
    </w:p>
    <w:p>
      <w:pPr>
        <w:pStyle w:val="TextBody"/>
        <w:spacing w:lineRule="atLeast" w:line="20"/>
        <w:ind w:firstLine="709"/>
        <w:rPr/>
      </w:pPr>
      <w:r>
        <w:rPr/>
        <w:t>В то время возникали братства – общественно-политические религиозные объединения мещан, шляхты и духовенства. Первое братство образовалось в 1585</w:t>
      </w:r>
      <w:r>
        <w:rPr>
          <w:lang w:val="ru-RU"/>
        </w:rPr>
        <w:t> </w:t>
      </w:r>
      <w:r>
        <w:rPr/>
        <w:t>г. во Львове, в 1606 г. – в Каменце-Подольском, в 1615 г. – в Киеве, в 1617 г. – в Луцке и других городах. Братства развернули активную работу в защиту православия. Учреждались братские школы (1586 г. – во Львове, 1615 г. – в Киеве), типографии. В 1574 г. И.Федоров во Львове напечатал Апостол.</w:t>
      </w:r>
    </w:p>
    <w:p>
      <w:pPr>
        <w:pStyle w:val="TextBody"/>
        <w:spacing w:lineRule="atLeast" w:line="20"/>
        <w:ind w:firstLine="709"/>
        <w:rPr/>
      </w:pPr>
      <w:r>
        <w:rPr/>
        <w:t xml:space="preserve">В конце XVI в. ситуация стала очень напряженной. Обсуждалась идея унии. Польские феодалы хотели объединить католическую и православную церкви под главенством Папы Римского. К. Острожский тоже был за унию, но он выступал за объединение всех христианских церквей на равных началах. Инициаторами унии стали высшие иерархи Украинской православной церкви: киевский митрополит Михаил Рогоза и епископы (львовский – Гедеон Балабан, луцкий – Кирилл Терлецкий, холмский – Дионисий Збируйский, туровский – Леонтий Пелчицкий). Одной из причин этого стало образование Московского патриархата в 1589 г. В 1590 г. состоялась тайная встреча православных епископов в Белзе, а в 1595 г. </w:t>
      </w:r>
      <w:r>
        <w:rPr>
          <w:lang w:val="ru-RU"/>
        </w:rPr>
        <w:t>К. </w:t>
      </w:r>
      <w:r>
        <w:rPr/>
        <w:t xml:space="preserve">Терлецкий </w:t>
      </w:r>
      <w:r>
        <w:rPr>
          <w:lang w:val="ru-RU"/>
        </w:rPr>
        <w:t>и</w:t>
      </w:r>
      <w:r>
        <w:rPr/>
        <w:t xml:space="preserve"> </w:t>
      </w:r>
      <w:r>
        <w:rPr>
          <w:lang w:val="ru-RU"/>
        </w:rPr>
        <w:t>И. </w:t>
      </w:r>
      <w:r>
        <w:rPr/>
        <w:t xml:space="preserve">Потей ездили в Рим, где с Папой Климентом VIII договорились об официальном признании унии. Известие об этом в Украине вызвало возмущение. К. Острожский был против, епископы </w:t>
      </w:r>
      <w:r>
        <w:rPr>
          <w:lang w:val="ru-RU"/>
        </w:rPr>
        <w:t>Г. </w:t>
      </w:r>
      <w:r>
        <w:rPr/>
        <w:t xml:space="preserve">Балабан и </w:t>
      </w:r>
      <w:r>
        <w:rPr>
          <w:lang w:val="ru-RU"/>
        </w:rPr>
        <w:t>М. </w:t>
      </w:r>
      <w:r>
        <w:rPr/>
        <w:t>Копыстянский, испугавшись, тоже выступили против унии.</w:t>
      </w:r>
    </w:p>
    <w:p>
      <w:pPr>
        <w:pStyle w:val="TextBody"/>
        <w:spacing w:lineRule="atLeast" w:line="20"/>
        <w:ind w:firstLine="709"/>
        <w:rPr/>
      </w:pPr>
      <w:r>
        <w:rPr/>
        <w:t>В 1596 г. в Бресте одновременно собрались два церковных собора. Один был против унии (2 епископа, зарубежные православные иерархи, десятки представителей знати, 200 священников и мирян), а второй за унию (4 епископа, несколько католических и королевских сановников, чиновников). Не договорившись между собой, эти соборы прокляли друг друга. Один из них официально провозгласил унию, что привело к расколу в Украинской православной церкви.</w:t>
      </w:r>
    </w:p>
    <w:p>
      <w:pPr>
        <w:pStyle w:val="TextBody"/>
        <w:spacing w:lineRule="atLeast" w:line="20"/>
        <w:ind w:firstLine="709"/>
        <w:rPr/>
      </w:pPr>
      <w:r>
        <w:rPr/>
        <w:t>Королевским правительством была признана униатская церковь, а православная официально не признавалась. В начале XVII в. Украинская православная церковь потеряла своих иерархов. Усилились притеснения со стороны магнатов, в частности, в отношении православного духовенства. В 1608</w:t>
      </w:r>
      <w:r>
        <w:rPr>
          <w:lang w:val="ru-RU"/>
        </w:rPr>
        <w:t> </w:t>
      </w:r>
      <w:r>
        <w:rPr/>
        <w:t>г. умер К. Острожский, что было большой потерей для православных. Ситуация сложилась крайне неблагоприятная. Но украинское население упорно и решительно защищало православие. Активное участие в этом приняло украинское казачество, все восстания которого были против унии. Особенно выдающейся в борьбе за православие была роль П. Сагайдачного. В 1620 г. он со всем Войском Запорожским вступил в Киевское братство, что существенно подняло авторитет последнего. В 1620 г. по приглашению П. Сагайдачного иерусалимский патриарх Феофан, возвращаясь из Москвы домой, в Киеве посвятил высших иерархов Украинской православной церкви, назначил киевским митрополитом Иова Борецкого (1620 – 1632) и нескольких епископов, что сильно укрепило позиции Украинской православной церкви.</w:t>
      </w:r>
    </w:p>
    <w:p>
      <w:pPr>
        <w:pStyle w:val="TextBody"/>
        <w:spacing w:lineRule="atLeast" w:line="20"/>
        <w:ind w:firstLine="709"/>
        <w:rPr/>
      </w:pPr>
      <w:r>
        <w:rPr/>
        <w:t>В дальнейшем борьба между православными, униатами и католиками все больше накалялась. Учитывая реалии, новый король Владислав IV (1632 – 1648), чтобы успокоить страсти, в 1633 г. издал “Статьи для успокоения русского народа”, которые официально признавали существование в Речи Посполитой православной церкви и определяли ее права и привилегии. Украинская православная церковь получила право иметь высших иерархов во главе с митрополитом, православным можно было совершать церковные обряды, строить церкви, открывать школы, типографии, братства, занимать государственные должности. Это была большая победа православного населения в Украине. В 1632 – 1647 гг. киевским митрополитом был Петр Могила. В 1632 г. он основал Киевский коллегиум (будущую Киево-Могилянскую академию). П. Могила много сделал для укрепления и организации Украинской православной церкви. В период 1620 – 1687 гг. она фактически была самостоятельной, номинально зависимой от Константинопольского патриарха.</w:t>
      </w:r>
    </w:p>
    <w:p>
      <w:pPr>
        <w:pStyle w:val="TextBody"/>
        <w:spacing w:lineRule="atLeast" w:line="20"/>
        <w:ind w:firstLine="709"/>
        <w:rPr/>
      </w:pPr>
      <w:r>
        <w:rPr>
          <w:b/>
        </w:rPr>
        <w:t>Казацкие восстания.</w:t>
      </w:r>
      <w:r>
        <w:rPr/>
        <w:t xml:space="preserve"> Сопротивление различных сословий украинского народа социальному и национально-религиозному угнетению польских феодалов было неизбежным. Крайней формой противодействия стали казацкие восстания, и начались они уже в конце XVI в.: в 1591 – 1593 гг. под предводительством Криштофа Косинского; в 1594 – 1596 гг. – Северина Наливайко; в 1619 г. заключенное от имени казаков Петром Сагайдачным и польским правительством Роставицкое соглашение фактически предотвратило новое казацкое восстание; в 1625 г. оно произошло под руководством Марка Жмайло; в 1630 г. – Тараса Федоровича (Трясила); в 1635 г. – Ивана Сулимы, во время </w:t>
      </w:r>
      <w:r>
        <w:rPr>
          <w:lang w:val="ru-RU"/>
        </w:rPr>
        <w:t>которого</w:t>
      </w:r>
      <w:r>
        <w:rPr/>
        <w:t xml:space="preserve"> казаки захва</w:t>
      </w:r>
      <w:r>
        <w:rPr>
          <w:lang w:val="ru-RU"/>
        </w:rPr>
        <w:t>тили</w:t>
      </w:r>
      <w:r>
        <w:rPr/>
        <w:t xml:space="preserve"> крепость Кодак; в 1637 г. – под руководством Павла Бута (Павлюка); в 1638 г. – Якова Острянина, Дмитрия Гуни. После поражения последнего восстания казаки признали “Ординацию Войска Запорожского, находящегося на службе у Речи Посполитой”, которая резко ограничивала привилегии и права реестрового казачества, особенно в отношении их самоуправления, права избирать старшину и </w:t>
      </w:r>
      <w:r>
        <w:rPr>
          <w:lang w:val="ru-RU"/>
        </w:rPr>
        <w:t>пр</w:t>
      </w:r>
      <w:r>
        <w:rPr/>
        <w:t>. В 1639 г. поляки отстроили Кодак.</w:t>
      </w:r>
    </w:p>
    <w:p>
      <w:pPr>
        <w:pStyle w:val="TextBody"/>
        <w:spacing w:lineRule="atLeast" w:line="20"/>
        <w:ind w:firstLine="709"/>
        <w:rPr/>
      </w:pPr>
      <w:r>
        <w:rPr/>
        <w:t>1638 – 1647 гг., когда не было крупных восстаний, называли “золотым покоем”.</w:t>
      </w:r>
    </w:p>
    <w:p>
      <w:pPr>
        <w:pStyle w:val="Normal1"/>
        <w:ind w:firstLine="709"/>
        <w:jc w:val="center"/>
        <w:rPr>
          <w:b/>
          <w:b/>
          <w:sz w:val="32"/>
          <w:lang w:val="uk-UA"/>
        </w:rPr>
      </w:pPr>
      <w:r>
        <w:rPr>
          <w:b/>
          <w:sz w:val="32"/>
          <w:lang w:val="uk-UA"/>
        </w:rPr>
      </w:r>
    </w:p>
    <w:p>
      <w:pPr>
        <w:pStyle w:val="Normal1"/>
        <w:ind w:firstLine="709"/>
        <w:jc w:val="center"/>
        <w:rPr>
          <w:b/>
          <w:b/>
          <w:sz w:val="32"/>
          <w:lang w:val="uk-UA"/>
        </w:rPr>
      </w:pPr>
      <w:r>
        <w:rPr>
          <w:b/>
          <w:sz w:val="32"/>
          <w:lang w:val="uk-UA"/>
        </w:rPr>
        <w:t xml:space="preserve">3. ОСВОБОДИТЕЛЬНАЯ ВОЙНА ПОД ПРЕДВОДИТЕЛЬСТВОМ </w:t>
      </w:r>
    </w:p>
    <w:p>
      <w:pPr>
        <w:pStyle w:val="Normal1"/>
        <w:ind w:firstLine="709"/>
        <w:jc w:val="center"/>
        <w:rPr>
          <w:b/>
          <w:b/>
          <w:sz w:val="32"/>
          <w:lang w:val="uk-UA"/>
        </w:rPr>
      </w:pPr>
      <w:r>
        <w:rPr>
          <w:b/>
          <w:sz w:val="32"/>
          <w:lang w:val="uk-UA"/>
        </w:rPr>
        <w:t>БОГДАНА ХМЕЛЬНИЦКОГО.УКРАИНСКИЕ ЗЕМЛИ ВО ВТОРОЙ ПОЛОВИНЕ XVII – XVIII ВВ.</w:t>
      </w:r>
    </w:p>
    <w:p>
      <w:pPr>
        <w:pStyle w:val="TextBody"/>
        <w:spacing w:lineRule="atLeast" w:line="20"/>
        <w:ind w:firstLine="709"/>
        <w:rPr>
          <w:b/>
          <w:b/>
          <w:sz w:val="32"/>
          <w:lang w:val="uk-UA"/>
        </w:rPr>
      </w:pPr>
      <w:r>
        <w:rPr>
          <w:b/>
          <w:sz w:val="32"/>
          <w:lang w:val="uk-UA"/>
        </w:rPr>
      </w:r>
    </w:p>
    <w:p>
      <w:pPr>
        <w:pStyle w:val="Normal"/>
        <w:spacing w:lineRule="atLeast" w:line="20"/>
        <w:ind w:firstLine="709"/>
        <w:rPr/>
      </w:pPr>
      <w:r>
        <w:rPr>
          <w:b/>
        </w:rPr>
        <w:t>3.1. Освободительная война под предводительством Б. Хмельницкого середины XVII в. и ее последствия</w:t>
      </w:r>
    </w:p>
    <w:p>
      <w:pPr>
        <w:pStyle w:val="TextBody"/>
        <w:spacing w:lineRule="atLeast" w:line="20"/>
        <w:ind w:firstLine="709"/>
        <w:rPr/>
      </w:pPr>
      <w:r>
        <w:rPr>
          <w:b/>
        </w:rPr>
        <w:t>Ход войны в 1648 – 1653 гг</w:t>
      </w:r>
      <w:r>
        <w:rPr/>
        <w:t>. Со стороны украинского народа война по характеру была справедливой, общенародной, национально-освободительной. Ее движущими силами были преимущественно казаки и крестьяне. Политическое руководство принадлежало казачеству. Вызвала войну политика королевского правительства и польско-шляхетской администрации, направленная на дальнейшее усиление национально-религиозного и социального гнета, что затрагивало интересы всех слоев украинского народа.</w:t>
      </w:r>
    </w:p>
    <w:p>
      <w:pPr>
        <w:pStyle w:val="TextBody"/>
        <w:spacing w:lineRule="atLeast" w:line="20"/>
        <w:ind w:firstLine="709"/>
        <w:rPr/>
      </w:pPr>
      <w:r>
        <w:rPr/>
        <w:t> </w:t>
      </w:r>
      <w:r>
        <w:rPr/>
        <w:t xml:space="preserve">В конце 1647 г. был арестован Б. Хмельницкий по подозрению в организации восстания. Его освободили на поруки, чему поспособствовали побратимы. В декабре 1647 г. Б. Хмельницкий сбежал на Запорожье, где закрепился на острове Бугском. В конце января 1648 г. он занял Сечь, казаки перешли на его сторону. 30 января 1648 </w:t>
      </w:r>
      <w:r>
        <w:rPr>
          <w:lang w:val="ru-RU"/>
        </w:rPr>
        <w:t xml:space="preserve">г. </w:t>
      </w:r>
      <w:r>
        <w:rPr/>
        <w:t>Б. Хмельницкого на Сечи избрали гетманом. Он начал готовить восстание, установил связи с Крымским ханством, которое в первые годы войны было его союзником. Поляки готовились к подавлению восстания. Весной 1648 г. начались боевые действия. В битвах под Желтыми Водами (5 – 6 мая) и Корсунем (26 мая) были разгромлены польские регулярные войска в Украине. 20 мая умер Владислав IV, король Речи Посполитой. Б. Хмельницкий с войском направился в Украину, где летом 1648 г. вспыхнули массовые восстания, началась резня. Б. Хмельницкий в это время готовил войско, налаживал дипломатические отношения с другими государствами. 13 сентября 1648 г. в битве под Пилявцами было разбито польское войско. В сентябре – ноябре 1648 г. продолжался поход в Западную Украину, проводилась осада Львова, Замостья. В октябре 1648 г. новым королем Речи Посполитой стал Ян Казимир, а в ноябре 1648 г. Б. Хмельницкий прекратил боевые действия и вернулся в Киев.</w:t>
      </w:r>
    </w:p>
    <w:p>
      <w:pPr>
        <w:pStyle w:val="TextBody"/>
        <w:spacing w:lineRule="atLeast" w:line="20"/>
        <w:ind w:firstLine="709"/>
        <w:rPr/>
      </w:pPr>
      <w:r>
        <w:rPr/>
        <w:t>Летом 1649 г. боевые действия возобновились. 5 – 6 августа 1649 г. в битве под Зборовом измена крымского хана украинским войскам спасла поляков. 8 августа 1649 г. между Б. Хмельницким и королевским правительством был заключен Зборовский договор, по которому под власть гетмана переходили Киевское, Черниговское и Брацлавское воеводства, где устанавливалась казацкая автономия. На этой территории не имели права находиться королевские войска, все должности занимали только православные, существовала своя администрация, казацкий реестр определялся в количестве 40 тыс., подтверждались казацкие вольности, вопрос об унии выносился на ближайший сейм, киевскому митрополиту предоставлялось место в сенате, иезуитам и евреям нельзя было проживать на казацкой территории, всем повстанцам гарантировалась полная амнистия, а во владение гетмана передавался Чигирин с округой. Зборовский договор был компромиссом, который не удовлетворял обе стороны.</w:t>
      </w:r>
    </w:p>
    <w:p>
      <w:pPr>
        <w:pStyle w:val="TextBody"/>
        <w:spacing w:lineRule="atLeast" w:line="20"/>
        <w:ind w:firstLine="709"/>
        <w:rPr/>
      </w:pPr>
      <w:r>
        <w:rPr/>
        <w:t>В феврале – марте 1651 г. поляки возобновили боевые действия. 18 – 30 июня 1651 г. в битве под Берестечком вследствие ухода крымского хана, который пленил Б. Хмельницкого, казаки потерпели тяжелое поражение, но основная часть войска была спасена. В июне – июле 1651 г. литовские войска осуществили наступление на Киев, а польские начали наступление на Украину в целом. В ответ вспыхнули крестьянские восстания. Б. Хмельницкий собрал войско и остановил наступление. Возникла патовая ситуация. 18 сентября 1651 г. между Б.</w:t>
      </w:r>
      <w:r>
        <w:rPr>
          <w:lang w:val="ru-RU"/>
        </w:rPr>
        <w:t> </w:t>
      </w:r>
      <w:r>
        <w:rPr/>
        <w:t>Хмельницким и королевским правительством был заключен Белоцерковский договор, по которому под власть гетмана передавалось Киевское воеводство, казакам разрешалось жить только в королевских владениях, паны возвращались в свои имения, казацкий реестр устанавливался в количестве 20 тыс., гетману запрещалось сноситься с другими государствами, вопрос об унии не обсуждался, Чигирин с округой оставался при гетмане.</w:t>
      </w:r>
    </w:p>
    <w:p>
      <w:pPr>
        <w:pStyle w:val="TextBody"/>
        <w:spacing w:lineRule="atLeast" w:line="20"/>
        <w:ind w:firstLine="709"/>
        <w:rPr/>
      </w:pPr>
      <w:r>
        <w:rPr/>
        <w:t>Белоцерковский договор был вынужденным компромиссом, который еще меньше устраивал обе стороны. В Украине разгорелась настоящая крестьянская война. Сейм Речи Посполитой не утвердил Белоцерковский договор, поэтому боевые действия возобновились. 22 – 23 мая 1652 г. в битве под Батогом было разгромлено двадцатитысячное польское войско. Казачьи войска вновь заняли Брацлавщину и Черниговщину. Осенью 1653 г. вновь начались боевые действия. В октябре – ноябре 1653 г. в боях под Жванцем повторилась Зборовская ситуация, крымский хан спас польское войско от поражения. Б. Хмельницкий вынужден был согласиться на прекращение боевых действий, но новый договор не заключил, потому что изменились внешнеполитические условия.</w:t>
      </w:r>
    </w:p>
    <w:p>
      <w:pPr>
        <w:pStyle w:val="TextBody"/>
        <w:spacing w:lineRule="atLeast" w:line="20"/>
        <w:ind w:firstLine="709"/>
        <w:rPr/>
      </w:pPr>
      <w:r>
        <w:rPr>
          <w:b/>
        </w:rPr>
        <w:t>Договор с Россией</w:t>
      </w:r>
      <w:r>
        <w:rPr/>
        <w:t xml:space="preserve">. </w:t>
      </w:r>
      <w:r>
        <w:rPr>
          <w:b/>
        </w:rPr>
        <w:t>События 1654 – 1657 гг</w:t>
      </w:r>
      <w:r>
        <w:rPr/>
        <w:t>. Все годы своего правления Б.</w:t>
      </w:r>
      <w:r>
        <w:rPr>
          <w:lang w:val="ru-RU"/>
        </w:rPr>
        <w:t> </w:t>
      </w:r>
      <w:r>
        <w:rPr/>
        <w:t>Хмельницкий поддерживал активные дипломатические отношения с разными государствами (Крымское ханство, Турция, Молдова, Литва, Россия и др.). Особенно он пытался заключить договор с Россией против Речи Посполитой, соглашаясь признать протекторат царя, но Россия медлила. Объяснялось это тем, что внутреннее положение России было нестабильным, ее также настораживал союз с Крымским ханством и антифеодальный характер войны. К тому же, возможно, она выжидала ослабления обеих сторон. 1 октября 1653 г. Земский собор в Москве утвердил решение взять Украину под “высокую руку государеву”. В декабре в Украину было направлено русское посольство. Б. Хмельницкий, зная об этом, из-под Жванца выехал ему навстречу. 8 января 1654 г. состоялась Переяславская рада, на которой был утвержден союз России и Украины и переход последней под власть царя, но не все это поддержали. Против выступили высшее духовенство Украинской православной церкви, старшина полтавского и кропивянского полков, Иван Богун, Иван Сирко и др. Переяславская рада только формально приняла это решение, но его надо было закрепить документально. Поэтому в Москву было направлено украинское посольство, которое 21 марта 1654 г. подписало “Мартовские статьи” – договор Б. Хмельницкого с русским правительством. Этот договор подтверждал права, привилегии и вольности казачества и украинской шляхты, казацкий реестр устанавливался в количестве 60</w:t>
      </w:r>
      <w:r>
        <w:rPr>
          <w:lang w:val="ru-RU"/>
        </w:rPr>
        <w:t> </w:t>
      </w:r>
      <w:r>
        <w:rPr/>
        <w:t>тыс. Назначалась плата старшине и средства на содержание казацкого войска. Признавалось право Войска Запорожского избирать гетмана, царю только сообщали об этом. Гетману предоставлялось право сношения с другими государствами, ограничения устанавливалось только в отношении Турции и Речи Посполитой. Сохранялась местная администрация, которая сама собирала налоги. Царские воеводы и другие российские чиновники не могли вмешиваться во внутренние дела Гетманщины. Неизменными оставались права киевского митрополита, который не подчинялся московскому патриарху. Гетману в ранговое владение предоставлялось Чигиринск</w:t>
      </w:r>
      <w:r>
        <w:rPr>
          <w:lang w:val="ru-RU"/>
        </w:rPr>
        <w:t>ое</w:t>
      </w:r>
      <w:r>
        <w:rPr/>
        <w:t xml:space="preserve"> староство. Также российские войска помогали Украин</w:t>
      </w:r>
      <w:r>
        <w:rPr>
          <w:lang w:val="ru-RU"/>
        </w:rPr>
        <w:t>е</w:t>
      </w:r>
      <w:r>
        <w:rPr/>
        <w:t xml:space="preserve"> (войско под Смоленском, военные гарнизоны на границе с Польшей, оборона от нападений татар и др.).</w:t>
      </w:r>
    </w:p>
    <w:p>
      <w:pPr>
        <w:pStyle w:val="TextBody"/>
        <w:spacing w:lineRule="atLeast" w:line="20"/>
        <w:ind w:firstLine="709"/>
        <w:rPr/>
      </w:pPr>
      <w:r>
        <w:rPr/>
        <w:t>“</w:t>
      </w:r>
      <w:r>
        <w:rPr/>
        <w:t>Мартовские статьи” были составлены нечетко, предполагали двусмысленные толкования, обе стороны по-разному их понимали. Б.</w:t>
      </w:r>
      <w:r>
        <w:rPr>
          <w:lang w:val="ru-RU"/>
        </w:rPr>
        <w:t> </w:t>
      </w:r>
      <w:r>
        <w:rPr/>
        <w:t>Хмельницкий и старшина считали соглашение военно-политическим союзом двух равноправных сторон с признанием протекции сильной, но на договорной основе. Царское правительство воспринимало это как переход под свою власть еще одного народа. Фактически же Украина в состав России вошла на основе широкой автономии. При Б. Хмельницком Гетманщина фактически сохраняла свою государственную самостоятельность, к тому же была признана как субъект международных отношений другими государствами.</w:t>
      </w:r>
    </w:p>
    <w:p>
      <w:pPr>
        <w:pStyle w:val="TextBody"/>
        <w:spacing w:lineRule="atLeast" w:line="20"/>
        <w:ind w:firstLine="709"/>
        <w:rPr/>
      </w:pPr>
      <w:r>
        <w:rPr/>
        <w:t>В 1654 г. Россия начала войну с Речью Посполитой, заключившей союз с Крымским ханством. Весной – летом 1654 г. русско-украинские войска вели успешные боевые действия на Смоленщине и в Белоруссии, осенью 1654 – зимой 1655 гг. совершили удачный поход в Западную Украину и снова в Беларусь. Но закрепить победу не смогли, поскольку отвлекали нападения татар. Летом 1655 г.  войну с Речью Посполитой начала Швеция, войска которой заняли большинство польских и литовских земель. В связи с этим Россия летом 1656 г. вступила в боевые действия со Швецией. 24 октября 1656 г. Россия и Речь Посполитая заключили Виленское перемирие. Украинскую делегацию на переговоры не допустили, что вызвало возмущение Б. Хмельницкого, к тому же имели место конфликты в Белоруссии, вмешательство русских воевод в украинские дела. При таких условиях Б. Хмельницкий начал вести самостоятельную политику. Союз с Россией он не разорвал, но войну с Речью Посполитой продолжил и заключил договор со Швецией. Украина присоединилась к коалиции государств против Речи Посполитой вместе со Швецией, Бранденбургом, Литвой, Семигородщиной. Однако коалиция скоро распалась. Внешнеполитические планы Б. Хмельницкого потерпели неудачу, что стало тяжелым ударом для гетмана. 27 июля 1657 г. Б.</w:t>
      </w:r>
      <w:r>
        <w:rPr>
          <w:lang w:val="ru-RU"/>
        </w:rPr>
        <w:t> </w:t>
      </w:r>
      <w:r>
        <w:rPr/>
        <w:t>Хмельницкий умер.</w:t>
      </w:r>
    </w:p>
    <w:p>
      <w:pPr>
        <w:pStyle w:val="TextBody"/>
        <w:spacing w:lineRule="atLeast" w:line="20"/>
        <w:ind w:firstLine="709"/>
        <w:rPr/>
      </w:pPr>
      <w:r>
        <w:rPr>
          <w:b/>
        </w:rPr>
        <w:t>Последствия войны</w:t>
      </w:r>
      <w:r>
        <w:rPr/>
        <w:t>. Война, которая развернулась в 1648 г., имела ярко выраженный национально-освободительный характер, но ее особенностью было социальное противостояние, то есть это была борьба не только за национальное, но и за социальное освобождение. Начиналось все как большое казацкое восстание, но не обычное. Лидером была выдающаяся личность, к тому же следует учесть международный резонанс восстания, которое вышло за пределы внутренних дел Речи Посполитой (союз с Крымским ханством и отношения с другими государствами). Летом 1648 г. развернулась широкомасштабная освободительная война украинского народа под политическим руководством казачества.</w:t>
      </w:r>
    </w:p>
    <w:p>
      <w:pPr>
        <w:pStyle w:val="TextBody"/>
        <w:spacing w:lineRule="atLeast" w:line="20"/>
        <w:ind w:firstLine="709"/>
        <w:rPr/>
      </w:pPr>
      <w:r>
        <w:rPr/>
        <w:t>Война вызвала достаточно глубокие изменения в развитии украинских земель: образовалось Украинское государство и устан</w:t>
      </w:r>
      <w:r>
        <w:rPr>
          <w:lang w:val="ru-RU"/>
        </w:rPr>
        <w:t>о</w:t>
      </w:r>
      <w:r>
        <w:rPr/>
        <w:t>вилась новая модель социально-экономических отношений. В связи с этим часть современных украинских историков, исходя из того, что коренные изменения вызываются революциями, считают события середины XVII в. в Украине национальной революцией.</w:t>
      </w:r>
    </w:p>
    <w:p>
      <w:pPr>
        <w:pStyle w:val="TextBody"/>
        <w:spacing w:lineRule="atLeast" w:line="20"/>
        <w:ind w:firstLine="709"/>
        <w:rPr/>
      </w:pPr>
      <w:r>
        <w:rPr/>
        <w:t xml:space="preserve">Проанализируем названные последствия войны. До начала 1649 г. основу политической программы руководителей восстания составляла идея политической автономии казацкого региона (казацкого автономизма). Но уже зимой 1649 г. была высказана идея независимой украинской соборной государственности, тем более что государство уже образовалось. Началось это летом 1648 г. Юридически фактическое существование украинского государства определялось Зборовским договором. Были очерчены территория государства, его границы, административно-территориальное деление на полки и сотни. Формировался аппарат управления. За образец было взято организационное устройство Запорожской Сечи и реестрового казачества. Высшим органом власти определялась казацкая войсковая рада, которая решала важнейшие вопросы (выборы гетмана и </w:t>
      </w:r>
      <w:r>
        <w:rPr>
          <w:lang w:val="ru-RU"/>
        </w:rPr>
        <w:t>п</w:t>
      </w:r>
      <w:r>
        <w:rPr/>
        <w:t>р.). Возросло значение старшинской рады, которой</w:t>
      </w:r>
      <w:r>
        <w:rPr>
          <w:lang w:val="ru-RU"/>
        </w:rPr>
        <w:t>,</w:t>
      </w:r>
      <w:r>
        <w:rPr/>
        <w:t xml:space="preserve"> по сути</w:t>
      </w:r>
      <w:r>
        <w:rPr>
          <w:lang w:val="ru-RU"/>
        </w:rPr>
        <w:t>,</w:t>
      </w:r>
      <w:r>
        <w:rPr/>
        <w:t xml:space="preserve"> перешли все функции общей рады. Во главе исполнительной власти стоял гетман: он созывал раду, издавал законы (универсалы), раздавал земли, утверждал старшину, руководил аппаратом управления, финансами, вооруженными силами, внешней политикой, имел право помилования. Аппарат управления </w:t>
      </w:r>
      <w:r>
        <w:rPr>
          <w:lang w:val="ru-RU"/>
        </w:rPr>
        <w:t>имел</w:t>
      </w:r>
      <w:r>
        <w:rPr/>
        <w:t xml:space="preserve"> нескольк</w:t>
      </w:r>
      <w:r>
        <w:rPr>
          <w:lang w:val="ru-RU"/>
        </w:rPr>
        <w:t>о</w:t>
      </w:r>
      <w:r>
        <w:rPr/>
        <w:t xml:space="preserve"> уровней. Центральный представляли гетман и генеральная старшина, которые составляли гетманское правительство (обозный, судья, казначей, писарь, есаул, хорунжий, бунчужный). При гетмане находились Генеральная войсковая канцелярия – центральное административное учреждение. Высшим судебным органом был Генеральный войсковой суд. Полковой уровень составляли полковник и полковая старшина (обозный, судья, писарь, есаул, хорунжий), а сотенный – сотник и сотенная старшина (есаул, писарь, хорунжий). Крестьяне и мещане имели свои органы управления, но высшими над ними были казацкие. Итак, при Б. Хмельницком государство </w:t>
      </w:r>
      <w:r>
        <w:rPr>
          <w:lang w:val="ru-RU"/>
        </w:rPr>
        <w:t>было</w:t>
      </w:r>
      <w:r>
        <w:rPr/>
        <w:t xml:space="preserve"> субъект</w:t>
      </w:r>
      <w:r>
        <w:rPr>
          <w:lang w:val="ru-RU"/>
        </w:rPr>
        <w:t>ом</w:t>
      </w:r>
      <w:r>
        <w:rPr/>
        <w:t xml:space="preserve"> международных отношений.</w:t>
      </w:r>
    </w:p>
    <w:p>
      <w:pPr>
        <w:pStyle w:val="TextBody"/>
        <w:spacing w:lineRule="atLeast" w:line="20"/>
        <w:ind w:firstLine="709"/>
        <w:rPr/>
      </w:pPr>
      <w:r>
        <w:rPr>
          <w:lang w:val="ru-RU"/>
        </w:rPr>
        <w:t>С</w:t>
      </w:r>
      <w:r>
        <w:rPr/>
        <w:t xml:space="preserve">ерьезные изменения </w:t>
      </w:r>
      <w:r>
        <w:rPr>
          <w:lang w:val="ru-RU"/>
        </w:rPr>
        <w:t xml:space="preserve">также </w:t>
      </w:r>
      <w:r>
        <w:rPr/>
        <w:t>произошли в социально-экономической сфере – устан</w:t>
      </w:r>
      <w:r>
        <w:rPr>
          <w:lang w:val="ru-RU"/>
        </w:rPr>
        <w:t>ови</w:t>
      </w:r>
      <w:r>
        <w:rPr/>
        <w:t>лась новая модель отношений. Так, было ликвидировано магнатско-шляхетское землевладение, особенно большое и среднее. Уничтожены фольварочно-барщинная система хозяйствования и крепостничество. Большинство земель перешло в собственность государства – Войска Запорожского. Утвердилась казацкая земельная собственность фермерского типа. Крестьяне, положение которых резко улучшилось, получили ограниченные права собственности на землю. Одновременно существовала база для возрождения феодальных отношений. Росло землевладение православных монастырей и церкви, частично сохранилось землевладение шляхты, начало устанавливаться гетманское и старшинское землевладение. Также произошли изменения и в социальной структуре населения. Класс феодалов (светских землевладельцев – магнатов и шляхты) в Украине фактически был устранен, мелкая шляхта осталась, но ее количество резко уменьшилось. Влиятельным в обществе было казачество, особенно казацкая старшина, которая представляла собой новую политическую элиту, новое господствующее сословие. Условия жизни крестьян существенно улучшились, они стали лично свободными, получили право вступления в казацкое сословие, а также</w:t>
      </w:r>
      <w:r>
        <w:rPr>
          <w:lang w:val="ru-RU"/>
        </w:rPr>
        <w:t xml:space="preserve"> </w:t>
      </w:r>
      <w:r>
        <w:rPr/>
        <w:t>право собственности на землю. Укрепился статус православного духовенства. В городах ведущая роль принадлежала украинскому мещанству.</w:t>
      </w:r>
    </w:p>
    <w:p>
      <w:pPr>
        <w:pStyle w:val="TextBody"/>
        <w:spacing w:lineRule="atLeast" w:line="20"/>
        <w:ind w:firstLine="709"/>
        <w:rPr/>
      </w:pPr>
      <w:r>
        <w:rPr/>
        <w:t>Итак, изменения были довольно существенные, но можно ли эти события считать революцией? Социальная революция предусматривает преобразование общественного строя или способствует этому. В Украине в результате событий середины XVII в. изменения общественного строя не произошло. Однако потенциально определились тенденции появления и развития капиталистических отношений. Последнее преимущественно было гипотетическим, хотя при определенных обстоятельствах могло бы реализоваться, но при существующих – вряд ли. В событиях войны проявлялись определенные признаки национально-освободительной революции, суть которой заключалась в освобождении от национального и иного гнета и создании самостоятельного государства. А цель любой национально-освободительной революции – это освобождение от иностранного господства, получение национальной независимости, ликвидация национально-колониального гнета, создание национального государства. Социально-экономические задачи и классовое содержание национально-освободительной революции определяются как внутренними условиями страны, так и характером того времени, когда она происходит.</w:t>
      </w:r>
    </w:p>
    <w:p>
      <w:pPr>
        <w:pStyle w:val="TextBody"/>
        <w:spacing w:lineRule="atLeast" w:line="20"/>
        <w:ind w:firstLine="709"/>
        <w:rPr/>
      </w:pPr>
      <w:r>
        <w:rPr/>
      </w:r>
    </w:p>
    <w:p>
      <w:pPr>
        <w:pStyle w:val="3"/>
        <w:spacing w:lineRule="atLeast" w:line="20" w:before="0" w:after="0"/>
        <w:ind w:left="0" w:firstLine="709"/>
        <w:rPr>
          <w:b/>
          <w:b/>
          <w:sz w:val="28"/>
          <w:lang w:val="ru-RU"/>
        </w:rPr>
      </w:pPr>
      <w:r>
        <w:rPr>
          <w:b/>
          <w:sz w:val="28"/>
          <w:lang w:val="ru-RU"/>
        </w:rPr>
        <w:t>3.2. Политические события на украинских землях во второй половине XVII в. Руина</w:t>
      </w:r>
    </w:p>
    <w:p>
      <w:pPr>
        <w:pStyle w:val="TextBody"/>
        <w:spacing w:lineRule="atLeast" w:line="20"/>
        <w:ind w:firstLine="709"/>
        <w:rPr/>
      </w:pPr>
      <w:r>
        <w:rPr>
          <w:b/>
        </w:rPr>
        <w:t xml:space="preserve">Политика гетманов </w:t>
      </w:r>
      <w:r>
        <w:rPr>
          <w:b/>
          <w:lang w:val="ru-RU"/>
        </w:rPr>
        <w:t xml:space="preserve">И. </w:t>
      </w:r>
      <w:r>
        <w:rPr>
          <w:b/>
        </w:rPr>
        <w:t>Выговского и Ю. Хмельницкого. Распад Украинского государства.</w:t>
      </w:r>
      <w:r>
        <w:rPr/>
        <w:t xml:space="preserve"> В конце июля 1657 г. Богдан Хмельницкий умер. Он стремился сделать гетманство в Украине наследственным, закрепить его за своим родом и добился в этом согласия старшины. После его смерти гетманом был избран Ю. Хмельницкий, но к тому времени ему исполнилось всего 16 лет, он был молод, неопытен. Поэтому обязанности гетмана исполнял (был “гетманом на время”) Иван Выговский (1657 – 1659), который при Б. Хмельницком </w:t>
      </w:r>
      <w:r>
        <w:rPr>
          <w:lang w:val="ru-RU"/>
        </w:rPr>
        <w:t>состоял</w:t>
      </w:r>
      <w:r>
        <w:rPr/>
        <w:t xml:space="preserve"> генеральным писарем. Он происходил из шляхты, имел хорошее образование. И.</w:t>
      </w:r>
      <w:r>
        <w:rPr>
          <w:lang w:val="ru-RU"/>
        </w:rPr>
        <w:t> </w:t>
      </w:r>
      <w:r>
        <w:rPr/>
        <w:t>Выговский продолжил независимую политику Б. Хмельницкого. В октябре 1657</w:t>
      </w:r>
      <w:r>
        <w:rPr>
          <w:lang w:val="ru-RU"/>
        </w:rPr>
        <w:t> </w:t>
      </w:r>
      <w:r>
        <w:rPr/>
        <w:t>г. он заключил союз со Швецией (Корсунский трактат). И. Выговский был известен симпатиями к Польше, его поддерживала часть старшины. Поэтому российское правительство относилось к гетману с подозрением и опаской, тайно поддерживало его противников. Весной – летом 1658 г. произошло восстание против И. Выговского, которое возглавили полтавский полковник Мартын Пушкарь и кошевой Запорожской Сечи Яков Барабаш. В июне 1658 г. с помощью татар И. Выговский жестоко подавил это восстание.</w:t>
      </w:r>
    </w:p>
    <w:p>
      <w:pPr>
        <w:pStyle w:val="TextBody"/>
        <w:spacing w:lineRule="atLeast" w:line="20"/>
        <w:ind w:firstLine="709"/>
        <w:rPr/>
      </w:pPr>
      <w:r>
        <w:rPr/>
        <w:t>В сентябре 1658 г. И. Выговский с Речью Посполитой заключил Гадячский трактат, по которому Киевское, Брацлавское и Черниговское воеводства входили в состав Речи Посполитой как отдельное государственное образование под названием Великое княжество Русское наравне с Королевством Польским и Великим княжеством Литовским. То есть Речь Посполитая должна была состоять из трех равноправных частей. В Великом княжестве Русском должны были быть свой</w:t>
      </w:r>
      <w:r>
        <w:rPr>
          <w:lang w:val="ru-RU"/>
        </w:rPr>
        <w:t xml:space="preserve"> </w:t>
      </w:r>
      <w:r>
        <w:rPr/>
        <w:t>гетман, правительство, администрация, финансы, войско. Реестр устанавливался в количестве 60 тыс. На должность гетмана все сословия Великого княжества Русского выбирали четырех кандидатов, из которых одного утверждал король. Уния отменялась, православная церковь уравнивалась в правах с католической. Православные митрополит и епископы принимали участие в работе сейма. Сейм был общим для представителей всех трех частей государства. Предоставлялись свобода слова и печати, право учредить два университета (академии): в Киеве и еще каком-то городе, а школ и типографий – сколько нужно.</w:t>
      </w:r>
    </w:p>
    <w:p>
      <w:pPr>
        <w:pStyle w:val="TextBody"/>
        <w:spacing w:lineRule="atLeast" w:line="20"/>
        <w:ind w:firstLine="709"/>
        <w:rPr/>
      </w:pPr>
      <w:r>
        <w:rPr/>
        <w:t>Этот трактат был выгоден для Украинского государства, но не реализован. Он привел к войне с Россией. 29 июня 1659 г. в битве под Конотопом русское войско потерпело сокрушительное поражение от украинско-польско-татарских войск. Но закрепить эту победу И. Выговский не смог. Социальные низы (крестьянство и рядовое казачество) и часть пророссийски настроенной старшины Гадячский тракт не приняли, особенно на Левобережье. Против И. Выговского развернулось крупное восстание, по сути, это была гражданская война. Пытаясь сохранить власть, в сентябре 1659 г. в с</w:t>
      </w:r>
      <w:r>
        <w:rPr>
          <w:lang w:val="ru-RU"/>
        </w:rPr>
        <w:t>.</w:t>
      </w:r>
      <w:r>
        <w:rPr/>
        <w:t xml:space="preserve"> Германовка И. Выговский созвал казацкую раду, но казаки выступили против него.</w:t>
      </w:r>
    </w:p>
    <w:p>
      <w:pPr>
        <w:pStyle w:val="TextBody"/>
        <w:spacing w:lineRule="atLeast" w:line="20"/>
        <w:ind w:firstLine="709"/>
        <w:rPr/>
      </w:pPr>
      <w:r>
        <w:rPr/>
        <w:t>Новым гетманом избрали Юрия Хмельницкого (1659 – 1663), человека нерешительного, со слабой волей. В октябре 1659 г. Ю. Хмельницкий заключил с царским правительством “Переяславские статьи”, по которым ограничивались автономные права Украины, а именно: казацкое войско во главе с гетманом           подчинялось верховной власти царя; нового гетмана можно было выбирать только с его разрешения; гетману запрещалось самовластно назначать полковников и генеральную старшину; запрещалось сноситься с другими государствами; киевский митрополит становился подчиненным московскому патриарху; московские воеводы с гарнизонами располагались в Киеве, Переяславе, Нежине, Брацлаве, Умани, Чернигове; каждый мог обращаться к царскому правительству, минуя гетмана; русским помещикам немедленно возвращали их беглецов.</w:t>
      </w:r>
    </w:p>
    <w:p>
      <w:pPr>
        <w:pStyle w:val="TextBody"/>
        <w:spacing w:lineRule="atLeast" w:line="20"/>
        <w:ind w:firstLine="709"/>
        <w:rPr/>
      </w:pPr>
      <w:r>
        <w:rPr/>
        <w:t>Этот договор был значительным ограничением “Мартовских статей”         1654 г., что вызвало недовольство части старшины. В 1660 г. Россия возобновила войну с Речью Посполитой. Осенью этого года российско-украинское войско осуществило поход на Волынь. Под Чудновым русское войско</w:t>
      </w:r>
      <w:r>
        <w:rPr>
          <w:lang w:val="ru-RU"/>
        </w:rPr>
        <w:t xml:space="preserve">, </w:t>
      </w:r>
      <w:r>
        <w:rPr/>
        <w:t>окружен</w:t>
      </w:r>
      <w:r>
        <w:rPr>
          <w:lang w:val="ru-RU"/>
        </w:rPr>
        <w:t>н</w:t>
      </w:r>
      <w:r>
        <w:rPr/>
        <w:t>о</w:t>
      </w:r>
      <w:r>
        <w:rPr>
          <w:lang w:val="ru-RU"/>
        </w:rPr>
        <w:t>е</w:t>
      </w:r>
      <w:r>
        <w:rPr/>
        <w:t xml:space="preserve"> поляками</w:t>
      </w:r>
      <w:r>
        <w:rPr>
          <w:lang w:val="ru-RU"/>
        </w:rPr>
        <w:t>,</w:t>
      </w:r>
      <w:r>
        <w:rPr/>
        <w:t xml:space="preserve"> капитулировало, а украинское – осаждено под Слободищами. В таких условиях Ю. Хмельницкий заключил союз с Речью Посполитой и 7 октября 1660</w:t>
      </w:r>
      <w:r>
        <w:rPr>
          <w:lang w:val="ru-RU"/>
        </w:rPr>
        <w:t> </w:t>
      </w:r>
      <w:r>
        <w:rPr/>
        <w:t>г. подписал Чудновский (Слободищенский) трактат, составленный на основе Гадячского, но без образования Великого княжества Русского. Левобережные казацкие полки выступили против этого договора. В 1661 – 1662</w:t>
      </w:r>
      <w:r>
        <w:rPr>
          <w:lang w:val="ru-RU"/>
        </w:rPr>
        <w:t> </w:t>
      </w:r>
      <w:r>
        <w:rPr/>
        <w:t>гг. в Украине вновь началась гражданская война. Потеряв власть, Ю.</w:t>
      </w:r>
      <w:r>
        <w:rPr>
          <w:lang w:val="ru-RU"/>
        </w:rPr>
        <w:t> </w:t>
      </w:r>
      <w:r>
        <w:rPr/>
        <w:t>Хмельницкий в конце 1662 г. отрекся от булавы и ушел в монастырь.</w:t>
      </w:r>
    </w:p>
    <w:p>
      <w:pPr>
        <w:pStyle w:val="TextBody"/>
        <w:spacing w:lineRule="atLeast" w:line="20"/>
        <w:ind w:firstLine="709"/>
        <w:rPr/>
      </w:pPr>
      <w:r>
        <w:rPr/>
        <w:t>В 1663 г. Украинское государство распалось на две части по Днепру.</w:t>
      </w:r>
    </w:p>
    <w:p>
      <w:pPr>
        <w:pStyle w:val="TextBody"/>
        <w:spacing w:lineRule="atLeast" w:line="20"/>
        <w:ind w:firstLine="709"/>
        <w:rPr/>
      </w:pPr>
      <w:r>
        <w:rPr>
          <w:b/>
        </w:rPr>
        <w:t>Усиление разрушительных процессов, борьба за сохранение украинской государственности.</w:t>
      </w:r>
      <w:r>
        <w:rPr/>
        <w:t xml:space="preserve"> На Правобережье гетманом избрали Павла Тетерю (1663 – 1665), зятя Богдана Хмельницкого. Он проводил политику, направленную на укрепление союза с Польшей. В 1663 – 1664 гг. при поддержке П. Тетери король Речи Посполитой Ян Казимир совершил большой поход на Левобережье, в ходе которого И. Богун и И. Выговский были расстреляны поляками, а Ю. Хмельницкий заключен в Мариенбурге (на севере Польши). Это наступление было отбито. Пропольская политика П. Тетери вызвала массовое недовольство, против него начались восстания. Забрав клейноды и казну, П.</w:t>
      </w:r>
      <w:r>
        <w:rPr>
          <w:lang w:val="ru-RU"/>
        </w:rPr>
        <w:t> </w:t>
      </w:r>
      <w:r>
        <w:rPr/>
        <w:t>Тетеря бежал в Польшу.</w:t>
      </w:r>
    </w:p>
    <w:p>
      <w:pPr>
        <w:pStyle w:val="TextBody"/>
        <w:spacing w:lineRule="atLeast" w:line="20"/>
        <w:ind w:firstLine="709"/>
        <w:rPr/>
      </w:pPr>
      <w:r>
        <w:rPr/>
        <w:t>На Правобережье развернулась борьба за булаву, появилось несколько претендентов. Победил Петр Дорошенко (1665 – 1676), который начал решительную борьбу за воссоединение украинских земель. В 1666 – 1667 гг. он нанес поражение польским войскам и освободил от них Правобережье.</w:t>
      </w:r>
    </w:p>
    <w:p>
      <w:pPr>
        <w:pStyle w:val="TextBody"/>
        <w:spacing w:lineRule="atLeast" w:line="20"/>
        <w:ind w:firstLine="709"/>
        <w:rPr/>
      </w:pPr>
      <w:r>
        <w:rPr/>
        <w:t>На Левобережье в 1663 г. также шла борьба за булаву. В июне 1663 г. в Нежине состоялась Черная рада, на которой гетманом избрали Ивана Брюховецкого (1663 – 1668) – хитрого, честолюбивого, беспринципного, сторонника союза с Россией. Новый гетман подписал с царским правительством “Батуринские” (1663) и “Московские статьи” (1665)</w:t>
      </w:r>
      <w:r>
        <w:rPr>
          <w:lang w:val="ru-RU"/>
        </w:rPr>
        <w:t>.</w:t>
      </w:r>
      <w:r>
        <w:rPr/>
        <w:t xml:space="preserve"> </w:t>
      </w:r>
      <w:r>
        <w:rPr>
          <w:lang w:val="ru-RU"/>
        </w:rPr>
        <w:t>П</w:t>
      </w:r>
      <w:r>
        <w:rPr/>
        <w:t>о последним нового гетмана можно было назначать только в присутствии царских послов, а за подтверждением он должен был ехать в Москву на поклон к царю; под непосредственное управление царских воевод, которые размещались на украинских землях с гарнизонами, переходили Киев, Чернигов, Переяслав, Нежин, Полтава, Новгород-Северский, Кременчуг, Кодак; также российские чиновники в царскую казну собирали все украинские налоги, для налогообложения проводилась перепись населения; киевский митрополит назначался с согласия Москвы.</w:t>
      </w:r>
    </w:p>
    <w:p>
      <w:pPr>
        <w:pStyle w:val="TextBody"/>
        <w:spacing w:lineRule="atLeast" w:line="20"/>
        <w:ind w:firstLine="709"/>
        <w:rPr/>
      </w:pPr>
      <w:r>
        <w:rPr/>
        <w:t>Украина фактически теряла административную и финансовую самостоятельность, от ее суверенитета оставалась лишь форма. В 1666 – 1667 гг. русские воеводы и чиновники переписали население и сбором налогов вызвали массовое недовольство. Возросли антироссийские настроения. Особое возмущение вызвало заключенное в 1667 г. Андрусовское перемирие между Россией и Речью Посполитой, котор</w:t>
      </w:r>
      <w:r>
        <w:rPr>
          <w:lang w:val="ru-RU"/>
        </w:rPr>
        <w:t xml:space="preserve">ое </w:t>
      </w:r>
      <w:r>
        <w:rPr/>
        <w:t>закреп</w:t>
      </w:r>
      <w:r>
        <w:rPr>
          <w:lang w:val="ru-RU"/>
        </w:rPr>
        <w:t>ило</w:t>
      </w:r>
      <w:r>
        <w:rPr/>
        <w:t xml:space="preserve"> раздел Украины по Днепру. В 1667 – 1668 гг. на Левобережье прокатилась волна антироссийских восстаний. И. Брюховецкий, чтобы сохранить булаву, тайно приз</w:t>
      </w:r>
      <w:r>
        <w:rPr>
          <w:lang w:val="ru-RU"/>
        </w:rPr>
        <w:t>ы</w:t>
      </w:r>
      <w:r>
        <w:rPr/>
        <w:t>вал народ к восстанию, устанавливал отношения с П. Дорошенко, который летом 1668 г. начал наступление на Левобережье. В июне 1668 г. И. Брюховецкого убили его сторонники.</w:t>
      </w:r>
    </w:p>
    <w:p>
      <w:pPr>
        <w:pStyle w:val="TextBody"/>
        <w:spacing w:lineRule="atLeast" w:line="20"/>
        <w:ind w:firstLine="709"/>
        <w:rPr/>
      </w:pPr>
      <w:r>
        <w:rPr/>
        <w:t>Так, летом – осенью 1668 г. П. Дорошенко объединил под своей властью обе части Украинского государства. Но осенью 1668 г. наступление польских войск на Правобережье заставило П. Дорошенко вернуться.На Левобережье наказным гетманом он оставил Демьяна Многогрешного (1668 – 1672), который под давлением пророссийской части старшины и российских войск признал власть царя. Украинское государство снова расколол</w:t>
      </w:r>
      <w:r>
        <w:rPr>
          <w:lang w:val="ru-RU"/>
        </w:rPr>
        <w:t>о</w:t>
      </w:r>
      <w:r>
        <w:rPr/>
        <w:t>сь по Днепру. В 1669 г. Д. Многогрешный заключил “Глуховские статьи”, по которым русские воеводы с гарнизонами размещались только в Киеве, Нежине, Чернигове, Переяславе, Остре</w:t>
      </w:r>
      <w:r>
        <w:rPr>
          <w:lang w:val="ru-RU"/>
        </w:rPr>
        <w:t xml:space="preserve"> </w:t>
      </w:r>
      <w:r>
        <w:rPr/>
        <w:t>без права вмешиваться в местное управление и суд; налоги должн</w:t>
      </w:r>
      <w:r>
        <w:rPr>
          <w:lang w:val="ru-RU"/>
        </w:rPr>
        <w:t>а</w:t>
      </w:r>
      <w:r>
        <w:rPr/>
        <w:t xml:space="preserve"> был</w:t>
      </w:r>
      <w:r>
        <w:rPr>
          <w:lang w:val="ru-RU"/>
        </w:rPr>
        <w:t>а</w:t>
      </w:r>
      <w:r>
        <w:rPr/>
        <w:t xml:space="preserve"> собирать местн</w:t>
      </w:r>
      <w:r>
        <w:rPr>
          <w:lang w:val="ru-RU"/>
        </w:rPr>
        <w:t>ая</w:t>
      </w:r>
      <w:r>
        <w:rPr/>
        <w:t xml:space="preserve"> администраци</w:t>
      </w:r>
      <w:r>
        <w:rPr>
          <w:lang w:val="ru-RU"/>
        </w:rPr>
        <w:t>я</w:t>
      </w:r>
      <w:r>
        <w:rPr/>
        <w:t xml:space="preserve"> в гетманскую казну, гетману категорически запрещалось сноситься с другими государствами, реестр устанавливался в количестве 30 тыс., крестьянам ограничивался переход в казацкое сословие, расширялись права и привилегии казацкой старшины.</w:t>
      </w:r>
    </w:p>
    <w:p>
      <w:pPr>
        <w:pStyle w:val="TextBody"/>
        <w:spacing w:lineRule="atLeast" w:line="20"/>
        <w:ind w:firstLine="709"/>
        <w:rPr/>
      </w:pPr>
      <w:r>
        <w:rPr/>
        <w:t>Д. Многогрешный был человеком простым и неграмотным (по собственному определению). Плохой дипломат, грубый в обращении со старшиной, прямой и резкий в отношениях с царским правительством. Допускал злоупотребления властью, не обеспечил себе поддержку со стороны старшины, не наладил отношения с царским правительством. В результате старшина организовала против него заговор. В марте 1672 г. в Батурине гетмана тайно схватили, заковали и увезли в Москву. Там его подвергли пыткам, приговорили к смертной казни, но помиловали и сослали в Сибирь.</w:t>
      </w:r>
    </w:p>
    <w:p>
      <w:pPr>
        <w:pStyle w:val="TextBody"/>
        <w:spacing w:lineRule="atLeast" w:line="20"/>
        <w:ind w:firstLine="709"/>
        <w:rPr/>
      </w:pPr>
      <w:r>
        <w:rPr/>
        <w:t xml:space="preserve">Гетманом на Левобережье избрали Ивана Самойловича (1672 – 1687) – энергичного, честолюбивого человека. Он заключил “Конотопские” (1672) и “Переяславские статьи” (1674), по которым расширялись привилегии казацкой старшины и ограничивались права гетмана, также запрещалось принимать беглых </w:t>
      </w:r>
      <w:r>
        <w:rPr>
          <w:lang w:val="ru-RU"/>
        </w:rPr>
        <w:t xml:space="preserve">крепостных </w:t>
      </w:r>
      <w:r>
        <w:rPr/>
        <w:t>из России, а тех, которые были, – вернуть.</w:t>
      </w:r>
    </w:p>
    <w:p>
      <w:pPr>
        <w:pStyle w:val="TextBody"/>
        <w:spacing w:lineRule="atLeast" w:line="20"/>
        <w:ind w:firstLine="709"/>
        <w:rPr/>
      </w:pPr>
      <w:r>
        <w:rPr/>
        <w:t xml:space="preserve">И. Самойлович наладил связи со старшиной. При нем началась консолидация общественно-политических и социально-экономических отношений в Гетманщине, увеличилось старшинское землевладение, </w:t>
      </w:r>
      <w:r>
        <w:rPr>
          <w:lang w:val="ru-RU"/>
        </w:rPr>
        <w:t>с</w:t>
      </w:r>
      <w:r>
        <w:rPr/>
        <w:t>формировалась новая господствующая верхушка. Понемногу возрождались феодальные отношения. В 1685 г. Украинская православная церковь перешла под власть московского патриарха. И. Самойлович стремился объединить все украинские земли и враждебно относился к Польше. В 1674 г. он с русскими войсками начал наступление на Правобережье против П. Дорошенко.</w:t>
      </w:r>
    </w:p>
    <w:p>
      <w:pPr>
        <w:pStyle w:val="TextBody"/>
        <w:spacing w:lineRule="atLeast" w:line="20"/>
        <w:ind w:firstLine="709"/>
        <w:rPr/>
      </w:pPr>
      <w:r>
        <w:rPr/>
        <w:t>В то время положение П. Дорошенко на Правобережье было очень сложное. Против него выступали соперники – претенденты на гетманскую булаву – Петр Суховей (1668 – 1669) и Михаил Ханенко (1669 – 1674), последнего поддерживала Польша. Чтобы укрепить свою власть П. Дорошенко в начале 1669</w:t>
      </w:r>
      <w:r>
        <w:rPr>
          <w:lang w:val="ru-RU"/>
        </w:rPr>
        <w:t> </w:t>
      </w:r>
      <w:r>
        <w:rPr/>
        <w:t>г. заключил соглашение с Турцией, по которому принял протекторат турецкого султана. В 1672 г. при поддержке П. Дорошенко Турция начала войну с Речью Посполитой, в которой последняя потерпела поражение и за Бучачским договором (октябрь 1672 г.) отказывалась от Правобережья. Подолье отошло к Турции, а Южная Киевщина и Брацлавщина достались П. Дорошенко как вассалу Турции.</w:t>
      </w:r>
    </w:p>
    <w:p>
      <w:pPr>
        <w:pStyle w:val="TextBody"/>
        <w:spacing w:lineRule="atLeast" w:line="20"/>
        <w:ind w:firstLine="709"/>
        <w:rPr/>
      </w:pPr>
      <w:r>
        <w:rPr/>
        <w:t>Когда на Правобережье, сильно опустошенн</w:t>
      </w:r>
      <w:r>
        <w:rPr>
          <w:lang w:val="ru-RU"/>
        </w:rPr>
        <w:t>ое</w:t>
      </w:r>
      <w:r>
        <w:rPr/>
        <w:t xml:space="preserve"> турками и татарами, пришел И. Самойлович, его радушно встретило местное население. В марта 1674 г.             М. Ханенко отдал булаву И. Самойловичу. П. Дорошенко сопротивлялся и при поддержке турок несколько раз отражал наступление, но, потеряв поддержку населения, вынужден был капитулировать и в сентябре 1676 г. сложил свои полномочия и отдал гетманскую булаву И. Самойловичу.</w:t>
      </w:r>
    </w:p>
    <w:p>
      <w:pPr>
        <w:pStyle w:val="TextBody"/>
        <w:spacing w:lineRule="atLeast" w:line="20"/>
        <w:ind w:firstLine="709"/>
        <w:rPr/>
      </w:pPr>
      <w:r>
        <w:rPr/>
        <w:t>Так, осенью 1676 г. под власть И. Самойловича перешла большая часть Правобережья, но борьбу за эти земли начала Турция. Во время русско-турецкой войны 1677 – 1681 гг. состоялись два Чигиринских похода (1677, 1678). В результате за Бахчисарайским перемирием 1681 г. оба государства признали статус-кво. Правобережье осталось за Турцией</w:t>
      </w:r>
      <w:r>
        <w:rPr>
          <w:lang w:val="ru-RU"/>
        </w:rPr>
        <w:t>, н</w:t>
      </w:r>
      <w:r>
        <w:rPr/>
        <w:t>о Речь Посполитая продолжила борьбу за Правобережную Украину.</w:t>
      </w:r>
    </w:p>
    <w:p>
      <w:pPr>
        <w:pStyle w:val="TextBody"/>
        <w:spacing w:lineRule="atLeast" w:line="20"/>
        <w:ind w:firstLine="709"/>
        <w:rPr/>
      </w:pPr>
      <w:r>
        <w:rPr/>
        <w:t>В то время Украинское государство было фактически разрушено. На Правобережье его не существовало, а на Левобережье оно сохранилось в виде Гетманщины – автономного образования в составе России, права которого постепенно ограничивались в течение следующего столетия.</w:t>
      </w:r>
    </w:p>
    <w:p>
      <w:pPr>
        <w:pStyle w:val="TextBody"/>
        <w:spacing w:lineRule="atLeast" w:line="20"/>
        <w:ind w:firstLine="709"/>
        <w:rPr>
          <w:lang w:val="ru-RU"/>
        </w:rPr>
      </w:pPr>
      <w:r>
        <w:rPr>
          <w:b/>
        </w:rPr>
        <w:t>Причины Руины.</w:t>
      </w:r>
      <w:r>
        <w:rPr/>
        <w:t xml:space="preserve"> К упадку Украинское государство привели следующие факторы</w:t>
      </w:r>
      <w:r>
        <w:rPr>
          <w:lang w:val="ru-RU"/>
        </w:rPr>
        <w:t>.</w:t>
      </w:r>
    </w:p>
    <w:p>
      <w:pPr>
        <w:pStyle w:val="TextBody"/>
        <w:spacing w:lineRule="atLeast" w:line="20"/>
        <w:ind w:firstLine="709"/>
        <w:rPr/>
      </w:pPr>
      <w:r>
        <w:rPr/>
        <w:t>1. Отсутствие консолидации среди политической элиты (казацкой старшины) молодого Украинского государства, в которой групповые интересы часто преобладали над общегосударственными.</w:t>
      </w:r>
    </w:p>
    <w:p>
      <w:pPr>
        <w:pStyle w:val="TextBody"/>
        <w:spacing w:lineRule="atLeast" w:line="20"/>
        <w:ind w:firstLine="709"/>
        <w:rPr/>
      </w:pPr>
      <w:r>
        <w:rPr/>
        <w:t>2. Просчеты во внутренней политике гетманов, которые повлекли обострение социально-политической борьбы, временами переходящ</w:t>
      </w:r>
      <w:r>
        <w:rPr>
          <w:lang w:val="ru-RU"/>
        </w:rPr>
        <w:t>ей</w:t>
      </w:r>
      <w:r>
        <w:rPr/>
        <w:t xml:space="preserve"> в гражданскую войну.</w:t>
      </w:r>
    </w:p>
    <w:p>
      <w:pPr>
        <w:pStyle w:val="TextBody"/>
        <w:spacing w:lineRule="atLeast" w:line="20"/>
        <w:ind w:firstLine="709"/>
        <w:rPr/>
      </w:pPr>
      <w:r>
        <w:rPr/>
        <w:t>3. Отсутствие наследственного гетманата, как этого хотел Б. Хмельницкий. Утверждение республиканско-олигархической формы правления, что провоцировало междоусобную борьбу за булаву и обусловливало слабость центральной власти и всевластие старшины на местах.</w:t>
      </w:r>
    </w:p>
    <w:p>
      <w:pPr>
        <w:pStyle w:val="TextBody"/>
        <w:spacing w:lineRule="atLeast" w:line="20"/>
        <w:ind w:firstLine="709"/>
        <w:rPr/>
      </w:pPr>
      <w:r>
        <w:rPr/>
        <w:t>4. Агрессия (в различных формах) со стороны соседних государств, стремившихся захватить украинские земли.</w:t>
      </w:r>
    </w:p>
    <w:p>
      <w:pPr>
        <w:pStyle w:val="Normal"/>
        <w:spacing w:lineRule="atLeast" w:line="20"/>
        <w:ind w:firstLine="709"/>
        <w:rPr>
          <w:b/>
          <w:b/>
        </w:rPr>
      </w:pPr>
      <w:r>
        <w:rPr>
          <w:b/>
        </w:rPr>
      </w:r>
    </w:p>
    <w:p>
      <w:pPr>
        <w:pStyle w:val="Normal"/>
        <w:spacing w:lineRule="atLeast" w:line="20"/>
        <w:ind w:firstLine="709"/>
        <w:rPr>
          <w:b/>
          <w:b/>
        </w:rPr>
      </w:pPr>
      <w:r>
        <w:rPr>
          <w:b/>
        </w:rPr>
        <w:t>3.3. Внутренняя и внешняя политика гетмана И. Мазепы</w:t>
      </w:r>
    </w:p>
    <w:p>
      <w:pPr>
        <w:pStyle w:val="Normal"/>
        <w:spacing w:lineRule="atLeast" w:line="20"/>
        <w:ind w:firstLine="709"/>
        <w:rPr/>
      </w:pPr>
      <w:r>
        <w:rPr>
          <w:b/>
        </w:rPr>
        <w:t>И. С. Мазепа на пути к гетманской булаве: вехи биографии.</w:t>
      </w:r>
      <w:r>
        <w:rPr/>
        <w:t xml:space="preserve"> Иван Степанович Мазепа был гетманом в 1687 – 1709 гг. Родился он в знатной украинской православной шляхетской семье, получил хорошее образование, учился в Киевском коллегиуме, иезуитском коллегиуме в Варшаве. В 1649 – 1652</w:t>
      </w:r>
      <w:r>
        <w:rPr>
          <w:lang w:val="ru-RU"/>
        </w:rPr>
        <w:t> </w:t>
      </w:r>
      <w:r>
        <w:rPr/>
        <w:t>гг. был взят ко двору короля Яна Казимира, служил пажем. Бывал в странах Западной Европы, знал несколько иностранных языков. Выполняя королевские поручения, был посланником к гетманам И. Выговскому (1659), Ю.</w:t>
      </w:r>
      <w:r>
        <w:rPr>
          <w:lang w:val="ru-RU"/>
        </w:rPr>
        <w:t> </w:t>
      </w:r>
      <w:r>
        <w:rPr/>
        <w:t>Хмельницкому (1662), П. Тетере (1663). В 1663 г. оставил королевскую службу. В 1669 г. перешел на службу к П. Дорошенко, был ротмистром Надворной гвардии, затем генеральным есаулом и генеральным писарем. В 1674 – 1675 гг. как посланник П. Дорошенко в Константинополь попал в плен к запорожским казакам. И. Сирко отправил его к И. Самойловичу. И. Мазепа получил доверие гетмана. В 1685 г. он стал генеральным есаулом, установил дружеские отношения с царским правительством. Поэтому в 1687 г., когда арестовали И. Самойловича, И. Мазепу избрали гетманом.</w:t>
      </w:r>
    </w:p>
    <w:p>
      <w:pPr>
        <w:pStyle w:val="TextBody"/>
        <w:spacing w:lineRule="atLeast" w:line="20"/>
        <w:ind w:firstLine="709"/>
        <w:rPr/>
      </w:pPr>
      <w:r>
        <w:rPr/>
        <w:t>И. Мазепа был одним из самых выдающихся и противоречивых политических деятелей Украины того времени.</w:t>
      </w:r>
    </w:p>
    <w:p>
      <w:pPr>
        <w:pStyle w:val="TextBody"/>
        <w:spacing w:lineRule="atLeast" w:line="20"/>
        <w:ind w:firstLine="709"/>
        <w:rPr/>
      </w:pPr>
      <w:r>
        <w:rPr>
          <w:b/>
        </w:rPr>
        <w:t>Внутренняя политика И. Мазепы, ее социальный смысл</w:t>
      </w:r>
      <w:r>
        <w:rPr/>
        <w:t>. Деятельность И. Мазепы как гетмана пришлась на сложный период. В России в то время</w:t>
      </w:r>
      <w:r>
        <w:rPr>
          <w:lang w:val="ru-RU"/>
        </w:rPr>
        <w:t xml:space="preserve"> (</w:t>
      </w:r>
      <w:r>
        <w:rPr/>
        <w:t>правление Петра I</w:t>
      </w:r>
      <w:r>
        <w:rPr>
          <w:lang w:val="ru-RU"/>
        </w:rPr>
        <w:t>)</w:t>
      </w:r>
      <w:r>
        <w:rPr/>
        <w:t xml:space="preserve"> укреплялся абсолютизм и усиливалось наступление на автономные права Украины. И. Мазепа как талантливый дипломат и государственный деятель пытался предотвратить это, поэтому проводил хитрую, осторожную, гибкую политику. Он завоевал доверие Петра І, используя это для обеспечения интересов Гетманщины и своих собственных. И. Мазепа ревностно выполнял приказы царя, особенно предоставляя активную помощь в войне с Турцией во время</w:t>
      </w:r>
      <w:r>
        <w:rPr>
          <w:lang w:val="ru-RU"/>
        </w:rPr>
        <w:t xml:space="preserve"> </w:t>
      </w:r>
      <w:r>
        <w:rPr/>
        <w:t>Азовских походов.</w:t>
      </w:r>
    </w:p>
    <w:p>
      <w:pPr>
        <w:pStyle w:val="TextBody"/>
        <w:spacing w:lineRule="atLeast" w:line="20"/>
        <w:ind w:firstLine="709"/>
        <w:rPr/>
      </w:pPr>
      <w:r>
        <w:rPr/>
        <w:t>Одновременно гетман реализовывал политику укрепления власти казацкой старшины, раздавал ей земельные владения. И. Мазепа был одним из самых богатых людей в Европе, владел 100 тыс. крепостных. Как меценат он выделял много денег на развитие религии и культурных учреждений, строил прекрасные церкви. В 1701 г. Киево-Могилянский коллегиум получил статус академии. При И. Мазепе происходил ее расцвет, количество студентов достигло 2 тыс. В правление И. Мазепы было основано немало школ и типографий.</w:t>
      </w:r>
    </w:p>
    <w:p>
      <w:pPr>
        <w:pStyle w:val="TextBody"/>
        <w:spacing w:lineRule="atLeast" w:line="20"/>
        <w:ind w:firstLine="709"/>
        <w:rPr/>
      </w:pPr>
      <w:r>
        <w:rPr/>
        <w:t>Укрепление старшинского землевладения обусловливало возрождение феодальных отношений в Гетманщине, усиление эксплуатации крестьян и рядовых казаков. Чтобы ослабить социальное напряжение, И. Мазепа пытался урегулировать повинности крестьян и обеспечить права рядовых казаков. Но в целом внутренняя политика И. Мазепы по содержанию была классовой и отвечала интересам казацкой старшины.</w:t>
      </w:r>
    </w:p>
    <w:p>
      <w:pPr>
        <w:pStyle w:val="TextBody"/>
        <w:spacing w:lineRule="atLeast" w:line="20"/>
        <w:ind w:firstLine="709"/>
        <w:rPr/>
      </w:pPr>
      <w:r>
        <w:rPr>
          <w:b/>
        </w:rPr>
        <w:t xml:space="preserve">Выступление И. Мазепы против Петра І. </w:t>
      </w:r>
      <w:r>
        <w:rPr/>
        <w:t>И. Мазепа стремился распространить свою власть и на Правобережную Украину. В 1704 г. в условиях войны России со Швецией И. Мазепа с разрешения Петра І</w:t>
      </w:r>
      <w:r>
        <w:rPr>
          <w:lang w:val="ru-RU"/>
        </w:rPr>
        <w:t xml:space="preserve"> </w:t>
      </w:r>
      <w:r>
        <w:rPr/>
        <w:t>оккупировал Правобережье.</w:t>
      </w:r>
    </w:p>
    <w:p>
      <w:pPr>
        <w:pStyle w:val="TextBody"/>
        <w:spacing w:lineRule="atLeast" w:line="20"/>
        <w:ind w:firstLine="709"/>
        <w:rPr/>
      </w:pPr>
      <w:r>
        <w:rPr/>
        <w:t>В 1700 – 1721 гг. длилась Северная война России со Швецией, во время которой политика И. Мазепы начала меняться. Учитывая военные действия, Петр</w:t>
      </w:r>
      <w:r>
        <w:rPr>
          <w:lang w:val="ru-RU"/>
        </w:rPr>
        <w:t> </w:t>
      </w:r>
      <w:r>
        <w:rPr/>
        <w:t>І усилил запросы по отношению к Гетманщине, практически игнорируя ее автономный статус: требовал участия казацких полков в боевых действиях за пределами Украины, людей на строительство каналов и крепостей, устанавливал новые повинности. Также царь планировал превратить казацкие полки в регулярные части русской армии, лишить Гетманщину автономного статуса. Все это вызывало беспокойство казацкой старшины и гетмана, ибо создавало угрозу потери власти и самой государственности. При таких условиях, заручившись поддержкой части старшины, с 1705 г. И. Мазепа начал тайные переговоры с противниками Петра І</w:t>
      </w:r>
      <w:r>
        <w:rPr>
          <w:lang w:val="ru-RU"/>
        </w:rPr>
        <w:t xml:space="preserve"> – </w:t>
      </w:r>
      <w:r>
        <w:rPr/>
        <w:t>шведами и королем Речи Посполитой, ставленником шведов, Станиславом Лещинским. Все это в глубокой тайне продолжалось несколько лет.</w:t>
      </w:r>
    </w:p>
    <w:p>
      <w:pPr>
        <w:pStyle w:val="TextBody"/>
        <w:spacing w:lineRule="atLeast" w:line="20"/>
        <w:ind w:firstLine="709"/>
        <w:rPr/>
      </w:pPr>
      <w:r>
        <w:rPr/>
        <w:t>Осенью 1708 г. армия шведов направилась к Гетманщине, что поставило       И. Мазепу перед выбором. В октябре 1708 г. И. Мазепа открыто перешел на сторону Карла XII. Реакция Петра І была адекватной. Сразу же появился манифест об измене гетмана, его подвергли церковной анафеме. В ноябре 1708 г. русские войска, возглавляемые А. Меншиковым, захватили и уничтожили Батурин, столицу Гетманщины, где были приготовлены большие запасы для шведской армии. В Гетманщине русские войска развернули жестокий террор против сторонников И. Мазепы. Народ настороженно отнесся к шведам, которые были иноверцами и к тому же скоро вынуждены были силой добывать себе продовольствие. Единственным выдающимся успехом И. Мазепы был переход в марте 1709 г. Запорожской Сечи на сторону Карла XII, когда к шведам пришли несколько тысяч запорожских казаков во главе с кошевым атаманом Константином Гордиенко. В ответ в мае 1709 г. русские войска захватили и разрушили Запорожскую Сечь.</w:t>
      </w:r>
    </w:p>
    <w:p>
      <w:pPr>
        <w:pStyle w:val="TextBody"/>
        <w:spacing w:lineRule="atLeast" w:line="20"/>
        <w:ind w:firstLine="709"/>
        <w:rPr/>
      </w:pPr>
      <w:r>
        <w:rPr/>
        <w:t>Наконец, 27 июня 1709 г. состоялась Полтавская битва, которая закончилась поражением шведов. Карл XII с остатками армии и И. Мазепа с несколькими тысячами казаков бежали на территорию Турции. В этом же году И. Мазепа умер в Бендерах.</w:t>
      </w:r>
    </w:p>
    <w:p>
      <w:pPr>
        <w:pStyle w:val="TextBody"/>
        <w:spacing w:lineRule="atLeast" w:line="20"/>
        <w:ind w:firstLine="709"/>
        <w:rPr/>
      </w:pPr>
      <w:r>
        <w:rPr>
          <w:b/>
        </w:rPr>
        <w:t>Мазепинская эмиграция.</w:t>
      </w:r>
      <w:r>
        <w:rPr/>
        <w:t xml:space="preserve"> Часть старшины и несколько тысяч запорожцев </w:t>
      </w:r>
      <w:r>
        <w:rPr>
          <w:lang w:val="ru-RU"/>
        </w:rPr>
        <w:t>составляли</w:t>
      </w:r>
      <w:r>
        <w:rPr/>
        <w:t xml:space="preserve"> мазепинскую эмиграцию. После смерти И. Мазепы возник вопрос об избрании нового гетмана. 5 апреля 1710 г. на казацкой раде в Бендерах гетманом назначили Пилипа Орлика, который при И. Мазепе был генеральным писарем, его единомышленником. На этой же раде были приняты “Пакты и конституции законов и вольностей Войска Запорожского”, или Конституция П.</w:t>
      </w:r>
      <w:r>
        <w:rPr>
          <w:lang w:val="ru-RU"/>
        </w:rPr>
        <w:t> </w:t>
      </w:r>
      <w:r>
        <w:rPr/>
        <w:t>Орлика. 10 мая 1710 г. Карл XII одобрил этот документ как протектор. Сама Конституция состояла из преамбулы и 16 статей. Украина провозглашалась практически независимым государством во главе с гетманом под протекторатом шведского короля. Власть гетмана была ограничена Генеральной радой, состоявшей из генеральной, полковой, сотенной старшины, выборных делегатов (по одному) от полков и представителей Запорожской Сечи. Фактически это был казацкий парламент. Трижды в году (на Рождество, Пасху и Покрову) Генеральная рада должна была собираться постоянно. Под особым контролем была власть гетмана в сфере финансов и судопроизводства. Также внимание уделялось защите непривилегированных слоев населения, четко определялись права и общественный статус Запорожской Сечи как автономной формации. Православие провозглашалось государственной религией. Собственно в основу государственного и общественного устройства были положены широкие демократические принципы, присущие казацкому строю.</w:t>
      </w:r>
    </w:p>
    <w:p>
      <w:pPr>
        <w:pStyle w:val="TextBody"/>
        <w:spacing w:lineRule="atLeast" w:line="20"/>
        <w:ind w:firstLine="709"/>
        <w:rPr/>
      </w:pPr>
      <w:r>
        <w:rPr/>
        <w:t>Практического значения Конституция П. Орлика не имела, потому что не была реализована, поскольку независимое Украинское государство возродить не удалось. Но гетман стремился к этому. В 1711 г. во время русско-турецкой войны он предпринял попытку закрепиться на Правобережье, но совместный поход запорожцев с татарами закончился неудачей. П. Орлик до конца жизни продолжал дело И. Мазепы, боролся за независимость Украины. Находясь в Турции, Швеции, Франции и других странах, гетман призывал европейские государства объединиться против России и доказывал необходимость создания независимого Украинского государства. Умер П. Орлик в 1742 г.</w:t>
      </w:r>
    </w:p>
    <w:p>
      <w:pPr>
        <w:pStyle w:val="TextBody"/>
        <w:spacing w:lineRule="atLeast" w:line="20"/>
        <w:ind w:firstLine="709"/>
        <w:rPr/>
      </w:pPr>
      <w:r>
        <w:rPr/>
      </w:r>
    </w:p>
    <w:p>
      <w:pPr>
        <w:pStyle w:val="Normal"/>
        <w:tabs>
          <w:tab w:val="clear" w:pos="708"/>
          <w:tab w:val="left" w:pos="360" w:leader="none"/>
          <w:tab w:val="left" w:pos="2700" w:leader="none"/>
        </w:tabs>
        <w:spacing w:lineRule="atLeast" w:line="20"/>
        <w:ind w:firstLine="709"/>
        <w:rPr/>
      </w:pPr>
      <w:r>
        <w:rPr>
          <w:b/>
        </w:rPr>
        <w:t>3.4. Ликвидация автономного устройства Гетманщины, Слобожанщины и Запорожской Сечи в XVIII в.</w:t>
      </w:r>
    </w:p>
    <w:p>
      <w:pPr>
        <w:pStyle w:val="Normal"/>
        <w:tabs>
          <w:tab w:val="clear" w:pos="708"/>
          <w:tab w:val="left" w:pos="360" w:leader="none"/>
          <w:tab w:val="left" w:pos="2700" w:leader="none"/>
        </w:tabs>
        <w:spacing w:lineRule="atLeast" w:line="20"/>
        <w:ind w:firstLine="709"/>
        <w:rPr/>
      </w:pPr>
      <w:r>
        <w:rPr>
          <w:b/>
        </w:rPr>
        <w:t>Наступление на автономные права Гетманщины в первой половине XVIII в.</w:t>
      </w:r>
      <w:r>
        <w:rPr/>
        <w:t xml:space="preserve"> В составе России в XVIII в. украинские земли представляли собой три автономных образования: Гетманщину, Слобожанщину и Запорожскую Сечь. В течение XVIII в. политика царского правительства была направлена на их уничтожение.</w:t>
      </w:r>
    </w:p>
    <w:p>
      <w:pPr>
        <w:pStyle w:val="TextBody"/>
        <w:spacing w:lineRule="atLeast" w:line="20"/>
        <w:ind w:firstLine="709"/>
        <w:rPr/>
      </w:pPr>
      <w:r>
        <w:rPr/>
        <w:t>Переход И. Мазепы на сторону Карла XII Петр І</w:t>
      </w:r>
      <w:r>
        <w:rPr>
          <w:lang w:val="ru-RU"/>
        </w:rPr>
        <w:t xml:space="preserve"> </w:t>
      </w:r>
      <w:r>
        <w:rPr/>
        <w:t xml:space="preserve">использовал для последующего устранения автономных прав Гетманщины, особенно при гетмане Иване Скоропадском (1708 – 1722) – нерешительном, ненастойчивом, что вполне устраивало </w:t>
      </w:r>
      <w:r>
        <w:rPr>
          <w:lang w:val="ru-RU"/>
        </w:rPr>
        <w:t>царя</w:t>
      </w:r>
      <w:r>
        <w:rPr/>
        <w:t>. Новых договорных статей не было, Петр І</w:t>
      </w:r>
      <w:r>
        <w:rPr>
          <w:lang w:val="ru-RU"/>
        </w:rPr>
        <w:t xml:space="preserve"> </w:t>
      </w:r>
      <w:r>
        <w:rPr/>
        <w:t>своим указом подтвердил права и вольности Гетманщины. При гетмане постоянно находился царский резидент для контроля за его деятельностью. Столицу перенесли из Батурина в Глухов. На должности полковников стали назначать не только украинцев. Российским чиновникам в Гетманщине предоставлялись большие земельные владения. Производились постои русских войск, что было тяжелым бременем для местного населения. Десятки тысяч крестьян и казаков принудительно отправляли за пределы Гетмащины на строительство каналов, крепостей и др. В 1719 г. украинцам был запрещен экспорт зерна непосредственно на Запад, разрешен только через Ригу, Архангельск, а затем – Санкт-Петербург. Русским купцам предоставлялись льготы на торговлю в Гетманщине, а украинцам устанавливалась большая пошлина на торговлю в России. В 1720 г. была реорганизована Генеральная военная канцелярия, которая потеряла финансовые и судебные права. В 1720 г. запрещено делопроизводство на украинском языке. Дела Гетманщины из Коллегии иностранных дел были переданы в Сенат, что понижало ее статус. 16 мая 1722 г. царским указом была создана Малороссийская коллегия, в которую входили 6 российских офицеров во главе с бригадиром С. Вельяминовым. Ей были предоставлены права высшей судебной апелляционной инстанции и некоторые важные права контроля над администрацией и финансами Гетманщины. Фактически это ликвидировало автономию Гетманщины, нарушало ее судоустройство. И. Скоропадский пытался протестовать, но безрезультатно. Заболев, 3 июля 1722 г. он умер.</w:t>
      </w:r>
    </w:p>
    <w:p>
      <w:pPr>
        <w:pStyle w:val="TextBody"/>
        <w:spacing w:lineRule="atLeast" w:line="20"/>
        <w:ind w:firstLine="709"/>
        <w:rPr/>
      </w:pPr>
      <w:r>
        <w:rPr/>
        <w:t>Наказным гетманом был назначен Павел Полуботок (1722 – 1724) – человек принципиальный, твердый, решительный. Он начал борьбу за сохранение автономии Гетманщины, выступив против Малороссийской коллегии. Между П.</w:t>
      </w:r>
      <w:r>
        <w:rPr>
          <w:lang w:val="ru-RU"/>
        </w:rPr>
        <w:t> </w:t>
      </w:r>
      <w:r>
        <w:rPr/>
        <w:t>Полуботком и С. Вельяминовым началась острая борьба. П. Полуботок обратился к Петру I с просьбой полностью вернуть права украинской администрации и суда. Раздраженный этим</w:t>
      </w:r>
      <w:r>
        <w:rPr>
          <w:lang w:val="ru-RU"/>
        </w:rPr>
        <w:t>,</w:t>
      </w:r>
      <w:r>
        <w:rPr/>
        <w:t xml:space="preserve"> Петр І летом 1723 г. вызвал П. Полуботка и генеральную</w:t>
      </w:r>
      <w:r>
        <w:rPr>
          <w:lang w:val="ru-RU"/>
        </w:rPr>
        <w:t xml:space="preserve"> </w:t>
      </w:r>
      <w:r>
        <w:rPr/>
        <w:t>старшину в Санкт-Петербург, но и здесь они не покорились</w:t>
      </w:r>
      <w:r>
        <w:rPr>
          <w:lang w:val="ru-RU"/>
        </w:rPr>
        <w:t>;</w:t>
      </w:r>
      <w:r>
        <w:rPr/>
        <w:t xml:space="preserve"> их посадили в Петропавловскую крепость. В декабре 1724 г. П. Полуботок умер, а в январе 1725</w:t>
      </w:r>
      <w:r>
        <w:rPr>
          <w:lang w:val="ru-RU"/>
        </w:rPr>
        <w:t> </w:t>
      </w:r>
      <w:r>
        <w:rPr/>
        <w:t>г. умер Петр I.</w:t>
      </w:r>
    </w:p>
    <w:p>
      <w:pPr>
        <w:pStyle w:val="TextBody"/>
        <w:spacing w:lineRule="atLeast" w:line="20"/>
        <w:ind w:firstLine="709"/>
        <w:rPr/>
      </w:pPr>
      <w:r>
        <w:rPr/>
        <w:t>В 1722 – 1727 гг. в Гетманщине действовала І Малороссийская коллегия, которой были предоставлены широкие права. Под ее контролем находились все вопросы военного, административного, судебного и финансового характера: деятельность Генеральной военной канцелярии, расквартирование в Гетманщине войск, поставки провианта для армии, определение и взимание налогов для царской казны (при этом налоги возросли в шесть раз). Но А. Меншиков был против налогообложения своих имений, поэтому Малороссийскую коллегию отменили и восстановили гетманство.</w:t>
      </w:r>
    </w:p>
    <w:p>
      <w:pPr>
        <w:pStyle w:val="TextBody"/>
        <w:spacing w:lineRule="atLeast" w:line="20"/>
        <w:ind w:firstLine="709"/>
        <w:rPr/>
      </w:pPr>
      <w:r>
        <w:rPr/>
        <w:t>Новым гетманом стал Даниил Апостол (1727 – 1734). 22 августа 1728 г. были изданы “Решительные пункты”, по которым Генеральн</w:t>
      </w:r>
      <w:r>
        <w:rPr>
          <w:lang w:val="ru-RU"/>
        </w:rPr>
        <w:t>ая</w:t>
      </w:r>
      <w:r>
        <w:rPr/>
        <w:t xml:space="preserve"> военн</w:t>
      </w:r>
      <w:r>
        <w:rPr>
          <w:lang w:val="ru-RU"/>
        </w:rPr>
        <w:t>ая</w:t>
      </w:r>
      <w:r>
        <w:rPr/>
        <w:t xml:space="preserve"> канцеляри</w:t>
      </w:r>
      <w:r>
        <w:rPr>
          <w:lang w:val="ru-RU"/>
        </w:rPr>
        <w:t>я</w:t>
      </w:r>
      <w:r>
        <w:rPr/>
        <w:t>, Рад</w:t>
      </w:r>
      <w:r>
        <w:rPr>
          <w:lang w:val="ru-RU"/>
        </w:rPr>
        <w:t>а</w:t>
      </w:r>
      <w:r>
        <w:rPr/>
        <w:t xml:space="preserve"> генеральной старшины и царски</w:t>
      </w:r>
      <w:r>
        <w:rPr>
          <w:lang w:val="ru-RU"/>
        </w:rPr>
        <w:t>й</w:t>
      </w:r>
      <w:r>
        <w:rPr/>
        <w:t xml:space="preserve"> резидент, который присматривал за внешнеполитическими контактами, ограничивал</w:t>
      </w:r>
      <w:r>
        <w:rPr>
          <w:lang w:val="ru-RU"/>
        </w:rPr>
        <w:t>и</w:t>
      </w:r>
      <w:r>
        <w:rPr/>
        <w:t xml:space="preserve"> власть гетмана. Военными делами заведовал русский фельдмаршал. Царю предоставлялось право дарить земли в Гетманщине. Генеральный суд представляли шесть человек: три украинца и тр</w:t>
      </w:r>
      <w:r>
        <w:rPr>
          <w:lang w:val="ru-RU"/>
        </w:rPr>
        <w:t>и</w:t>
      </w:r>
      <w:r>
        <w:rPr/>
        <w:t xml:space="preserve"> русских. Гетманщину из подчинения Сената передали в Коллегию иностранных дел, то есть автономные права Гетманщины были несколько расширены. Д. Апостол также начал реформу судопроизводства, основал казну, установил годовые бюджеты, провел тщательную ревизию общественных и ранговых земель. Гетман отстаивал интересы украинской торговли, вернул право назначать генеральную старшину и полковников, под свою юрисдикцию взял Киев. В 1734 г. царское правительство разрешило Запорожской Сечи вернуться на свои земли. После смерти Д. Апостола было запрещено избирать нового гетмана.</w:t>
      </w:r>
    </w:p>
    <w:p>
      <w:pPr>
        <w:pStyle w:val="TextBody"/>
        <w:spacing w:lineRule="atLeast" w:line="20"/>
        <w:ind w:firstLine="709"/>
        <w:rPr/>
      </w:pPr>
      <w:r>
        <w:rPr/>
        <w:t>В 1734 – 1750 гг. в Гетманщине действовало Правление гетманского правительства. Дела Гетманщины были переданы в Сенат. Дальнейшее наступление на ее автономные права продолжалось. В 1734 г. были конфискованы древние документы Киева, поощрялись браки между украинцами и русскими. В 1744 г. кодификационная комиссия приняла кодекс законов “Права, по которым судится малороссийский народ”, который готовился с 1728 г. В 1735 – 1739 гг. во время русско-турецкой войны украинские земли были обескровлены, понесли большие человеческие и материальные потери.</w:t>
      </w:r>
    </w:p>
    <w:p>
      <w:pPr>
        <w:pStyle w:val="TextBody"/>
        <w:spacing w:lineRule="atLeast" w:line="20"/>
        <w:ind w:firstLine="709"/>
        <w:rPr/>
      </w:pPr>
      <w:r>
        <w:rPr>
          <w:b/>
        </w:rPr>
        <w:t>Деятельность К. Разумовского. Окончательная ликвидация Гетманщины</w:t>
      </w:r>
      <w:r>
        <w:rPr/>
        <w:t>. В 1744 г. императрица Елизавета Петровна посетила Киев и объявила о следующем избрания гетмана – Кирилла Разумовского, младшего брата ее фаворита А. Разумовского. 5 мая 1747 г. издан царский указ “О бытии в Малороссии гетману по прежним правам и обыкновениям”. 22 февраля 1750 г. в Глухове К. Разумовский стал гетманом (1750 – 1764). Дела Гетманщины были переданы из Сената в Коллегию иностранных дел, Киев и Запорожская Сечь подчинялись гетману. Проводилась реформа казацкого войска. В 1760 – 1763 гг. была осуществлена судебная реформа. К. Разумовский планировал в Батурине учредить университет, просил разрешения установить дипломатические отношения со странами Западной Европы, хотел освободить казацкое войско от участия в войнах, прямо не связанных с украинскими интересами, добивался права свободно распределять земли в Гетманщине, но царское правительство ему отказало. В 1754 г. бюджет Гетманщины перешел под российский контроль, таможенные границы с Россией были отменены.</w:t>
      </w:r>
    </w:p>
    <w:p>
      <w:pPr>
        <w:pStyle w:val="TextBody"/>
        <w:spacing w:lineRule="atLeast" w:line="20"/>
        <w:ind w:firstLine="709"/>
        <w:rPr/>
      </w:pPr>
      <w:r>
        <w:rPr/>
        <w:t>При гетмане К. Разумовском укрепились позиции старшины, которая постепенно превратилась в благородное сословие. Роль старшины росла. Это была эпоха ее политического господства в Гетманщине. Часто проводились старшинские съезды. К. Разумовский нередко бывал в Петербурге, поэтому его заменяла генеральная старшина. В 1763 г. в Глухове старшинская рада разработала петицию о возвращении бывших вольностей и создании в Гетманщине шляхетского парламента. К. Разумовский обратился к Екатерине II с предложением сделать должность гетмана наследственной в его роду. Но 10 ноября 1764 г. гетманство в Украине было отменено.</w:t>
      </w:r>
    </w:p>
    <w:p>
      <w:pPr>
        <w:pStyle w:val="TextBody"/>
        <w:spacing w:lineRule="atLeast" w:line="20"/>
        <w:ind w:firstLine="709"/>
        <w:rPr/>
      </w:pPr>
      <w:r>
        <w:rPr/>
        <w:t xml:space="preserve">Управление Гетманщиной перешло к II Малороссийской коллегии, которую возглавил П. Румянцев (генерал-губернатор, фельдмаршал), который от коллегии был независим и подчинялся Сенату и императрице. Управление Гетманщиной осуществляла канцелярия Малороссийского генерал-губернатора, который руководил ІІ Малороссийской коллегией, полковыми и сотенными канцеляриями и судами всех типов и уровней. Главной задачей была окончательная ликвидация автономии Гетманщины, но постепенно и осторожно. В инструкции Екатерины II Сенату отмечалось, что Малороссия, Лифляндия и Финляндия – это провинции, которым были дарованы привилегии, нарушить их сразу было бы неудобно, но </w:t>
      </w:r>
      <w:r>
        <w:rPr>
          <w:lang w:val="ru-RU"/>
        </w:rPr>
        <w:t>и</w:t>
      </w:r>
      <w:r>
        <w:rPr/>
        <w:t xml:space="preserve"> считать эти провинции чужими</w:t>
      </w:r>
      <w:r>
        <w:rPr>
          <w:lang w:val="ru-RU"/>
        </w:rPr>
        <w:t xml:space="preserve"> </w:t>
      </w:r>
      <w:r>
        <w:rPr/>
        <w:t>было бы глупо. Эти провинции нужно было легкими способами русифицировать, чтобы они “перестали смотреть как волки в лес”. В 1781 г. было отменено полковое административное устройство Гетманщины, а в 1783 г. – казацкое войско, вместо которого создавались десять карабинерных кавалерийских полков. Тем самым автономия Гетманщины по сути была ликвидирована, а 3 мая 1783 г. в Гетманщине и Слобожанщине утверждалось крепостное право .</w:t>
      </w:r>
    </w:p>
    <w:p>
      <w:pPr>
        <w:pStyle w:val="TextBody"/>
        <w:spacing w:lineRule="atLeast" w:line="20"/>
        <w:ind w:firstLine="709"/>
        <w:rPr/>
      </w:pPr>
      <w:r>
        <w:rPr>
          <w:b/>
        </w:rPr>
        <w:t>Отмена автономного устройства Слободской Украины</w:t>
      </w:r>
      <w:r>
        <w:rPr/>
        <w:t>. Слободская Украина – Слобожанщина как окраина России и часть Дикого поля долгое время была почти не заселена. В 30 – 70-е гг. XVII в. ее заняли украинцы. Политический строй Слобожанщины определялся казацким устройством, было создано пять казацких полков: Острожский, Сумской, Ахтырский, Харьковский и Изюмский. Внутреннее устройство Слобожанщины был</w:t>
      </w:r>
      <w:r>
        <w:rPr>
          <w:lang w:val="ru-RU"/>
        </w:rPr>
        <w:t>о</w:t>
      </w:r>
      <w:r>
        <w:rPr/>
        <w:t xml:space="preserve"> таким же, как в Гетманщине, но без гетмана. Подчинялась Слобожанщина царскому воеводе в Белгороде и Посольскому приказу. Царское правительство стремилось лишить Слобожанщину автономии, о чем свидетельствуют попытки 1732 и 1748 гг. 17 февраля 1723 г. царским указом полковников было разрешено назначать только из русских. 23 декабря 1732 г. значительно ограничивались действия полковников и старшины в военном руководстве полками. 11 марта 1763 г. указом Сената провозглашалась полная отмена полкового устройства на Слобожанщине. В 1765 г. было устранено полковое устройство, а в 1767 г. вместо слободских казацких полков создавались пять гусарских. Автономия Слобожанщины была ликвидирована.</w:t>
      </w:r>
    </w:p>
    <w:p>
      <w:pPr>
        <w:pStyle w:val="TextBody"/>
        <w:spacing w:lineRule="atLeast" w:line="20"/>
        <w:ind w:firstLine="709"/>
        <w:rPr/>
      </w:pPr>
      <w:r>
        <w:rPr>
          <w:b/>
        </w:rPr>
        <w:t>Ликвидация Запорожской Сечи</w:t>
      </w:r>
      <w:r>
        <w:rPr/>
        <w:t>. Запорожская Сечь в 1709 – 1734 гг. находилась на территории Крымского Ханства (Каменская и Олешковская Сечи). Угроза войны с Турцией (1735 – 1739) обусловила разрешение царского правительства запорожцам вернуться на родные земли. В 1734 – 1775 гг. существовала Новая (Пидпильненская) Сечь, последняя Запорожская Сечь на украинских землях. В то время произошли изменения во внутренней жизни Сечи. Усилилось социальное расслоение казаков. Укрепилось положение старшины, учащались социальные конфликты. Царское правительство особенно стремилось уничтожить Запорожскую Сечь, поскольку ее устройство противоречило феодально-крепостническим порядкам России. По окончанию русско-турецкой войны 1768 – 1774 гг. русские войска под командованием генерала П. Текелия 4 – 5 мая 1775 г. внезапно окружили и заняли Сечь. 3 августа 1775 г. был издан царский манифест о ликвидации Запорожской Сечи. Петр Калнышевский был ее последним кошевым атаманом.</w:t>
      </w:r>
    </w:p>
    <w:p>
      <w:pPr>
        <w:pStyle w:val="TextBody"/>
        <w:spacing w:lineRule="atLeast" w:line="20"/>
        <w:ind w:firstLine="709"/>
        <w:rPr/>
      </w:pPr>
      <w:r>
        <w:rPr/>
        <w:t>Таким образом, в 60 – 80-е гг. XVIII в. все украинские земли в России (Гетманщина, Слобожанщина и Запорожская Сечь) потеряли свою автономию, превратились в обычные провинции Российской империи. Потеря остатков собственной государственности имела тяжелые последствия для дальнейшего развития украинского народа в составе России.</w:t>
      </w:r>
    </w:p>
    <w:p>
      <w:pPr>
        <w:pStyle w:val="TextBody"/>
        <w:spacing w:lineRule="atLeast" w:line="20"/>
        <w:ind w:firstLine="709"/>
        <w:rPr/>
      </w:pPr>
      <w:r>
        <w:rPr/>
      </w:r>
    </w:p>
    <w:p>
      <w:pPr>
        <w:pStyle w:val="Normal"/>
        <w:spacing w:lineRule="atLeast" w:line="20"/>
        <w:ind w:firstLine="709"/>
        <w:rPr/>
      </w:pPr>
      <w:r>
        <w:rPr>
          <w:b/>
          <w:kern w:val="2"/>
        </w:rPr>
        <w:t>3.5. Правобережная и Западная Украина в конце XVII – XVIII вв. Гайдамацкое движение</w:t>
      </w:r>
    </w:p>
    <w:p>
      <w:pPr>
        <w:pStyle w:val="Normal"/>
        <w:spacing w:lineRule="atLeast" w:line="20"/>
        <w:ind w:firstLine="709"/>
        <w:rPr/>
      </w:pPr>
      <w:r>
        <w:rPr>
          <w:b/>
          <w:kern w:val="2"/>
        </w:rPr>
        <w:t xml:space="preserve">События конца XVII – начала XVIII в. Восстание 1702 – 1704 гг. </w:t>
      </w:r>
      <w:r>
        <w:rPr>
          <w:kern w:val="2"/>
        </w:rPr>
        <w:t>В</w:t>
      </w:r>
      <w:r>
        <w:rPr>
          <w:b/>
          <w:kern w:val="2"/>
        </w:rPr>
        <w:t xml:space="preserve"> </w:t>
      </w:r>
      <w:r>
        <w:rPr>
          <w:kern w:val="2"/>
        </w:rPr>
        <w:t>конце 70-х – первой половине 80-х гг. XVII в</w:t>
      </w:r>
      <w:r>
        <w:rPr/>
        <w:t xml:space="preserve">. Правобережье было опустошено и разорено. По Вечному миру (1686) Россия признала Правобережную Украину за Речью Посполитой, но на эти земли претендовала Турция, с которой до 1700 г. вели войну Австрия, Россия, Венеция и Речь Посполитая. </w:t>
      </w:r>
      <w:r>
        <w:rPr>
          <w:lang w:val="ru-RU"/>
        </w:rPr>
        <w:t>П</w:t>
      </w:r>
      <w:r>
        <w:rPr/>
        <w:t>оследн</w:t>
      </w:r>
      <w:r>
        <w:rPr>
          <w:lang w:val="ru-RU"/>
        </w:rPr>
        <w:t>яя</w:t>
      </w:r>
      <w:r>
        <w:rPr/>
        <w:t>, учитывая реалии и стремление закрепить Правобережную Украину, в 1684 г. изда</w:t>
      </w:r>
      <w:r>
        <w:rPr>
          <w:lang w:val="ru-RU"/>
        </w:rPr>
        <w:t>ла</w:t>
      </w:r>
      <w:r>
        <w:rPr/>
        <w:t xml:space="preserve"> указ короля, а в 1685 г. – постановление сейма, которыми на Правобережье официально восстанавливалось казацкое сословие, т. е. устанавливался казацкий строй. На Киевщине и Брацлавщине было образовано 4 казацких полка с центрами в Корсуне, Богуславе, Брацлаве, Белой Церкви (затем в Фастове). Полковниками были Андрей Абазин, Захар Искра, Самуил Самусь и Семен Палий. Под защитой казаков край быстро возрождался. Восстанавливались села, городки, развивалась экономика. Казаки защищали свои земли от турок и татар, не позволяли вмешиваться польским панам. То есть здесь существовала казацкая автономия. Но в конце XVII в. завершалась война Речи Посполитой с Турцией, и Правобережная Украина закреплялась за Речью Посполитой. Казаки стали ненужными. В июне 1699 г. сейм Речи Посполитой решил ликвидировать казацкие полки. Но попытки польских войск занять Правобережную Украину натолкнулись на сопротивление.</w:t>
      </w:r>
    </w:p>
    <w:p>
      <w:pPr>
        <w:pStyle w:val="TextBody"/>
        <w:spacing w:lineRule="atLeast" w:line="20"/>
        <w:ind w:firstLine="709"/>
        <w:rPr/>
      </w:pPr>
      <w:r>
        <w:rPr/>
        <w:t>В 1702 – 1704 гг. на Правобережье (Брацлавщина, Киевщина, Подолье, Волынь) вспыхнуло крупное восстание – “малая Хмельнитчина”. Авторитетным его предводителем был Семен Палий (Гурко). Велась жестокая борьба с переменным успехом. Руководители восстания вели переговоры с царским правительством об установлении протектората России над Правобережной Украин</w:t>
      </w:r>
      <w:r>
        <w:rPr>
          <w:lang w:val="ru-RU"/>
        </w:rPr>
        <w:t>ой</w:t>
      </w:r>
      <w:r>
        <w:rPr/>
        <w:t>. Но в условиях Северной войны, в которой Речь Посполитая была союзником России, последняя не могла на это пойти. Когда же реальной стала угроза шведской оккупации этих земель, в мае 1704 г. по приказу Петра I гетман И. Мазепа с левобережными казацкими полками занял Правобережную Украину, выступив против магнатов – союзников шведов. Восстание развернулось с новой силой, но войска И. Мазепы и польской шляхты скоро подавили его. На некоторое время правобережные украинские земли оказались под контролем И. Мазепы.</w:t>
      </w:r>
    </w:p>
    <w:p>
      <w:pPr>
        <w:pStyle w:val="TextBody"/>
        <w:spacing w:lineRule="atLeast" w:line="20"/>
        <w:ind w:firstLine="709"/>
        <w:rPr/>
      </w:pPr>
      <w:r>
        <w:rPr>
          <w:b/>
        </w:rPr>
        <w:t>Возрождение феодально-крепостнических порядков на Правобережье. Гайдамацкое движение. Колиивщина</w:t>
      </w:r>
      <w:r>
        <w:rPr/>
        <w:t>. В 1711 г. во время русско-турецкой войны П. Орлик с запорожцами вместе с татарами совершил поход на Правобережье, который сначала проходил успешно, но скоро татары стали забирать людей в плен, и все закончилось неудачей.</w:t>
      </w:r>
    </w:p>
    <w:p>
      <w:pPr>
        <w:pStyle w:val="TextBody"/>
        <w:spacing w:lineRule="atLeast" w:line="20"/>
        <w:ind w:firstLine="709"/>
        <w:rPr/>
      </w:pPr>
      <w:r>
        <w:rPr/>
        <w:t>В 1714 г. по договору с Турцией Речь Посполитая закрепила за собой Правобережную Украину. Началось восстановление польского строя. Но край был опустошен, его надо было заселять и возрождать. Земли раздавались польским магнатам. 80 % всех земель достались 40 магнатским семьям (Любомирским, Потоцким, Черторийским, Браницким, Сангушкам, Ревуцким и</w:t>
      </w:r>
      <w:r>
        <w:rPr>
          <w:lang w:val="ru-RU"/>
        </w:rPr>
        <w:t> </w:t>
      </w:r>
      <w:r>
        <w:rPr/>
        <w:t>др.). Магнаты призывали крестьян, предоставляя им льготы – слободы, на 15 – 20 лет освобождение от налогов. При таких условиях край быстро обустраивался. Но срок слобод заканчивался. Крестьян снова заставляли ходить на барщину, платить натуральные и денежные налоги. Резко усилился социальный и национально-религиозный гнет. Испытывало притеснения православие, достаточно эффективно распространялась уния. В 60-х гг. XVIII в. в Киевском и Подольском воеводствах православных церквей осталось около 20 %. Оплотом веры оставались монастыри.</w:t>
      </w:r>
    </w:p>
    <w:p>
      <w:pPr>
        <w:pStyle w:val="TextBody"/>
        <w:spacing w:lineRule="atLeast" w:line="20"/>
        <w:ind w:firstLine="709"/>
        <w:rPr/>
      </w:pPr>
      <w:r>
        <w:rPr/>
        <w:t>Социальный и национальный гнет порождал недовольство украинского народа, но его основную массу составляло крестьянство. Поэтому преимущественно сопротивление носило пассивный характер или происходили стихийные взрывы борьбы. Отсутствовали организация и опытные руководители, поскольку казачества на Правобережье уже не было. Но появились гайдамаки (от турец. “гайда” – гнать, догонять</w:t>
      </w:r>
      <w:r>
        <w:rPr>
          <w:lang w:val="ru-RU"/>
        </w:rPr>
        <w:t xml:space="preserve"> </w:t>
      </w:r>
      <w:r>
        <w:rPr/>
        <w:t>или бродяга, грабитель, беспокойный, мятежный человек). Гайдамаков поддерживало местное население. Они придерживались партизанской тактики (небольшие отряды, внезапность, подвижность, укрытие на Запорожье). Польско-шляхетская администрация оказалась неспособной эффективно бороться с гайдамаками. Гайдамацкое движение активизировалось с завершением срока слобод и прошло несколько этапов, трижды перерастая в крупные восстания.</w:t>
      </w:r>
    </w:p>
    <w:p>
      <w:pPr>
        <w:pStyle w:val="TextBody"/>
        <w:spacing w:lineRule="atLeast" w:line="20"/>
        <w:ind w:firstLine="709"/>
        <w:rPr/>
      </w:pPr>
      <w:r>
        <w:rPr/>
        <w:t>В 1734 – 1738 гг. восстание впервые произошло, когда умер король Август</w:t>
      </w:r>
      <w:r>
        <w:rPr>
          <w:lang w:val="ru-RU"/>
        </w:rPr>
        <w:t> </w:t>
      </w:r>
      <w:r>
        <w:rPr/>
        <w:t>II и в Речи Посполитой не было нового короля. В борьбу вмешались Россия и Франция, которые выдвинули своих претендентов – Августа III и Станислава Лещинского. В конце 1733 г. русские войска совершили наступление на Правобережье, чтобы поддержать Августа III. Среди населения распространились слухи, что их пришли освобождать, что и вызвало вспышку гайдамацкого движения. Действовали отряды Верлана, И. Гривы, Г. Медведя, М.</w:t>
      </w:r>
      <w:r>
        <w:rPr>
          <w:lang w:val="ru-RU"/>
        </w:rPr>
        <w:t> </w:t>
      </w:r>
      <w:r>
        <w:rPr/>
        <w:t>Моторного, Г.</w:t>
      </w:r>
      <w:r>
        <w:rPr>
          <w:lang w:val="ru-RU"/>
        </w:rPr>
        <w:t> </w:t>
      </w:r>
      <w:r>
        <w:rPr/>
        <w:t>Голого, Писаренко, Жилы, Рудя, Иваницы, Харка, Запорожца.</w:t>
      </w:r>
    </w:p>
    <w:p>
      <w:pPr>
        <w:pStyle w:val="TextBody"/>
        <w:spacing w:lineRule="atLeast" w:line="20"/>
        <w:ind w:firstLine="709"/>
        <w:rPr/>
      </w:pPr>
      <w:r>
        <w:rPr/>
        <w:t>В 1750 г. вторично произошло крупное восстание, во время которого действовали отряды А. Ляха, М. Мамая, Г. Лысого, М. Сухого, М. Тесли, А.</w:t>
      </w:r>
      <w:r>
        <w:rPr>
          <w:lang w:val="ru-RU"/>
        </w:rPr>
        <w:t> </w:t>
      </w:r>
      <w:r>
        <w:rPr/>
        <w:t>Письменного, И. Подоляки.</w:t>
      </w:r>
    </w:p>
    <w:p>
      <w:pPr>
        <w:pStyle w:val="TextBody"/>
        <w:spacing w:lineRule="atLeast" w:line="20"/>
        <w:ind w:firstLine="709"/>
        <w:rPr/>
      </w:pPr>
      <w:r>
        <w:rPr/>
        <w:t>В 1768 г. произошло самое крупное гайдамацкое восстание – Колиивщина. В начале 1768 г. сейм Речи Посполитой под давлением российского правительства принял постановление об уравнении прав католиков, православных и протестантов. Часть шляхты и магнатов выступили против этого и образовали Барскую конфедерацию (на Подолье). Начались репрессии против православных. Против конфедератов выступили русские войска. Их появление население восприняло как сигнал к действию. Весной 1768 г. в урочище Холодный Яр, у Мотронинского монастыря, начали формироваться отряды гайдамаков, которые возглавил запорожский казак Максим Зализняк. Во второй половине мая 1768 г. они выступили в поход. Восстание охватило Южную Киевщину, Брацлавщину, Подолье, Галицию. Повстанцы захватили Фастов, Черкассы, Корсунь, Богуслав, а в начале июня 1768 г. – Умань, где произошла жестокая, беспощадная резня. Умань помог захватить сотник надворных казаков Иван Гонта, который стал одним из руководителей восстания. Борьба разворачивалась. Действовало около 30 отрядов гайдамаков: М. Швеи, А. Журбы, С. Неживого, П. Тарана, И.</w:t>
      </w:r>
      <w:r>
        <w:rPr>
          <w:lang w:val="ru-RU"/>
        </w:rPr>
        <w:t> </w:t>
      </w:r>
      <w:r>
        <w:rPr/>
        <w:t>Бондаренко, С. Позихайла, М. Максимова, М. Москаля, В. Шила. Под контролем повстанцев оказалась значительная территория. Но 27 июня 1768 г. руководителей гайдамаков пригласили к генералу М. Кречетникову, командовавшему русскими войсками, и коварно, по-предательски арестовали. Лагерь гайдамаков под Уманью окружили и заставили сдаться. В июле – августе 1768 г. было разгромлено большинство отрядов гайдамаков. После 1768 г., Колиивщины, гайдамацкое движение пошло на спад.</w:t>
      </w:r>
    </w:p>
    <w:p>
      <w:pPr>
        <w:pStyle w:val="TextBody"/>
        <w:spacing w:lineRule="atLeast" w:line="20"/>
        <w:ind w:firstLine="709"/>
        <w:rPr/>
      </w:pPr>
      <w:r>
        <w:rPr>
          <w:b/>
        </w:rPr>
        <w:t xml:space="preserve">Опришковское движение в Прикарпатье. Деятельность Олексы Довбуша. </w:t>
      </w:r>
      <w:r>
        <w:rPr/>
        <w:t>Участников антифеодального движения в Прикарпатье называли опришками (от лат. “</w:t>
      </w:r>
      <w:r>
        <w:rPr>
          <w:lang w:val="en-US"/>
        </w:rPr>
        <w:t>o</w:t>
      </w:r>
      <w:r>
        <w:rPr/>
        <w:t>ppressor” – истребитель). Опришкивское движение зародилось в XVI в. Оно было распространено в Карпатах и Прикарпатье. Опришки также применяли партизанскую тактику, действовали небольшими отрядами, имели поддержку среди населения и др. Наибольшего размаха опришк</w:t>
      </w:r>
      <w:r>
        <w:rPr>
          <w:lang w:val="ru-RU"/>
        </w:rPr>
        <w:t>о</w:t>
      </w:r>
      <w:r>
        <w:rPr/>
        <w:t>вское движение достигло в 1738 – 1745 гг. под руководством Олексы Довбуша – самого знаменитого предводителя опришков. После его гибели руководителями опришков стали его побратимы Иван Бойчук, Василий Баюрак и</w:t>
      </w:r>
      <w:r>
        <w:rPr>
          <w:lang w:val="ru-RU"/>
        </w:rPr>
        <w:t> </w:t>
      </w:r>
      <w:r>
        <w:rPr/>
        <w:t>др. В конце XVIII в. опришковское движение подавила австрийская жандармерия, но и в XIX в. оно неоднократно возрождалось.</w:t>
      </w:r>
    </w:p>
    <w:p>
      <w:pPr>
        <w:pStyle w:val="TextBody"/>
        <w:spacing w:lineRule="atLeast" w:line="20"/>
        <w:ind w:firstLine="709"/>
        <w:rPr/>
      </w:pPr>
      <w:r>
        <w:rPr>
          <w:b/>
        </w:rPr>
        <w:t>Положение Речи Посполитой в XVIII в., ее разделы</w:t>
      </w:r>
      <w:r>
        <w:rPr/>
        <w:t>. В XVIII в. положение Речи Посполитой было сложным: слабая королевская власть, на местах всевластие магнатов, анархия шляхты. Отсутствие крепкой центральной власти по существу делало невозможным нормальное функционирование государственного аппарата. Сильные соседи, особенно Россия, вмешивались во внутренние дела Речи Посполитой. Агрессивные намерения Австрии и Пруссии привели к разделу Речи Посполитой в 1772, 1793, 1795 гг. между ними и Россией. В результате Речь Посполитая как государство перестала существовать.</w:t>
      </w:r>
    </w:p>
    <w:p>
      <w:pPr>
        <w:pStyle w:val="Normal"/>
        <w:spacing w:lineRule="atLeast" w:line="20"/>
        <w:ind w:firstLine="709"/>
        <w:rPr>
          <w:b/>
          <w:b/>
        </w:rPr>
      </w:pPr>
      <w:r>
        <w:rPr>
          <w:b/>
        </w:rPr>
      </w:r>
    </w:p>
    <w:p>
      <w:pPr>
        <w:pStyle w:val="Normal"/>
        <w:spacing w:lineRule="atLeast" w:line="20"/>
        <w:ind w:firstLine="709"/>
        <w:rPr>
          <w:b/>
          <w:b/>
        </w:rPr>
      </w:pPr>
      <w:r>
        <w:rPr>
          <w:b/>
        </w:rPr>
        <w:t>3.6. Инкорпорация украинских земель Российской и Австрийской им-периями в XVIII – начале XIX вв.</w:t>
      </w:r>
    </w:p>
    <w:p>
      <w:pPr>
        <w:pStyle w:val="Normal"/>
        <w:spacing w:lineRule="atLeast" w:line="20"/>
        <w:ind w:firstLine="709"/>
        <w:rPr/>
      </w:pPr>
      <w:r>
        <w:rPr>
          <w:b/>
        </w:rPr>
        <w:t>Борьба России за Северное Причерноморье.</w:t>
      </w:r>
      <w:r>
        <w:rPr/>
        <w:t xml:space="preserve"> В последней трети XVIII в. в геополитическом положении украинских земель произошли существенные изменения, а прежде всего – в Северном Причерноморье, принадлежавшем Турции и Крымскому Ханству. Эти земли стремилась захватить Россия, чтобы иметь выход к Черному морю. Русско-турецкая война 1768 – 1774 гг. закончилась победой России, которой по Кючук-Кайнарджийскому мирному договору отошла территория между реками Днепр и Южный Буг, а Крымское Ханство становилось свободным от Турции и России. Но в 1783 г. Россия ликвидировала Крымское Ханство как государство, захватила и присоединила его владения, т</w:t>
      </w:r>
      <w:r>
        <w:rPr>
          <w:lang w:val="ru-RU"/>
        </w:rPr>
        <w:t>о</w:t>
      </w:r>
      <w:r>
        <w:rPr/>
        <w:t xml:space="preserve"> е</w:t>
      </w:r>
      <w:r>
        <w:rPr>
          <w:lang w:val="ru-RU"/>
        </w:rPr>
        <w:t>сть</w:t>
      </w:r>
      <w:r>
        <w:rPr/>
        <w:t xml:space="preserve"> Приазовье и Причерноморье, земли от Кубани до Днепра вместе с Крымом. А в 1775 г. была разрушена Запорожская Сечь, и все ее земли тоже непосредственно перешли под управление России.</w:t>
      </w:r>
    </w:p>
    <w:p>
      <w:pPr>
        <w:pStyle w:val="TextBody"/>
        <w:spacing w:lineRule="atLeast" w:line="20"/>
        <w:ind w:firstLine="709"/>
        <w:rPr/>
      </w:pPr>
      <w:r>
        <w:rPr/>
        <w:t>На этой территории были созданы Новороссийская и Азовская губернии, а после присоединения Крымского ханства – Екатеринославское наместничество, которое существовало в 1783 – 1796 гг. Началось освоение этого огромного пространства степных земель. В 70 – 90-х гг. XVIII в. наибольшие усилия к этому приложил Г. Потемкин, один из выдающихся государственных деятелей России того времени. Были основаны новые города: Одесса, Херсон, Николаев, Екатеринослав и др. Развивалась торговля, экономика края. В 1787 г. Екатерина II по приглашению Г. Потемкина осуществила свое знаменитое путешествие “в Тавриду”, во время которого 7 – 9 мая 1787 г. находилась в Новом Кодаке, а 9 мая 1787 г. официально учредила Екатеринослав, положив первый камень в фундамент Преображенского собора. Поездка Екатерины II вызвала недовольство Турции, которая не признала ликвидацию Крымского Ханства.</w:t>
      </w:r>
    </w:p>
    <w:p>
      <w:pPr>
        <w:pStyle w:val="TextBody"/>
        <w:spacing w:lineRule="atLeast" w:line="20"/>
        <w:ind w:firstLine="709"/>
        <w:rPr/>
      </w:pPr>
      <w:r>
        <w:rPr/>
        <w:t>В 1787 – 1791 гг. новая русско-турецкая война закончилась победой России. По заключенному Ясскому мирному договору к России отошли земли между реками Южный Буг и Днестр. В 1806 – 1812 гг. после очередной русско-турецкой войны России досталась территория между реками Днестр и Прут и устье Дуная. Так под властью России оказалось все Северное Причерноморье, то есть Южная Украина.</w:t>
      </w:r>
    </w:p>
    <w:p>
      <w:pPr>
        <w:pStyle w:val="TextBody"/>
        <w:spacing w:lineRule="atLeast" w:line="20"/>
        <w:ind w:firstLine="709"/>
        <w:rPr/>
      </w:pPr>
      <w:r>
        <w:rPr>
          <w:b/>
        </w:rPr>
        <w:t>Разделы Речи Посполитой и переход правобережных и западных украинских земель под власть Австрии и России</w:t>
      </w:r>
      <w:r>
        <w:rPr/>
        <w:t>. Правобережная Украина находилась под властью Речи Посполитой, которая как государство во второй половине XVIII в. находилась в состоянии упадка. Бедственным положением Речи Посполитой воспользовались агрессивные соседи – Австрия, Пруссия и Россия, которые договорились о ее разделе.</w:t>
      </w:r>
    </w:p>
    <w:p>
      <w:pPr>
        <w:pStyle w:val="TextBody"/>
        <w:spacing w:lineRule="atLeast" w:line="20"/>
        <w:ind w:firstLine="709"/>
        <w:rPr/>
      </w:pPr>
      <w:r>
        <w:rPr/>
        <w:t>В 1772 г. состоялся первый раздел Речи Посполитой, по которому к Австрии отошла Галиция. В 1774 г. после русско-турецкой войны под властью Австрии, которая была союзником России, оказалась Северная Буковина. Так, в            70-х гг. XVIII в. Австрии принадлежали западноукраинские земли: Галиция, Северная Буковина, а Закарпатье – еще с конца XVII в.</w:t>
      </w:r>
    </w:p>
    <w:p>
      <w:pPr>
        <w:pStyle w:val="TextBody"/>
        <w:spacing w:lineRule="atLeast" w:line="20"/>
        <w:ind w:firstLine="709"/>
        <w:rPr/>
      </w:pPr>
      <w:r>
        <w:rPr/>
        <w:t>В 1793 г. состоялся второй, а в 1795 г. – третий раздел Речи Посполитой, по которому России досталась вся Правобережная Украина. Таким образом, в 70 – 90-х гг. XVIII в. к России отошли вся Южная и Правобережная Украина, а Левобережная (Гетманщина и Слобожанщина) была под ее властью еще с середины XVII в.</w:t>
      </w:r>
    </w:p>
    <w:p>
      <w:pPr>
        <w:pStyle w:val="TextBody"/>
        <w:spacing w:lineRule="atLeast" w:line="20"/>
        <w:ind w:firstLine="709"/>
        <w:rPr>
          <w:lang w:val="ru-RU"/>
        </w:rPr>
      </w:pPr>
      <w:r>
        <w:rPr/>
        <w:t>Итак, в конце XVIII в. все украинские земли были распределены между Россией и Австрией. Начался новый период их истории.</w:t>
      </w:r>
    </w:p>
    <w:p>
      <w:pPr>
        <w:pStyle w:val="TextBody"/>
        <w:spacing w:lineRule="atLeast" w:line="20"/>
        <w:ind w:firstLine="709"/>
        <w:rPr>
          <w:lang w:val="ru-RU"/>
        </w:rPr>
      </w:pPr>
      <w:r>
        <w:rPr>
          <w:lang w:val="ru-RU"/>
        </w:rPr>
      </w:r>
    </w:p>
    <w:p>
      <w:pPr>
        <w:pStyle w:val="Normal1"/>
        <w:ind w:firstLine="709"/>
        <w:jc w:val="center"/>
        <w:rPr>
          <w:b/>
          <w:b/>
          <w:sz w:val="32"/>
          <w:lang w:val="uk-UA"/>
        </w:rPr>
      </w:pPr>
      <w:r>
        <w:rPr>
          <w:b/>
          <w:sz w:val="32"/>
          <w:lang w:val="uk-UA"/>
        </w:rPr>
        <w:t>4. УКРАИНСКИЕ ЗЕМЛИ В XIX В. КРИЗИС ТРАДИЦИОНАЛИЗМА</w:t>
      </w:r>
    </w:p>
    <w:p>
      <w:pPr>
        <w:pStyle w:val="Normal1"/>
        <w:ind w:firstLine="709"/>
        <w:jc w:val="center"/>
        <w:rPr>
          <w:b/>
          <w:b/>
          <w:sz w:val="32"/>
          <w:lang w:val="uk-UA"/>
        </w:rPr>
      </w:pPr>
      <w:r>
        <w:rPr>
          <w:b/>
          <w:sz w:val="32"/>
          <w:lang w:val="uk-UA"/>
        </w:rPr>
        <w:t> </w:t>
      </w:r>
      <w:r>
        <w:rPr>
          <w:b/>
          <w:sz w:val="32"/>
          <w:lang w:val="uk-UA"/>
        </w:rPr>
        <w:t>И НАЧАЛО ФОРМИРОВАНИЯ КАПИТАЛИСТИЧЕСКИХ ОТНОШЕНИЙ</w:t>
      </w:r>
    </w:p>
    <w:p>
      <w:pPr>
        <w:pStyle w:val="TextBody"/>
        <w:spacing w:lineRule="atLeast" w:line="20"/>
        <w:ind w:firstLine="709"/>
        <w:rPr>
          <w:b/>
          <w:b/>
          <w:sz w:val="32"/>
          <w:lang w:val="uk-UA"/>
        </w:rPr>
      </w:pPr>
      <w:r>
        <w:rPr>
          <w:b/>
          <w:sz w:val="32"/>
          <w:lang w:val="uk-UA"/>
        </w:rPr>
      </w:r>
    </w:p>
    <w:p>
      <w:pPr>
        <w:pStyle w:val="Normal"/>
        <w:spacing w:lineRule="atLeast" w:line="20"/>
        <w:ind w:firstLine="709"/>
        <w:rPr/>
      </w:pPr>
      <w:r>
        <w:rPr>
          <w:b/>
        </w:rPr>
        <w:t>4.1. Надднепрянская Украина в условиях кризиса феодально-крепостнической системы (первая половина XIX в.)</w:t>
      </w:r>
    </w:p>
    <w:p>
      <w:pPr>
        <w:pStyle w:val="Normal"/>
        <w:spacing w:lineRule="atLeast" w:line="20"/>
        <w:ind w:firstLine="709"/>
        <w:rPr/>
      </w:pPr>
      <w:r>
        <w:rPr>
          <w:b/>
        </w:rPr>
        <w:t>Кризис феодально-крепостнической системы. Усиление антифеодальной борьбы</w:t>
      </w:r>
      <w:r>
        <w:rPr/>
        <w:t xml:space="preserve">. Развитие городов и промышленности в Северном Причерноморье, а также увеличение экспорта через черноморские порты обусловили повышение спроса на сельскохозяйственную продукцию. Это вызвало рост товарности помещичьих хозяйств, которые втягивались в рыночные, товарно-денежные отношения. Чтобы получить больше продукции, помещики усиливали эксплуатацию крестьян-крепостных (труд которых был малоэффективным), прежде всего увеличивая барщину. </w:t>
      </w:r>
      <w:r>
        <w:rPr>
          <w:lang w:val="ru-RU"/>
        </w:rPr>
        <w:t>Э</w:t>
      </w:r>
      <w:r>
        <w:rPr/>
        <w:t>то ограничивалось законом, однако его обходили, назначая крестьянам непосильные для выполнения на один день барщины задания – уроки</w:t>
      </w:r>
      <w:r>
        <w:rPr>
          <w:lang w:val="ru-RU"/>
        </w:rPr>
        <w:t xml:space="preserve"> (</w:t>
      </w:r>
      <w:r>
        <w:rPr/>
        <w:t xml:space="preserve">урочная система). Чрезмерная эксплуатация разоряла собственные хозяйства крестьян. Вследствие этого они </w:t>
      </w:r>
      <w:r>
        <w:rPr>
          <w:lang w:val="ru-RU"/>
        </w:rPr>
        <w:t>были неспособны</w:t>
      </w:r>
      <w:r>
        <w:rPr/>
        <w:t xml:space="preserve"> платить налоги государству, выполнять повинности перед своим помещиком. Полностью разоренных крестьян помещики переводили к себе на полное содержание, которое называлось – месячина.</w:t>
      </w:r>
    </w:p>
    <w:p>
      <w:pPr>
        <w:pStyle w:val="TextBody"/>
        <w:spacing w:lineRule="atLeast" w:line="20"/>
        <w:ind w:firstLine="709"/>
        <w:rPr/>
      </w:pPr>
      <w:r>
        <w:rPr/>
        <w:t>Разорение крестьянских хозяйств подрывало основу феодально-крепостнической системы, приводило к ее кризису. Росло недовольство крестьян, усиливалась антифеодальная борьба. Царское правительство, пытаясь предотвратить кризисные явления, проводило некоторые реформы. В 1847 – 1848</w:t>
      </w:r>
      <w:r>
        <w:rPr>
          <w:lang w:val="ru-RU"/>
        </w:rPr>
        <w:t> </w:t>
      </w:r>
      <w:r>
        <w:rPr/>
        <w:t>гг. состоялась “инвентарная” реформа на Правобережье. Но крестьян половинчастые меры не удовлетворяли, о чем свидетельствовала волна протестов. В 1813 – 1835 гг. продолжалась деятельность Устима Кармелюка на Подолье. В 1800 – 1860 гг. произошло 2 400 крестьянских выступлений, а в 1861 – 1862 гг. – 1700, из которых в марте – мае 1861г. – 640. Имели место и массовые крестьянские выступления. Весной – летом 1855 г. “Киевская казачина” охватила на Киевщине 422 села и 183 тыс. чел., а весной 1856 г. “Поход в Таврию за волей” на Екатеринославщине охватил 574 села и 76 тыс. чел.</w:t>
      </w:r>
    </w:p>
    <w:p>
      <w:pPr>
        <w:pStyle w:val="TextBody"/>
        <w:spacing w:lineRule="atLeast" w:line="20"/>
        <w:ind w:firstLine="709"/>
        <w:rPr/>
      </w:pPr>
      <w:r>
        <w:rPr/>
        <w:t xml:space="preserve">Кризис феодально-крепостнической системы был всеобъемлющим, капиталистические (рыночные, товарно-денежные) отношения разрушали </w:t>
      </w:r>
      <w:r>
        <w:rPr>
          <w:lang w:val="ru-RU"/>
        </w:rPr>
        <w:t>ее</w:t>
      </w:r>
      <w:r>
        <w:rPr/>
        <w:t xml:space="preserve"> изнутри. Росло число промышленных предприятий: в конце XVIII в. – 200, в 1825 г. – 649, в 1861 г. – 2 873 (из которых 15 % были фабрики). В 30 – 40-е гг. XIX в. начался технический переворот в промышленности (ручной труд вытеснялся работой машин, фабрики </w:t>
      </w:r>
      <w:r>
        <w:rPr>
          <w:lang w:val="ru-RU"/>
        </w:rPr>
        <w:t>пришли на смену</w:t>
      </w:r>
      <w:r>
        <w:rPr/>
        <w:t xml:space="preserve"> мануфактур</w:t>
      </w:r>
      <w:r>
        <w:rPr>
          <w:lang w:val="ru-RU"/>
        </w:rPr>
        <w:t>ам</w:t>
      </w:r>
      <w:r>
        <w:rPr/>
        <w:t>). В промышленности капиталистические отношения получали преимущество над крепостническими, о</w:t>
      </w:r>
      <w:r>
        <w:rPr>
          <w:lang w:val="ru-RU"/>
        </w:rPr>
        <w:t xml:space="preserve"> чем</w:t>
      </w:r>
      <w:r>
        <w:rPr/>
        <w:t xml:space="preserve"> свидетельствует соотношение предприятий: в 1828 г. помещичьих было 53,8</w:t>
      </w:r>
      <w:r>
        <w:rPr>
          <w:lang w:val="ru-RU"/>
        </w:rPr>
        <w:t> </w:t>
      </w:r>
      <w:r>
        <w:rPr/>
        <w:t xml:space="preserve">%, купеческих – 46,2 %, а в 1861 г. помещичьих – 5,8 %, купеческих – 94,2 %. Также росла доля вольнонаемного труда в промышленности, которая составляла: в 1825 г. – 25 %, а в 1861 г. – 74 %. Распространение рыночных, товарно-денежных отношений отражало и развитие торговли. </w:t>
      </w:r>
      <w:r>
        <w:rPr>
          <w:lang w:val="ru-RU"/>
        </w:rPr>
        <w:t>Из</w:t>
      </w:r>
      <w:r>
        <w:rPr/>
        <w:t xml:space="preserve"> 13 крупнейших ярмарок России 10 находились на территории Украины. Кроме того, действовали 12 тыс. местных ярмарок, базаров, торгов.</w:t>
      </w:r>
    </w:p>
    <w:p>
      <w:pPr>
        <w:pStyle w:val="TextBody"/>
        <w:spacing w:lineRule="atLeast" w:line="20"/>
        <w:ind w:firstLine="709"/>
        <w:rPr>
          <w:lang w:val="ru-RU"/>
        </w:rPr>
      </w:pPr>
      <w:r>
        <w:rPr>
          <w:b/>
        </w:rPr>
        <w:t>Политическая оппозиция царизму в первой четверти XIX в. Декабристские организации в Украине</w:t>
      </w:r>
      <w:r>
        <w:rPr/>
        <w:t>. Отсталость России становилась все более ощутимой, что хорошо понимали передовые люди страны. Уже в начале XIX в. оформилась политическая оппозиция царизму. Сначала оппозиционеры принимали активное участие в тайных организациях – масонских ложах, действовавших в 1817 – 1822 гг. Масоны конечной целью ставили объединение народов мира в разумное общество, каждый член которого вноси</w:t>
      </w:r>
      <w:r>
        <w:rPr>
          <w:lang w:val="ru-RU"/>
        </w:rPr>
        <w:t>л бы</w:t>
      </w:r>
      <w:r>
        <w:rPr/>
        <w:t xml:space="preserve"> свой вклад, чтобы оно было полезным и приятным для всех. В целом это был умеренный демократизм. Масонские ложи действовали в Киеве – “Соединенные славяне” (1818 – 1822), Одессе – “Понт Эвксинский” (1817), “Три царства природы”, Полтаве – “Любовь к истине” (1818 – 1819). В полтавской ложе, учредителями которой были И. Котляревский, С. Кочубей, Г. Тарновский и др., отчетливо проявилась национально-освободительная направленность. Эта ложа была запрещена. В 1822 г. </w:t>
      </w:r>
      <w:r>
        <w:rPr>
          <w:lang w:val="ru-RU"/>
        </w:rPr>
        <w:t xml:space="preserve">Был издан </w:t>
      </w:r>
      <w:r>
        <w:rPr/>
        <w:t>царски</w:t>
      </w:r>
      <w:r>
        <w:rPr>
          <w:lang w:val="ru-RU"/>
        </w:rPr>
        <w:t>й</w:t>
      </w:r>
      <w:r>
        <w:rPr/>
        <w:t xml:space="preserve"> указ</w:t>
      </w:r>
      <w:r>
        <w:rPr>
          <w:lang w:val="ru-RU"/>
        </w:rPr>
        <w:t>, которым</w:t>
      </w:r>
      <w:r>
        <w:rPr/>
        <w:t xml:space="preserve"> запрещалась деятельность </w:t>
      </w:r>
      <w:r>
        <w:rPr>
          <w:lang w:val="ru-RU"/>
        </w:rPr>
        <w:t xml:space="preserve">остальных </w:t>
      </w:r>
      <w:r>
        <w:rPr/>
        <w:t>масонских лож.</w:t>
      </w:r>
    </w:p>
    <w:p>
      <w:pPr>
        <w:pStyle w:val="TextBody"/>
        <w:spacing w:lineRule="atLeast" w:line="20"/>
        <w:ind w:firstLine="709"/>
        <w:rPr/>
      </w:pPr>
      <w:r>
        <w:rPr/>
        <w:t>В 1821 – 1825 гг. в Полтаве действовало тайное “Малороссийское общество”, которое возглавлял Василий Лукашевич. Это была общественно-политическая организация, которая ставила целью просвещение в массах, повышение уровня политического сознания, пропагандировала идею ликвидации крепостничества и ограничение самодержавия. Для Украины члены общества           (С. Кочубей, В. Тарновский, С. Андрущенко и др.) стремились любым способом получить государственную независимость. Ячейки организации действовали в Киеве, Полтаве, Нежине, Чернигове и др.</w:t>
      </w:r>
    </w:p>
    <w:p>
      <w:pPr>
        <w:pStyle w:val="TextBody"/>
        <w:spacing w:lineRule="atLeast" w:line="20"/>
        <w:ind w:firstLine="709"/>
        <w:rPr/>
      </w:pPr>
      <w:r>
        <w:rPr/>
        <w:t>Появились в Украине и организации декабристов – дворянских революционеров. В 1821 – 1825 гг. действовало “Южное общество” (101 чел.), руководителем которого был Павел Пестель. Оно насчитывало три управы: Тульчинскую, Васильковскую, Каменскую. Программным документом общества была “Русская правда” П. Пестеля. Члены организации требовал</w:t>
      </w:r>
      <w:r>
        <w:rPr>
          <w:lang w:val="ru-RU"/>
        </w:rPr>
        <w:t>и</w:t>
      </w:r>
      <w:r>
        <w:rPr/>
        <w:t xml:space="preserve"> свержения самодержавия, установления республики, отмены крепостного права, наделения крестьян помещичьей землей</w:t>
      </w:r>
      <w:r>
        <w:rPr>
          <w:lang w:val="ru-RU"/>
        </w:rPr>
        <w:t xml:space="preserve"> </w:t>
      </w:r>
      <w:r>
        <w:rPr/>
        <w:t>без выкупа, ликвидации сословий, предоставления всем равных прав и др. Но Российское государство по устройству виделось унитарным, а национальные регионы никакой автономии или самостоятельности не получали.</w:t>
      </w:r>
    </w:p>
    <w:p>
      <w:pPr>
        <w:pStyle w:val="TextBody"/>
        <w:spacing w:lineRule="atLeast" w:line="20"/>
        <w:ind w:firstLine="709"/>
        <w:rPr/>
      </w:pPr>
      <w:r>
        <w:rPr/>
        <w:t>В 1823 – 1825 гг. действовало “Общество объединенных славян” (до 60</w:t>
      </w:r>
      <w:r>
        <w:rPr>
          <w:lang w:val="ru-RU"/>
        </w:rPr>
        <w:t> </w:t>
      </w:r>
      <w:r>
        <w:rPr/>
        <w:t>чел.), с центром в Новограде-Волынском. Его основателями были братья Борисовы и Ю. Люблинский. Целью общества было освобождение славянских народов от монархического деспотизма и иностранного господства и объединение их в федеративную республику, ликвидация самодержавия, отмена крепостного права. Достичь этого планировали путем воруженного восстания с участием народа.</w:t>
      </w:r>
    </w:p>
    <w:p>
      <w:pPr>
        <w:pStyle w:val="TextBody"/>
        <w:spacing w:lineRule="atLeast" w:line="20"/>
        <w:ind w:firstLine="709"/>
        <w:rPr/>
      </w:pPr>
      <w:r>
        <w:rPr/>
      </w:r>
    </w:p>
    <w:p>
      <w:pPr>
        <w:pStyle w:val="TextBody"/>
        <w:spacing w:lineRule="atLeast" w:line="20"/>
        <w:ind w:firstLine="709"/>
        <w:rPr>
          <w:b/>
          <w:b/>
        </w:rPr>
      </w:pPr>
      <w:r>
        <w:rPr>
          <w:b/>
        </w:rPr>
        <w:t>4.2. Западноукраинские земли в первой половине XIX в.</w:t>
      </w:r>
    </w:p>
    <w:p>
      <w:pPr>
        <w:pStyle w:val="TextBody"/>
        <w:spacing w:lineRule="atLeast" w:line="20"/>
        <w:ind w:firstLine="709"/>
        <w:rPr/>
      </w:pPr>
      <w:r>
        <w:rPr>
          <w:b/>
        </w:rPr>
        <w:t>Пробуждение украинского национального движения. Первые представители.</w:t>
      </w:r>
      <w:r>
        <w:rPr/>
        <w:t xml:space="preserve"> В конце XVIII – первой половине XIX в. под влиянием идей Французской буржуазной революции и интенсивного</w:t>
      </w:r>
      <w:r>
        <w:rPr>
          <w:b/>
          <w:sz w:val="32"/>
        </w:rPr>
        <w:t xml:space="preserve"> </w:t>
      </w:r>
      <w:r>
        <w:rPr/>
        <w:t>развития капиталистических отношений в Европе на украинских землях произошло пробуждение национальной жизни. Интеллигенция начала изучать язык, историю, фольклор, обычаи своего народа. Постепенно осознавалась необходимость политической борьбы за национальные права народа на западноукраинских землях в Австрийской империи. Ярким примером национального возрождения стала “Русская троица”, которая в 1833 – 1836 гг. действовала во Львове. В ее состав входили: Маркиян Шашкевич (1811 – 1843), Иван Вагилевич (1811 – 1866), Яков Головацкий (1814 – 1888). Все они были студентами Львовского университета и духовной семинарии. Они поставили целью способствовать пробуждению украинского национального сознания, изучая и развивая украинский язык и культуру и внедряя их во все сферы общественной жизни. Члены общества собирали фольклор по деревням, проводили научные исследования, занимались публицистической и издательской, культурно-просветительской деятельностью. Так, в 1834 г. готовился альманах “Заря”. В 1836 г. в Пеште вышел литературно-публицистический альманах “Русалка Днистровая” тиражом 1000 экземпляров, из которых 750 конфисковала цензура. В издании были помещены народные песни, думы, сказки, поэтические, публицистические, научно-исторические</w:t>
      </w:r>
      <w:r>
        <w:rPr>
          <w:lang w:val="ru-RU"/>
        </w:rPr>
        <w:t xml:space="preserve"> </w:t>
      </w:r>
      <w:r>
        <w:rPr/>
        <w:t>произведения</w:t>
      </w:r>
      <w:r>
        <w:rPr>
          <w:lang w:val="ru-RU"/>
        </w:rPr>
        <w:t>, в том числе и</w:t>
      </w:r>
      <w:r>
        <w:rPr/>
        <w:t xml:space="preserve"> о единстве украинских земель, о братстве с другими славянскими народами, но главное то, что альманах был напечатан на украинском языке. В этом заключалось преступление. Авторов привлекли к ответственности. Во время следствия они с достоинством защищались. Это был апогей деятельности “Русской троицы”. Из-за преследований властей организация распалась. В 1843 г. умер М. Шашкевич, но “Русская троица” имела сильное влияние на дальнейшее развитие национальной жизни в Западной Украине. Особенно активно эту работу продолжал Яков Головацкий.</w:t>
      </w:r>
    </w:p>
    <w:p>
      <w:pPr>
        <w:pStyle w:val="TextBody"/>
        <w:spacing w:lineRule="atLeast" w:line="20"/>
        <w:ind w:firstLine="709"/>
        <w:rPr/>
      </w:pPr>
      <w:r>
        <w:rPr/>
        <w:t>В 1846 г. Я. Головацкий в Лейпциге опубликовал на немецком языке статью, где</w:t>
      </w:r>
      <w:r>
        <w:rPr>
          <w:lang w:val="ru-RU"/>
        </w:rPr>
        <w:t>,</w:t>
      </w:r>
      <w:r>
        <w:rPr/>
        <w:t xml:space="preserve"> по сути</w:t>
      </w:r>
      <w:r>
        <w:rPr>
          <w:lang w:val="ru-RU"/>
        </w:rPr>
        <w:t>,</w:t>
      </w:r>
      <w:r>
        <w:rPr/>
        <w:t xml:space="preserve"> впервые была сформулирована и открыто провозглашена социально-экономическая и политическая программа украинского национально-освободительного движения в Галиции. В 1846 – 1847 гг. в Вене в 2 томах тиражом 1000 экземпляров братья Головацкие издали литературно-публицистический альманах “Венок русинам на обжинок”.</w:t>
      </w:r>
    </w:p>
    <w:p>
      <w:pPr>
        <w:pStyle w:val="TextBody"/>
        <w:spacing w:lineRule="atLeast" w:line="20"/>
        <w:ind w:firstLine="709"/>
        <w:rPr/>
      </w:pPr>
      <w:r>
        <w:rPr/>
        <w:t xml:space="preserve">В 1848 г. Василий Подолинский (сельский священник) опубликовал сочинение “Слово предостережения”, в котором впервые заявлялось о политической независимости, освобождении из-под иностранной власти, </w:t>
      </w:r>
      <w:r>
        <w:rPr>
          <w:lang w:val="ru-RU"/>
        </w:rPr>
        <w:t>объ</w:t>
      </w:r>
      <w:r>
        <w:rPr/>
        <w:t>единении всех украинских земель в одну демократическую республику, самостоятельную или в федерации с другими свободными славянскими государствами.</w:t>
      </w:r>
    </w:p>
    <w:p>
      <w:pPr>
        <w:pStyle w:val="TextBody"/>
        <w:spacing w:lineRule="atLeast" w:line="20"/>
        <w:ind w:firstLine="709"/>
        <w:rPr/>
      </w:pPr>
      <w:r>
        <w:rPr>
          <w:b/>
        </w:rPr>
        <w:t>Революционные события 1848 г</w:t>
      </w:r>
      <w:r>
        <w:rPr/>
        <w:t>. Особенно ярко пробуждение национальной жизни на западноукраинских землях проявило себя в 1848 г., когда во многих странах Западной Европы (Франция, Германия, Австрия, Италия) произошли буржуазные революции. В марте 1848 г. восстаниями в Вене и Будапеште началась революция в Австрии, что нашло отклик и на западноукраинских землях. Чтобы сдержать революцию и успокоить крестьян, австрийское правительство пошло на уступки. 17 апреля 1848 г. в Галиции и Буковине была отменена барщина, а 2 марта 1853 г. – на Закарпатье. Также провозглашались демократические права и свободы.</w:t>
      </w:r>
    </w:p>
    <w:p>
      <w:pPr>
        <w:pStyle w:val="TextBody"/>
        <w:spacing w:lineRule="atLeast" w:line="20"/>
        <w:ind w:firstLine="709"/>
        <w:rPr/>
      </w:pPr>
      <w:r>
        <w:rPr/>
        <w:t>В марте 1848 г. во Львове проходили демонстрации, образовывались общественно-политические организации. 2 мая 1848 г. украинские деятели создали “Главную русскую раду”, которая выступала за проведение буржуазных реформ и предоставление автономии Восточной Галиции. Кроме украинцев активизировались и другие национальные политические силы. 13 апреля 1848 г. польские деятели образовали “Центральную народную раду”, а 23 мая 1848 г. полонизированные украинские активисты основали “Русский собор”. Редактором его печатного органа – “Дневника русского” – стал И. Вагилевич, который тесно сотрудничал с поляками. Между украинцами и поляками в Галиции определилось противостояние, которое использовала австрийская власть, которая действовала по принципу – “разделяй и властвуй”. В начале июня 1848 г. в Праге на Славянском конгрессе была предпринята неудачная попытка примирить украинцев и поляков.</w:t>
      </w:r>
    </w:p>
    <w:p>
      <w:pPr>
        <w:pStyle w:val="TextBody"/>
        <w:spacing w:lineRule="atLeast" w:line="20"/>
        <w:ind w:firstLine="709"/>
        <w:rPr/>
      </w:pPr>
      <w:r>
        <w:rPr/>
        <w:t>15 мая 1848 г. во Львове начала издаваться первая украинская газета – “Зоря Галицкая”. В июле 1848 г. была создана “Галицко-русская матица” – культурно-просветительное общество, по сути</w:t>
      </w:r>
      <w:r>
        <w:rPr>
          <w:lang w:val="ru-RU"/>
        </w:rPr>
        <w:t>,</w:t>
      </w:r>
      <w:r>
        <w:rPr/>
        <w:t xml:space="preserve"> издательство. В октябре 1848 г. во Львове состоялся съезд деятелей украинской культуры и науки. В начале 1849 г. во Львовском университете основана кафедра украинского языка и литературы, которую возглавил Яков Головацкий. В 1849 г. во Львове начали строить Народный дом.</w:t>
      </w:r>
    </w:p>
    <w:p>
      <w:pPr>
        <w:pStyle w:val="TextBody"/>
        <w:spacing w:lineRule="atLeast" w:line="20"/>
        <w:ind w:firstLine="709"/>
        <w:rPr/>
      </w:pPr>
      <w:r>
        <w:rPr/>
        <w:t>Во второй половине 1848 г. несколько месяцев в Вене работал Рейхстаг (нижняя палата имперского парламента), в котором были представлены 20 украинских депутатов, преимущественно</w:t>
      </w:r>
      <w:r>
        <w:rPr>
          <w:lang w:val="ru-RU"/>
        </w:rPr>
        <w:t xml:space="preserve"> </w:t>
      </w:r>
      <w:r>
        <w:rPr/>
        <w:t>крестьяне и интеллигенция. Депутаты-крестьяне выступали за отмену барщины без выкупа. Другие требовали предоставления Восточной Галиции автономии, но не добились этого. В декабре 1848 г. император распустил парламент. Промедление с проведением реформ приводило к обострению ситуации, радикализации настроений масс. 1 – 3 ноября 1848 г. во Львове произошло вооруженное восстание с участием рабочих и студентов, которое было подавлено правительственными войсками. В ноябре 1848 г. в Северной Буковине началось крестьянское восстание, которое возглавил Лукьян Кобылица. Длилось оно почти 1,5 года. В Прикарпатье в это время возродилось движение опришков. Однако в 1849 г. революционная волна спала. Революцию подавили. В декабре 1867 г. была принята новая конституция, по которой государство стал</w:t>
      </w:r>
      <w:r>
        <w:rPr>
          <w:lang w:val="ru-RU"/>
        </w:rPr>
        <w:t>о</w:t>
      </w:r>
      <w:r>
        <w:rPr/>
        <w:t xml:space="preserve"> дуалистической монархией – Австро-Венгрией.</w:t>
      </w:r>
    </w:p>
    <w:p>
      <w:pPr>
        <w:pStyle w:val="TextBodyIndent"/>
        <w:spacing w:lineRule="atLeast" w:line="20" w:before="0" w:after="0"/>
        <w:ind w:left="0" w:firstLine="709"/>
        <w:rPr>
          <w:b/>
          <w:b/>
        </w:rPr>
      </w:pPr>
      <w:r>
        <w:rPr>
          <w:b/>
        </w:rPr>
      </w:r>
    </w:p>
    <w:p>
      <w:pPr>
        <w:pStyle w:val="TextBodyIndent"/>
        <w:spacing w:lineRule="atLeast" w:line="20" w:before="0" w:after="0"/>
        <w:ind w:left="0" w:firstLine="709"/>
        <w:rPr/>
      </w:pPr>
      <w:r>
        <w:rPr>
          <w:b/>
        </w:rPr>
        <w:t xml:space="preserve">4.3. Реформы 60 – 70-х гг. ХІХ </w:t>
      </w:r>
      <w:r>
        <w:rPr>
          <w:b/>
          <w:lang w:val="ru-RU"/>
        </w:rPr>
        <w:t xml:space="preserve">в. </w:t>
      </w:r>
      <w:r>
        <w:rPr>
          <w:b/>
        </w:rPr>
        <w:t>и особенности развития Надднепрянской Украины в пореформенный период и в начале ХХ в.</w:t>
      </w:r>
    </w:p>
    <w:p>
      <w:pPr>
        <w:pStyle w:val="TextBody"/>
        <w:spacing w:lineRule="atLeast" w:line="20"/>
        <w:ind w:firstLine="709"/>
        <w:rPr/>
      </w:pPr>
      <w:r>
        <w:rPr>
          <w:b/>
        </w:rPr>
        <w:t xml:space="preserve">Реформы 60 – 70-х гг. ХІХ </w:t>
      </w:r>
      <w:r>
        <w:rPr>
          <w:b/>
          <w:lang w:val="ru-RU"/>
        </w:rPr>
        <w:t xml:space="preserve">в. </w:t>
      </w:r>
      <w:r>
        <w:rPr>
          <w:b/>
        </w:rPr>
        <w:t>Отмена крепостного права.</w:t>
      </w:r>
      <w:r>
        <w:rPr/>
        <w:t xml:space="preserve"> Углубление кризиса феодально-крепостнической системы видели и правящие круги России. Поражение в Крымской войне (1853 – 1856) обнаружило экономическую отсталость страны, а усиление антифеодальной борьбы крестьян обостряло положение. Все это обусловливало понимание необходимости реформ, прежде всего – отмены крепостного права, потому что оно было стержнем, на котором держалась вся политическая и экономическая система царской России. Несколько лет велась подготовка, реформ</w:t>
      </w:r>
      <w:r>
        <w:rPr>
          <w:lang w:val="ru-RU"/>
        </w:rPr>
        <w:t>у</w:t>
      </w:r>
      <w:r>
        <w:rPr/>
        <w:t xml:space="preserve"> разрабатывал</w:t>
      </w:r>
      <w:r>
        <w:rPr>
          <w:lang w:val="ru-RU"/>
        </w:rPr>
        <w:t>и</w:t>
      </w:r>
      <w:r>
        <w:rPr/>
        <w:t xml:space="preserve"> помещики, что и определило ее результаты.</w:t>
      </w:r>
    </w:p>
    <w:p>
      <w:pPr>
        <w:pStyle w:val="TextBody"/>
        <w:spacing w:lineRule="atLeast" w:line="20"/>
        <w:ind w:firstLine="709"/>
        <w:rPr/>
      </w:pPr>
      <w:r>
        <w:rPr/>
        <w:t>19 февраля 1861 г. был издан царский манифест об отмене крепостного права. Крестьян освобождали от крепостной зависимости, но собственником земли оставался помещик. Свой надел земли крестьянин должен был выкупить. В течение двух лет между помещиками и крестьянами заключались “уставные грамоты”, в которых определялись размеры земельных наделов, подлежащих выкупу. Но предоставление разрешения крестьянам на выкуп наделов полностью зависело от желания помещиков. До перехода на выкуп крестьяне считались временнообязанными, т</w:t>
      </w:r>
      <w:r>
        <w:rPr>
          <w:lang w:val="ru-RU"/>
        </w:rPr>
        <w:t>о</w:t>
      </w:r>
      <w:r>
        <w:rPr/>
        <w:t xml:space="preserve"> е</w:t>
      </w:r>
      <w:r>
        <w:rPr>
          <w:lang w:val="ru-RU"/>
        </w:rPr>
        <w:t>сть</w:t>
      </w:r>
      <w:r>
        <w:rPr/>
        <w:t xml:space="preserve"> оставались под опекой помещика и должны были отбывать барщину или оброк. Практически крестьяне были принудительно прикреплены. Временнообязанное состояние во многих местах продолжалось до 9 – 20 лет. Только в 1883 г. всех крестьян перевели на обязательный выкуп.</w:t>
      </w:r>
    </w:p>
    <w:p>
      <w:pPr>
        <w:pStyle w:val="TextBody"/>
        <w:spacing w:lineRule="atLeast" w:line="20"/>
        <w:ind w:firstLine="709"/>
        <w:rPr/>
      </w:pPr>
      <w:r>
        <w:rPr/>
        <w:t>Значительная часть земель оставалась у помещиков, то есть помещичье землевладение сохранялось. Большинство плодородных земель и тех, на которых помещикам было выгодно вести собственное хозяйство, они пытались оставлять себе, даже за счет уменьшения крестьянских наделов, что получило название отрезки. В Украине земли плодородные, поэтому крестьяне потеряли более 15 % тех земель, которыми пользовались раньше. 94 % помещичьих крестьян получили наделы менее 5 десятин, т</w:t>
      </w:r>
      <w:r>
        <w:rPr>
          <w:lang w:val="ru-RU"/>
        </w:rPr>
        <w:t>о</w:t>
      </w:r>
      <w:r>
        <w:rPr/>
        <w:t xml:space="preserve"> е</w:t>
      </w:r>
      <w:r>
        <w:rPr>
          <w:lang w:val="ru-RU"/>
        </w:rPr>
        <w:t>сть</w:t>
      </w:r>
      <w:r>
        <w:rPr/>
        <w:t xml:space="preserve"> меньше средней прожиточной нормы. Чтобы выжить, они вынуждены были арендовать земли у помещика, идти к нему в экономическую кабалу. Итак, у помещиков оставалась большая часть земли и дешевая рабочая сила.</w:t>
      </w:r>
    </w:p>
    <w:p>
      <w:pPr>
        <w:pStyle w:val="TextBody"/>
        <w:spacing w:lineRule="atLeast" w:line="20"/>
        <w:ind w:firstLine="709"/>
        <w:rPr/>
      </w:pPr>
      <w:r>
        <w:rPr/>
        <w:t xml:space="preserve">В основу выкупной суммы были положены не рыночная стоимость земли и доходы от хозяйства, а размеры общих денежных налогов, которые платили крепостные крестьяне. То есть величина выкупной суммы определялась из расчета, что эти деньги, положенные в банк, будут давать помещику в процентах такую же прибыль, равную сумме оброчного налога крепостного крестьянина. Для крестьян это были большие деньги и, чтобы не пострадали интересы помещиков, государство выплачивало 80 % выкупной суммы, крестьяне – 20 %. Так они становились должниками государства и в течение 49 лет должны были ежегодно погашать 6 % выкупной суммы – </w:t>
      </w:r>
      <w:r>
        <w:rPr>
          <w:lang w:val="ru-RU"/>
        </w:rPr>
        <w:t xml:space="preserve">вносить </w:t>
      </w:r>
      <w:r>
        <w:rPr/>
        <w:t>выкупны</w:t>
      </w:r>
      <w:r>
        <w:rPr>
          <w:lang w:val="ru-RU"/>
        </w:rPr>
        <w:t>е</w:t>
      </w:r>
      <w:r>
        <w:rPr/>
        <w:t xml:space="preserve"> платежи. Рассчитывались за них крестьяне до 1906 г. За это время выплатили 382 млн руб., </w:t>
      </w:r>
      <w:r>
        <w:rPr>
          <w:lang w:val="ru-RU"/>
        </w:rPr>
        <w:t>в то время как</w:t>
      </w:r>
      <w:r>
        <w:rPr/>
        <w:t xml:space="preserve"> рыночная стоимость земли составляла 128 млн руб. Всего же по России: рыночная стоимость земли составляла 648 млн руб., выкупная сумма – 867 млн руб, а уплатили до 1906 г. – 1 540,5 млн руб. И еще оставались должниками. По сути это был грабеж крестьянства.</w:t>
      </w:r>
    </w:p>
    <w:p>
      <w:pPr>
        <w:pStyle w:val="TextBody"/>
        <w:spacing w:lineRule="atLeast" w:line="20"/>
        <w:ind w:firstLine="709"/>
        <w:rPr/>
      </w:pPr>
      <w:r>
        <w:rPr/>
        <w:t>Аграрная реформа 1861 г. была проведена в интересах помещиков. К тому же сохранялись пережитки крепостничества: помещичье землевладение, отрезки, выкупные платежи. Все это тормозило развитие капиталистических отношений в деревне, так же, как и искусственная консервация крестьянской общины.</w:t>
      </w:r>
    </w:p>
    <w:p>
      <w:pPr>
        <w:pStyle w:val="TextBody"/>
        <w:spacing w:lineRule="atLeast" w:line="20"/>
        <w:ind w:firstLine="709"/>
        <w:rPr/>
      </w:pPr>
      <w:r>
        <w:rPr/>
        <w:t>Однако на Правобережной Украине проявились особенности в проведении крестьянской реформы. Причиной этого было польское восстание 1863 г. Украинским крестьянам были сделаны некоторые уступки. Их быстро перевели на обязательный выкуп, увеличили на четверть земельные наделы и уменьшили на 20 % выкупные платежи.</w:t>
      </w:r>
    </w:p>
    <w:p>
      <w:pPr>
        <w:pStyle w:val="TextBody"/>
        <w:spacing w:lineRule="atLeast" w:line="20"/>
        <w:ind w:firstLine="709"/>
        <w:rPr/>
      </w:pPr>
      <w:r>
        <w:rPr/>
        <w:t>Кроме помещичьих в России были и другие категории крестьян, для каждой из которых проводилась отдельная реформа. В 1863 г. – реформа удельных крестьян, а в 1866 г. – реформа государственных крестьян, которые тоже выкупали свои наделы.</w:t>
      </w:r>
    </w:p>
    <w:p>
      <w:pPr>
        <w:pStyle w:val="TextBody"/>
        <w:spacing w:lineRule="atLeast" w:line="20"/>
        <w:ind w:firstLine="709"/>
        <w:rPr/>
      </w:pPr>
      <w:r>
        <w:rPr/>
        <w:t>Вообще 60 – 70-е гг. XIX в. отмечены целым рядом реформ. 1864 г. – земская реформа. Земства были органами местного самоуправления, которые действовали на селе (больницы, школы, статистика, пути сообщения и др., но не политическая деятельность). Избирателями были землевладельцы (помещики и крестьянские общины). На Правобережной Украине земства были введены в 1911</w:t>
      </w:r>
      <w:r>
        <w:rPr>
          <w:lang w:val="ru-RU"/>
        </w:rPr>
        <w:t> </w:t>
      </w:r>
      <w:r>
        <w:rPr/>
        <w:t xml:space="preserve">г., </w:t>
      </w:r>
      <w:r>
        <w:rPr>
          <w:lang w:val="ru-RU"/>
        </w:rPr>
        <w:t>вследствие</w:t>
      </w:r>
      <w:r>
        <w:rPr/>
        <w:t xml:space="preserve"> польско</w:t>
      </w:r>
      <w:r>
        <w:rPr>
          <w:lang w:val="ru-RU"/>
        </w:rPr>
        <w:t>го</w:t>
      </w:r>
      <w:r>
        <w:rPr/>
        <w:t xml:space="preserve"> восстани</w:t>
      </w:r>
      <w:r>
        <w:rPr>
          <w:lang w:val="ru-RU"/>
        </w:rPr>
        <w:t>я</w:t>
      </w:r>
      <w:r>
        <w:rPr/>
        <w:t xml:space="preserve"> 1863 г. 1864 г. – судебная реформа, по которой суд становился независимым от администрации, вводился суд присяжных. 1870 г. – городская реформа, в результате которой в городах появились органы самоуправления – городские думы. Их функции были таки</w:t>
      </w:r>
      <w:r>
        <w:rPr>
          <w:lang w:val="ru-RU"/>
        </w:rPr>
        <w:t>ми</w:t>
      </w:r>
      <w:r>
        <w:rPr/>
        <w:t xml:space="preserve"> же, как и у земств. 1862 – 1874 гг. – военная реформа. Проводились </w:t>
      </w:r>
      <w:r>
        <w:rPr>
          <w:lang w:val="ru-RU"/>
        </w:rPr>
        <w:t xml:space="preserve">также </w:t>
      </w:r>
      <w:r>
        <w:rPr/>
        <w:t>образовательная, финансовая, цензурная и другие реформы.</w:t>
      </w:r>
    </w:p>
    <w:p>
      <w:pPr>
        <w:pStyle w:val="TextBody"/>
        <w:spacing w:lineRule="atLeast" w:line="20"/>
        <w:ind w:firstLine="709"/>
        <w:rPr/>
      </w:pPr>
      <w:r>
        <w:rPr/>
        <w:t>Все эти реформы, несмотря на их половинчатость, были прогрессивными, поскольку открывали больший простор для развития капиталистических отношений в России и Надднепрянской Украине. И в следующий, пореформенный период (60 – 90-е гг. XIX в.) это стало ощутимо, особенно в экономике.</w:t>
      </w:r>
    </w:p>
    <w:p>
      <w:pPr>
        <w:pStyle w:val="TextBody"/>
        <w:spacing w:lineRule="atLeast" w:line="20"/>
        <w:ind w:firstLine="709"/>
        <w:rPr/>
      </w:pPr>
      <w:r>
        <w:rPr>
          <w:b/>
        </w:rPr>
        <w:t>Противоречия развития сельского хозяйства. Столыпинская аграрная реформа</w:t>
      </w:r>
      <w:r>
        <w:rPr/>
        <w:t>. В сельском хозяйстве происходил дальнейший рост производительных сил. Так, доля Украины составляла 90 % экспортной пшеницы России, а от мирового урожая – 43 % ячменя, 20 % пшеницы и 10 % кукурузы. Определилась специализация отдельных регионов: Правобережье – сахарная свекла, Левобережье – картофель, табак, Юг – зерно. Капиталистические отношения в деревне развивались неравномерно. На Левобережье было больше пережитков крепостничества. На Юге по уровню капитализации развитие происходило более интенсивно. Следствием капитализации было заметное социальное расслоение крестьянства. Так, бедные хозяйства составляли 1,5 млн, средние – 550 тыс., зажиточные – 450 тыс. Сельскохозяйственных рабочих насчитывалось 1,8</w:t>
      </w:r>
      <w:r>
        <w:rPr>
          <w:lang w:val="ru-RU"/>
        </w:rPr>
        <w:t> </w:t>
      </w:r>
      <w:r>
        <w:rPr/>
        <w:t>млн</w:t>
      </w:r>
      <w:r>
        <w:rPr>
          <w:lang w:val="ru-RU"/>
        </w:rPr>
        <w:t> </w:t>
      </w:r>
      <w:r>
        <w:rPr/>
        <w:t>чел.</w:t>
      </w:r>
    </w:p>
    <w:p>
      <w:pPr>
        <w:pStyle w:val="TextBody"/>
        <w:spacing w:lineRule="atLeast" w:line="20"/>
        <w:ind w:firstLine="709"/>
        <w:rPr/>
      </w:pPr>
      <w:r>
        <w:rPr/>
        <w:t>Остатки крепостничества сдерживали развитие производительных сил деревни, обостряли ситуацию, обусловливали нерешенность аграрного вопроса в России, одного из самых болезненных противоречий в стране в начале ХХ в., что приводило к усилению борьбы крестьянства. Следствием этого стала столыпинская аграрная реформа, которая была введена царским указом от 9</w:t>
      </w:r>
      <w:r>
        <w:rPr>
          <w:lang w:val="ru-RU"/>
        </w:rPr>
        <w:t> </w:t>
      </w:r>
      <w:r>
        <w:rPr/>
        <w:t>ноября 1906 г. и законом от 14 июня 1910 г. Реформа сохраняла помещичье землевладение, крестьянам разрешал</w:t>
      </w:r>
      <w:r>
        <w:rPr>
          <w:lang w:val="ru-RU"/>
        </w:rPr>
        <w:t>ось</w:t>
      </w:r>
      <w:r>
        <w:rPr/>
        <w:t xml:space="preserve"> выходить из общины на хутора или отруба, получая свои наделы в частную собственность. Крестьянский банк предоставлял кредиты. Поощрялось переселенческое движение в восточные регионы России. Целью реформы было создание слоя зажиточных крестьян-собственников, которые были бы опорой царской власти на селе и противовесом революции. Объективно столыпинская аграрная реформа была прогрессивной, поскольку способствовала развитию капиталистических отношений в деревне, но запоздалой. Противоречия были очень обострены. Масса крестьян страдала от малоземелья и безземелья. Замедленным было социальное расслоение крестьянства. Однако в Южной и Правобережной Украине столыпинская реформа оказалась наиболее успешной. Соответственно 50 % и 33 % всех крестьянских хозяйств в этих регионах вышли на хутора и отруба. В Сибирь в 1906 – 1912 гг. переселился 1 млн чел., но из них вернулись 250 тыс., что определило неудачу переселенческой политики царизма.</w:t>
      </w:r>
    </w:p>
    <w:p>
      <w:pPr>
        <w:pStyle w:val="TextBody"/>
        <w:spacing w:lineRule="atLeast" w:line="20"/>
        <w:ind w:firstLine="709"/>
        <w:rPr/>
      </w:pPr>
      <w:r>
        <w:rPr/>
        <w:t>Нерешенными оставались национальный и рабочий вопрос</w:t>
      </w:r>
      <w:r>
        <w:rPr>
          <w:lang w:val="ru-RU"/>
        </w:rPr>
        <w:t>ы</w:t>
      </w:r>
      <w:r>
        <w:rPr/>
        <w:t>. В России существовала угроза новых революционных потрясений, что и произошло в 1917</w:t>
      </w:r>
      <w:r>
        <w:rPr>
          <w:lang w:val="ru-RU"/>
        </w:rPr>
        <w:t> </w:t>
      </w:r>
      <w:r>
        <w:rPr/>
        <w:t>г. вследствие кризиса, вызванного Первой мировой войной.</w:t>
      </w:r>
    </w:p>
    <w:p>
      <w:pPr>
        <w:pStyle w:val="TextBody"/>
        <w:spacing w:lineRule="atLeast" w:line="20"/>
        <w:ind w:firstLine="709"/>
        <w:rPr/>
      </w:pPr>
      <w:r>
        <w:rPr>
          <w:b/>
        </w:rPr>
        <w:t>Индустриальный рост Украины в последней трети XIX – начале ХХ в</w:t>
      </w:r>
      <w:r>
        <w:rPr/>
        <w:t>. В промышленности темпы развития были высокие, хотя многочисленные пережитки крепостничества резко сужали емкость внутреннего рынка. Причины высоких темпов заключались в политике протекционизма, проводимой царским правительством. Она предусматривала поддержку отечественного капитала, что представляло собой охранные тарифы, государственные заказы с гарантированными ценами, льготные кредиты из государственного банка и широкое привлечение иностранных капиталов. То есть это было прямое вмешательство государства в экономику, особенно в ее ведущие отрасли – железнодорожный транспорт, металлургию, машиностроение. Рабочая сила была дешевая, потому что на селе был ее избыток. В связи с этим ее очень сильно эксплуатировали, что обеспечивало капиталистам высокие прибыли.</w:t>
      </w:r>
    </w:p>
    <w:p>
      <w:pPr>
        <w:pStyle w:val="TextBody"/>
        <w:spacing w:lineRule="atLeast" w:line="20"/>
        <w:ind w:firstLine="709"/>
        <w:rPr/>
      </w:pPr>
      <w:r>
        <w:rPr/>
        <w:t>В 1865 г. в Украине была построена первая железная дорога</w:t>
      </w:r>
      <w:r>
        <w:rPr>
          <w:lang w:val="ru-RU"/>
        </w:rPr>
        <w:t xml:space="preserve"> </w:t>
      </w:r>
      <w:r>
        <w:rPr/>
        <w:t>Одесса – Балта (219 верст).</w:t>
      </w:r>
    </w:p>
    <w:p>
      <w:pPr>
        <w:pStyle w:val="TextBody"/>
        <w:spacing w:lineRule="atLeast" w:line="20"/>
        <w:ind w:firstLine="709"/>
        <w:rPr/>
      </w:pPr>
      <w:r>
        <w:rPr/>
        <w:t>В 70 – 80-е гг. XIX в. в Надднепрянской Украине завершился промышленный (технический) переворот. Донецко-Криворожский регион в конце XIX – начале ХХ в. превратился в главную угольно-металлургическую базу России. Особенно после 1884 г., когда Донбасс и Кривбасс соединила Екатерининская железная дорога. За 1861 – 1900 гг. – добыча каменного угля в Донбассе выросла в 115 раз (с 6 до 691,5 млн пудов), а железной руды в Кривбассе в 158 раз (с 1,4 до 210 млн пудов). За последние 20 лет XIX в. в Украине (Екатеринославской и Херсонской губерниях) были построены 17 металлургических заводов-гигантов. За 60 – 90-е гг. XIX в. в 14 раз выросло производство сахара (с 1,6 до 23 млн пудов), что составило 84 % от общероссийского уровня. В 1887 г. в Киеве был создан Сахарный синдикат – первое в России монополистическое объединение.</w:t>
      </w:r>
    </w:p>
    <w:p>
      <w:pPr>
        <w:pStyle w:val="TextBody"/>
        <w:spacing w:lineRule="atLeast" w:line="20"/>
        <w:ind w:firstLine="709"/>
        <w:rPr/>
      </w:pPr>
      <w:r>
        <w:rPr/>
        <w:t>В конце XIX в. в Украине насчитывалось 32 % всех машиностроительных заводов России, которые производили 16 % общероссийской продукции, из которой 70 % – сельскохозяйственные машины. В 1900 г. протяженность железных дорог в Украине составила 8 417 км. В начале ХХ в. действовали 20,9 % промышленных предприятий (от общероссийского показателя), производилось 20,7 % промышленной продукции, что составляло 14,5 % общей стоимости всей продукции. В целом по продукции народного хозяйства в Украине доля промышленности составляла 48 %, а в России – 40 %. В 1913 г. в Украине железной руды добывалось 72,3 %, каменного угля – 78 %, чугуна производилось 69 %, стали – 57 %, проката – 58 % от общероссийского. 450 машиностроительных и металлообрабатывающих предприятия изготовляли 20,2</w:t>
      </w:r>
      <w:r>
        <w:rPr>
          <w:lang w:val="ru-RU"/>
        </w:rPr>
        <w:t> </w:t>
      </w:r>
      <w:r>
        <w:rPr/>
        <w:t>% общероссийской продукции, а сельскохозяйственных машин более 50 %, паровозов – 40 %. Сахара производилось 81 %.</w:t>
      </w:r>
    </w:p>
    <w:p>
      <w:pPr>
        <w:pStyle w:val="TextBody"/>
        <w:spacing w:lineRule="atLeast" w:line="20"/>
        <w:ind w:firstLine="709"/>
        <w:rPr/>
      </w:pPr>
      <w:r>
        <w:rPr/>
        <w:t>Итак, в начале ХХ в. украинские земли занимали очень важное место в экономике России.</w:t>
      </w:r>
    </w:p>
    <w:p>
      <w:pPr>
        <w:pStyle w:val="TextBody"/>
        <w:spacing w:lineRule="atLeast" w:line="20"/>
        <w:ind w:firstLine="709"/>
        <w:rPr>
          <w:b/>
          <w:b/>
        </w:rPr>
      </w:pPr>
      <w:r>
        <w:rPr>
          <w:b/>
        </w:rPr>
      </w:r>
    </w:p>
    <w:p>
      <w:pPr>
        <w:pStyle w:val="TextBody"/>
        <w:spacing w:lineRule="atLeast" w:line="20"/>
        <w:ind w:firstLine="709"/>
        <w:rPr>
          <w:b/>
          <w:b/>
        </w:rPr>
      </w:pPr>
      <w:r>
        <w:rPr>
          <w:b/>
        </w:rPr>
        <w:t>4.4. Революционное и национальное движение в Надднепрянской Украине в 60 – 90-х гг. XIX в.</w:t>
      </w:r>
    </w:p>
    <w:p>
      <w:pPr>
        <w:pStyle w:val="TextBody"/>
        <w:spacing w:lineRule="atLeast" w:line="20"/>
        <w:ind w:firstLine="709"/>
        <w:rPr/>
      </w:pPr>
      <w:r>
        <w:rPr>
          <w:b/>
        </w:rPr>
        <w:t>Кирилло-Мефодиевское общество</w:t>
      </w:r>
      <w:r>
        <w:rPr/>
        <w:t>. Организационное оформление политической оппозиции царизму в украинском национальном движении началось в 40-х гг. XIX в., тогда же прослеживается зарождение его политизации.</w:t>
      </w:r>
    </w:p>
    <w:p>
      <w:pPr>
        <w:pStyle w:val="TextBody"/>
        <w:spacing w:lineRule="atLeast" w:line="20"/>
        <w:ind w:firstLine="709"/>
        <w:rPr/>
      </w:pPr>
      <w:r>
        <w:rPr/>
        <w:t>В 1846 – 1847 гг. действовало Кирилло-Мефодиевское общество, в котором было 12 постоянных членов, из которых 5 – студенты Киевского университета, а остальные – учителя, писатели, поэты, профессор, чиновники, журналисты, то есть представители интеллигенции. Среди них наиболее известны: Василий Белозерский, Николай Гулак, Николай Костомаров, Пантелеймон Кулиш, Тарас Шевченко. В Кирилло-Мефодиевском обществе выделялись 2 направления: радикальное, который представляли Т. Шевченко, Н. Гулак и студенты, и умеренное, сторонниками которого были Н. Костомаров, П. Кулиш.</w:t>
      </w:r>
    </w:p>
    <w:p>
      <w:pPr>
        <w:pStyle w:val="TextBody"/>
        <w:spacing w:lineRule="atLeast" w:line="20"/>
        <w:ind w:firstLine="709"/>
        <w:rPr/>
      </w:pPr>
      <w:r>
        <w:rPr/>
        <w:t>Программным документом кирилло-мефодиевцев была “Книга бытия украинского народа” (или “Закон Божий”) и “Устав Славянского общества св.</w:t>
      </w:r>
      <w:r>
        <w:rPr>
          <w:lang w:val="ru-RU"/>
        </w:rPr>
        <w:t> </w:t>
      </w:r>
      <w:r>
        <w:rPr/>
        <w:t>Кирилла и Мефодия”. В основе их программных целей лежали идеи панславизма (всеславянского единства), освобождение украинского народа связывалось с освобождением всех славянских народов Европы, а Украине в этом отводилась мессианская роль – стать инициатором борьбы за национальное и социальное освобождение. Далее предусматривалось объединение новосозданных славянских республик в федеративное государство (союз), в котором бы все были равноправными и независимыми. Киев должен был стать центральным городом федеративного союза. Раз в четыре года должен был избираться собор (сейм). Народу предоставлялись широкие гражданские права. Провозглашалось свержение самодержавия, ликвидация крепостного права и отмена сословий. Основные положения программы кирилло-мефодиевцев перекликались с программными положениями “Общества объединенных славян”.</w:t>
      </w:r>
    </w:p>
    <w:p>
      <w:pPr>
        <w:pStyle w:val="TextBody"/>
        <w:spacing w:lineRule="atLeast" w:line="20"/>
        <w:ind w:firstLine="709"/>
        <w:rPr/>
      </w:pPr>
      <w:r>
        <w:rPr/>
        <w:t>Практическая деятельность членов Кирилло-Мефодиевского общества заключалась в том, что они пропагандировали свои идеи, произведения Т.</w:t>
      </w:r>
      <w:r>
        <w:rPr>
          <w:lang w:val="ru-RU"/>
        </w:rPr>
        <w:t> </w:t>
      </w:r>
      <w:r>
        <w:rPr/>
        <w:t>Шевченко, издали две прокламации, занимались научной и образовательной работой.</w:t>
      </w:r>
    </w:p>
    <w:p>
      <w:pPr>
        <w:pStyle w:val="TextBody"/>
        <w:spacing w:lineRule="atLeast" w:line="20"/>
        <w:ind w:firstLine="709"/>
        <w:rPr/>
      </w:pPr>
      <w:r>
        <w:rPr/>
        <w:t xml:space="preserve">По доносу студента </w:t>
      </w:r>
      <w:r>
        <w:rPr>
          <w:lang w:val="ru-RU"/>
        </w:rPr>
        <w:t>А. </w:t>
      </w:r>
      <w:r>
        <w:rPr/>
        <w:t>Петрова в марте-апреле 1847 г. в Киеве были проведены аресты участников общества. В Петербурге состоялось следствие, в котором участвовал сам Николай I. Суровей всего наказали Т. Шевченко, которого отправили в солдаты в оренбургские степи с запрещением писать и рисовать.</w:t>
      </w:r>
    </w:p>
    <w:p>
      <w:pPr>
        <w:pStyle w:val="TextBody"/>
        <w:spacing w:lineRule="atLeast" w:line="20"/>
        <w:ind w:firstLine="709"/>
        <w:rPr/>
      </w:pPr>
      <w:r>
        <w:rPr>
          <w:b/>
        </w:rPr>
        <w:t>Громадовское движение.</w:t>
      </w:r>
      <w:r>
        <w:rPr/>
        <w:t xml:space="preserve"> </w:t>
      </w:r>
      <w:r>
        <w:rPr>
          <w:b/>
        </w:rPr>
        <w:t>Революционные народники в Украине</w:t>
      </w:r>
      <w:r>
        <w:rPr/>
        <w:t>. В последующие десять лет в украинском национальном движении наблюдалось затишье, но в конце 50-х – начале 60-х гг. XIX в. оно вновь активизировалось. Все происходило на фоне общего усиления общественно-политической жизни России накануне отмены крепостного права.</w:t>
      </w:r>
    </w:p>
    <w:p>
      <w:pPr>
        <w:pStyle w:val="TextBody"/>
        <w:spacing w:lineRule="atLeast" w:line="20"/>
        <w:ind w:firstLine="709"/>
        <w:rPr/>
      </w:pPr>
      <w:r>
        <w:rPr/>
        <w:t>В конце 50-х гг. XIX в. в Киевском университете существовал тайный студенческий кружок хлопоманов, в состав которого входили В. Антонович, Б.</w:t>
      </w:r>
      <w:r>
        <w:rPr>
          <w:lang w:val="ru-RU"/>
        </w:rPr>
        <w:t> </w:t>
      </w:r>
      <w:r>
        <w:rPr/>
        <w:t>Познанский, Т. Рыльский и др. В 1861 г. хлопоманы вместе с другими украинскими деятелями создали в Киеве громаду. Скоро громады возникли и в других городах Украины: Харькове, Полтаве, Чернигове и др. Громады были самодеятельными полулегальными общественно-политическими организациями украинской либерально-демократической интеллигенции. Существовала громада и в Петербурге, ядро ее представляли бывшие кирилло-мефодиевцы М.</w:t>
      </w:r>
      <w:r>
        <w:rPr>
          <w:lang w:val="ru-RU"/>
        </w:rPr>
        <w:t> </w:t>
      </w:r>
      <w:r>
        <w:rPr/>
        <w:t xml:space="preserve">Костомаров, П. Кулиш, В. Белозерский и др. В 1861 – 1862 гг. в Петербурге они издавали журнал “Основа”. Громадовцы активно занимались издательством (печатали произведения Т. Шевченко, Марко Вовчка, учебники и </w:t>
      </w:r>
      <w:r>
        <w:rPr>
          <w:lang w:val="ru-RU"/>
        </w:rPr>
        <w:t>п</w:t>
      </w:r>
      <w:r>
        <w:rPr/>
        <w:t>р.), работали в воскресных школах, которые действовали в 1859 – 1862 гг. В эти годы деятельность громадовцев имела преимущественно культурнический характер, они стремились поднять национальное и гражданское сознание украинского народа.</w:t>
      </w:r>
    </w:p>
    <w:p>
      <w:pPr>
        <w:pStyle w:val="TextBody"/>
        <w:spacing w:lineRule="atLeast" w:line="20"/>
        <w:ind w:firstLine="709"/>
        <w:rPr/>
      </w:pPr>
      <w:r>
        <w:rPr/>
        <w:t>Активизация украинского национального движения вызвала беспокойство царского правительства. 18 июля 1863 г. был издан Валуевский циркуляр, по которому запрещалось печатать книги на украинском языке, особенно религиозного и учебного содержания, а прежде всего для первоначального чтения народа. Разрешены были только произведения художественной литературы. Также в Валуевскому циркуляре отмечалось, что украинского языка “не было, нет и быть не может”.</w:t>
      </w:r>
    </w:p>
    <w:p>
      <w:pPr>
        <w:pStyle w:val="TextBody"/>
        <w:spacing w:lineRule="atLeast" w:line="20"/>
        <w:ind w:firstLine="709"/>
        <w:rPr/>
      </w:pPr>
      <w:r>
        <w:rPr/>
        <w:t>В начале 70-х гг. тоже наблюдались проявления украинского национального движения в России, центром которого в то время была Киевская Старая громада, которая насчитывала примерно 70 человек (В. Антонович, М. Драгоманов, П.</w:t>
      </w:r>
      <w:r>
        <w:rPr>
          <w:lang w:val="ru-RU"/>
        </w:rPr>
        <w:t> </w:t>
      </w:r>
      <w:r>
        <w:rPr/>
        <w:t>Чубинский, П. Житецкий, М. Лысенко, М. Старицкий, А. Русов, Т. Рыльский, А. Конисский, М. Зибер, Ф. Вовк, С. Подолинский, И. Нечуй-Левицкий и др.). Громадовцы работали в Юго-Западном отделе Русского географического общества, который действовал в 1873 – 1875 гг. В 1874 г. в Киеве состоялся III</w:t>
      </w:r>
      <w:r>
        <w:rPr>
          <w:lang w:val="ru-RU"/>
        </w:rPr>
        <w:t> </w:t>
      </w:r>
      <w:r>
        <w:rPr/>
        <w:t>Всероссийский археологический съезд, в котором участвовали украинские ученые. Их выступления, по свидетельству тогдашней прессы, “удивили весь ученый европейский мир”. Газета “Киевский телеграф” в 1875 г. фактически стала печатным органом Киевской громады.</w:t>
      </w:r>
    </w:p>
    <w:p>
      <w:pPr>
        <w:pStyle w:val="TextBody"/>
        <w:spacing w:lineRule="atLeast" w:line="20"/>
        <w:ind w:firstLine="709"/>
        <w:rPr/>
      </w:pPr>
      <w:r>
        <w:rPr/>
        <w:t>Усиление украинского национального движения снова обеспокоило царское правительство. Начались репрессии. В 1875 г. М. Драгоманова уволили из Киевского университета, где он работал профессором истории. Более ожесточенными стали нападения на украинское движение в прессе.</w:t>
      </w:r>
    </w:p>
    <w:p>
      <w:pPr>
        <w:pStyle w:val="TextBody"/>
        <w:spacing w:lineRule="atLeast" w:line="20"/>
        <w:ind w:firstLine="709"/>
        <w:rPr/>
      </w:pPr>
      <w:r>
        <w:rPr/>
        <w:t>18 мая 1876 г. был издан Эмский указ, которы</w:t>
      </w:r>
      <w:r>
        <w:rPr>
          <w:lang w:val="ru-RU"/>
        </w:rPr>
        <w:t>м</w:t>
      </w:r>
      <w:r>
        <w:rPr/>
        <w:t xml:space="preserve"> запре</w:t>
      </w:r>
      <w:r>
        <w:rPr>
          <w:lang w:val="ru-RU"/>
        </w:rPr>
        <w:t>щалось</w:t>
      </w:r>
      <w:r>
        <w:rPr/>
        <w:t xml:space="preserve"> ввозить украинские книги из-за границы, печатать их, за исключением исторических документов</w:t>
      </w:r>
      <w:r>
        <w:rPr>
          <w:lang w:val="ru-RU"/>
        </w:rPr>
        <w:t xml:space="preserve"> (</w:t>
      </w:r>
      <w:r>
        <w:rPr/>
        <w:t>но</w:t>
      </w:r>
      <w:r>
        <w:rPr>
          <w:lang w:val="ru-RU"/>
        </w:rPr>
        <w:t xml:space="preserve"> </w:t>
      </w:r>
      <w:r>
        <w:rPr/>
        <w:t>с правописанием оригинала</w:t>
      </w:r>
      <w:r>
        <w:rPr>
          <w:lang w:val="ru-RU"/>
        </w:rPr>
        <w:t>)</w:t>
      </w:r>
      <w:r>
        <w:rPr/>
        <w:t>, и произведений художественной литературы</w:t>
      </w:r>
      <w:r>
        <w:rPr>
          <w:lang w:val="ru-RU"/>
        </w:rPr>
        <w:t xml:space="preserve"> (</w:t>
      </w:r>
      <w:r>
        <w:rPr/>
        <w:t>но с российским правописанием и с разрешения цензуры</w:t>
      </w:r>
      <w:r>
        <w:rPr>
          <w:lang w:val="ru-RU"/>
        </w:rPr>
        <w:t>)</w:t>
      </w:r>
      <w:r>
        <w:rPr/>
        <w:t>. Также были запрещены театральные представления, концерты на украинском языке и печатание украинских текстов к нотам.</w:t>
      </w:r>
    </w:p>
    <w:p>
      <w:pPr>
        <w:pStyle w:val="TextBody"/>
        <w:spacing w:lineRule="atLeast" w:line="20"/>
        <w:ind w:firstLine="709"/>
        <w:rPr/>
      </w:pPr>
      <w:r>
        <w:rPr/>
        <w:t>Новые репрессии снова прервали развитие громадовского движения, которое было очень слабым, потому что его представляла только интеллигенция. Поэтому достаточно было простого административного запрета, чтобы его подавить. Широкие же народные массы не были национально пробуждены. С этим и связано преобладание в деятельности громад Украины в 80 – 90-х гг. культурничества, аполитизма, сознательного ухода от политики. Однако громадовское движение продолжалось. Громады действовали в Киеве, Одессе, Харькове, Чернигове, Полтаве и других городах. Аполитизм старых громадовцев не удовлетворял молодых украинских деятелей, которые стремились к более радикальным действиям, поэтому они основывали “молодые громады”, устанавливали связи с революционными народниками.</w:t>
      </w:r>
    </w:p>
    <w:p>
      <w:pPr>
        <w:pStyle w:val="TextBody"/>
        <w:spacing w:lineRule="atLeast" w:line="20"/>
        <w:ind w:firstLine="709"/>
        <w:rPr/>
      </w:pPr>
      <w:r>
        <w:rPr/>
        <w:t>Следует отметить, что в пореформенной России ведущим направлением общественно-политической мысли и освободительного движения стало народничество. Оно базировалось на системе взглядов А. И. Герцена и Н.</w:t>
      </w:r>
      <w:r>
        <w:rPr>
          <w:lang w:val="ru-RU"/>
        </w:rPr>
        <w:t> </w:t>
      </w:r>
      <w:r>
        <w:rPr/>
        <w:t>Г.</w:t>
      </w:r>
      <w:r>
        <w:rPr>
          <w:lang w:val="ru-RU"/>
        </w:rPr>
        <w:t> </w:t>
      </w:r>
      <w:r>
        <w:rPr/>
        <w:t>Чернышевского об особом, самобытном пути России к социализму.</w:t>
      </w:r>
    </w:p>
    <w:p>
      <w:pPr>
        <w:pStyle w:val="TextBody"/>
        <w:spacing w:lineRule="atLeast" w:line="20"/>
        <w:ind w:firstLine="709"/>
        <w:rPr/>
      </w:pPr>
      <w:r>
        <w:rPr/>
        <w:t>В Украине народничество приобрело значительный размах. В первой половине 70-х гг. в стране преобладали сторонники М. Бакунина, призывавшие к немедленной крестьянской революции (кружки “чайковцев”, “Киевская коммуна”). Основным содержанием революционной деятельности народников стало “хождение в народ”, которое возникло в конце 1873 г. и охватило преимущественно Киевскую, Черниговскую, Полтавскую и Харьковскую губернии. Особенно резонансными стали события так называемого “Чигиринского заговора” 1877 г.</w:t>
      </w:r>
    </w:p>
    <w:p>
      <w:pPr>
        <w:pStyle w:val="TextBody"/>
        <w:spacing w:lineRule="atLeast" w:line="20"/>
        <w:ind w:firstLine="709"/>
        <w:rPr/>
      </w:pPr>
      <w:r>
        <w:rPr/>
        <w:t>Во второй половине 70 – 80-х гг. изменились формы организации и тактики борьбы народников. Когда “хождение в народ” как тактический способ себя        исчерпал, возникла необходимость в централизованной организации. В 1876 г. образовалась “Земля и воля”. После ее раскола в 1879 г. в украинских губерниях появились группировки, которые поддерживали и “Народную волю” с ее методами террористической борьбы, и “Черный передел”, который продолжал пропагандистскую деятельность среди различных слоев населения. После разгрома “Народной воли” и кризиса “Черного передела” в начале 80-х гг. период революционного народничества завершился. Наступала эпоха новой социалистической идеологии марксизма.</w:t>
      </w:r>
    </w:p>
    <w:p>
      <w:pPr>
        <w:pStyle w:val="TextBody"/>
        <w:spacing w:lineRule="atLeast" w:line="20"/>
        <w:ind w:firstLine="709"/>
        <w:rPr/>
      </w:pPr>
      <w:r>
        <w:rPr/>
        <w:t>В начале 80-х гг. в России назревала революционная ситуация, в связи с которой в 1881 г. были изданы “разъяснения” к Эмскому указу с некоторыми послаблениями относительно употребления украинского языка. Так, были разрешены издание словарей, но российским или древнерусским правописанием, а также театральные представления на украинском языке, но с согласия цензуры и губернатора или генерал-губернатора. Разрешалось печатать украинский текст к нотам, но тоже русским правописанием и по согласованию с цензурой. Совсем было запрещено учреждать украинский театр и тру</w:t>
      </w:r>
      <w:r>
        <w:rPr>
          <w:lang w:val="ru-RU"/>
        </w:rPr>
        <w:t>п</w:t>
      </w:r>
      <w:r>
        <w:rPr/>
        <w:t>пы для постановки пьес только на украинском языке. Однако сам Эмский указ не отменили. Он действовал до 1906 г. и не раз подтверждался. Поэтому условия деятельности громад оставались сложными. В 1882 – 1906 гг. в Киеве издавался журнал “Киевская старина”, который фактически стал печатным органом Старой громады.</w:t>
      </w:r>
    </w:p>
    <w:p>
      <w:pPr>
        <w:pStyle w:val="TextBody"/>
        <w:spacing w:lineRule="atLeast" w:line="20"/>
        <w:ind w:firstLine="709"/>
        <w:rPr/>
      </w:pPr>
      <w:r>
        <w:rPr>
          <w:b/>
        </w:rPr>
        <w:t>Деятельность М. П. Драгоманова</w:t>
      </w:r>
      <w:r>
        <w:rPr/>
        <w:t>. М. П. Драгоманов (1841 – 1895) после увольнения из Киевского университета в 1875 г. уехал за границу и по поручению Старой громады начал издавать в Женеве журнал “Громада”, украинские книги. В эмиграции М. Драгоманов разработал теорию “громадовского социализма”, достаточно радикальную как для либерального деятеля. Взгляды М. Драгоманова не соответствовали взглядам старых громадовцев, поэтому в 1886 г. Старая громада разорвала связи с М. Драгомановым. Но он и дальше продолжал пропагандировать свои идеи. Умер общественный деятель в Болгарии.</w:t>
      </w:r>
    </w:p>
    <w:p>
      <w:pPr>
        <w:pStyle w:val="TextBody"/>
        <w:spacing w:lineRule="atLeast" w:line="20"/>
        <w:ind w:firstLine="709"/>
        <w:rPr/>
      </w:pPr>
      <w:r>
        <w:rPr/>
      </w:r>
    </w:p>
    <w:p>
      <w:pPr>
        <w:pStyle w:val="TextBody"/>
        <w:spacing w:lineRule="atLeast" w:line="20"/>
        <w:ind w:firstLine="709"/>
        <w:rPr>
          <w:b/>
          <w:b/>
          <w:lang w:val="ru-RU"/>
        </w:rPr>
      </w:pPr>
      <w:r>
        <w:rPr>
          <w:b/>
          <w:lang w:val="ru-RU"/>
        </w:rPr>
      </w:r>
    </w:p>
    <w:p>
      <w:pPr>
        <w:pStyle w:val="TextBody"/>
        <w:spacing w:lineRule="atLeast" w:line="20"/>
        <w:ind w:firstLine="709"/>
        <w:rPr/>
      </w:pPr>
      <w:r>
        <w:rPr>
          <w:b/>
        </w:rPr>
        <w:t>4.5. Подъем национально-освободительного движения на западноукраинских землях во второй половине XIX – начале ХХ вв.</w:t>
      </w:r>
    </w:p>
    <w:p>
      <w:pPr>
        <w:pStyle w:val="TextBody"/>
        <w:spacing w:lineRule="atLeast" w:line="20"/>
        <w:ind w:firstLine="709"/>
        <w:rPr/>
      </w:pPr>
      <w:r>
        <w:rPr>
          <w:b/>
        </w:rPr>
        <w:t>Москвофилы</w:t>
      </w:r>
      <w:r>
        <w:rPr/>
        <w:t>. Национально-освободительное движение на западноукраинских землях продолжалось и после подавления революции 1848 г. В 60 – 90-х гг. в украинском национально-освободительном движении Австро-Венгрии определилось три общественно-политических направления. Москвофильство характеризовалось ориентацией на Россию, царизм. Это было реакционное течение, объединившее консервативную часть украинского общества. Оно возникло в результате разочарования некоторых украинских деятелей в результатах революции 1848 г., когда австрийское правительство не выполнило своих обещаний украинцам. Москвофилы ориентировались на реакционные силы царской России, которая их поддерживала, но были лояльны к австрийскому правительству. В пропаганде москвофилов отмечалось, что “украинского народа не существует, есть лишь единый “панруський” народ от Карпат до Камчатки”, отрицалось существование украинского языка как литературного (“говор темных крестьян”), был придуман искусственный язык – “язычие” (смесь русского, украинского, старославянского и польского), – на котором издавали книги и газеты. Москвофильство возникло и как реакция на колонизаторские меры австрийских властей, связанные с ассимиляцией края. Но</w:t>
      </w:r>
      <w:r>
        <w:rPr>
          <w:lang w:val="ru-RU"/>
        </w:rPr>
        <w:t>,</w:t>
      </w:r>
      <w:r>
        <w:rPr/>
        <w:t xml:space="preserve"> отрицая украинский язык, не пробуждая украинское национальное сознание, москвофилы объективно способствовали германизации, полонизации, мадьяризации, поэтому это было реакционное течение.</w:t>
      </w:r>
    </w:p>
    <w:p>
      <w:pPr>
        <w:pStyle w:val="TextBody"/>
        <w:spacing w:lineRule="atLeast" w:line="20"/>
        <w:ind w:firstLine="709"/>
        <w:rPr/>
      </w:pPr>
      <w:r>
        <w:rPr/>
        <w:t>Лидерами москвофилов были Д. Зубрицкий, В. Дидицкий, А. Добрянский и др. Москвофилам принадлежали во Львове “Галицко-русская матица”, “Народный дом”, “Ставропигийский институт”, “Общество им. Качковского”, а также периодические издания: газета “Слово”, журналы “Галичанин”, “Лада”, “Дом и школа”, “Страхопуд” и др. На Буковине под воздействием москвофилов действовали общества “Народная рада”, “Общество русских женщин на Буковине”, “Общество русских студентов Карпат”.</w:t>
      </w:r>
    </w:p>
    <w:p>
      <w:pPr>
        <w:pStyle w:val="TextBody"/>
        <w:spacing w:lineRule="atLeast" w:line="20"/>
        <w:ind w:firstLine="709"/>
        <w:rPr/>
      </w:pPr>
      <w:r>
        <w:rPr>
          <w:b/>
        </w:rPr>
        <w:t>Народовцы</w:t>
      </w:r>
      <w:r>
        <w:rPr/>
        <w:t>. Течение народовцев возникло в начале 60-х гг. Это было прогрессивное направление, деятели которого выступали за развитие украинского языка, подъем национального сознания, призывали к борьбе за национальные права украинского народа. Национальное движение народовцев представляло собой культурническо-образовательную деятельность либерального характера, к тому же довольно умеренную. Они издавали газеты и журналы “Дело”, “Буковина”, “Правда”, “Цель”, “Нива” и др., проводили работу среди учащейся молодежи, в гимназиях создавали ученические громады.</w:t>
      </w:r>
    </w:p>
    <w:p>
      <w:pPr>
        <w:pStyle w:val="TextBody"/>
        <w:spacing w:lineRule="atLeast" w:line="20"/>
        <w:ind w:firstLine="709"/>
        <w:rPr/>
      </w:pPr>
      <w:r>
        <w:rPr/>
        <w:t>В 1868 г. во Львове народовцы учредили культурно-просветительное общество “Просвита”, члены которого развернули большую работу: издавали украинские книги, учебники, газеты, журналы; устраивали театральные представления, вечера, лекции и др.; организовывали очаги культуры на селе: читальни, при которых действовали хоры, сберегательные кассы, магазины. В конце XIX в. работали 19 филиалов “Просвиты” и 816 читален. Вообще “Просвита” много сделала для культурного развития и пробуждения украинского народа и его национального сознания. В Северной Буковине с 1869 г. действовала “Русская беседа” – культурно-просветительное общество, аналогичное львовской “Просвите”. В 1873 г. во Львове было создано “Литературное общество им.</w:t>
      </w:r>
      <w:r>
        <w:rPr>
          <w:lang w:val="ru-RU"/>
        </w:rPr>
        <w:t> </w:t>
      </w:r>
      <w:r>
        <w:rPr/>
        <w:t>Шевченко”, которое должно было способствовать развитию украинского языка и литературы. С 1892 г. на его базе было организовано “Научное общество им. Шевченко” (НТШ), которое действовало до 1939 г. и по сути в конце XIX – начале ХХ в. выполняло функции украинской Академии наук, объединяя ученых и деятелей искусства и способствуя развитию науки и культуры. При НТШ действовали три научные секции: философская, историко-филологическая и математико-естественно-врачебная, а</w:t>
      </w:r>
      <w:r>
        <w:rPr>
          <w:lang w:val="ru-RU"/>
        </w:rPr>
        <w:t xml:space="preserve"> </w:t>
      </w:r>
      <w:r>
        <w:rPr/>
        <w:t xml:space="preserve">также различные научные комиссии: типографская, библиотечная и др. За время существования НТШ было издано 155 томов различных записок, сборников и </w:t>
      </w:r>
      <w:r>
        <w:rPr>
          <w:lang w:val="ru-RU"/>
        </w:rPr>
        <w:t>п</w:t>
      </w:r>
      <w:r>
        <w:rPr/>
        <w:t>р.</w:t>
      </w:r>
    </w:p>
    <w:p>
      <w:pPr>
        <w:pStyle w:val="TextBody"/>
        <w:spacing w:lineRule="atLeast" w:line="20"/>
        <w:ind w:firstLine="709"/>
        <w:rPr/>
      </w:pPr>
      <w:r>
        <w:rPr/>
        <w:t xml:space="preserve">В 1890 г. лидеры народовцев заключили соглашение с австрийской администрацией Галиции, которая получила название “новая эра”. Народовцы за незначительные уступки в культурно-образовательной сфере (во Львовском университете была открыта кафедра истории Украины, основаны несколько украинских гимназий и </w:t>
      </w:r>
      <w:r>
        <w:rPr>
          <w:lang w:val="ru-RU"/>
        </w:rPr>
        <w:t>п</w:t>
      </w:r>
      <w:r>
        <w:rPr/>
        <w:t>р.) заявили о приверженности Австро-Венгрии, пообещали действовать лишь на основе ее конституции, признавали вечность частной собственности, фактически отказывались от борьбы за интересы украинских народных масс и отмежевывались от украинцев, проживающих за пределами Австро-Венгрии. Фактически лидеры народовцев отказались от идеи соборности украинских земель и увековечивали господство Австро-Венгрии на западноукраинских землях.</w:t>
      </w:r>
    </w:p>
    <w:p>
      <w:pPr>
        <w:pStyle w:val="TextBody"/>
        <w:spacing w:lineRule="atLeast" w:line="20"/>
        <w:ind w:firstLine="709"/>
        <w:rPr/>
      </w:pPr>
      <w:r>
        <w:rPr>
          <w:b/>
        </w:rPr>
        <w:t>Радикалы. Создание Русско-украинской радикальной партии</w:t>
      </w:r>
      <w:r>
        <w:rPr/>
        <w:t>. Против “новой эры” решительно выступили представители третьего течения в украинском национально-освободительном движении – радикального, которое возникло в середине 70-х гг. Лидерами его были И. Франко, М. Павлик, О.</w:t>
      </w:r>
      <w:r>
        <w:rPr>
          <w:lang w:val="ru-RU"/>
        </w:rPr>
        <w:t> </w:t>
      </w:r>
      <w:r>
        <w:rPr/>
        <w:t>Терлецкий. Радикалы находились под сильным влиянием М. П. Драгоманова. Они издавали социалистическую литературу, газеты и журналы “Гражданский голос”, “Молот”, “Народ”, “Товарищ”, “Общественный друг”, “Колокол”, “Хлебороб”, пропагандировали социалистические идеи среди украинских рабочих Львова и Бориславско-Дрогобычского нефтяного бассейна, занимались культурно-образовательной работой. В 1890 г. во Львове по инициативе М. Драгоманова радикалы основали первую украинскую политическую партию – Русско-украинскую радикальную партию (РУРП), в программе которой как конечная цель декларировалось установление социалистического строя и социалистических производственных отношений</w:t>
      </w:r>
      <w:r>
        <w:rPr>
          <w:lang w:val="ru-RU"/>
        </w:rPr>
        <w:t>.</w:t>
      </w:r>
      <w:r>
        <w:rPr/>
        <w:t xml:space="preserve"> </w:t>
      </w:r>
      <w:r>
        <w:rPr>
          <w:lang w:val="ru-RU"/>
        </w:rPr>
        <w:t>Однако</w:t>
      </w:r>
      <w:r>
        <w:rPr/>
        <w:t xml:space="preserve"> в 1895 г. в новой программе РУРП было заявлено, что социалистический идеал осуществится только в случае полной политической самостоятельности украинского народа, тогда же постепенно созрели бы условия для перерастания капитализма в социализм, то есть к непосредственной борьбе за социализм радикалы уже не призывали. В 1896 г. вышла брошюра Ю. Бачинского “Ukraina irredenta” (“Украина порабощенная”), где с марксистских позиций автор пытался обосновать право украинского народа на самостоятельное государство. Но радикалы в основном были умеренными реформистами. Они проводили большую работу среди крестьянства. 4 февраля 1891 г. в Коломые состоялось первое предвыборное вече, которое собрало 800 крестьян. 19 мая 1898 г. во Львове во время празднования 100-летия выхода “Энеиды” И. П. Котляревского окончательно утвердилось употребление слов “Украина”, “украинский”.</w:t>
      </w:r>
    </w:p>
    <w:p>
      <w:pPr>
        <w:pStyle w:val="TextBody"/>
        <w:spacing w:lineRule="atLeast" w:line="20"/>
        <w:ind w:firstLine="709"/>
        <w:rPr/>
      </w:pPr>
      <w:r>
        <w:rPr>
          <w:b/>
        </w:rPr>
        <w:t>Появление новых политических партий. Кооперативное движение</w:t>
      </w:r>
      <w:r>
        <w:rPr/>
        <w:t>. В конце XIX в. среди деятелей украинского национально-освободительного движения произошло размежевание идейно-политических сил. В 1899 г. образовалась Украинская социал-демократическая партия. Лидерами ее были С.</w:t>
      </w:r>
      <w:r>
        <w:rPr>
          <w:lang w:val="ru-RU"/>
        </w:rPr>
        <w:t> </w:t>
      </w:r>
      <w:r>
        <w:rPr/>
        <w:t>Витык, М. Ганкевич, В. Охримович.</w:t>
      </w:r>
    </w:p>
    <w:p>
      <w:pPr>
        <w:pStyle w:val="TextBody"/>
        <w:spacing w:lineRule="atLeast" w:line="20"/>
        <w:ind w:firstLine="709"/>
        <w:rPr/>
      </w:pPr>
      <w:r>
        <w:rPr/>
        <w:t>В 1899 г. была организована Украинская национально-демократическая партия (УНДП), самая влиятельная в конце XIX – начале ХХ вв. на западноукраинских землях. Ее лидерами были Ю. Романчук, М. Грушевский. УНДП призывала бороться за независимую Украину, объединение украинских земель. Как ближайшие цели определялись разделение Галиции на две части – восточную (украинскую) и западную (польскую) с широкой автономией, что избавило бы украинцев от национального и социального угнетения, гарантировало бы законность украинского языка, создание украинского университета во Львове, нескольких гимназий, всеобщее избирательное право .</w:t>
      </w:r>
    </w:p>
    <w:p>
      <w:pPr>
        <w:pStyle w:val="TextBody"/>
        <w:spacing w:lineRule="atLeast" w:line="20"/>
        <w:ind w:firstLine="709"/>
        <w:rPr/>
      </w:pPr>
      <w:r>
        <w:rPr/>
        <w:t>В 1900 г. москвофилы создали “Русскую народную партию”. В 1896 г. А.</w:t>
      </w:r>
      <w:r>
        <w:rPr>
          <w:lang w:val="ru-RU"/>
        </w:rPr>
        <w:t> </w:t>
      </w:r>
      <w:r>
        <w:rPr/>
        <w:t>Барвиновский, А. Шептицкий основали клерикальную партию “Русско-католический союз”.</w:t>
      </w:r>
    </w:p>
    <w:p>
      <w:pPr>
        <w:pStyle w:val="TextBody"/>
        <w:spacing w:lineRule="atLeast" w:line="20"/>
        <w:ind w:firstLine="709"/>
        <w:rPr/>
      </w:pPr>
      <w:r>
        <w:rPr/>
        <w:t xml:space="preserve">Широкий размах приобрело кооперативное движение. При поддержке греко-католической церкви и деятельности “Просвит” создавались сотни магазинов, сберегательно-заемных касс и </w:t>
      </w:r>
      <w:r>
        <w:rPr>
          <w:lang w:val="ru-RU"/>
        </w:rPr>
        <w:t>п</w:t>
      </w:r>
      <w:r>
        <w:rPr/>
        <w:t>р. В 1904 г. был организован “Краевой союз ревизионный”</w:t>
      </w:r>
      <w:r>
        <w:rPr>
          <w:lang w:val="ru-RU"/>
        </w:rPr>
        <w:t xml:space="preserve"> – </w:t>
      </w:r>
      <w:r>
        <w:rPr/>
        <w:t>центральный координационный орган кооперативного движения в Восточной Галиции. В 1903 г. в Буковине основана “Крестьянская касса”.</w:t>
      </w:r>
    </w:p>
    <w:p>
      <w:pPr>
        <w:pStyle w:val="TextBody"/>
        <w:spacing w:lineRule="atLeast" w:line="20"/>
        <w:ind w:firstLine="709"/>
        <w:rPr/>
      </w:pPr>
      <w:r>
        <w:rPr>
          <w:b/>
        </w:rPr>
        <w:t>Украинское национально-освободительное движение в Австро-Венгрии в начале ХХ в</w:t>
      </w:r>
      <w:r>
        <w:rPr/>
        <w:t>. В начале ХХ в. украинское национально-освободительное движение в Австро-Венгрии резко усилилось, стало массовым. Украинские политические партии сосредоточивали усилия преимущественно на двух основных направлениях.</w:t>
      </w:r>
    </w:p>
    <w:p>
      <w:pPr>
        <w:pStyle w:val="TextBody"/>
        <w:spacing w:lineRule="atLeast" w:line="20"/>
        <w:ind w:firstLine="709"/>
        <w:rPr/>
      </w:pPr>
      <w:r>
        <w:rPr/>
        <w:t xml:space="preserve">Первое – борьба за национальную школу и свободное развитие украинского языка. Главным стало требование открытия во Львове украинского университета. Впервые его в 1899 г. выдвинули на своем собрании украинские студенты австрийских университетов. Особенно активизировалось это противостояние с 1907 г. 1 июля 1910 г. </w:t>
      </w:r>
      <w:r>
        <w:rPr>
          <w:lang w:val="ru-RU"/>
        </w:rPr>
        <w:t>во</w:t>
      </w:r>
      <w:r>
        <w:rPr/>
        <w:t xml:space="preserve"> время столкновения украинских и польских студентов был убит Адам Коцко – лидер украинских студентов.</w:t>
      </w:r>
    </w:p>
    <w:p>
      <w:pPr>
        <w:pStyle w:val="TextBody"/>
        <w:spacing w:lineRule="atLeast" w:line="20"/>
        <w:ind w:firstLine="709"/>
        <w:rPr/>
      </w:pPr>
      <w:r>
        <w:rPr/>
        <w:t>Второе направление – борьба за реформу избирательной системы. Особенно активной она стала с 1905 г., когда в поддержку требования всеобщего избирательного права произошли массовые собрания, митинги, которые проходили в 1906 – 1907 гг. 30 января 1907 г. был издан указ императора о введении нового избирательного закона, но он был несправедливым относительно представительства украинского населения. Во время новых выборов 1907 г. австрийские власти совершали репрессии против крестьян и допускали фальсификацию результатов. За это в 1908 г. Мирослав Сичинский убил наместника Галиции – графа Потоцкого. В последующие годы борьба за избирательную реформу обострилась. Тогда же усилились рабочее и крестьянское движение, выступления студентов.</w:t>
      </w:r>
    </w:p>
    <w:p>
      <w:pPr>
        <w:pStyle w:val="TextBody"/>
        <w:spacing w:lineRule="atLeast" w:line="20"/>
        <w:ind w:firstLine="709"/>
        <w:rPr/>
      </w:pPr>
      <w:r>
        <w:rPr/>
        <w:t>Накануне Первой мировой войны, чтобы заручиться поддержкой украинцев, австрийское правительство пошло на уступки. В начале 1914 г. оно пообещало открыть во Львове украинский университет и реформировать избирательную систему с предоставлением украинцам одной трети мест в парламенте. За это украинские деятели заявили, что в случае войны с Россией они поддержат Австро-Венгрию. В 1912 г. во Львове состоялся краевой съезд “Соколов” и “Сечей”, который заявил о готовности воевать с Россией за государственную независимость Украины. 19 – 22 июня 1913 г. в Львове прошел II Всеукраинский съезд студентов, который тоже выдвинул лозунг государственной самостоятельности Украины и призвал к борьбе с Россией.</w:t>
      </w:r>
    </w:p>
    <w:p>
      <w:pPr>
        <w:pStyle w:val="TextBody"/>
        <w:spacing w:lineRule="atLeast" w:line="20"/>
        <w:ind w:firstLine="709"/>
        <w:rPr/>
      </w:pPr>
      <w:r>
        <w:rPr/>
      </w:r>
    </w:p>
    <w:p>
      <w:pPr>
        <w:pStyle w:val="TextBody"/>
        <w:spacing w:lineRule="atLeast" w:line="20"/>
        <w:ind w:firstLine="709"/>
        <w:rPr>
          <w:b/>
          <w:b/>
        </w:rPr>
      </w:pPr>
      <w:r>
        <w:rPr>
          <w:b/>
        </w:rPr>
        <w:t>4.6. Общественно-политическое развитие Надднепрянской Украины в конце ХIХ – начале ХХ вв.</w:t>
      </w:r>
    </w:p>
    <w:p>
      <w:pPr>
        <w:pStyle w:val="TextBody"/>
        <w:spacing w:lineRule="atLeast" w:line="20"/>
        <w:ind w:firstLine="709"/>
        <w:rPr/>
      </w:pPr>
      <w:r>
        <w:rPr>
          <w:b/>
        </w:rPr>
        <w:t>Политизация украинского национального движения. Появление политических партий</w:t>
      </w:r>
      <w:r>
        <w:rPr/>
        <w:t xml:space="preserve">. В 90-х гг. ХІХ </w:t>
      </w:r>
      <w:r>
        <w:rPr>
          <w:lang w:val="ru-RU"/>
        </w:rPr>
        <w:t xml:space="preserve">в. </w:t>
      </w:r>
      <w:r>
        <w:rPr/>
        <w:t>состоялась политизация украинского национального движения в России</w:t>
      </w:r>
      <w:r>
        <w:rPr>
          <w:lang w:val="ru-RU"/>
        </w:rPr>
        <w:t>.</w:t>
      </w:r>
      <w:r>
        <w:rPr/>
        <w:t xml:space="preserve"> </w:t>
      </w:r>
      <w:r>
        <w:rPr>
          <w:lang w:val="ru-RU"/>
        </w:rPr>
        <w:t>В</w:t>
      </w:r>
      <w:r>
        <w:rPr/>
        <w:t>место культурничества и аполитизма украинские деятели стали выдвигать политические лозунги и основывать политические партии и организации.</w:t>
      </w:r>
    </w:p>
    <w:p>
      <w:pPr>
        <w:pStyle w:val="TextBody"/>
        <w:spacing w:lineRule="atLeast" w:line="20"/>
        <w:ind w:firstLine="709"/>
        <w:rPr/>
      </w:pPr>
      <w:r>
        <w:rPr/>
        <w:t>В 1891 г. группа радикально настроенной украинской молодежи основала “Братство тарасовцев”. Это была первая организация, которая выдвинула чисто политические лозунги в украинском движении. В эти же годы активизировали деятельность студенческие (молодые) громады в Киеве, Харькове. Именно на их базе в 1900 г. в Харькове образовалась Революционная украинская партия (РУП). Ее первым программным документом была брошюра харьковского адвоката Николая Михновского “Самостоятельная Украина”. Поддержав сначала лозунг самостоятельности Украины, РУП в 1903 г. перешла на марксистские позиции и выдвинула идею автономии Украины в составе федеративной России. В конце 1905 г. РУП переименовали в Украинскую социал-демократическую рабочую партию, лидерами которой были Д. Антонович, М. Порш, В. Винниченко, С.</w:t>
      </w:r>
      <w:r>
        <w:rPr>
          <w:lang w:val="ru-RU"/>
        </w:rPr>
        <w:t> </w:t>
      </w:r>
      <w:r>
        <w:rPr/>
        <w:t>Петлюра и др. РУП объединила всех украинских радикальных деятелей.</w:t>
      </w:r>
    </w:p>
    <w:p>
      <w:pPr>
        <w:pStyle w:val="TextBody"/>
        <w:spacing w:lineRule="atLeast" w:line="20"/>
        <w:ind w:firstLine="709"/>
        <w:rPr/>
      </w:pPr>
      <w:r>
        <w:rPr/>
        <w:t> </w:t>
      </w:r>
      <w:r>
        <w:rPr/>
        <w:t>Умеренные украинские деятели-либералы, старые громадовцы в 1897 г. основали Всеобщую украинскую беспартийную демократическую организацию, на базе которой в 1904 г. образовались Украинская демократическая партия и Украинская радикальная партия. Обе они в конце 1905 г. объединились в Украинскую демократическо-радикальную партию. В 1908 г. на ее основе возникло Общество украинских прогрессистов. Украинские либералы отстаивали автономию Украины.</w:t>
      </w:r>
    </w:p>
    <w:p>
      <w:pPr>
        <w:pStyle w:val="TextBody"/>
        <w:spacing w:lineRule="atLeast" w:line="20"/>
        <w:ind w:firstLine="709"/>
        <w:rPr/>
      </w:pPr>
      <w:r>
        <w:rPr/>
        <w:t>В 1902 г. украинские “самостийники” во главе с Н. Михновским образовали Украинскую народную партию, которая единственная решительно выступала с требованием политической самостоятельности Украины.</w:t>
      </w:r>
    </w:p>
    <w:p>
      <w:pPr>
        <w:pStyle w:val="TextBody"/>
        <w:spacing w:lineRule="atLeast" w:line="20"/>
        <w:ind w:firstLine="709"/>
        <w:rPr/>
      </w:pPr>
      <w:r>
        <w:rPr/>
        <w:t>В Надднепрянской Украине действовали политические партии другого направления, также российские, еврейские, польские и др.</w:t>
      </w:r>
    </w:p>
    <w:p>
      <w:pPr>
        <w:pStyle w:val="TextBody"/>
        <w:spacing w:lineRule="atLeast" w:line="20"/>
        <w:ind w:firstLine="709"/>
        <w:rPr/>
      </w:pPr>
      <w:r>
        <w:rPr>
          <w:b/>
        </w:rPr>
        <w:t>Революционная ситуация в России в начале ХХ в</w:t>
      </w:r>
      <w:r>
        <w:rPr/>
        <w:t>. В конце XIX – начале XX вв., когда в России и Украине образовывались политические партии, общественные движения (рабочее, крестьянское, студенческое и др.) приобретали более организованный и массовый характер. Оппозицию царизму все сильнее проявляли и либеральные деятели, которые тоже выступали с требованиями реформирования политического и экономического строя России.</w:t>
      </w:r>
    </w:p>
    <w:p>
      <w:pPr>
        <w:pStyle w:val="TextBody"/>
        <w:spacing w:lineRule="atLeast" w:line="20"/>
        <w:ind w:firstLine="709"/>
        <w:rPr/>
      </w:pPr>
      <w:r>
        <w:rPr/>
        <w:t>В начале ХХ в. в России созрела революционная ситуация, обусловленная глубокими противоречиями в нерешенных аграрном, национальном, рабочем и других вопросах, ускоренная мировым экономическим кризисом 1900 – 1903 гг. и поражением в русско-японской войне 1904 – 1905 гг.</w:t>
      </w:r>
    </w:p>
    <w:p>
      <w:pPr>
        <w:pStyle w:val="TextBody"/>
        <w:spacing w:lineRule="atLeast" w:line="20"/>
        <w:ind w:firstLine="709"/>
        <w:rPr/>
      </w:pPr>
      <w:r>
        <w:rPr/>
        <w:t>На украинских землях, как и в России, происходили демонстрации и забастовки рабочих, студентов, выступления крестьян.</w:t>
      </w:r>
    </w:p>
    <w:p>
      <w:pPr>
        <w:pStyle w:val="TextBody"/>
        <w:spacing w:lineRule="atLeast" w:line="20"/>
        <w:ind w:firstLine="709"/>
        <w:rPr>
          <w:lang w:val="ru-RU"/>
        </w:rPr>
      </w:pPr>
      <w:r>
        <w:rPr/>
        <w:t> </w:t>
      </w:r>
      <w:r>
        <w:rPr/>
        <w:t>В январе 1901 г. за участие в антиправительственных выступлениях были отданы в солдаты 182 студента Киевского университета. В ответ состоялась общая студенческая забастовка с участием 30 тыс. студентов в 35 высших учебных заведениях России.</w:t>
      </w:r>
    </w:p>
    <w:p>
      <w:pPr>
        <w:pStyle w:val="TextBody"/>
        <w:spacing w:lineRule="atLeast" w:line="20"/>
        <w:ind w:firstLine="709"/>
        <w:rPr/>
      </w:pPr>
      <w:r>
        <w:rPr/>
        <w:t>Весной 1902 г. на Полтавщине и Харьковщине крестьянские выступления охватили 337 сел с 160 тыс. чел.</w:t>
      </w:r>
    </w:p>
    <w:p>
      <w:pPr>
        <w:pStyle w:val="TextBody"/>
        <w:spacing w:lineRule="atLeast" w:line="20"/>
        <w:ind w:firstLine="709"/>
        <w:rPr/>
      </w:pPr>
      <w:r>
        <w:rPr/>
        <w:t>Летом 1903 г. прошла всеобщая политическая стачка рабочих Юга России.</w:t>
      </w:r>
    </w:p>
    <w:p>
      <w:pPr>
        <w:pStyle w:val="TextBody"/>
        <w:spacing w:lineRule="atLeast" w:line="20"/>
        <w:ind w:firstLine="709"/>
        <w:rPr/>
      </w:pPr>
      <w:r>
        <w:rPr/>
        <w:t>Активизировались и либералы, которые в конце 1904 г. в земствах провели “банкетную кампанию”, отмечая сороковую годовщину судебной реформы.</w:t>
      </w:r>
    </w:p>
    <w:p>
      <w:pPr>
        <w:pStyle w:val="TextBody"/>
        <w:spacing w:lineRule="atLeast" w:line="20"/>
        <w:ind w:firstLine="709"/>
        <w:rPr/>
      </w:pPr>
      <w:r>
        <w:rPr/>
        <w:t>Украинские деятели в 1903 г. в Полтаве открыли памятник И.</w:t>
      </w:r>
      <w:r>
        <w:rPr>
          <w:lang w:val="ru-RU"/>
        </w:rPr>
        <w:t> </w:t>
      </w:r>
      <w:r>
        <w:rPr/>
        <w:t>П.</w:t>
      </w:r>
      <w:r>
        <w:rPr>
          <w:lang w:val="ru-RU"/>
        </w:rPr>
        <w:t> </w:t>
      </w:r>
      <w:r>
        <w:rPr/>
        <w:t>Котляревскому, превратив это событие в политическую акцию. В этом же году отпраздновали 35-летие литературной деятельности И. Нечуя-Левицкого и 35-летие музыкального творчества Н. Лысенко.</w:t>
      </w:r>
    </w:p>
    <w:p>
      <w:pPr>
        <w:pStyle w:val="TextBody"/>
        <w:spacing w:lineRule="atLeast" w:line="20"/>
        <w:ind w:firstLine="709"/>
        <w:rPr/>
      </w:pPr>
      <w:r>
        <w:rPr>
          <w:b/>
        </w:rPr>
        <w:t>События революции 1905 – 1907 гг. в Украине</w:t>
      </w:r>
      <w:r>
        <w:rPr/>
        <w:t xml:space="preserve">. 9 января 1905 г. в России началась демократическая революция (1905 – 1907). Наблюдался резкий рост забастовочного движения в Украине. В январе – марте 1905 г. бастовали 170 тыс. чел., в октябре – 120 тыс., а всего в 1905 г. – 500 тыс. В последующие годы забастовочная волна пошла на спад. Так, в 1906 г. бастовали 100 тыс., а в 1907 г. – 60 тыс. чел. Активизировалось и крестьянское движение, которое приобретало крайне радикальные формы (погромы помещичьих имений, вооруженные выступления и </w:t>
      </w:r>
      <w:r>
        <w:rPr>
          <w:lang w:val="ru-RU"/>
        </w:rPr>
        <w:t>п</w:t>
      </w:r>
      <w:r>
        <w:rPr/>
        <w:t>р.). Обострялась классовая борьба в самом селе. Начались восстания в армии. 14 – 25 июня 1905 г. произошло восстание на броненосце “Потемкин”.</w:t>
      </w:r>
    </w:p>
    <w:p>
      <w:pPr>
        <w:pStyle w:val="TextBody"/>
        <w:spacing w:lineRule="atLeast" w:line="20"/>
        <w:ind w:firstLine="709"/>
        <w:rPr/>
      </w:pPr>
      <w:r>
        <w:rPr/>
        <w:t>Высшего подъема революция достигла осенью – зимой 1905 г. В октябре 1905 г. общеполитическая забастовка охватила всю страну. Под таким давлением 17 октября 1905 г. император Николай II издал “Манифест”, обещая предоставить политические свободы и созвать Государственную думу.</w:t>
      </w:r>
    </w:p>
    <w:p>
      <w:pPr>
        <w:pStyle w:val="TextBody"/>
        <w:spacing w:lineRule="atLeast" w:line="20"/>
        <w:ind w:firstLine="709"/>
        <w:rPr/>
      </w:pPr>
      <w:r>
        <w:rPr/>
        <w:t>В конце 1905 г. революция достигла апогея. 15 ноября 1905 г. произошло восстание в Севастополе на крейсере “Очаков” и других кораблях, возглавленное лейтенантом П. Шмидтом. 18 ноября 1905 г. в Киеве восстали 1000 саперов во главе с подпоручиком Б. Жадановским. В декабре 1905 г. произошли вооруженные восстания рабочих в Харькове, Екатеринославе, Александровске. Наибольшим было восстание рабочих в Горловке (Донбасс) 16 – 17 декабря 1905</w:t>
      </w:r>
      <w:r>
        <w:rPr>
          <w:lang w:val="ru-RU"/>
        </w:rPr>
        <w:t> </w:t>
      </w:r>
      <w:r>
        <w:rPr/>
        <w:t>г. После подавления восстаний начался спад революции.</w:t>
      </w:r>
    </w:p>
    <w:p>
      <w:pPr>
        <w:pStyle w:val="TextBody"/>
        <w:spacing w:lineRule="atLeast" w:line="20"/>
        <w:ind w:firstLine="709"/>
        <w:rPr/>
      </w:pPr>
      <w:r>
        <w:rPr>
          <w:b/>
        </w:rPr>
        <w:t>Украинское национальное движение в годы революции</w:t>
      </w:r>
      <w:r>
        <w:rPr/>
        <w:t>. Во время революции активно работали украинские общественные деятели. Во многих городах Украины они создали культурно-просветительские организации “Просвиты”, члены которых основывали библиотеки и читальни, издавали украинскую литературу, организовывали украиноязычные лекции, концерты, спектакли и др.</w:t>
      </w:r>
    </w:p>
    <w:p>
      <w:pPr>
        <w:pStyle w:val="TextBody"/>
        <w:spacing w:lineRule="atLeast" w:line="20"/>
        <w:ind w:firstLine="709"/>
        <w:rPr/>
      </w:pPr>
      <w:r>
        <w:rPr/>
        <w:t>В годы революции практически перестал действовать Эмский указ, начала появляться украиноязычная пресса. В 1905 г. вышла первая украинская газета в России – “Хлебороб”. В 1906 г. издавалось 18 украинских газет и журналов. Журнал “Киевская старина” в 1906 – 1907 гг. выходил под названием “Украина”. Известной стала газета “</w:t>
      </w:r>
      <w:r>
        <w:rPr>
          <w:lang w:val="en-US"/>
        </w:rPr>
        <w:t>Общественное мнение</w:t>
      </w:r>
      <w:r>
        <w:rPr/>
        <w:t>” (позже “Рада”).</w:t>
      </w:r>
    </w:p>
    <w:p>
      <w:pPr>
        <w:pStyle w:val="TextBody"/>
        <w:spacing w:lineRule="atLeast" w:line="20"/>
        <w:ind w:firstLine="709"/>
        <w:rPr/>
      </w:pPr>
      <w:r>
        <w:rPr/>
        <w:t>В 1907 г. по инициативе М. Грушевского в Киеве было основано Украинское научное общество. В некоторых учебных заведениях началось преподавание на украинском языке.</w:t>
      </w:r>
    </w:p>
    <w:p>
      <w:pPr>
        <w:pStyle w:val="TextBody"/>
        <w:spacing w:lineRule="atLeast" w:line="20"/>
        <w:ind w:firstLine="709"/>
        <w:rPr/>
      </w:pPr>
      <w:r>
        <w:rPr/>
        <w:t>Активное участие украинские деятели принимали в работе Государственной думы России. Украинская парламентская громада существовала в 1906 г. в I</w:t>
      </w:r>
      <w:r>
        <w:rPr>
          <w:lang w:val="ru-RU"/>
        </w:rPr>
        <w:t> </w:t>
      </w:r>
      <w:r>
        <w:rPr/>
        <w:t>Государственной думе (45 депутатов), в 1907 г. во II Государственной думе (47 депутатов). Украинские парламентарии решительно выступали с требованиями политической автономии Украины и украинизации образования.</w:t>
      </w:r>
    </w:p>
    <w:p>
      <w:pPr>
        <w:pStyle w:val="TextBody"/>
        <w:spacing w:lineRule="atLeast" w:line="20"/>
        <w:ind w:firstLine="709"/>
        <w:rPr/>
      </w:pPr>
      <w:r>
        <w:rPr>
          <w:b/>
        </w:rPr>
        <w:t>Столыпинская реакция в Украине</w:t>
      </w:r>
      <w:r>
        <w:rPr/>
        <w:t xml:space="preserve">. 3 июня 1907 г. царским манифестом была распущена ІІ Государственная дума. Это был конец революции, а по сути – государственный переворот. В России началась столыпинская реакция, террор, репрессии. Это задело и украинское национальное движение. Так, категорически запрещалось преподавать на украинском языке в учебных заведениях, употреблять слова “Украина”, “украинский народ”, собирать средства на памятник </w:t>
      </w:r>
      <w:r>
        <w:rPr>
          <w:lang w:val="ru-RU"/>
        </w:rPr>
        <w:t>Т. </w:t>
      </w:r>
      <w:r>
        <w:rPr/>
        <w:t>Шевченко в Каневе. Закрывались “Просвиты”, украинские газеты и журналы. Антиукраинскую, шовинистическую пропаганду проводили черносотенцы, представители “Клуба русских националистов”, основанного в Киеве в 1908 г. Усиливался антисемитизм. В 1913 г. в Киеве очень резонансным было дело Бейлиса. В 1910 г. распоряжением правительства в России было запрещено создание любых обществ из “инородцев”, что касалось также и украинцев. В 1914 г. царское правительство фактически запретило празднование 100-летия со дня рождения Т. Г. Шевченко, что вызвало всеобщее возмущение даже у консервативных деятелей.</w:t>
      </w:r>
    </w:p>
    <w:p>
      <w:pPr>
        <w:pStyle w:val="TextBody"/>
        <w:spacing w:lineRule="atLeast" w:line="20"/>
        <w:ind w:firstLine="709"/>
        <w:rPr/>
      </w:pPr>
      <w:r>
        <w:rPr/>
        <w:t>С 1911 г. начался рост рабочего движения. Если в 1907 – 1910 гг. было 100</w:t>
      </w:r>
      <w:r>
        <w:rPr>
          <w:lang w:val="ru-RU"/>
        </w:rPr>
        <w:t> </w:t>
      </w:r>
      <w:r>
        <w:rPr/>
        <w:t>тыс. бастующих, то в 1913 г. их стало 77 тыс., а в январе – июле 1914 г. уже 94 тыс. Таким образом, накануне Первой мировой войны в России назревала новая революционная ситуация.</w:t>
      </w:r>
    </w:p>
    <w:p>
      <w:pPr>
        <w:pStyle w:val="TextBody"/>
        <w:spacing w:lineRule="atLeast" w:line="20"/>
        <w:ind w:firstLine="709"/>
        <w:rPr/>
      </w:pPr>
      <w:r>
        <w:rPr/>
      </w:r>
    </w:p>
    <w:p>
      <w:pPr>
        <w:pStyle w:val="TextBody"/>
        <w:spacing w:lineRule="atLeast" w:line="20"/>
        <w:ind w:firstLine="709"/>
        <w:rPr>
          <w:b/>
          <w:b/>
        </w:rPr>
      </w:pPr>
      <w:r>
        <w:rPr>
          <w:b/>
        </w:rPr>
        <w:t>4.7. Украина в Первой мировой войне</w:t>
      </w:r>
    </w:p>
    <w:p>
      <w:pPr>
        <w:pStyle w:val="TextBody"/>
        <w:spacing w:lineRule="atLeast" w:line="20"/>
        <w:ind w:firstLine="709"/>
        <w:rPr/>
      </w:pPr>
      <w:r>
        <w:rPr>
          <w:b/>
        </w:rPr>
        <w:t>Начало войны. Планы воюющих сторон относительно Украины</w:t>
      </w:r>
      <w:r>
        <w:rPr/>
        <w:t>. Первая мировая война продолжалась с июля 1914 по ноябрь 1918 гг. между двумя блоками государств: Антантой (Англия, Франция, Россия, США, Италия и др.) и Четвертным союзом (Германия, Австро-Венгрия, Болгария, Турция). Судьба украинских земель в условиях войны была критической. Они находились в составе России и Австро-Венгрии, через них проходила линия фронта. Участники блоков имели агрессивные намерения относительно украинских земель. Россия хотела захватить Западную Украину, Австрия – Волынь и Подолье, а Германия претендовала на Донбасс, Одессу, Крым, Приазовье. Трагедия заключалась в том, что война расколола украинское общество и поставила его по разные стороны фронта.</w:t>
      </w:r>
    </w:p>
    <w:p>
      <w:pPr>
        <w:pStyle w:val="TextBody"/>
        <w:spacing w:lineRule="atLeast" w:line="20"/>
        <w:ind w:firstLine="709"/>
        <w:rPr/>
      </w:pPr>
      <w:r>
        <w:rPr>
          <w:b/>
        </w:rPr>
        <w:t>Отношение украинских партийно-политических сил к войне. Политика правительств Австро-Венгрии и России относительно украинского вопроса</w:t>
      </w:r>
      <w:r>
        <w:rPr/>
        <w:t>. Украинские партийно-политические силы по-разному определили свое отношение к войне. Партии Галиции и Буковины заявили о поддержке Австро-Венгрии в войне против России и летом 1914 г. образовали Главную украинскую раду. Группа украинских политических эмигрантов из Надднепрянской Украины (Д. Донцов, В. Дорошенко, А. Жук и др.) организовала летом 1914 г. во Львове “Союз освобождения Украины”, который тоже выступил за поражение России. В 1915 г. украинские деятели в Австро-Венгрии объединились во Всеобщую украинскую раду.</w:t>
      </w:r>
    </w:p>
    <w:p>
      <w:pPr>
        <w:pStyle w:val="TextBody"/>
        <w:spacing w:lineRule="atLeast" w:line="20"/>
        <w:ind w:firstLine="709"/>
        <w:rPr/>
      </w:pPr>
      <w:r>
        <w:rPr/>
        <w:t>Галицкие москвофилы летом 1914 г. создали в Киеве “Карпато-русский освободительный комитет”, заявив о поддержке России.</w:t>
      </w:r>
    </w:p>
    <w:p>
      <w:pPr>
        <w:pStyle w:val="TextBody"/>
        <w:spacing w:lineRule="atLeast" w:line="20"/>
        <w:ind w:firstLine="709"/>
        <w:rPr/>
      </w:pPr>
      <w:r>
        <w:rPr/>
        <w:t>Общество украинских прогрессистов с началом войны заявило о своем нейтралитете. С. В. Петлюра (член УСДРП) в начале войны в журнале “Украинская жизнь” в Москве издал статью “Война и украинцы”, в которой призвал к поддержке России.</w:t>
      </w:r>
    </w:p>
    <w:p>
      <w:pPr>
        <w:pStyle w:val="TextBody"/>
        <w:spacing w:lineRule="atLeast" w:line="20"/>
        <w:ind w:firstLine="709"/>
        <w:rPr/>
      </w:pPr>
      <w:r>
        <w:rPr/>
        <w:t>В 1915 – 1916 гг. группа левых украинских социал-демократов (Л. Юркевич, П. Дятлов, О. Лола) в Швейцарии издавали журнал “Борьба”, занимая по отношению к войне позицию очень близкую к большевистской.</w:t>
      </w:r>
    </w:p>
    <w:p>
      <w:pPr>
        <w:pStyle w:val="TextBody"/>
        <w:spacing w:lineRule="atLeast" w:line="20"/>
        <w:ind w:firstLine="709"/>
        <w:rPr/>
      </w:pPr>
      <w:r>
        <w:rPr/>
        <w:t>Правительства Австро-Венгрии и России использовали войну, чтобы подавить оппозиционное себе украинское национальное движение. Особенно это проявилось в России, где были закрыты и запрещены последние украиноязычные газеты и журналы, “Просвиты” и другие украинские организации, арестованы и отправлены в ссылку украинские деятели. В Австро-Венгрии тоже за малейшее подозрение в приверженности России арестовывали и даже казнили.</w:t>
      </w:r>
    </w:p>
    <w:p>
      <w:pPr>
        <w:pStyle w:val="TextBody"/>
        <w:spacing w:lineRule="atLeast" w:line="20"/>
        <w:ind w:firstLine="709"/>
        <w:rPr/>
      </w:pPr>
      <w:r>
        <w:rPr>
          <w:b/>
        </w:rPr>
        <w:t>Ход боевых действий в 1914 – 1916 гг. Украинские сечевые стрельцы</w:t>
      </w:r>
      <w:r>
        <w:rPr/>
        <w:t>. Боевые действия начались уже летом – осенью 1914 г. успешным наступлением русских войск Юго-Западного фронта. В августе – сентябре 1914 г. русские войска оккупировали Восточную Галицию и Северную Буковину. Галицкая битва продолжалась до весны 1915 г.</w:t>
      </w:r>
    </w:p>
    <w:p>
      <w:pPr>
        <w:pStyle w:val="TextBody"/>
        <w:spacing w:lineRule="atLeast" w:line="20"/>
        <w:ind w:firstLine="709"/>
        <w:rPr/>
      </w:pPr>
      <w:r>
        <w:rPr/>
        <w:t>На оккупированных землях сразу же вводилась российская администрация, назначались генерал-губернаторы: в Восточной Галиции – Г. Бобринский, в Северной Буковине – А. Трепов, которые были известны своими реакционными взглядами. Они развернули жестокую антиукраинскую кампанию на западноукраинских землях. Были закрыты все украинские школы, магазины, общественные организации, предприятия, запрещены периодические издания на украинском языке. Арестовывались украинские деятели, были вывезены сотни греко-католических священников, а митрополита Андрея Шептицкого посадили в монастырскую тюрьму в Суздале. Такая политика царской администрации в Галиции и Буковине имела громкий международный резонанс. Даже лидер российской партии кадетов П. Милюков с трибуны Государственной думы России назвал ее “европейским скандалом”.</w:t>
      </w:r>
    </w:p>
    <w:p>
      <w:pPr>
        <w:pStyle w:val="TextBody"/>
        <w:spacing w:lineRule="atLeast" w:line="20"/>
        <w:ind w:firstLine="709"/>
        <w:rPr/>
      </w:pPr>
      <w:r>
        <w:rPr/>
        <w:t>Однако полностью истребить все следы украинского национального движения в Галиции и Буковине царские власти не успели. Весной – летом 1915 г. немецкие и австро-венгерские войска против русских войск Юго-Западного фронта провели успешную Горлицкую операцию и вновь заняли эту территорию.</w:t>
      </w:r>
    </w:p>
    <w:p>
      <w:pPr>
        <w:pStyle w:val="TextBody"/>
        <w:spacing w:lineRule="atLeast" w:line="20"/>
        <w:ind w:firstLine="709"/>
        <w:rPr/>
      </w:pPr>
      <w:r>
        <w:rPr/>
        <w:t>Весной – летом 1916 г. русские войска Юго-Западного фронта осуществили успешную наступательную операцию, которая получила название Брусиловский прорыв, в результате которой русские войска вновь заняли значительную часть Галиции и Буковины. С этого времени и до лета 1917 г. существенных изменений линия фронта не испытывала.</w:t>
      </w:r>
    </w:p>
    <w:p>
      <w:pPr>
        <w:pStyle w:val="TextBody"/>
        <w:spacing w:lineRule="atLeast" w:line="20"/>
        <w:ind w:firstLine="709"/>
        <w:rPr/>
      </w:pPr>
      <w:r>
        <w:rPr/>
        <w:t>Еще в начале войны украинские деятели Галиции в составе австро-венгерской армии создали военное подразделение из добровольцев-украинцев, которое называлось Украинские сечевые стрельцы (УСС). В годы войны его история была непростой. Оно прославилось как одна из наиболее боеспособных частей австро-венгерской армии. Его высокий боевой дух основывался на принципах украинского патриотизма. УСС имели цель освободить украинские земли и возродить украинское государство. Весной 1915 г. УСС вели бои за гору Маковка, а летом – осенью 1916 г. – за гору Лысоня. Нередко эти бои имели братоубийственный характер, когда украинцы воевали против украинцев.</w:t>
      </w:r>
    </w:p>
    <w:p>
      <w:pPr>
        <w:pStyle w:val="TextBody"/>
        <w:spacing w:lineRule="atLeast" w:line="20"/>
        <w:ind w:firstLine="709"/>
        <w:rPr>
          <w:lang w:val="ru-RU"/>
        </w:rPr>
      </w:pPr>
      <w:r>
        <w:rPr/>
        <w:t>Война резко ухудшила положение народных масс враждующих стран, особенно в России, обострила существующие противоречия и приблизила к могучему социальному взрыву, который произошел в 1917 г.</w:t>
      </w:r>
    </w:p>
    <w:p>
      <w:pPr>
        <w:pStyle w:val="TextBody"/>
        <w:spacing w:lineRule="atLeast" w:line="20"/>
        <w:ind w:firstLine="709"/>
        <w:rPr>
          <w:lang w:val="ru-RU"/>
        </w:rPr>
      </w:pPr>
      <w:r>
        <w:rPr>
          <w:lang w:val="ru-RU"/>
        </w:rPr>
      </w:r>
    </w:p>
    <w:p>
      <w:pPr>
        <w:pStyle w:val="TextBody"/>
        <w:spacing w:lineRule="atLeast" w:line="20"/>
        <w:ind w:firstLine="709"/>
        <w:jc w:val="center"/>
        <w:rPr>
          <w:b/>
          <w:b/>
          <w:sz w:val="32"/>
          <w:lang w:val="ru-RU"/>
        </w:rPr>
      </w:pPr>
      <w:r>
        <w:rPr>
          <w:b/>
          <w:sz w:val="32"/>
          <w:lang w:val="ru-RU"/>
        </w:rPr>
      </w:r>
    </w:p>
    <w:p>
      <w:pPr>
        <w:pStyle w:val="TextBody"/>
        <w:spacing w:lineRule="atLeast" w:line="20"/>
        <w:ind w:firstLine="709"/>
        <w:jc w:val="center"/>
        <w:rPr>
          <w:b/>
          <w:b/>
          <w:sz w:val="32"/>
          <w:lang w:val="ru-RU"/>
        </w:rPr>
      </w:pPr>
      <w:r>
        <w:rPr>
          <w:b/>
          <w:sz w:val="32"/>
          <w:lang w:val="ru-RU"/>
        </w:rPr>
      </w:r>
    </w:p>
    <w:p>
      <w:pPr>
        <w:pStyle w:val="TextBody"/>
        <w:spacing w:lineRule="atLeast" w:line="20"/>
        <w:ind w:firstLine="709"/>
        <w:jc w:val="center"/>
        <w:rPr>
          <w:b/>
          <w:b/>
          <w:sz w:val="32"/>
          <w:lang w:val="ru-RU"/>
        </w:rPr>
      </w:pPr>
      <w:r>
        <w:rPr>
          <w:b/>
          <w:sz w:val="32"/>
          <w:lang w:val="ru-RU"/>
        </w:rPr>
      </w:r>
    </w:p>
    <w:p>
      <w:pPr>
        <w:pStyle w:val="TextBody"/>
        <w:spacing w:lineRule="atLeast" w:line="20"/>
        <w:ind w:firstLine="709"/>
        <w:jc w:val="center"/>
        <w:rPr>
          <w:b/>
          <w:b/>
          <w:sz w:val="32"/>
          <w:lang w:val="ru-RU"/>
        </w:rPr>
      </w:pPr>
      <w:r>
        <w:rPr>
          <w:b/>
          <w:sz w:val="32"/>
          <w:lang w:val="ru-RU"/>
        </w:rPr>
      </w:r>
    </w:p>
    <w:p>
      <w:pPr>
        <w:pStyle w:val="TextBody"/>
        <w:spacing w:lineRule="atLeast" w:line="20"/>
        <w:ind w:firstLine="709"/>
        <w:jc w:val="center"/>
        <w:rPr>
          <w:b/>
          <w:b/>
          <w:sz w:val="32"/>
          <w:lang w:val="ru-RU"/>
        </w:rPr>
      </w:pPr>
      <w:r>
        <w:rPr>
          <w:b/>
          <w:sz w:val="32"/>
          <w:lang w:val="ru-RU"/>
        </w:rPr>
      </w:r>
    </w:p>
    <w:p>
      <w:pPr>
        <w:pStyle w:val="TextBody"/>
        <w:spacing w:lineRule="atLeast" w:line="20"/>
        <w:ind w:firstLine="709"/>
        <w:jc w:val="center"/>
        <w:rPr>
          <w:b/>
          <w:b/>
          <w:sz w:val="32"/>
        </w:rPr>
      </w:pPr>
      <w:r>
        <w:rPr>
          <w:b/>
          <w:sz w:val="32"/>
        </w:rPr>
        <w:t>5. НАДДНЕПРЯНСКАЯ УКРАИН</w:t>
      </w:r>
      <w:r>
        <w:rPr>
          <w:b/>
          <w:sz w:val="32"/>
          <w:lang w:val="ru-RU"/>
        </w:rPr>
        <w:t>А</w:t>
      </w:r>
      <w:r>
        <w:rPr>
          <w:b/>
          <w:sz w:val="32"/>
        </w:rPr>
        <w:t xml:space="preserve"> В ПЕРИОД РЕВОЛЮЦИОННОГО КРИ</w:t>
      </w:r>
      <w:r>
        <w:rPr>
          <w:b/>
          <w:sz w:val="32"/>
          <w:lang w:val="ru-RU"/>
        </w:rPr>
        <w:t>ЗИ</w:t>
      </w:r>
      <w:r>
        <w:rPr>
          <w:b/>
          <w:sz w:val="32"/>
        </w:rPr>
        <w:t>СА И НАЦИОНАЛЬНО-ОСВОБОДИТЕЛЬНОЙ БОРЬБЫ (1917 – 1921)</w:t>
      </w:r>
    </w:p>
    <w:p>
      <w:pPr>
        <w:pStyle w:val="TextBody"/>
        <w:spacing w:lineRule="atLeast" w:line="20"/>
        <w:ind w:firstLine="709"/>
        <w:rPr>
          <w:b/>
          <w:b/>
          <w:sz w:val="32"/>
        </w:rPr>
      </w:pPr>
      <w:r>
        <w:rPr>
          <w:b/>
          <w:sz w:val="32"/>
        </w:rPr>
      </w:r>
    </w:p>
    <w:p>
      <w:pPr>
        <w:pStyle w:val="TextBodyIndent"/>
        <w:spacing w:lineRule="atLeast" w:line="20" w:before="0" w:after="0"/>
        <w:ind w:left="0" w:firstLine="709"/>
        <w:rPr/>
      </w:pPr>
      <w:r>
        <w:rPr>
          <w:b/>
        </w:rPr>
        <w:t>5.1. Деятельность Центральной Рады. Борьба за власть в Украине</w:t>
      </w:r>
    </w:p>
    <w:p>
      <w:pPr>
        <w:pStyle w:val="TextBodyIndent"/>
        <w:spacing w:lineRule="atLeast" w:line="20" w:before="0" w:after="0"/>
        <w:ind w:left="0" w:firstLine="709"/>
        <w:rPr/>
      </w:pPr>
      <w:r>
        <w:rPr>
          <w:b/>
        </w:rPr>
        <w:t>Отношения Центральной Рады с Временным правительством, борьба за автономи</w:t>
      </w:r>
      <w:r>
        <w:rPr>
          <w:b/>
          <w:lang w:val="ru-RU"/>
        </w:rPr>
        <w:t>ю</w:t>
      </w:r>
      <w:r>
        <w:rPr/>
        <w:t>. В конце февраля – начале марта 1917 г. в России произошла Февральская буржуазно-демократическая революция. 2 марта 1917 г. император Николай II отрекся от престола. Власть перешла к Временному правительству. Одновременно возникли Советы рабочих, солдатских и крестьянских депутатов. Фактически в стране установилось двоевластие. Ситуация была крайне сложная и противоречивая, а в Украине к тому же осложненная действием национального фактора.</w:t>
      </w:r>
    </w:p>
    <w:p>
      <w:pPr>
        <w:pStyle w:val="TextBody"/>
        <w:spacing w:lineRule="atLeast" w:line="20"/>
        <w:ind w:firstLine="709"/>
        <w:rPr/>
      </w:pPr>
      <w:r>
        <w:rPr/>
        <w:t>3 – 4 марта 1917 г. в Киеве украинские организации образовали Центральную Раду. Ее председателем избрали М. Грушевского. Весной 1917 г. в Украине произошло бурное, стремительное пробуждение национальной жизни. В конце марта в Петрограде, Киеве и других городах были проведены многотысячные манифестации под национальными лозунгами и флагами. Национальное движение приобрело массовый характер. Центральная Рада получила поддержку народа, ее авторитет и влияние росли.</w:t>
      </w:r>
    </w:p>
    <w:p>
      <w:pPr>
        <w:pStyle w:val="TextBody"/>
        <w:spacing w:lineRule="atLeast" w:line="20"/>
        <w:ind w:firstLine="709"/>
        <w:rPr/>
      </w:pPr>
      <w:r>
        <w:rPr/>
        <w:t>6 – 7 апрел</w:t>
      </w:r>
      <w:r>
        <w:rPr>
          <w:lang w:val="ru-RU"/>
        </w:rPr>
        <w:t>я</w:t>
      </w:r>
      <w:r>
        <w:rPr/>
        <w:t xml:space="preserve"> 1917 г. в Киеве состоялся Украинский национальный конгресс – собрание представителей организованного украинства, который уполномочил Центральную Раду быть представителем украинского народа и назначил ее новый состав – 150 чел. Чтобы закрепить влияние на массы, Центральная Рада провела ряд всеукраинских съездов: два военных (в мае и июне), крестьянский (в мае) и рабочий (в июле). Избранные на этих съездах Рады депутатов (военных, крестьянских, рабочих), в полном составе (по 100 – 200 чел.) были включены в состав Центральной Рады.</w:t>
      </w:r>
    </w:p>
    <w:p>
      <w:pPr>
        <w:pStyle w:val="TextBody"/>
        <w:spacing w:lineRule="atLeast" w:line="20"/>
        <w:ind w:firstLine="709"/>
        <w:rPr/>
      </w:pPr>
      <w:r>
        <w:rPr/>
        <w:t>В июле – августе по достигнутому с Временным правительством соглашению состав Центральной Рады пополнился на 30 % представителями национальных меньшинств и на конец лета составил более 800 чел. В то время Центральная Рада превратилась в представительный орган всей революционной демократии Украины. Чувствуя реальную силу, Центральная Рада в мае – июне 1917 г. начала переговоры с Временным правительством о предоставлении Украине автономии, но правительство сознательно игнорировало ее предложения, что заставило Центральную Раду принять решительные меры. 10 июня 1917 г., в последний день работы II Всеукраинского военного съезда, Центральная Рада провозгласила I</w:t>
      </w:r>
      <w:r>
        <w:rPr>
          <w:lang w:val="ru-RU"/>
        </w:rPr>
        <w:t> </w:t>
      </w:r>
      <w:r>
        <w:rPr/>
        <w:t>Универсал, в котором заявила, что украинский народ имеет полное право на автономию и она от его имени готова это право осуществить. Закрепляя успех, Центральная Рада 15 июня 1917 г. создала свое правительство – Генеральный Секретариат, который возглавил В. Винниченко. Действия Центральной Рады привели к резкому обострению отношений с Временным правительством. Но на июнь 1917 г. положение Временного правительства ухудшилось, поэтому оно начало искать компромисс с Центральной Радой, которая была готова к этому.</w:t>
      </w:r>
    </w:p>
    <w:p>
      <w:pPr>
        <w:pStyle w:val="TextBody"/>
        <w:spacing w:lineRule="atLeast" w:line="20"/>
        <w:ind w:firstLine="709"/>
        <w:rPr/>
      </w:pPr>
      <w:r>
        <w:rPr/>
        <w:t xml:space="preserve">В конце июня 1917 г. в Киев прибыла делегация Временного правительства, которую возглавлял А. Керенский. Во время переговоров было достигнуто соглашение. Временное правительство признавало Центральную Раду краевым органом власти в Украине, а Центральная Рада до решения Учредительного </w:t>
      </w:r>
      <w:r>
        <w:rPr>
          <w:lang w:val="ru-RU"/>
        </w:rPr>
        <w:t>с</w:t>
      </w:r>
      <w:r>
        <w:rPr/>
        <w:t>обрания не провозглашала автономию Украины. Обе стороны договорились это соглашение закрепить соответствующими документами. 3 июля 1917 г. Центральная Рада сделала это, провозгласив ІІ Универсал. Временное правительство издало документ с опозданием на месяц. Соглашение с Центральной Радой стало поводом для крупнейшего политического кризиса Временного правительства, возникшего в начале июля 1917 г., когда министры-кадеты выразили протест против соглашения и вышли из состава правительства. Правительство распалось, несколько недель формировался его новый состав преимущественно из социалистов во главе с А. Керенским.</w:t>
      </w:r>
    </w:p>
    <w:p>
      <w:pPr>
        <w:pStyle w:val="TextBody"/>
        <w:spacing w:lineRule="atLeast" w:line="20"/>
        <w:ind w:firstLine="709"/>
        <w:rPr/>
      </w:pPr>
      <w:r>
        <w:rPr/>
        <w:t>В начале июля 1917 г. в Киеве под руководством “самостийников” состоялось выступление полуботковцев (солдат украинизированного полка им. П.</w:t>
      </w:r>
      <w:r>
        <w:rPr>
          <w:lang w:val="ru-RU"/>
        </w:rPr>
        <w:t> </w:t>
      </w:r>
      <w:r>
        <w:rPr/>
        <w:t>Полуботка). Они заняли все важнейшие объекты Киева, по сути</w:t>
      </w:r>
      <w:r>
        <w:rPr>
          <w:lang w:val="ru-RU"/>
        </w:rPr>
        <w:t>,</w:t>
      </w:r>
      <w:r>
        <w:rPr/>
        <w:t xml:space="preserve"> </w:t>
      </w:r>
      <w:r>
        <w:rPr>
          <w:lang w:val="ru-RU"/>
        </w:rPr>
        <w:t>установив в</w:t>
      </w:r>
      <w:r>
        <w:rPr/>
        <w:t xml:space="preserve"> город</w:t>
      </w:r>
      <w:r>
        <w:rPr>
          <w:lang w:val="ru-RU"/>
        </w:rPr>
        <w:t>е</w:t>
      </w:r>
      <w:r>
        <w:rPr/>
        <w:t xml:space="preserve"> свой контроль. Но большинство деятелей Центральной Рады осудило эти действия и способствовали их подавлению. Это произошло потому, что украинских “самостийников” было мало и они не имели сильного влияния на массы, а выступление полуботковцев было преимущественно проявлением политического авантюризма. Народ в основном поддерживал украинские политические партии, которые выступали за автономию Украины в составе федеративной демократической России. Эти партии (УСДРП, УПСР, УПСФ) преобладали в Центральной Раде и противостояли “самостийникам”. В декабре 1917 г. в свою партию (УПСС) объединились украинские “самостийники”. Собственно до начала 1918 г. абсолютное большинство украинских политиков не поддерживало лозунг государственной самостоятельности Украины, выступая только за ее автономию.</w:t>
      </w:r>
    </w:p>
    <w:p>
      <w:pPr>
        <w:pStyle w:val="TextBody"/>
        <w:spacing w:lineRule="atLeast" w:line="20"/>
        <w:ind w:firstLine="709"/>
        <w:rPr/>
      </w:pPr>
      <w:r>
        <w:rPr/>
        <w:t>В августе 1917 г. Временное правительство издало “Временную инструкцию Генеральному Секретариату Временного правительства на Украине”, котор</w:t>
      </w:r>
      <w:r>
        <w:rPr>
          <w:lang w:val="ru-RU"/>
        </w:rPr>
        <w:t>ая</w:t>
      </w:r>
      <w:r>
        <w:rPr/>
        <w:t xml:space="preserve"> нарушал</w:t>
      </w:r>
      <w:r>
        <w:rPr>
          <w:lang w:val="ru-RU"/>
        </w:rPr>
        <w:t>а</w:t>
      </w:r>
      <w:r>
        <w:rPr/>
        <w:t xml:space="preserve"> достигнутое с Центральной Радой соглашение, а именно: Генеральный Секретариат провозглашался органом не Центральной Рады, а Временного правительства, к тому же со значительно ограниченными правами, важнейшие его функции были отменены, территория его действия уменьшена (вместо восьми – пять украинских губерний), сама же Центральная Рада признавалась как совещательный орган. “Временная инструкция” вызвала возмущение большинства деятелей Центральной Рады, но они решили принять ее к сведению и ждать.</w:t>
      </w:r>
    </w:p>
    <w:p>
      <w:pPr>
        <w:pStyle w:val="TextBody"/>
        <w:spacing w:lineRule="atLeast" w:line="20"/>
        <w:ind w:firstLine="709"/>
        <w:rPr/>
      </w:pPr>
      <w:r>
        <w:rPr/>
        <w:t>Осенью 1917 г. в России резко обострилась общеполитическая ситуация, уменьшились авторитет и влияние Временного правительства, усилилось противостояние сил революции (большевики) и контрреволюции (кадеты). В</w:t>
      </w:r>
      <w:r>
        <w:rPr>
          <w:lang w:val="ru-RU"/>
        </w:rPr>
        <w:t> </w:t>
      </w:r>
      <w:r>
        <w:rPr/>
        <w:t>конце августа 1917 г. состоялся неудачный корниловський мятеж, который был попыткой контрреволюционных сил подавить революцию. В результате в сентябре – октябре 1917 г. усилилось влияние большевиков, происходила радикализация настроений масс, что нашло отражение в большевизации Советов. Большевики начали практическую подготовку к вооруженному восстанию и захвату власти. Положение Временного правительства осложнилось. При таких условиях Центральная Рада прибегла к решительным действиям. В сентябре 1917</w:t>
      </w:r>
      <w:r>
        <w:rPr>
          <w:lang w:val="ru-RU"/>
        </w:rPr>
        <w:t> </w:t>
      </w:r>
      <w:r>
        <w:rPr/>
        <w:t xml:space="preserve">г. она объявила о намерении созвать Украинское учредительное собрание. Это привело к новому конфликту с Временным правительством, но 24 – 25 октября 1917 г. в Петрограде в результате вооруженного восстания победили большевики, Временное правительство было свергнуто. II Всероссийский съезд Советов рабочих и солдатских депутатов провозгласил власть Советов и избрал первое советское правительство – Совет народных комиссаров </w:t>
      </w:r>
      <w:r>
        <w:rPr>
          <w:lang w:val="ru-RU"/>
        </w:rPr>
        <w:t xml:space="preserve">(Совнарком) </w:t>
      </w:r>
      <w:r>
        <w:rPr/>
        <w:t>во главе с В.</w:t>
      </w:r>
      <w:r>
        <w:rPr>
          <w:lang w:val="ru-RU"/>
        </w:rPr>
        <w:t> </w:t>
      </w:r>
      <w:r>
        <w:rPr/>
        <w:t>И.</w:t>
      </w:r>
      <w:r>
        <w:rPr>
          <w:lang w:val="ru-RU"/>
        </w:rPr>
        <w:t> </w:t>
      </w:r>
      <w:r>
        <w:rPr/>
        <w:t>Лениным.</w:t>
      </w:r>
    </w:p>
    <w:p>
      <w:pPr>
        <w:pStyle w:val="TextBody"/>
        <w:spacing w:lineRule="atLeast" w:line="20"/>
        <w:ind w:firstLine="709"/>
        <w:rPr/>
      </w:pPr>
      <w:r>
        <w:rPr>
          <w:b/>
        </w:rPr>
        <w:t>Борьба Центральной Рады с большевиками за власть в Украине. III и IV Универсалы</w:t>
      </w:r>
      <w:r>
        <w:rPr/>
        <w:t>. В Украине в конце октября – начале ноября 1917 г. в Киеве несколько дней продолжались бои между большевиками и войсками, верными Временному правительству. В решающий момент выступили войска Центральной Рады, которые победили остальных. Власть в Украине захватила Центральная Рада.</w:t>
      </w:r>
    </w:p>
    <w:p>
      <w:pPr>
        <w:pStyle w:val="TextBody"/>
        <w:spacing w:lineRule="atLeast" w:line="20"/>
        <w:ind w:firstLine="709"/>
        <w:rPr>
          <w:lang w:val="ru-RU"/>
        </w:rPr>
      </w:pPr>
      <w:r>
        <w:rPr/>
        <w:t>7 ноября 1917 г. Центральная Рада издала III Универсал, которым провозглашала Украинскую Народную Республику (УНР), но как автономную часть будущей федеративной демократической России. Также были заявлены широкие демократические права, крестьянам обещали предоставить землю и начать переговоры об окончании войны. Но в ноябре – декабре 1917 г. положение Центральной Рады осложнилось, она действовала нерешительно, непоследовательно, особенно в решении социальных вопросов. Это разочаровывало массы. Авторитет Центральной Рады уменьшался. Ее противники – большевики также претендовали на власть в Украине. Чтобы передать ее Советам, использовали</w:t>
      </w:r>
      <w:r>
        <w:rPr>
          <w:lang w:val="ru-RU"/>
        </w:rPr>
        <w:t>сь</w:t>
      </w:r>
      <w:r>
        <w:rPr/>
        <w:t xml:space="preserve"> различные пути. Вооруженный путь сначала оказался неудачным, поскольку Центральная Рада имела достаточно сил для противодействия. </w:t>
      </w:r>
    </w:p>
    <w:p>
      <w:pPr>
        <w:pStyle w:val="TextBody"/>
        <w:spacing w:lineRule="atLeast" w:line="20"/>
        <w:ind w:firstLine="709"/>
        <w:rPr>
          <w:lang w:val="ru-RU"/>
        </w:rPr>
      </w:pPr>
      <w:r>
        <w:rPr/>
        <w:t xml:space="preserve">Был </w:t>
      </w:r>
      <w:r>
        <w:rPr>
          <w:lang w:val="ru-RU"/>
        </w:rPr>
        <w:t xml:space="preserve"> избран </w:t>
      </w:r>
      <w:r>
        <w:rPr/>
        <w:t>другой путь провозгласить советскую власть – созвать Всеукраинский съезд Советов, запланированный на начало декабря 1917 г. 4</w:t>
      </w:r>
      <w:r>
        <w:rPr>
          <w:lang w:val="ru-RU"/>
        </w:rPr>
        <w:t> </w:t>
      </w:r>
      <w:r>
        <w:rPr/>
        <w:t xml:space="preserve">декабря 1917 г. Совнарком за подписями В. Ленина и Л. Троцкого отправил “Манифест к украинскому народу с ультимативными требованиями к Центральной Раде”, в котором утверждалось право украинского народа на государственное самоопределение, но не признавалась Центральная Рада как орган власти. Требования же к ней представляли собой грубое вмешательство во внутренние дела УНР. Также объявлялся ультиматум: если требования не принимаются, то Совнарком считает это началом войны с Центральной Радой. Центральная Рада эти требования отвергла. </w:t>
      </w:r>
    </w:p>
    <w:p>
      <w:pPr>
        <w:pStyle w:val="TextBody"/>
        <w:spacing w:lineRule="atLeast" w:line="20"/>
        <w:ind w:firstLine="709"/>
        <w:rPr/>
      </w:pPr>
      <w:r>
        <w:rPr/>
        <w:t>Во второй половине декабря 1917 – в январе 1918 гг. происходили боевые действия между советскими войсками и войсками Центральной Рады, в которых последняя потерпела поражение. Ее военные формирования были малочисленны, а крестьянство выжидало. Советские войска успешно наступали. Положение Центральной Рады резко ухудшилось. При таких условиях, чтобы полностью отделить УНР от Советской России, а также заключить мирный сговор с Германией и ее союзниками, 9 (22) января 1918 г. Центральная Рада издала ІV</w:t>
      </w:r>
      <w:r>
        <w:rPr>
          <w:lang w:val="ru-RU"/>
        </w:rPr>
        <w:t> </w:t>
      </w:r>
      <w:r>
        <w:rPr/>
        <w:t>Универсал, который провозглашал государственную независимость УНР. Однако наступление советских войск продолжалось. 16 января 1918 г. под Крутами состоялся бой, в котором отличился ученический курень (300 – 500 юношей). Но эта попытка остановить советские войска не удалась</w:t>
      </w:r>
      <w:r>
        <w:rPr>
          <w:lang w:val="ru-RU"/>
        </w:rPr>
        <w:t>,</w:t>
      </w:r>
      <w:r>
        <w:rPr/>
        <w:t xml:space="preserve"> </w:t>
      </w:r>
      <w:r>
        <w:rPr>
          <w:lang w:val="ru-RU"/>
        </w:rPr>
        <w:t>т</w:t>
      </w:r>
      <w:r>
        <w:rPr/>
        <w:t>ем более что в эти же дни, в январе 1918 г., в Киеве большевики подняли восстание, центром которого стал завод “Арсенал”. Войска Центральной Рады с трудом смогли его подавить. 26</w:t>
      </w:r>
      <w:r>
        <w:rPr>
          <w:lang w:val="ru-RU"/>
        </w:rPr>
        <w:t> </w:t>
      </w:r>
      <w:r>
        <w:rPr/>
        <w:t>января 1918 г. советские войска под командованием Н. Муравьева заняли Киев, где совершили жестокий террор.</w:t>
      </w:r>
    </w:p>
    <w:p>
      <w:pPr>
        <w:pStyle w:val="TextBody"/>
        <w:spacing w:lineRule="atLeast" w:line="20"/>
        <w:ind w:firstLine="709"/>
        <w:rPr/>
      </w:pPr>
      <w:r>
        <w:rPr/>
        <w:t>В то время на большинстве территории Украины была установлена советская власть. Под контролем Центральной Рады осталась только небольшая территория на Волыни и Подолье. Однако закрепиться большевики не смогли, потому что почти сразу же началась оккупация Украины войсками Германии и Австро-Венгрии.</w:t>
      </w:r>
    </w:p>
    <w:p>
      <w:pPr>
        <w:pStyle w:val="TextBody"/>
        <w:spacing w:lineRule="atLeast" w:line="20"/>
        <w:ind w:firstLine="709"/>
        <w:rPr/>
      </w:pPr>
      <w:r>
        <w:rPr>
          <w:b/>
        </w:rPr>
        <w:t>Брестский мирный договор. Падение Центральной Рады</w:t>
      </w:r>
      <w:r>
        <w:rPr/>
        <w:t>. В декабре 1917 – январе 1918 гг. в Брест-Литовске шли переговоры между делегациями Советской России и Германии с ее союзниками. С конца декабря 1917 г. к переговорам присоединилась делегация Центральной Рады. Германия и союзные с ней государства были заинтересованы подписать мирный договор с Центральной Радой, но препятствовало этому то, что УНР формально не была независимым государством, то есть субъектом международного права. ІV</w:t>
      </w:r>
      <w:r>
        <w:rPr>
          <w:lang w:val="ru-RU"/>
        </w:rPr>
        <w:t> </w:t>
      </w:r>
      <w:r>
        <w:rPr/>
        <w:t>Универсал эту проблему решил. 27 января (9 февраля) 1918 г. был подписан мирный договор между Центральной Радой и Германией с ее союзниками, по которому в обмен на военную помощь УНР обязывалась до лета 1918 г. поставить в Германию 60 млн пудов хлеба, 2 750 тыс. пудов мяса, 400 млн шт. яиц. 28</w:t>
      </w:r>
      <w:r>
        <w:rPr>
          <w:lang w:val="ru-RU"/>
        </w:rPr>
        <w:t> </w:t>
      </w:r>
      <w:r>
        <w:rPr/>
        <w:t>января (10 февраля) 1918 г. советской делегации в Брест-Литовске предъявили ультиматум. Л. Троцкий, глава советской делегации, сорвал переговоры, проявив политический авантюризм.</w:t>
      </w:r>
    </w:p>
    <w:p>
      <w:pPr>
        <w:pStyle w:val="TextBody"/>
        <w:spacing w:lineRule="atLeast" w:line="20"/>
        <w:ind w:firstLine="709"/>
        <w:rPr/>
      </w:pPr>
      <w:r>
        <w:rPr/>
        <w:t>Через неделю, как это и было определено перемирием, 18 февраля 1918 г. немецкие и австро-венгерские войска начали общее наступление на Восточном фронте. В Украине наступали 23 немецких и 10 австро-венгерских дивизий, всего 450 тыс. чел. Наступление был успешным, потому что российская армия к этому времени фактически развалилась. 3 марта 1918 г. в Брест-Литовске Советская Россия и Германия с союзниками подписали мирный договор, по которому помимо прочего Совнарком признавал УНР и Центральную Раду, ее договор от 27</w:t>
      </w:r>
      <w:r>
        <w:rPr>
          <w:lang w:val="ru-RU"/>
        </w:rPr>
        <w:t> </w:t>
      </w:r>
      <w:r>
        <w:rPr/>
        <w:t>января 1918 г. и обязывался заключить с УНР перемирие. На основании этих договоров австро-немецкие войска продолжали оккупацию украинских земель и к началу мая 1918 г. завершили ее.</w:t>
      </w:r>
    </w:p>
    <w:p>
      <w:pPr>
        <w:pStyle w:val="TextBody"/>
        <w:spacing w:lineRule="atLeast" w:line="20"/>
        <w:ind w:firstLine="709"/>
        <w:rPr/>
      </w:pPr>
      <w:r>
        <w:rPr/>
        <w:t>В условиях оккупации Центральная Рада вернула себе власть в Украине, но реальная сила принадлежала оккупационным войскам. Между ними в марте – апреле 1918 г. возникали конфликты, особенно когда проявилась неспособность Центральной Рады выполнять обязательства по продовольственным поставкам в Германию. К тому же весной 1918 г. авторитет Центральной Рады резко снизился. Трудящиеся массы были разочарованы в ее политике, а зажиточные слои населения настроены враждебно. Последних поддерживали оккупанты. При таких условиях стал возможным государственный переворот. 29 апреля 1918 г. Центральная Рада на своем последнем заседании приняла Конституцию УНР. В этот же день гетманом Украины стал П. Скоропадский.</w:t>
      </w:r>
    </w:p>
    <w:p>
      <w:pPr>
        <w:pStyle w:val="TextBody"/>
        <w:spacing w:lineRule="atLeast" w:line="20"/>
        <w:ind w:firstLine="709"/>
        <w:rPr>
          <w:b/>
          <w:b/>
          <w:lang w:val="ru-RU"/>
        </w:rPr>
      </w:pPr>
      <w:r>
        <w:rPr>
          <w:b/>
          <w:lang w:val="ru-RU"/>
        </w:rPr>
      </w:r>
    </w:p>
    <w:p>
      <w:pPr>
        <w:pStyle w:val="TextBody"/>
        <w:spacing w:lineRule="atLeast" w:line="20"/>
        <w:ind w:firstLine="709"/>
        <w:rPr>
          <w:b/>
          <w:b/>
        </w:rPr>
      </w:pPr>
      <w:r>
        <w:rPr>
          <w:b/>
        </w:rPr>
        <w:t>5.2. Украинское государство гетмана П. Скоропадского</w:t>
      </w:r>
    </w:p>
    <w:p>
      <w:pPr>
        <w:pStyle w:val="TextBody"/>
        <w:spacing w:lineRule="atLeast" w:line="20"/>
        <w:ind w:firstLine="709"/>
        <w:rPr/>
      </w:pPr>
      <w:r>
        <w:rPr>
          <w:b/>
        </w:rPr>
        <w:t>Становление гетманата П. Скоропадского, основные направления деятельности</w:t>
      </w:r>
      <w:r>
        <w:rPr/>
        <w:t>. 29 апреля 1918 г. состоялось последнее заседание Центральной Рады, по сути, ее просто закрыли немцы. В тот же день в Киеве на съезде хлеборобов, частных собственников земли, враждебно настроенных к Центральной Раде, гетманом Украины избрали П. Скоропадского, который сразу же издал “Грамоту к</w:t>
      </w:r>
      <w:r>
        <w:rPr>
          <w:lang w:val="ru-RU"/>
        </w:rPr>
        <w:t>о</w:t>
      </w:r>
      <w:r>
        <w:rPr/>
        <w:t xml:space="preserve"> всему украинскому народу”. В этой “Грамоте” говорилось о восстановлении частной собственности и свободного предпринимательства, что раскрывало классовую природу гетманского режима, который преимущественно представлял интересы помещиков, зажиточных крестьян и капиталистов, которые и составляли его социальную базу, а главной опорой власти гетманата П.</w:t>
      </w:r>
      <w:r>
        <w:rPr>
          <w:lang w:val="ru-RU"/>
        </w:rPr>
        <w:t> </w:t>
      </w:r>
      <w:r>
        <w:rPr/>
        <w:t>Скоропадского были оккупационные войска.</w:t>
      </w:r>
    </w:p>
    <w:p>
      <w:pPr>
        <w:pStyle w:val="TextBody"/>
        <w:spacing w:lineRule="atLeast" w:line="20"/>
        <w:ind w:firstLine="709"/>
        <w:rPr/>
      </w:pPr>
      <w:r>
        <w:rPr/>
        <w:t>Было сформировано гетманское правительство – Совет Министров, председателем которого стал Ф. Лизогуб – крупный землевладелец, а министром иностранных дел – Д. Дорошенко, единственный из украинских деятелей в этом правительстве.</w:t>
      </w:r>
    </w:p>
    <w:p>
      <w:pPr>
        <w:pStyle w:val="TextBody"/>
        <w:spacing w:lineRule="atLeast" w:line="20"/>
        <w:ind w:firstLine="709"/>
        <w:rPr/>
      </w:pPr>
      <w:r>
        <w:rPr/>
        <w:t>Гетманское правительство, в которое входили преимущественно специалисты, развернуло оживленную деятельность. В дипломатической сфере оно установило отношения с Германией и ее союзниками, нейтральными странами, Советской Россией, Крымом</w:t>
      </w:r>
      <w:r>
        <w:rPr>
          <w:lang w:val="ru-RU"/>
        </w:rPr>
        <w:t>,</w:t>
      </w:r>
      <w:r>
        <w:rPr/>
        <w:t xml:space="preserve"> </w:t>
      </w:r>
      <w:r>
        <w:rPr>
          <w:lang w:val="ru-RU"/>
        </w:rPr>
        <w:t>с</w:t>
      </w:r>
      <w:r>
        <w:rPr/>
        <w:t>тремясь объединить украинские этнические земли в единое государство.</w:t>
      </w:r>
    </w:p>
    <w:p>
      <w:pPr>
        <w:pStyle w:val="TextBody"/>
        <w:spacing w:lineRule="atLeast" w:line="20"/>
        <w:ind w:firstLine="709"/>
        <w:rPr/>
      </w:pPr>
      <w:r>
        <w:rPr/>
        <w:t>В военной области началось формирование национальной армии, которая за короткое время составила 60 тыс. чел. и несколько дивизий.</w:t>
      </w:r>
    </w:p>
    <w:p>
      <w:pPr>
        <w:pStyle w:val="TextBody"/>
        <w:spacing w:lineRule="atLeast" w:line="20"/>
        <w:ind w:firstLine="709"/>
        <w:rPr/>
      </w:pPr>
      <w:r>
        <w:rPr/>
        <w:t xml:space="preserve">В экономике правительство пыталось разработать аграрную реформу, но </w:t>
      </w:r>
      <w:r>
        <w:rPr>
          <w:lang w:val="ru-RU"/>
        </w:rPr>
        <w:t xml:space="preserve">она была </w:t>
      </w:r>
      <w:r>
        <w:rPr/>
        <w:t>достаточно консервативн</w:t>
      </w:r>
      <w:r>
        <w:rPr>
          <w:lang w:val="ru-RU"/>
        </w:rPr>
        <w:t>а</w:t>
      </w:r>
      <w:r>
        <w:rPr/>
        <w:t xml:space="preserve">, </w:t>
      </w:r>
      <w:r>
        <w:rPr>
          <w:lang w:val="ru-RU"/>
        </w:rPr>
        <w:t>и ее</w:t>
      </w:r>
      <w:r>
        <w:rPr/>
        <w:t xml:space="preserve"> не восприняла основная масса крестьянства. В целом же в экономических программах правительства об учете интересов крестьян и рабочих зачастую лишь декларативно заявлялось.</w:t>
      </w:r>
    </w:p>
    <w:p>
      <w:pPr>
        <w:pStyle w:val="TextBody"/>
        <w:spacing w:lineRule="atLeast" w:line="20"/>
        <w:ind w:firstLine="709"/>
        <w:rPr/>
      </w:pPr>
      <w:r>
        <w:rPr/>
        <w:t>Наиболее плодотворной деятельность гетманского правительства была в культурной сфере, поскольку именно она представляла наименьший интерес для командования оккупационных войск. Всего же за время существования гетманского режима были открыты более 150 украинских гимназий, государственные украинские университеты в Киеве и Каменец-Подольском. В Киеве основаны Государственный украинский архив, Национальная галерея искусств, Украинский исторический музей, Украинская национальная библиотека и др. 14 ноября 1918 г. была создана Украинская академия наук. Ее первым президентом избрали В. Вернадского.</w:t>
      </w:r>
    </w:p>
    <w:p>
      <w:pPr>
        <w:pStyle w:val="TextBody"/>
        <w:spacing w:lineRule="atLeast" w:line="20"/>
        <w:ind w:firstLine="709"/>
        <w:rPr/>
      </w:pPr>
      <w:r>
        <w:rPr/>
        <w:t>Во внутренней политике гетманского правительства слабым местом было то, что ему не удалось наладить сотрудничество с украинскими политическими партиями (УСДРП, УПСР, УПСФ, УПСС), представленными ранее в Центральной Раде. Все эти партии были в оппозиции к гетманскому режиму. В августе 1918 г. они объединились в Украинский национальный союз, который с сентября возглавил В. Винниченко.</w:t>
      </w:r>
    </w:p>
    <w:p>
      <w:pPr>
        <w:pStyle w:val="TextBody"/>
        <w:spacing w:lineRule="atLeast" w:line="20"/>
        <w:ind w:firstLine="709"/>
        <w:rPr/>
      </w:pPr>
      <w:r>
        <w:rPr/>
        <w:t>Собственно социальная база гетманского режима была узкой, а его политика затрагивала интересы крестьян и рабочих, особенно, когда в села стали возвращаться помещики с карательными отрядами и у крестьян начали забирать продовольствие для оккупантов. Поэтому уже летом 1918 г  начались крестьянские восстания, забастовки рабочих (в июле – августе – всеукраинская забастовка железнодорожников).</w:t>
      </w:r>
    </w:p>
    <w:p>
      <w:pPr>
        <w:pStyle w:val="TextBody"/>
        <w:spacing w:lineRule="atLeast" w:line="20"/>
        <w:ind w:firstLine="709"/>
        <w:rPr>
          <w:lang w:val="ru-RU"/>
        </w:rPr>
      </w:pPr>
      <w:r>
        <w:rPr>
          <w:b/>
        </w:rPr>
        <w:t>Политический кризис, падение гетманского режима</w:t>
      </w:r>
      <w:r>
        <w:rPr/>
        <w:t>. Осенью 1918</w:t>
      </w:r>
      <w:r>
        <w:rPr>
          <w:lang w:val="ru-RU"/>
        </w:rPr>
        <w:t> </w:t>
      </w:r>
      <w:r>
        <w:rPr/>
        <w:t xml:space="preserve">г. гетманский режим оказался в состоянии кризиса, а еще в начале ноября 1918 г. Германия подписала акт о капитуляции перед странами Антанты. Гетман, теряя главную опору своей власти, </w:t>
      </w:r>
      <w:r>
        <w:rPr>
          <w:lang w:val="ru-RU"/>
        </w:rPr>
        <w:t>по</w:t>
      </w:r>
      <w:r>
        <w:rPr/>
        <w:t>пытался заручиться поддержкой стран Антанты и с этой целью резко изменил свой внешнеполитический курс. 14 ноября 1918 г. он издал грамоту о федерации Украины и будущей небольшевистской России, то есть фактически отказался от государственной самостоятельности Украины. Этот шаг ускорил выступление против него Украинского национального союза, деятели которого создали Директорию и призвали народ к борьбе, которая разворачивалась успешно, ибо в то время Украина уже была охвачена крестьянскими восстаниями против гетмана и оккупационных войск. 18 ноября 1918 г. в бою под Мотовиловкой армия гетмана потерпела поражение от Директории. На ее сторону перешли почти все гетманские войска. Армия Директории за короткое время достигла 100 тыс.</w:t>
      </w:r>
      <w:r>
        <w:rPr>
          <w:lang w:val="ru-RU"/>
        </w:rPr>
        <w:t>чел.</w:t>
      </w:r>
    </w:p>
    <w:p>
      <w:pPr>
        <w:pStyle w:val="TextBody"/>
        <w:spacing w:lineRule="atLeast" w:line="20"/>
        <w:ind w:firstLine="709"/>
        <w:rPr/>
      </w:pPr>
      <w:r>
        <w:rPr/>
        <w:t>При таких условиях, потеряв окончательно поддержку и оккупационных войск, 14 декабря 1918 г. гетман Скоропадский отрекся от власти.</w:t>
      </w:r>
    </w:p>
    <w:p>
      <w:pPr>
        <w:pStyle w:val="TextBody"/>
        <w:spacing w:lineRule="atLeast" w:line="20"/>
        <w:ind w:firstLine="709"/>
        <w:rPr/>
      </w:pPr>
      <w:r>
        <w:rPr/>
        <w:t>Верховная власть в Украине перешла к Директории.</w:t>
      </w:r>
    </w:p>
    <w:p>
      <w:pPr>
        <w:pStyle w:val="TextBody"/>
        <w:spacing w:lineRule="atLeast" w:line="20"/>
        <w:ind w:firstLine="709"/>
        <w:rPr/>
      </w:pPr>
      <w:r>
        <w:rPr/>
      </w:r>
    </w:p>
    <w:p>
      <w:pPr>
        <w:pStyle w:val="TextBody"/>
        <w:spacing w:lineRule="atLeast" w:line="20"/>
        <w:ind w:firstLine="709"/>
        <w:rPr>
          <w:b/>
          <w:b/>
        </w:rPr>
      </w:pPr>
      <w:r>
        <w:rPr>
          <w:b/>
        </w:rPr>
        <w:t>5.3. Западноукраинские земли в 1918 – 1919 гг. ЗУНР</w:t>
      </w:r>
    </w:p>
    <w:p>
      <w:pPr>
        <w:pStyle w:val="TextBody"/>
        <w:spacing w:lineRule="atLeast" w:line="20"/>
        <w:ind w:firstLine="709"/>
        <w:rPr/>
      </w:pPr>
      <w:r>
        <w:rPr>
          <w:b/>
        </w:rPr>
        <w:t>Провозглашение ЗУНР. Украинско-польская война</w:t>
      </w:r>
      <w:r>
        <w:rPr/>
        <w:t>. В октябре 1918 г. Австро-Венгрия капитулировала, вышла из войны и распалась как государство. На западноукраинских землях развернулись процессы создания государства.</w:t>
      </w:r>
    </w:p>
    <w:p>
      <w:pPr>
        <w:pStyle w:val="TextBody"/>
        <w:spacing w:lineRule="atLeast" w:line="20"/>
        <w:ind w:firstLine="709"/>
        <w:rPr/>
      </w:pPr>
      <w:r>
        <w:rPr/>
        <w:t>18 октября 1918 г. во Львове украинские политические деятели (парламентарии и представители партий) образовали Украинскую национальную раду, члены которой стремились исключительно мирным путем объединить западноукраинские земли в единое государство. Но на Восточную Галицию заявили претензии поляки, которые в то время восстанавливали собственное государство. Но неожиданно для поляков 1 ноября 1918 г. украинские войска заняли Львов. Власть взяла Украинская национальная рада. 9 ноября 1918 г. было сформировано правительство – Государственный Секретариат во главе с К. Левицким.</w:t>
      </w:r>
    </w:p>
    <w:p>
      <w:pPr>
        <w:pStyle w:val="TextBody"/>
        <w:spacing w:lineRule="atLeast" w:line="20"/>
        <w:ind w:firstLine="709"/>
        <w:rPr/>
      </w:pPr>
      <w:r>
        <w:rPr/>
        <w:t>13 ноября 1918 г. была провозглашена Западноукраинская Народная Республика (ЗУНР), ее президентом избрали Е. Петрушевича. За короткое время существования ЗУНР был создан эффективный аппарат управления, заявлено о признании прав национальных меньшинств, развернулась активная работа по государственному строительству. 14 апреля 1919 г. – принят земельный закон, который определил основы аграрной реформы; объявлено о ликвидации крупного землевладения и распределении земли между безземельными, но после войны. Много делалось для развития системы народного образования. Особое значение приобрели вопросы об объединении всех украинских земель в единое государство.</w:t>
      </w:r>
    </w:p>
    <w:p>
      <w:pPr>
        <w:pStyle w:val="TextBody"/>
        <w:spacing w:lineRule="atLeast" w:line="20"/>
        <w:ind w:firstLine="709"/>
        <w:rPr/>
      </w:pPr>
      <w:r>
        <w:rPr/>
        <w:t>1 декабря 1918 г. в Фастове правительство ЗУНР и Директория заключили предварительный договор об объединении УНР и ЗУНР. 3 января 1919 г. в Станиславе Украинская национальная рада торжественно это подтвердила. 22 января 1919 г. в Киеве был провозглашен Акт воссоединения УНР и ЗУНР, в котором впервые была реализована идея соборности украинских земель. ЗУНР сохраняла полную автономию.</w:t>
      </w:r>
    </w:p>
    <w:p>
      <w:pPr>
        <w:pStyle w:val="TextBody"/>
        <w:spacing w:lineRule="atLeast" w:line="20"/>
        <w:ind w:firstLine="709"/>
        <w:rPr/>
      </w:pPr>
      <w:r>
        <w:rPr/>
        <w:t xml:space="preserve">Актуальным был вопрос о создании армии ЗУНР, которая получила название Украинская галицкая армия (УГА) и весной 1919 г. насчитывала до 100 тыс. чел. Уже 1 ноября 1918 г. во Львове начались бои между польскими и украинскими войсками. Через три недели украинцы оставили Львов, поляки заняли часть Галиции. Определилась линия фронта, вдоль которой велись ожесточенные бои. С ноября 1918 по июль 1919 гг., за все время существования ЗУНР, продолжалась украинско-польская война. К весне 1919 г. преимущество было на стороне УГА, но ошибки и отсутствие опытных кадров не дали воспользоваться этим. Боевые действия велись с переменным успехом. Перелом произошел весной 1919 г. Тогда в Галицию из Франции прибыла армия генерала Галлера. Соотношение сил резко изменилось. УГА вынуждена была отступать до р. Збруч </w:t>
      </w:r>
      <w:r>
        <w:rPr>
          <w:lang w:val="ru-RU"/>
        </w:rPr>
        <w:t>(</w:t>
      </w:r>
      <w:r>
        <w:rPr/>
        <w:t>восточной границы ЗУНР</w:t>
      </w:r>
      <w:r>
        <w:rPr>
          <w:lang w:val="ru-RU"/>
        </w:rPr>
        <w:t>)</w:t>
      </w:r>
      <w:r>
        <w:rPr/>
        <w:t>.</w:t>
      </w:r>
    </w:p>
    <w:p>
      <w:pPr>
        <w:pStyle w:val="TextBody"/>
        <w:spacing w:lineRule="atLeast" w:line="20"/>
        <w:ind w:firstLine="709"/>
        <w:rPr/>
      </w:pPr>
      <w:r>
        <w:rPr/>
        <w:t>В мае – июне 1919 г. положение ЗУНР стало почти катастрофическим. ЗУНР находилась в международной изоляции, так как страны Антанты поддерживали Польшу. 25 июня 1919 г. они признали ее право на оккупацию Восточной Галиции, но судьба ее определилась позже. При таких условиях руководство ЗУНР пошло на решительные действия. Е. Петрушевича признали диктатором, передав ему исполнительную, законодательную и контрольную власть. 7 – 28 июня 1919 г. УГА провела наступательную операцию против поляков, которая получила название Чертковская офензива. 25 тыс. бойцов УГА прорвали фронт и заставили отступать 100 тыс. поляков. Патриотический подъем призвал десятки тысяч добровольцев, но не хватало снаряжения и боеприпасов. Так как ЗУНР не имела надежной базы, тылов, резервов, наступление УГА захлебнулось. В конце июня 1919 г. поляки перешли в контрнаступление. 16 – 18 июля 1919 г. УГА перешла Збруч и польские войска полностью оккупировали территорию ЗУНР. ЗУНР прекратила существование, хотя ее государственные институты продолжали действовать в эмиграции до 1923 г.</w:t>
      </w:r>
    </w:p>
    <w:p>
      <w:pPr>
        <w:pStyle w:val="TextBody"/>
        <w:spacing w:lineRule="atLeast" w:line="20"/>
        <w:ind w:firstLine="709"/>
        <w:rPr/>
      </w:pPr>
      <w:r>
        <w:rPr>
          <w:b/>
        </w:rPr>
        <w:t>События осени 1918 г. в Северной Буковине. Румынская оккупация</w:t>
      </w:r>
      <w:r>
        <w:rPr/>
        <w:t>. Распад Австро-Венгрии способствовал активизации процессов государственного образования и в Северной Буковине. В конце октября 1918 г. в Черновцах образовался Краевой комитет во главе А. Поповичем, ориентированный на ЗУНР. Румыны создали Национальный совет. Определилось противостояние двух политических сил. 3 ноября 1918 г. в Черновцах Буковинское народное вече с участием 40 тыс. чел. приняло решение о “приобщении австрийской части украинских земель к Украине”. 6 ноября 1918 г. местная власть перешла к Краевому комитету, но уже 11 ноября 1918 г. с согласия Антанты войска Румынии захватили Черновцы</w:t>
      </w:r>
      <w:r>
        <w:rPr>
          <w:lang w:val="ru-RU"/>
        </w:rPr>
        <w:t>,</w:t>
      </w:r>
      <w:r>
        <w:rPr/>
        <w:t xml:space="preserve"> а </w:t>
      </w:r>
      <w:r>
        <w:rPr>
          <w:lang w:val="ru-RU"/>
        </w:rPr>
        <w:t xml:space="preserve">затем </w:t>
      </w:r>
      <w:r>
        <w:rPr/>
        <w:t>и всю Северную Буковину, которую 18 декабря 1918 г. официально включили в состав Румынии. Был установлен жестокий оккупационный режим. Политика национального и социального угнетения вызывала сопротивление. Происходили забастовки, митинги, демонстрации. Самым крупным выступлением 23 января – 1 февраля 1919 г. стало Хотинское вооруженное восстание, которое было жестоко подавлено. Террором и репрессиями Румыния закрепила свою власть в Северной Буковине.</w:t>
      </w:r>
    </w:p>
    <w:p>
      <w:pPr>
        <w:pStyle w:val="TextBody"/>
        <w:spacing w:lineRule="atLeast" w:line="20"/>
        <w:ind w:firstLine="709"/>
        <w:rPr/>
      </w:pPr>
      <w:r>
        <w:rPr>
          <w:b/>
        </w:rPr>
        <w:t>Общественно-политическое положение Закарпатья в конце 1918 – в середине 1919 гг</w:t>
      </w:r>
      <w:r>
        <w:rPr>
          <w:b/>
          <w:lang w:val="ru-RU"/>
        </w:rPr>
        <w:t>.</w:t>
      </w:r>
      <w:r>
        <w:rPr>
          <w:b/>
        </w:rPr>
        <w:t xml:space="preserve"> </w:t>
      </w:r>
      <w:r>
        <w:rPr/>
        <w:t>С распадом Австро-Венгрии Закарпатье осталось в составе Венгрии. Здесь сложилась непростая политическая ситуация. В ноябре 1918 г. образовалось несколько организаций: Рада рутенов Мадярии, ориентированная на Венгрию; Карпато-русская центральная рада и Американская народная рада русинов, ориентированные на Чехословакию; Мармароская народная рада, ориентированная на УНР и ЗУНР. Наиболее распространенными были настроения об объединении украинских земель. 21 января 1919 г. в городе Хуст Народное собрание из 420 представителей от 175 городских и сельских общин и 1</w:t>
      </w:r>
      <w:r>
        <w:rPr>
          <w:lang w:val="ru-RU"/>
        </w:rPr>
        <w:t>,</w:t>
      </w:r>
      <w:r>
        <w:rPr/>
        <w:t>5</w:t>
      </w:r>
      <w:r>
        <w:rPr>
          <w:lang w:val="ru-RU"/>
        </w:rPr>
        <w:t> тыс. </w:t>
      </w:r>
      <w:r>
        <w:rPr/>
        <w:t>чел. без мандатов приняли решение об объединении Закарпатья с другими украинскими землями в единое государство.</w:t>
      </w:r>
    </w:p>
    <w:p>
      <w:pPr>
        <w:pStyle w:val="TextBody"/>
        <w:spacing w:lineRule="atLeast" w:line="20"/>
        <w:ind w:firstLine="709"/>
        <w:rPr/>
      </w:pPr>
      <w:r>
        <w:rPr/>
        <w:t>Однако на процессы в Закарпатье ощутимо влияли внешние факторы. В январе 1919 г. с разрешения Антанты войска Чехословакии и Румынии оккупировали часть края. 21 марта 1919 г. в Венгрии была провозглашена Советская республика, которая просуществовала 133 дня. В последующие дни на неоккупированной территории Закарпатья тоже была установлена советская власть, которая существовала 40 дней, до начала мая 1919 г. В марте – мае 1919 г. в результате наступления чехословацких и румынских войск советская власть в Закарпатье была свергнута. По Сен-Жерменскому (10 сентября 1919 г.) и Трианонскому (4 июня 1920 г.) договорам Закарпатье отошло к Чехословакии. Также Сен-Жерменский договор признал принадлежность Северной Буковины Румынии.</w:t>
      </w:r>
    </w:p>
    <w:p>
      <w:pPr>
        <w:pStyle w:val="TextBody"/>
        <w:spacing w:lineRule="atLeast" w:line="20"/>
        <w:ind w:firstLine="709"/>
        <w:rPr/>
      </w:pPr>
      <w:r>
        <w:rPr/>
      </w:r>
    </w:p>
    <w:p>
      <w:pPr>
        <w:pStyle w:val="TextBody"/>
        <w:spacing w:lineRule="atLeast" w:line="20"/>
        <w:ind w:firstLine="709"/>
        <w:rPr>
          <w:b/>
          <w:b/>
        </w:rPr>
      </w:pPr>
      <w:r>
        <w:rPr>
          <w:b/>
        </w:rPr>
        <w:t>5.4. Внутренняя и внешняя политика Директории</w:t>
      </w:r>
    </w:p>
    <w:p>
      <w:pPr>
        <w:pStyle w:val="TextBody"/>
        <w:spacing w:lineRule="atLeast" w:line="20"/>
        <w:ind w:firstLine="709"/>
        <w:rPr/>
      </w:pPr>
      <w:r>
        <w:rPr>
          <w:b/>
        </w:rPr>
        <w:t>Утверждение власти Директории, противоречия ее внутренней и внешней политики</w:t>
      </w:r>
      <w:r>
        <w:rPr/>
        <w:t>. В ночь с 13 на 14 ноября 1918 г. деятели Украинского национального союза (УНС) создали Директорию как орган руководства восстанием против гетмана в составе 5 человек: В. Винниченко (председатель), С. Петлюра, А. Андриевский, А. Макаренко, Ф. Швец, которые представляли основные партии УНС. После свержения гетманата 19 декабря 1918 г. Директория торжественно въехала в Киев. Была восстановлена УНР. Первое правительство Директории возглавил В. Чеховский (член УСДРП).</w:t>
      </w:r>
    </w:p>
    <w:p>
      <w:pPr>
        <w:pStyle w:val="TextBody"/>
        <w:spacing w:lineRule="atLeast" w:line="20"/>
        <w:ind w:firstLine="709"/>
        <w:rPr/>
      </w:pPr>
      <w:r>
        <w:rPr/>
        <w:t xml:space="preserve">Деятельность Директории и ее правительства началась в очень сложной ситуации. Уже в ноябре 1918 г. войска Антанты оккупировали Юг Украины. 60 тыс. французских, английских, польских, сербских, греческих и других войск и несколько десятков военных кораблей заняли почти все черноморские порты, предоставляя при этом всяческую поддержку белогвардейцам. Оккупация продолжалась до марта – апреля 1919 г., пока оккупационные войска не разгромила Красная Армия. В конце ноябре – декабре 1918 г. на Украину началось наступление советских войск, </w:t>
      </w:r>
      <w:r>
        <w:rPr>
          <w:lang w:val="ru-RU"/>
        </w:rPr>
        <w:t>повторно</w:t>
      </w:r>
      <w:r>
        <w:rPr/>
        <w:t xml:space="preserve"> происходило утверждение советской власти. На Волыни активно действовали поляки, а в Донбассе – белогвардейцы, армия Деникина.</w:t>
      </w:r>
    </w:p>
    <w:p>
      <w:pPr>
        <w:pStyle w:val="TextBody"/>
        <w:spacing w:lineRule="atLeast" w:line="20"/>
        <w:ind w:firstLine="709"/>
        <w:rPr/>
      </w:pPr>
      <w:r>
        <w:rPr/>
        <w:t xml:space="preserve">Таким образом, внешнеполитическое положение Директории было крайне неблагоприятным, что значительно затрудняло ее деятельность и скоро определилась внутренняя слабость </w:t>
      </w:r>
      <w:r>
        <w:rPr>
          <w:lang w:val="ru-RU"/>
        </w:rPr>
        <w:t>данного</w:t>
      </w:r>
      <w:r>
        <w:rPr/>
        <w:t xml:space="preserve"> режима. Это было вызвано в значительной мере отсутствием единства в самой Директории, среди членов которой определились два направления: одно представлял </w:t>
      </w:r>
      <w:r>
        <w:rPr>
          <w:lang w:val="ru-RU"/>
        </w:rPr>
        <w:t>В. </w:t>
      </w:r>
      <w:r>
        <w:rPr/>
        <w:t>Винниченко, который выступал за радикальные социальные преобразования, установление в Украине советской власти</w:t>
      </w:r>
      <w:r>
        <w:rPr>
          <w:lang w:val="ru-RU"/>
        </w:rPr>
        <w:t xml:space="preserve"> (</w:t>
      </w:r>
      <w:r>
        <w:rPr/>
        <w:t>но в национальной форме</w:t>
      </w:r>
      <w:r>
        <w:rPr>
          <w:lang w:val="ru-RU"/>
        </w:rPr>
        <w:t>)</w:t>
      </w:r>
      <w:r>
        <w:rPr/>
        <w:t xml:space="preserve"> и достижение соглашения с большевиками. Второе отстаивал </w:t>
      </w:r>
      <w:r>
        <w:rPr>
          <w:lang w:val="ru-RU"/>
        </w:rPr>
        <w:t>С. </w:t>
      </w:r>
      <w:r>
        <w:rPr/>
        <w:t>Петлюра, который стремился к создани</w:t>
      </w:r>
      <w:r>
        <w:rPr>
          <w:lang w:val="ru-RU"/>
        </w:rPr>
        <w:t>ю</w:t>
      </w:r>
      <w:r>
        <w:rPr/>
        <w:t xml:space="preserve"> прочной армии и государственного аппарата, был против радикальных социальных экспериментов и за установление союза со странами Антанты. Такая ситуация определила непоследовательность, нерешительность и половинчатость действий Директории в </w:t>
      </w:r>
      <w:r>
        <w:rPr>
          <w:lang w:val="ru-RU"/>
        </w:rPr>
        <w:t>осуществлении</w:t>
      </w:r>
      <w:r>
        <w:rPr/>
        <w:t xml:space="preserve"> внутренней политики, особенно в социальных преобразованиях, чего ждали трудящиеся массы. Попытки решения Директорией аграрного и других социальных вопросов не удовлетворяли крестьян и рабочих, и она не смогла обеспечить себе их поддержку. Тем более что на местах существовала “атаманщина”, стихийная деятельность атаманов – командиров воинских частей Директории, которая не способна была их контролировать. “Атаманщина”</w:t>
      </w:r>
      <w:r>
        <w:rPr>
          <w:lang w:val="ru-RU"/>
        </w:rPr>
        <w:t>,</w:t>
      </w:r>
      <w:r>
        <w:rPr/>
        <w:t xml:space="preserve"> по сути</w:t>
      </w:r>
      <w:r>
        <w:rPr>
          <w:lang w:val="ru-RU"/>
        </w:rPr>
        <w:t>,</w:t>
      </w:r>
      <w:r>
        <w:rPr/>
        <w:t xml:space="preserve"> стала организационной формой, в которой проявилась политическая активность крестьянства.</w:t>
      </w:r>
    </w:p>
    <w:p>
      <w:pPr>
        <w:pStyle w:val="TextBody"/>
        <w:spacing w:lineRule="atLeast" w:line="20"/>
        <w:ind w:firstLine="709"/>
        <w:rPr/>
      </w:pPr>
      <w:r>
        <w:rPr/>
        <w:t>В сфере государственного строительства Директория призвала к созданию трудовых советов – представительных органов крестьянства, интеллигенции и рабочих, то есть тех, кто собственным трудом добывал себе средства к существованию. В конце января 1919 г. в Киеве Директория созвала Трудовой конгресс как высший представительный орган трудовых масс украинского народа. Закончить работу он не смог из-за наступления на Киев советских войск, но уполномочил Директорию быть высшим органом власти украинского народа.</w:t>
      </w:r>
    </w:p>
    <w:p>
      <w:pPr>
        <w:pStyle w:val="TextBody"/>
        <w:spacing w:lineRule="atLeast" w:line="20"/>
        <w:ind w:firstLine="709"/>
        <w:rPr/>
      </w:pPr>
      <w:r>
        <w:rPr>
          <w:b/>
        </w:rPr>
        <w:t>Директория в политических реалиях 1919 г., взлеты и падения.</w:t>
      </w:r>
      <w:r>
        <w:rPr/>
        <w:t xml:space="preserve"> В начале 1919 г. положение Директории резко ухудшилось в результате успешного наступления советских войск, эффективно противодействовать которому войска УНР не могли. Армия Директории после свержения гетмана сократилась со 100 до 20</w:t>
      </w:r>
      <w:r>
        <w:rPr>
          <w:lang w:val="ru-RU"/>
        </w:rPr>
        <w:t> </w:t>
      </w:r>
      <w:r>
        <w:rPr/>
        <w:t>тыс.</w:t>
      </w:r>
      <w:r>
        <w:rPr>
          <w:lang w:val="ru-RU"/>
        </w:rPr>
        <w:t xml:space="preserve"> чел.</w:t>
      </w:r>
      <w:r>
        <w:rPr/>
        <w:t>, крестьянство выжидало или ушло в “атаманщину”. Чтобы остановить большевиков, Директория, как и Центральная Рада год назад, искала поддержки извне, от стран Антанты. В середине января 1919 г. с командованием оккупационных войск было достигнуто соглашение, по которому Директория фактически признала над УНР протекторат Франции, под контроль которой должны были перейти сфера финансов, железнодорожный транспорт и др. По требованию стран Антанты произошли изменения в самой Директории. В. Винниченко и В. Чеховский покинули свои посты. С февраля 1919 г. председателем Директории стал С. Петлюра.</w:t>
      </w:r>
    </w:p>
    <w:p>
      <w:pPr>
        <w:pStyle w:val="TextBody"/>
        <w:spacing w:lineRule="atLeast" w:line="20"/>
        <w:ind w:firstLine="709"/>
        <w:rPr/>
      </w:pPr>
      <w:r>
        <w:rPr/>
        <w:t>Еще в середине января 1919 г. Директория открыто объявила войну Советской Росси</w:t>
      </w:r>
      <w:r>
        <w:rPr>
          <w:lang w:val="ru-RU"/>
        </w:rPr>
        <w:t>и</w:t>
      </w:r>
      <w:r>
        <w:rPr/>
        <w:t>, но потерпела в ней поражение. В начале февраля 1919 г. советские войска заняли Киев, а в апреле 1919 г. – почти всю Украину, изгнав с Юга войска Антанты. Директория и ее правительство за это время переместились из Киева в Винницу, Проскуров, Ровно, Станислав. Правительство Директории в последующие месяцы 1919 – 1920 гг. после В. Чеховского возглавляли С. Остапенко, Б. Мартос, И. Мазепа, В. Пилипенко.</w:t>
      </w:r>
    </w:p>
    <w:p>
      <w:pPr>
        <w:pStyle w:val="TextBody"/>
        <w:spacing w:lineRule="atLeast" w:line="20"/>
        <w:ind w:firstLine="709"/>
        <w:rPr/>
      </w:pPr>
      <w:r>
        <w:rPr/>
        <w:t>В мае – июне 1919 г. положение Директории стало катастрофическим, она была на грани поражения от Красной Армии, но антибольшевистские крестьянские восстания и наступление Деникина спасли ее. Во второй половине июля 1919</w:t>
      </w:r>
      <w:r>
        <w:rPr>
          <w:lang w:val="ru-RU"/>
        </w:rPr>
        <w:t> </w:t>
      </w:r>
      <w:r>
        <w:rPr/>
        <w:t>г. войска Директории объединились с УГА, которая 16 – 17 июля 1919 г. перешла Збруч после ликвидации поляками ЗУНР, а в августе 1919 г. объединенные украинские войска начали успешное наступление против советских войск, которые в то время потерпели поражение от войск Деникина. 30 августа 1919 г. украинские войска, преимущественно галичане, заняли Киев, но на следующий день вынуждены были его покинуть под давлением деникинцев.</w:t>
      </w:r>
    </w:p>
    <w:p>
      <w:pPr>
        <w:pStyle w:val="TextBody"/>
        <w:spacing w:lineRule="atLeast" w:line="20"/>
        <w:ind w:firstLine="709"/>
        <w:rPr/>
      </w:pPr>
      <w:r>
        <w:rPr/>
        <w:t>В то время советская власть в Украине была ликвидирована, а большинство украинских земель оккупировано войсками Деникина. Белогвардейцы отрицательно относились к Директории и УНР, поскольку выступали за единую неделимую Россию, поэтому в сентябре 1919 г. войска Деникина начали войну с Директорией, которая потерпела поражение. Положение украинских войск было очень сложным. Не хватало самого необходимого, а также поддержки извне – Антанта выступала за Деникина. Осенью 1919 г. начались ранние заморозки, эпидемия тифа. В октябре – ноябре 1919 г. украинские войска оказались в так называемом “треугольнике смерти”, зажатые тремя силами: деникинцами, Красной Армией и поляками. 5 ноября 1919 г. УГА перешла на сторону Деникина, но при условии не воевать против войск Директории. В то время Директория окончательно распалась. В ее составе остался только С. Петлюра, который взял на себя все полномочия и уехал в Варшаву. Остатки войск Директории (несколько тысяч) в декабре 1919 – мае 1920 гг. совершили “Зимний поход” по тылам деникинцев и Красной Армии, по сути</w:t>
      </w:r>
      <w:r>
        <w:rPr>
          <w:lang w:val="ru-RU"/>
        </w:rPr>
        <w:t>,</w:t>
      </w:r>
      <w:r>
        <w:rPr/>
        <w:t xml:space="preserve"> это был партизанский рейд.</w:t>
      </w:r>
    </w:p>
    <w:p>
      <w:pPr>
        <w:pStyle w:val="TextBody"/>
        <w:spacing w:lineRule="atLeast" w:line="20"/>
        <w:ind w:firstLine="709"/>
        <w:rPr/>
      </w:pPr>
      <w:r>
        <w:rPr>
          <w:b/>
        </w:rPr>
        <w:t>Варшавский договор 1920 г. и окончательное поражение Директории</w:t>
      </w:r>
      <w:r>
        <w:rPr/>
        <w:t>. В Украине в третий раз установилась советская власть. В начале 1920 г. были разбиты войска Деникина, их остатки закрепились в Крыму. Весной 1920 г. возникла угроза войны между Польшей и Советской Россией. В такой ситуации С. Петлюра начал искать союза с Польшей. 21 и 24 апреля 1920 г. С. Петлюра и руководители Польши заключили Варшавский договор, по которому Польша признавала УНР и Директорию как высшую власть в УНР, взамен к Польше отходили Восточная Галичина, Западная Волынь, Полесье и другие украинские земли с населением 5,2</w:t>
      </w:r>
      <w:r>
        <w:rPr>
          <w:lang w:val="ru-RU"/>
        </w:rPr>
        <w:t> </w:t>
      </w:r>
      <w:r>
        <w:rPr/>
        <w:t>млн</w:t>
      </w:r>
      <w:r>
        <w:rPr>
          <w:lang w:val="ru-RU"/>
        </w:rPr>
        <w:t> </w:t>
      </w:r>
      <w:r>
        <w:rPr/>
        <w:t>чел. и гарантировалось землевладение польских помещиков на Правобережье. Этот неравноправный договор вызвал протесты большинства украинских политиков.</w:t>
      </w:r>
    </w:p>
    <w:p>
      <w:pPr>
        <w:pStyle w:val="TextBody"/>
        <w:spacing w:lineRule="atLeast" w:line="20"/>
        <w:ind w:firstLine="709"/>
        <w:rPr/>
      </w:pPr>
      <w:r>
        <w:rPr/>
        <w:t>25 апреля 1920 г. началась советско-польская война. 6 мая 1920 г. польские и украинские войска заняли Киев, но через несколько дней наступление было остановлено. В конце мая 1920 г. Красная Армия начала успешное контрнаступление, которое продолжалось до середины августа 1920 г. Советские войска дошли до Львова и Варшавы. Польша оказалась на грани поражения, но огромная помощь стран Антанты, патриотический подъем в Польше и ошибки советского командования спасли ее. 17 августа 1920 г. польские войска перешли в контрнаступление. Советские войска потерпели сильное поражение. Фронт стабилизировался в Западной Белоруссии и Западной Украине, откуда и началась война. 12 октября 1920 г. Советская Россия и Польша заключили перемирие, а 18 марта 1921 г. подписали Рижский мирный договор, по которому к Польше отошли Западная Волынь, Западное Полесье, Холмщина и другие земли.</w:t>
      </w:r>
    </w:p>
    <w:p>
      <w:pPr>
        <w:pStyle w:val="TextBody"/>
        <w:spacing w:lineRule="atLeast" w:line="20"/>
        <w:ind w:firstLine="709"/>
        <w:rPr/>
      </w:pPr>
      <w:r>
        <w:rPr/>
        <w:t>Войска УНР (35 тыс. чел.) пытались самостоятельно продолжать войну, но в ноябре 1920 г. они окончательно были разгромлены Красной Армией. Их остатки отступили в Польшу, где были интернированы. Дальнейшая деятельность государственных органов УНР (президента, правительства и др.) продолжалась в эмиграции до 1992 г.</w:t>
      </w:r>
    </w:p>
    <w:p>
      <w:pPr>
        <w:pStyle w:val="TextBody"/>
        <w:spacing w:lineRule="atLeast" w:line="20"/>
        <w:ind w:firstLine="709"/>
        <w:rPr/>
      </w:pPr>
      <w:r>
        <w:rPr/>
      </w:r>
    </w:p>
    <w:p>
      <w:pPr>
        <w:pStyle w:val="TextBody"/>
        <w:spacing w:lineRule="atLeast" w:line="20"/>
        <w:ind w:firstLine="709"/>
        <w:rPr/>
      </w:pPr>
      <w:r>
        <w:rPr>
          <w:b/>
        </w:rPr>
        <w:t>5.5. Утверждение советской власти в Украине в 1918 – 1920 гг. “Военный коммунизм”</w:t>
      </w:r>
    </w:p>
    <w:p>
      <w:pPr>
        <w:pStyle w:val="TextBody"/>
        <w:spacing w:lineRule="atLeast" w:line="20"/>
        <w:ind w:firstLine="709"/>
        <w:rPr/>
      </w:pPr>
      <w:r>
        <w:rPr>
          <w:b/>
        </w:rPr>
        <w:t>Борьба большевиков и Центральной Рады за власть. Советская власть в Украине зимой – весной 1918 г</w:t>
      </w:r>
      <w:r>
        <w:rPr/>
        <w:t>. В 1917 – 1920 гг. большевики в Украине были реальной политической силой, которая претендовала на власть. В ноябре – декабре 1917 г. определилось их противостояние с Центральной Радой. Большевики стремились к установлению в Украине советской власти. Вооруженным путем им это не удалось. В конце ноября 1917 г. войска Центральной Рады в Киеве разоружили большевистские войска и выслали их в Россию, а также подавили несколько восстаний в разных городах и остановили наступление на Киев 2-го гвардейского корпуса. Большевики готовили созыв Всеукраинского съезда Советов, чтобы провозгласить советскую власть в Украине. Свои действия они координировали с Центральным комитетом (ЦК) большевистской партии и Сов</w:t>
      </w:r>
      <w:r>
        <w:rPr>
          <w:lang w:val="ru-RU"/>
        </w:rPr>
        <w:t xml:space="preserve">етом </w:t>
      </w:r>
      <w:r>
        <w:rPr/>
        <w:t>нар</w:t>
      </w:r>
      <w:r>
        <w:rPr>
          <w:lang w:val="ru-RU"/>
        </w:rPr>
        <w:t xml:space="preserve">одных </w:t>
      </w:r>
      <w:r>
        <w:rPr/>
        <w:t>ком</w:t>
      </w:r>
      <w:r>
        <w:rPr>
          <w:lang w:val="ru-RU"/>
        </w:rPr>
        <w:t>мисаров</w:t>
      </w:r>
      <w:r>
        <w:rPr/>
        <w:t xml:space="preserve"> (СНК). 4 декабря 1917</w:t>
      </w:r>
      <w:r>
        <w:rPr>
          <w:lang w:val="ru-RU"/>
        </w:rPr>
        <w:t> </w:t>
      </w:r>
      <w:r>
        <w:rPr/>
        <w:t>г. СНК направил ультиматум Центральной Раде с требованиями не дезорганизовывать фронт, не пропускать казацкие войска на Дон, Урал, пропускать советские (против атамана Каледина), прекратить разоружение советских войск в Украине.</w:t>
      </w:r>
    </w:p>
    <w:p>
      <w:pPr>
        <w:pStyle w:val="TextBody"/>
        <w:spacing w:lineRule="atLeast" w:line="20"/>
        <w:ind w:firstLine="709"/>
        <w:rPr/>
      </w:pPr>
      <w:r>
        <w:rPr/>
        <w:t>4 декабря 1917 г. в Киеве начал работу I Всеукраинский съезд Советов, на который прибыли 120 делегатов от большевистских Советов и 2 000 делегатов от крестьянских союзов (селянских спилок) – массовых организаций, находившихся под контролем УПСР. Не имея поддержки большинства, большевистские делегаты объявили протест и покинули съезд. I Всеукраинский съезд Советов в Киеве в составе делегатов от крестьянских союзов продолжил работу и принял резолюции в поддержку Центральной Рады и ее политики.</w:t>
      </w:r>
    </w:p>
    <w:p>
      <w:pPr>
        <w:pStyle w:val="TextBody"/>
        <w:spacing w:lineRule="atLeast" w:line="20"/>
        <w:ind w:firstLine="709"/>
        <w:rPr/>
      </w:pPr>
      <w:r>
        <w:rPr/>
        <w:t xml:space="preserve">Большевистские делегаты из Киева поехали в Харьков, где 9 – 10 декабря 1917 г. была установлена советская власть и работал областной съезд Советов. Киевские и харьковские делегаты объединились и 11 – 12 декабря 1917 г. в Харькове был проведен I Всеукраинский съезд Советов, на котором 200 делегатов представляли 82 совета из 300, существовавших в Украине. 12 декабря 1917 г. на этом съезде была провозглашена советская власть в Украине, избран Центральный </w:t>
      </w:r>
      <w:r>
        <w:rPr>
          <w:lang w:val="ru-RU"/>
        </w:rPr>
        <w:t>и</w:t>
      </w:r>
      <w:r>
        <w:rPr/>
        <w:t xml:space="preserve">сполнительный </w:t>
      </w:r>
      <w:r>
        <w:rPr>
          <w:lang w:val="ru-RU"/>
        </w:rPr>
        <w:t>к</w:t>
      </w:r>
      <w:r>
        <w:rPr/>
        <w:t xml:space="preserve">омитет Советов во главе с Ю. Медведевым и советское правительство – Народный </w:t>
      </w:r>
      <w:r>
        <w:rPr>
          <w:lang w:val="ru-RU"/>
        </w:rPr>
        <w:t>с</w:t>
      </w:r>
      <w:r>
        <w:rPr/>
        <w:t>екретариат.</w:t>
      </w:r>
    </w:p>
    <w:p>
      <w:pPr>
        <w:pStyle w:val="TextBody"/>
        <w:spacing w:lineRule="atLeast" w:line="20"/>
        <w:ind w:firstLine="708"/>
        <w:rPr/>
      </w:pPr>
      <w:r>
        <w:rPr/>
        <w:t xml:space="preserve">26 января 1918 г. советские войска заняли Киев, в то время советская власть установилась почти на всей территории Украины. Началось формирование органов советской власти в Украине, организовывались новый аппарат управления, органы правопорядка, суд, вооруженные силы. Собственно на территории Украины образовалось несколько советских республик: УНР, Донецко-Криворожская, Таврическая, Одесская. Под контроль органов советской власти перешли финансы, проводились контрибуции, конфискации, реквизиции. Началось огосударствление (национализация) промышленности, особенно крупной. На селе проводилась ликвидация помещичьих имений и распределение земли между крестьянами. Активизировался вывоз хлеба в Россию. </w:t>
      </w:r>
      <w:r>
        <w:rPr>
          <w:lang w:val="ru-RU"/>
        </w:rPr>
        <w:t>К</w:t>
      </w:r>
      <w:r>
        <w:rPr/>
        <w:t xml:space="preserve"> свои</w:t>
      </w:r>
      <w:r>
        <w:rPr>
          <w:lang w:val="ru-RU"/>
        </w:rPr>
        <w:t>м</w:t>
      </w:r>
      <w:r>
        <w:rPr/>
        <w:t xml:space="preserve"> противник</w:t>
      </w:r>
      <w:r>
        <w:rPr>
          <w:lang w:val="ru-RU"/>
        </w:rPr>
        <w:t>ам</w:t>
      </w:r>
      <w:r>
        <w:rPr/>
        <w:t xml:space="preserve"> большевики применяли террор.</w:t>
      </w:r>
    </w:p>
    <w:p>
      <w:pPr>
        <w:pStyle w:val="TextBody"/>
        <w:spacing w:lineRule="atLeast" w:line="20"/>
        <w:ind w:firstLine="709"/>
        <w:rPr/>
      </w:pPr>
      <w:r>
        <w:rPr/>
        <w:t>Именно в то время (конец 1917 – весна 1918 гг.) положение советской власти в Украине было сложным, прочно утвердиться она не успела. 18 февраля 1918</w:t>
      </w:r>
      <w:r>
        <w:rPr>
          <w:lang w:val="ru-RU"/>
        </w:rPr>
        <w:t> </w:t>
      </w:r>
      <w:r>
        <w:rPr/>
        <w:t>г. началось общее наступление австро-германских войск. 3 марта 1918 г. по Брестскому мирному договору с Германией и ее союзниками Советская Россия признала УНР независимой республикой, затем С</w:t>
      </w:r>
      <w:r>
        <w:rPr>
          <w:lang w:val="ru-RU"/>
        </w:rPr>
        <w:t>НК</w:t>
      </w:r>
      <w:r>
        <w:rPr/>
        <w:t xml:space="preserve"> и большевики обязались не вмешиваться во внутренние дела Украины и не оказывать никакой помощи органам советской власти в Украине, но все равно тайно делали это.</w:t>
      </w:r>
    </w:p>
    <w:p>
      <w:pPr>
        <w:pStyle w:val="TextBody"/>
        <w:spacing w:lineRule="atLeast" w:line="20"/>
        <w:ind w:firstLine="709"/>
        <w:rPr>
          <w:lang w:val="ru-RU"/>
        </w:rPr>
      </w:pPr>
      <w:r>
        <w:rPr/>
        <w:t>17 – 19 марта 1918 г. в Екатеринославе состоялся II Всеукраинский съезд Советов, который из тактических соображений признал независимость Советской Украины, тогда как I Всеукраинский съезд Советов признал государственный союз Советской Украины и Советской России.</w:t>
      </w:r>
    </w:p>
    <w:p>
      <w:pPr>
        <w:pStyle w:val="TextBody"/>
        <w:spacing w:lineRule="atLeast" w:line="20"/>
        <w:ind w:firstLine="709"/>
        <w:rPr/>
      </w:pPr>
      <w:r>
        <w:rPr/>
        <w:t>Остановить наступление австро-германских войск (450</w:t>
      </w:r>
      <w:r>
        <w:rPr>
          <w:lang w:val="ru-RU"/>
        </w:rPr>
        <w:t> </w:t>
      </w:r>
      <w:r>
        <w:rPr/>
        <w:t>тыс.</w:t>
      </w:r>
      <w:r>
        <w:rPr>
          <w:lang w:val="ru-RU"/>
        </w:rPr>
        <w:t> чел.</w:t>
      </w:r>
      <w:r>
        <w:rPr/>
        <w:t>) немногочисленные советские войска (несколько десятков тысяч) не смогли. В начале марта 1918 г. был занят Киев, а в начале мая 1918 г. оккупация Украины австро-германскими войсками завершилась. Советская власть в Украине прекратила существование, ее государственные органы – ЦИК Советов и Народный Секретариат были распущены.</w:t>
      </w:r>
    </w:p>
    <w:p>
      <w:pPr>
        <w:pStyle w:val="TextBody"/>
        <w:spacing w:lineRule="atLeast" w:line="20"/>
        <w:ind w:firstLine="709"/>
        <w:rPr/>
      </w:pPr>
      <w:r>
        <w:rPr>
          <w:b/>
        </w:rPr>
        <w:t>Установление Советской власти в Украине зимой – летом 1919 г. Политика “военного коммунизма”</w:t>
      </w:r>
      <w:r>
        <w:rPr/>
        <w:t>. Несмотря на описанные выше события, большевики не отказались от борьбы за Украину. 5 – 12 июля 1918 г. в Москве была образована Коммунистическая партия (большевиков) Украины, которая провела свой I съезд. В начале августа 1918 г. большевики в Украине попытались поднять массовые восстания, но они были преждевременны, плохо подготовлены, поэтому легко подавлены.</w:t>
      </w:r>
    </w:p>
    <w:p>
      <w:pPr>
        <w:pStyle w:val="TextBody"/>
        <w:spacing w:lineRule="atLeast" w:line="20"/>
        <w:ind w:firstLine="709"/>
        <w:rPr/>
      </w:pPr>
      <w:r>
        <w:rPr/>
        <w:t>В ноябре 1918 г. Германия потерпела поражение в Первой мировой войне. 13 ноября 1918 г. Советская Россия (РСФСР) аннулировала Брестский мирный договор. В конце ноября 1918 г. было образовано Временное рабоче-крестьянское правительство Украины, котор</w:t>
      </w:r>
      <w:r>
        <w:rPr>
          <w:lang w:val="ru-RU"/>
        </w:rPr>
        <w:t>ое</w:t>
      </w:r>
      <w:r>
        <w:rPr/>
        <w:t xml:space="preserve"> 29 ноября 1918 г. в г. Судж издал манифест о восстановлении власти Советов в Украин</w:t>
      </w:r>
      <w:r>
        <w:rPr>
          <w:lang w:val="ru-RU"/>
        </w:rPr>
        <w:t>е</w:t>
      </w:r>
      <w:r>
        <w:rPr/>
        <w:t>. В то время в Украине продолжались антигетманские восстания, у власти утвердилась Директория, проводилась оккупация войсками Антанты Юга Украины. Также начали наступление в Украину и советские войска, которые действовали успешно и в 1919 г. заняли 3 января – Харьков, 12 января – Чернигов, 19 января – Полтаву, 27 января – Екатеринослав, 5 февраля – Киев, 10 марта – Херсон, 15 марта – Николаев, 18</w:t>
      </w:r>
      <w:r>
        <w:rPr>
          <w:lang w:val="ru-RU"/>
        </w:rPr>
        <w:t> </w:t>
      </w:r>
      <w:r>
        <w:rPr/>
        <w:t>марта – Винницу</w:t>
      </w:r>
      <w:r>
        <w:rPr>
          <w:lang w:val="ru-RU"/>
        </w:rPr>
        <w:t xml:space="preserve">, </w:t>
      </w:r>
      <w:r>
        <w:rPr/>
        <w:t>6 апреля – Одессу, а 4 – 29 апреля – Крым.</w:t>
      </w:r>
    </w:p>
    <w:p>
      <w:pPr>
        <w:pStyle w:val="TextBody"/>
        <w:spacing w:lineRule="atLeast" w:line="20"/>
        <w:ind w:firstLine="709"/>
        <w:rPr/>
      </w:pPr>
      <w:r>
        <w:rPr/>
        <w:t xml:space="preserve">Таким образом, в апреле 1919 г. на большинстве территории Украины снова была установлена советская власть и началось создание ее государственного аппарата. Государство получило новое название – Украинская Социалистическая Советская Республика – которое было закреплено в первой Советской Конституции УССР, утвержденной в марте 1919 г. на III Всеукраинском съезде Советов. Высшим органом законодательной власти стал Всеукраинский съезд Советов и его исполнительный орган – Всеукраинский </w:t>
      </w:r>
      <w:r>
        <w:rPr>
          <w:lang w:val="ru-RU"/>
        </w:rPr>
        <w:t>ц</w:t>
      </w:r>
      <w:r>
        <w:rPr/>
        <w:t xml:space="preserve">ентральный </w:t>
      </w:r>
      <w:r>
        <w:rPr>
          <w:lang w:val="ru-RU"/>
        </w:rPr>
        <w:t>и</w:t>
      </w:r>
      <w:r>
        <w:rPr/>
        <w:t xml:space="preserve">сполнительный </w:t>
      </w:r>
      <w:r>
        <w:rPr>
          <w:lang w:val="ru-RU"/>
        </w:rPr>
        <w:t>к</w:t>
      </w:r>
      <w:r>
        <w:rPr/>
        <w:t>омитет (ВУЦИК), его председателем с 1919 г. был назначен Г.</w:t>
      </w:r>
      <w:r>
        <w:rPr>
          <w:lang w:val="ru-RU"/>
        </w:rPr>
        <w:t> </w:t>
      </w:r>
      <w:r>
        <w:rPr/>
        <w:t>И. Петровский, который занимал эту должность до конца 30-х гг. Правительство в январе 1919 г. было переименовано в Совет народных комиссаров, возглавил его Х. Раковский (до 1923 г.).</w:t>
      </w:r>
    </w:p>
    <w:p>
      <w:pPr>
        <w:pStyle w:val="TextBody"/>
        <w:spacing w:lineRule="atLeast" w:line="20"/>
        <w:ind w:firstLine="709"/>
        <w:rPr/>
      </w:pPr>
      <w:r>
        <w:rPr/>
        <w:t>В основу политики большевиков в Украине в то время были положены принципы “военного коммунизма” – политического курса, который с 1918 г. активно проводился в России. Об этом свидетельствуют решения III съезда КП(б)У, который состоялся в марте 1919 г. Суть “военного коммунизма” заключалась в попытке ускоренными темпами перейти к новому коммунистическому обществу. Достижение этого связывалось с революционным насилием и жестоким террором. Конкретно же речь шла о насильственном сломе существующей в то время экономической системы, которая основывалась на товарно-денежных, рыночных отношениях, и замену ее прямым (без денег) продуктообменом, который должен был осуществлять специальный аппарат управления, то есть чиновники, а не рыночные механизмы. Так, в экономике утверждалась административно-командная система. Разв</w:t>
      </w:r>
      <w:r>
        <w:rPr>
          <w:lang w:val="ru-RU"/>
        </w:rPr>
        <w:t>орачивалась</w:t>
      </w:r>
      <w:r>
        <w:rPr/>
        <w:t xml:space="preserve"> национализация финансов, транспорта, системы связи и промышленности. В первую очередь национализировались предприятия сахарной, угольной, металлургической и машиностроительной промышленности, затем – и более мелких предприятий, но это не повышало эффективность производства. В промышленности утверждалась система “главкизма”, именно главки (главные комитеты) по вертикали осуществляли управление предприятиями определенной отрасли, полностью распоряжались их ресурсами и рабочей силой. То есть в управлении промышленностью была установлена жесткая централизация. Рабочие за труд получали натуральный паек.</w:t>
      </w:r>
    </w:p>
    <w:p>
      <w:pPr>
        <w:pStyle w:val="TextBody"/>
        <w:spacing w:lineRule="atLeast" w:line="20"/>
        <w:ind w:firstLine="709"/>
        <w:rPr/>
      </w:pPr>
      <w:r>
        <w:rPr/>
        <w:t>Важной составляющей “военного коммунизма” стала продовольственная политика большевиков. 12 апреля 1919 г. декретом ВУЦИК в Украине устанавливалась продовольственная диктатура, а именно была объявлена монополия государства на важнейшие продовольственные товары, которыми распоряжались только государственные органы, распределяя их в виде пайков и т.  д. Получали эти товары через продовольственную разверстку, по которой все зерно и др., кроме определенного минимума, крестьяне должны были сдавать государству по установленным им же ценам. На самом деле государственные органы забирали все, что было назначено по разверстке, без какого-либо возмещения. Частная торговля продуктами питания запрещалась. Таким образом, продовольственная диктатура непосредственно затрагивала интересы крестьян как мелких товаропроизводителей, подрывая экономическую основу их существования. Недовольны были крестьяне и аграрной политикой большевиков, решением земельного вопроса. В 1919 г. было заявлено о конфискации 14,5 млн десятин бывших помещичьих и других земель, но крестьяне из них получили только 5 млн десятин не лучших земель. 2,5 млн десятин оставлялись государством под совхозы и различные сельскохозяйственные предприятия (сахарные заводы, винокурни и т. д.). 7 млн десятин – излишки земли у зажиточных крестьян – конфисковать не успели.</w:t>
      </w:r>
    </w:p>
    <w:p>
      <w:pPr>
        <w:pStyle w:val="TextBody"/>
        <w:spacing w:lineRule="atLeast" w:line="20"/>
        <w:ind w:firstLine="709"/>
        <w:rPr/>
      </w:pPr>
      <w:r>
        <w:rPr/>
        <w:t xml:space="preserve">Отдавать хлеб </w:t>
      </w:r>
      <w:r>
        <w:rPr>
          <w:lang w:val="ru-RU"/>
        </w:rPr>
        <w:t>по</w:t>
      </w:r>
      <w:r>
        <w:rPr/>
        <w:t xml:space="preserve"> продразверстк</w:t>
      </w:r>
      <w:r>
        <w:rPr>
          <w:lang w:val="ru-RU"/>
        </w:rPr>
        <w:t>е</w:t>
      </w:r>
      <w:r>
        <w:rPr/>
        <w:t xml:space="preserve"> крестьяне не хотели, как правило, его забирали силой продотряды. </w:t>
      </w:r>
      <w:r>
        <w:rPr>
          <w:lang w:val="ru-RU"/>
        </w:rPr>
        <w:t>Вследствие этого у</w:t>
      </w:r>
      <w:r>
        <w:rPr/>
        <w:t>силились антибольшевистские настроения, крестьянство сопротивлялось. План продразверстки на 1919 г. был установлен в размере 139 млн пудов, а заготовили только 10,5 млн, и то с огромным трудом. Скоро начались антибольшевистские восстания крестьян. В мае 1919 г. произошло восстание атамана Григорьева, на подавление которого мобилизовали большие силы. Уже в апреле 1919 г. произошло 98 антибольшевистских выступлений, а в июне – июле 1919 г. – 328. Летом 1919 г. антибольшевистские восстания крестьян стали массовыми. Это подорвало тылы Красной Армии и ослабило позиции советской власти в Украине.</w:t>
      </w:r>
    </w:p>
    <w:p>
      <w:pPr>
        <w:pStyle w:val="TextBody"/>
        <w:spacing w:lineRule="atLeast" w:line="20"/>
        <w:ind w:firstLine="709"/>
        <w:rPr/>
      </w:pPr>
      <w:r>
        <w:rPr>
          <w:b/>
        </w:rPr>
        <w:t>Борьба большевиков с Деникиным. Закрепление советской власти в Украине в 1920 г</w:t>
      </w:r>
      <w:r>
        <w:rPr/>
        <w:t>. В июне – июле 1919 г. началось успешное наступление в Украину войск Деникина, а с запада – войск Директории и УГА. На конец августа 1919 г. Советская власть в Украине была свергнута. Летом 1919 г., в один из самых тяжелых периодов существования советской власти, для ее защиты и укрепления решено было объединить все силы и ресурсы. С этой целью 1 июня 1919 г. советски</w:t>
      </w:r>
      <w:r>
        <w:rPr>
          <w:lang w:val="ru-RU"/>
        </w:rPr>
        <w:t>е</w:t>
      </w:r>
      <w:r>
        <w:rPr/>
        <w:t xml:space="preserve"> республики заключ</w:t>
      </w:r>
      <w:r>
        <w:rPr>
          <w:lang w:val="ru-RU"/>
        </w:rPr>
        <w:t>или</w:t>
      </w:r>
      <w:r>
        <w:rPr/>
        <w:t xml:space="preserve"> военно-политический союз.</w:t>
      </w:r>
    </w:p>
    <w:p>
      <w:pPr>
        <w:pStyle w:val="TextBody"/>
        <w:spacing w:lineRule="atLeast" w:line="20"/>
        <w:ind w:firstLine="709"/>
        <w:rPr/>
      </w:pPr>
      <w:r>
        <w:rPr/>
        <w:t>Большинство украинских земель оккупировали деникинцы, установленный ими режим был достаточно жесток в национальном вопросе (война с Директорией, гонения на украинскую культуру) и в отношении крестьянства. Возвращение помещиков, реквизиция хлеба и т</w:t>
      </w:r>
      <w:r>
        <w:rPr>
          <w:lang w:val="ru-RU"/>
        </w:rPr>
        <w:t>ому</w:t>
      </w:r>
      <w:r>
        <w:rPr/>
        <w:t xml:space="preserve"> п</w:t>
      </w:r>
      <w:r>
        <w:rPr>
          <w:lang w:val="ru-RU"/>
        </w:rPr>
        <w:t>одобное</w:t>
      </w:r>
      <w:r>
        <w:rPr/>
        <w:t xml:space="preserve"> осенью 1919 г. вызвали в Украин</w:t>
      </w:r>
      <w:r>
        <w:rPr>
          <w:lang w:val="ru-RU"/>
        </w:rPr>
        <w:t>е</w:t>
      </w:r>
      <w:r>
        <w:rPr/>
        <w:t xml:space="preserve"> массовое крестьянское партизанско-повстанческое движение против деникинцев. Особенно развернул свою деятельность Н. Махно. Повстанческие отряды имели разное идейное направление: большевистск</w:t>
      </w:r>
      <w:r>
        <w:rPr>
          <w:lang w:val="ru-RU"/>
        </w:rPr>
        <w:t>и</w:t>
      </w:r>
      <w:r>
        <w:rPr/>
        <w:t>е, петлюровск</w:t>
      </w:r>
      <w:r>
        <w:rPr>
          <w:lang w:val="ru-RU"/>
        </w:rPr>
        <w:t>и</w:t>
      </w:r>
      <w:r>
        <w:rPr/>
        <w:t>е, анархистские и др. Это подорвало тылы деникинской армии.</w:t>
      </w:r>
    </w:p>
    <w:p>
      <w:pPr>
        <w:pStyle w:val="TextBody"/>
        <w:spacing w:lineRule="atLeast" w:line="20"/>
        <w:ind w:firstLine="709"/>
        <w:rPr/>
      </w:pPr>
      <w:r>
        <w:rPr/>
        <w:t>В октябре 1919 г. Красная Армия перешла в контрнаступление и в январе – феврале 1920 г. в Украине уже в третий раз была установлена советская власть. Остатки армии Деникина смогли закрепиться в Крыму. Возглавил их генерал Врангель.</w:t>
      </w:r>
    </w:p>
    <w:p>
      <w:pPr>
        <w:pStyle w:val="TextBody"/>
        <w:spacing w:lineRule="atLeast" w:line="20"/>
        <w:ind w:firstLine="709"/>
        <w:rPr/>
      </w:pPr>
      <w:r>
        <w:rPr/>
        <w:t>В Украине снова началось оформление государственных органов советской власти. С декабря 1919 г. до середины февраля 1920 г. верховная исполнительная и законодательная власть в Украине принадлежала Всеукрревкому, председателем которого был Г. Петровский. С третьим приходом в Украину большевики в свою политику внесли определенные коррективы. 4 декабря 1919 г. VIII Всероссийская конференция РКП(б) приняла написанную В. И. Лениным резолюцию “О советской власти в Украине”, в которой заявлялось о признании самостоятельности УССР, а также о том, что члены РКП в Украине должны осуществлять право трудящихся учиться и разговаривать на родном языке во всех советских учреждениях и противодействовать попыткам искусственно вытеснить его. Также были сделаны уступки крестьянам в земельном вопросе, особенно в отношении совхозов.</w:t>
      </w:r>
    </w:p>
    <w:p>
      <w:pPr>
        <w:pStyle w:val="TextBody"/>
        <w:spacing w:lineRule="atLeast" w:line="20"/>
        <w:ind w:firstLine="709"/>
        <w:rPr/>
      </w:pPr>
      <w:r>
        <w:rPr/>
        <w:t>Однако в целом в 1920 г. большевики последовательно внедряли политику “военного коммунизма”. Была проведена национализация почти всех промышленных предприятий, в частности и мелких. 5 февраля 1920 г. Всеукрревком издал закон о земле, по которому крестьяне получили абсолютное большинство конфискованных земель, что в определенной мере их удовлетворило. Но для усиления своих позиций на селе по закону ВУЦИК от 9</w:t>
      </w:r>
      <w:r>
        <w:rPr>
          <w:lang w:val="ru-RU"/>
        </w:rPr>
        <w:t> </w:t>
      </w:r>
      <w:r>
        <w:rPr/>
        <w:t xml:space="preserve">мая 1920 г. создавались </w:t>
      </w:r>
      <w:r>
        <w:rPr>
          <w:lang w:val="ru-RU"/>
        </w:rPr>
        <w:t>комитеты бедноты</w:t>
      </w:r>
      <w:r>
        <w:rPr/>
        <w:t>, которых в ноябре 1920 г. насчитывалось 10 799. Комбеды фактически стали проводниками большевистской политики на селе. Для большевиков это было актуальным, потому что их продовольственная политика не изменилась</w:t>
      </w:r>
      <w:r>
        <w:rPr>
          <w:lang w:val="ru-RU"/>
        </w:rPr>
        <w:t>,</w:t>
      </w:r>
      <w:r>
        <w:rPr/>
        <w:t xml:space="preserve"> так же как и отношение крестьян к ней.</w:t>
      </w:r>
    </w:p>
    <w:p>
      <w:pPr>
        <w:pStyle w:val="TextBody"/>
        <w:spacing w:lineRule="atLeast" w:line="20"/>
        <w:ind w:firstLine="709"/>
        <w:rPr/>
      </w:pPr>
      <w:r>
        <w:rPr/>
        <w:t>Для укрепления своей власти и расширения ее социальной базы в Украине, особенно во время борьбы с Деникиным, большевики пошли на союз с украинскими политическими партиями советской ориентации. К таким принадлежали: партия боротьбистов (газета “Боротьба”), которая в мае 1918 г. откололась от УПСР; в январе 1919 г. от УСДРП отделилась группа левых – независимых (незалежник</w:t>
      </w:r>
      <w:r>
        <w:rPr>
          <w:lang w:val="ru-RU"/>
        </w:rPr>
        <w:t>и</w:t>
      </w:r>
      <w:r>
        <w:rPr/>
        <w:t>), которые в мае 1919 г. разделились на левых и правых; в августе 1919 г. боротьбисты и левые независимые объединились в УКП (боротьбистов), которая просуществовала до мая 1920 г. и после большевиков была самой влиятельной, особенно среди крестьян; в январе 1920 г. правые независимые создали УКП, которая просуществовала до 1925 г.; в марте 1919 г. от УПЛСР (существовала с осени 1918 г.) выделил</w:t>
      </w:r>
      <w:r>
        <w:rPr>
          <w:lang w:val="ru-RU"/>
        </w:rPr>
        <w:t>о</w:t>
      </w:r>
      <w:r>
        <w:rPr/>
        <w:t>сь левое течение – борьбисты, которые просуществовали до лета 1920 г. Именно с УКП (боротьбистами) и УПЛСР (борьбистам</w:t>
      </w:r>
      <w:r>
        <w:rPr>
          <w:lang w:val="ru-RU"/>
        </w:rPr>
        <w:t>и</w:t>
      </w:r>
      <w:r>
        <w:rPr/>
        <w:t>) большевики в конце 1919 г. заключили союз против Деникина.</w:t>
      </w:r>
    </w:p>
    <w:p>
      <w:pPr>
        <w:pStyle w:val="TextBody"/>
        <w:spacing w:lineRule="atLeast" w:line="20"/>
        <w:ind w:firstLine="709"/>
        <w:rPr>
          <w:lang w:val="ru-RU"/>
        </w:rPr>
      </w:pPr>
      <w:r>
        <w:rPr/>
        <w:t>Собственно положение советской власти в Украине в 1920 г. было непростым, особенно в условиях гражданской войны. В апреле – октябре 1920 г. продолжалась советско-польская война. Только в ноябре 1920 г. удалось разгромить армию Врангеля и войска УНР, внешние фронты гражданской войны в Украине были ликвидированы. Но оставался внутренний фронт – крестьянские повстанческие отряды. А весной 1921 г. начался сильный политический и экономический кризис.</w:t>
      </w:r>
    </w:p>
    <w:p>
      <w:pPr>
        <w:pStyle w:val="TextBody"/>
        <w:spacing w:lineRule="atLeast" w:line="20"/>
        <w:ind w:firstLine="709"/>
        <w:rPr>
          <w:b/>
          <w:b/>
          <w:sz w:val="32"/>
          <w:lang w:val="ru-RU"/>
        </w:rPr>
      </w:pPr>
      <w:r>
        <w:rPr>
          <w:b/>
          <w:sz w:val="32"/>
          <w:lang w:val="ru-RU"/>
        </w:rPr>
      </w:r>
    </w:p>
    <w:p>
      <w:pPr>
        <w:pStyle w:val="TextBody"/>
        <w:spacing w:lineRule="atLeast" w:line="20"/>
        <w:ind w:firstLine="709"/>
        <w:rPr>
          <w:b/>
          <w:b/>
          <w:sz w:val="32"/>
        </w:rPr>
      </w:pPr>
      <w:r>
        <w:rPr>
          <w:b/>
          <w:sz w:val="32"/>
        </w:rPr>
        <w:t>6. УКРАИНСКИЕ ЗЕМЛИ В МЕЖВОЕННЫЙ ПЕРИОД (1921 – 1939)</w:t>
      </w:r>
    </w:p>
    <w:p>
      <w:pPr>
        <w:pStyle w:val="TextBody"/>
        <w:spacing w:lineRule="atLeast" w:line="20"/>
        <w:ind w:firstLine="709"/>
        <w:rPr>
          <w:b/>
          <w:b/>
          <w:sz w:val="32"/>
        </w:rPr>
      </w:pPr>
      <w:r>
        <w:rPr>
          <w:b/>
          <w:sz w:val="32"/>
        </w:rPr>
      </w:r>
    </w:p>
    <w:p>
      <w:pPr>
        <w:pStyle w:val="TextBody"/>
        <w:spacing w:lineRule="atLeast" w:line="20"/>
        <w:ind w:firstLine="709"/>
        <w:rPr/>
      </w:pPr>
      <w:r>
        <w:rPr>
          <w:b/>
        </w:rPr>
        <w:t>6.1. Социально-экономическое развитие УССР в условиях новой экономической политики</w:t>
      </w:r>
    </w:p>
    <w:p>
      <w:pPr>
        <w:pStyle w:val="TextBody"/>
        <w:spacing w:lineRule="atLeast" w:line="20"/>
        <w:ind w:firstLine="709"/>
        <w:rPr/>
      </w:pPr>
      <w:r>
        <w:rPr>
          <w:b/>
        </w:rPr>
        <w:t>Политический кризис 1921 г. и переход к нэпу</w:t>
      </w:r>
      <w:r>
        <w:rPr/>
        <w:t>. В начале 1921 г. в экономике Украины царила разруха. Всего 10 % от довоенного уровня составил объем промышленной продукции Украины в 1920 г. Из 11 тыс. предприятий работали 2 552, из 57 доменных печей – только одна. Было полностью уничтожено 4 тыс. км железнодорожного полотна, уцелел</w:t>
      </w:r>
      <w:r>
        <w:rPr>
          <w:lang w:val="ru-RU"/>
        </w:rPr>
        <w:t>о</w:t>
      </w:r>
      <w:r>
        <w:rPr/>
        <w:t xml:space="preserve"> 40 % паровозов. 12 млрд руб. составила общая сумма убытков. С 20,9 млн десятин до 15,4</w:t>
      </w:r>
      <w:r>
        <w:rPr>
          <w:lang w:val="ru-RU"/>
        </w:rPr>
        <w:t> </w:t>
      </w:r>
      <w:r>
        <w:rPr/>
        <w:t>млн</w:t>
      </w:r>
      <w:r>
        <w:rPr>
          <w:lang w:val="ru-RU"/>
        </w:rPr>
        <w:t> </w:t>
      </w:r>
      <w:r>
        <w:rPr/>
        <w:t xml:space="preserve">десятин (на 25 %) уменьшились посевные площади. </w:t>
      </w:r>
      <w:r>
        <w:rPr>
          <w:lang w:val="ru-RU"/>
        </w:rPr>
        <w:t>Экономическая ситуация</w:t>
      </w:r>
      <w:r>
        <w:rPr/>
        <w:t xml:space="preserve"> весной 1921 г. была катастрофической, она </w:t>
      </w:r>
      <w:r>
        <w:rPr>
          <w:lang w:val="ru-RU"/>
        </w:rPr>
        <w:t>повлекла за собой</w:t>
      </w:r>
      <w:r>
        <w:rPr/>
        <w:t xml:space="preserve"> политический кризис (восстания в Кронштадте, Тамбовской губернии, Сибири, Украине). </w:t>
      </w:r>
      <w:r>
        <w:rPr>
          <w:lang w:val="ru-RU"/>
        </w:rPr>
        <w:t>Возникла</w:t>
      </w:r>
      <w:r>
        <w:rPr/>
        <w:t xml:space="preserve"> угроза новой гражданской войны.</w:t>
      </w:r>
    </w:p>
    <w:p>
      <w:pPr>
        <w:pStyle w:val="TextBody"/>
        <w:spacing w:lineRule="atLeast" w:line="20"/>
        <w:ind w:firstLine="709"/>
        <w:rPr/>
      </w:pPr>
      <w:r>
        <w:rPr/>
        <w:t>В марте 1921 г. Х съезд РКП(б) провозгласил о переходе к новой экономической политике</w:t>
      </w:r>
      <w:r>
        <w:rPr>
          <w:lang w:val="ru-RU"/>
        </w:rPr>
        <w:t xml:space="preserve"> (нэп)</w:t>
      </w:r>
      <w:r>
        <w:rPr/>
        <w:t xml:space="preserve">, суть которой заключалась в отказе от политики “военного коммунизма” и возвращении к рыночным, товарно-денежным отношениям в управлении и регулировании экономикой, а также в разрешении на возрождение частнособственнического сектора, но с сохранением политической власти </w:t>
      </w:r>
      <w:r>
        <w:rPr>
          <w:lang w:val="ru-RU"/>
        </w:rPr>
        <w:t>к</w:t>
      </w:r>
      <w:r>
        <w:rPr/>
        <w:t>оммунистической партии. На селе же суть нэпа представляла собой переход от продразверстки к продналогу, отмену продовольственной диктатуры и разрешение свободной торговли.</w:t>
      </w:r>
    </w:p>
    <w:p>
      <w:pPr>
        <w:pStyle w:val="TextBody"/>
        <w:spacing w:lineRule="atLeast" w:line="20"/>
        <w:ind w:firstLine="709"/>
        <w:rPr/>
      </w:pPr>
      <w:r>
        <w:rPr>
          <w:b/>
        </w:rPr>
        <w:t>Нэп в деревне, противоречия внедрения. Голод 1921 – 1923 гг</w:t>
      </w:r>
      <w:r>
        <w:rPr>
          <w:lang w:val="ru-RU"/>
        </w:rPr>
        <w:t>. В</w:t>
      </w:r>
      <w:r>
        <w:rPr/>
        <w:t xml:space="preserve"> украинское село нэп пришел с опозданием. Производительные силы деревни были подорваны гражданской войной и политикой “военного коммунизма”. В 1920 г. имел место неурожай, в 1921 г. – засуха и опять неурожай. Было собрано 30 % от уровня урожая 1916 г. Продолжали собирать продразверстку. В результате в 1921 – 1923 гг. Украину охватил голод, который сильно задел южные и восточные губернии, где голодало от 4 до 7 млн чел. Ко всему добавилась эпидемия холеры. При этом продолжались хлебозаготовки. О голоде замалчивали, но использовали его для подавления повстанческого движения в Украине. Только летом 1922 г. стала поступать помощь голодающим. Всего же от голода погибло 1,5 – 2 млн чел. Голод был ликвидирован лишь в 1923 г.</w:t>
      </w:r>
    </w:p>
    <w:p>
      <w:pPr>
        <w:pStyle w:val="TextBody"/>
        <w:spacing w:lineRule="atLeast" w:line="20"/>
        <w:ind w:firstLine="709"/>
        <w:rPr/>
      </w:pPr>
      <w:r>
        <w:rPr/>
        <w:t xml:space="preserve">Восстановление сельского хозяйства Украины началась по сути с 1922 г. </w:t>
      </w:r>
      <w:r>
        <w:rPr>
          <w:lang w:val="ru-RU"/>
        </w:rPr>
        <w:t>Тогда</w:t>
      </w:r>
      <w:r>
        <w:rPr/>
        <w:t xml:space="preserve"> урожай составил 60,2 % от уровня 1916 г. (637 млн пудов), а в 1923 г. – 72</w:t>
      </w:r>
      <w:r>
        <w:rPr>
          <w:lang w:val="ru-RU"/>
        </w:rPr>
        <w:t> </w:t>
      </w:r>
      <w:r>
        <w:rPr/>
        <w:t>% (765 млн пудов). То есть производительные силы деревни понемногу начали возрождаться, но осенью 1923 г. возник кризис сбыта в результате “ножниц цен” на сельскохозяйственную и промышленную продукцию. Этот кризис преодолели экономическими мерами.</w:t>
      </w:r>
    </w:p>
    <w:p>
      <w:pPr>
        <w:pStyle w:val="TextBody"/>
        <w:spacing w:lineRule="atLeast" w:line="20"/>
        <w:ind w:firstLine="709"/>
        <w:rPr/>
      </w:pPr>
      <w:r>
        <w:rPr/>
        <w:t>В 1922 – 1924 гг. была проведена денежная реформа, в результате которой установилась твердая валюта – червонец. Таким образом финансовая система была стабилизирована, что создало прочную базу для возрождения экономики. В 1924 – 1925 хозяйственном году на селе был осуществлен переход к денежному налогу, более удобному для крестьян. В 1927 г. в целом объем валовой продукции сельского хозяйства Украины превысил довоенный уровень. В 1926 – 1927 хозяйственном году восстановление сельского хозяйства Украины было завершено.</w:t>
      </w:r>
    </w:p>
    <w:p>
      <w:pPr>
        <w:pStyle w:val="TextBody"/>
        <w:spacing w:lineRule="atLeast" w:line="20"/>
        <w:ind w:firstLine="709"/>
        <w:rPr/>
      </w:pPr>
      <w:r>
        <w:rPr/>
        <w:t>В 1920-е гг. на селе значительное разви</w:t>
      </w:r>
      <w:r>
        <w:rPr>
          <w:lang w:val="ru-RU"/>
        </w:rPr>
        <w:t>вались</w:t>
      </w:r>
      <w:r>
        <w:rPr/>
        <w:t xml:space="preserve"> различные формы кооперирования крестьян. Так, по состоянию на 1925 г. 30 % крестьянских хозяйств были объединены в 11 300 производственных сельскохозяйственных кооперативах и 6 700 потребительских обществах. 1,2 % крестьянских хозяйств были объединены в коллективные хозяйства.</w:t>
      </w:r>
    </w:p>
    <w:p>
      <w:pPr>
        <w:pStyle w:val="TextBody"/>
        <w:spacing w:lineRule="atLeast" w:line="20"/>
        <w:ind w:firstLine="709"/>
        <w:rPr/>
      </w:pPr>
      <w:r>
        <w:rPr>
          <w:b/>
        </w:rPr>
        <w:t>Противоречия возрождения промышленности.</w:t>
      </w:r>
      <w:r>
        <w:rPr/>
        <w:t xml:space="preserve"> В промышленности Украины элементы нэпа внедрялись быстро. Уже в 1921 г. были разрешены частное предпринимательство и торговля, аренда земли и использование вольнонаемного труда. Но крупные предприятия, банки, транспорт, внешнюю торговлю государство оставляло в своем </w:t>
      </w:r>
      <w:r>
        <w:rPr>
          <w:lang w:val="ru-RU"/>
        </w:rPr>
        <w:t>ведении</w:t>
      </w:r>
      <w:r>
        <w:rPr/>
        <w:t>. То есть возрождение и развитие капиталистических элементов государство способно было держать под контролем. Происходили изменения и в методах руководства государственной промышленностью: отказ от трудовых мобилизаций, жесткой централизации управления, широкое внедрение экономических методов хозяйствования, хозрасчет. Система главков была ликвидирована, вводились тресты, которые работали на основе хозрасчета. 5</w:t>
      </w:r>
      <w:r>
        <w:rPr>
          <w:lang w:val="ru-RU"/>
        </w:rPr>
        <w:t> </w:t>
      </w:r>
      <w:r>
        <w:rPr/>
        <w:t>200 мелких и средних промышленных предприятий Украины в 1921 г. были переданы в аренду. К тому времени в Украине действовали 75 тыс. частных торговых заведений.</w:t>
      </w:r>
    </w:p>
    <w:p>
      <w:pPr>
        <w:pStyle w:val="TextBody"/>
        <w:spacing w:lineRule="atLeast" w:line="20"/>
        <w:ind w:firstLine="709"/>
        <w:rPr/>
      </w:pPr>
      <w:r>
        <w:rPr/>
        <w:t>Однако промышленность Украины возрождалась неравномерно. Легкая промышленность, где не нужны были большие капиталовложения, – быстр</w:t>
      </w:r>
      <w:r>
        <w:rPr>
          <w:lang w:val="ru-RU"/>
        </w:rPr>
        <w:t>ее</w:t>
      </w:r>
      <w:r>
        <w:rPr/>
        <w:t>, а тяжелая – дольше. В 1925 – 1926 хозяйственном году добыча каменного угля в Донбассе составляла 78 % от уровня 1913 г. Только в 1928 г. угольная промышленность превысила довоенный уровень. В 1925 – 1926 хозяйственном году было выплавлено чугуна – 58 %, стали – 63 %</w:t>
      </w:r>
      <w:r>
        <w:rPr>
          <w:lang w:val="ru-RU"/>
        </w:rPr>
        <w:t xml:space="preserve"> </w:t>
      </w:r>
      <w:r>
        <w:rPr/>
        <w:t>от уровня 1913 г., хотя на восстановление черной металлургии Украины было выделено 60 % всех капиталовложений в эту отрасль СССР. Зато сельскохозяйственное машиностроение Украины на середину 20-х гг. достигло 158 % от довоенного уровня. В целом в 1925 – 1926 хозяйственном году объем промышленного производства Украины составил более 90 %, а на 1927 – 1928 хозяйственный год промышленность Украины была возрождена. Нэп свою задачу выполнил.</w:t>
      </w:r>
    </w:p>
    <w:p>
      <w:pPr>
        <w:pStyle w:val="TextBody"/>
        <w:spacing w:lineRule="atLeast" w:line="20"/>
        <w:ind w:firstLine="709"/>
        <w:rPr/>
      </w:pPr>
      <w:r>
        <w:rPr/>
      </w:r>
    </w:p>
    <w:p>
      <w:pPr>
        <w:pStyle w:val="TextBody"/>
        <w:spacing w:lineRule="atLeast" w:line="20"/>
        <w:ind w:firstLine="709"/>
        <w:rPr>
          <w:b/>
          <w:b/>
        </w:rPr>
      </w:pPr>
      <w:r>
        <w:rPr>
          <w:b/>
        </w:rPr>
        <w:t>6.2. Общественно-политическое положение в УССР в 20-х гг. Создание СССР. Политика “украинизации”</w:t>
      </w:r>
    </w:p>
    <w:p>
      <w:pPr>
        <w:pStyle w:val="TextBody"/>
        <w:spacing w:lineRule="atLeast" w:line="20"/>
        <w:ind w:firstLine="709"/>
        <w:rPr/>
      </w:pPr>
      <w:r>
        <w:rPr>
          <w:b/>
        </w:rPr>
        <w:t>Общественно-политическая жизнь УССР в начале 20-х гг</w:t>
      </w:r>
      <w:r>
        <w:rPr>
          <w:b/>
          <w:lang w:val="ru-RU"/>
        </w:rPr>
        <w:t>.</w:t>
      </w:r>
      <w:r>
        <w:rPr/>
        <w:t xml:space="preserve"> Общественно-политическое положение УССР в 20-е гг. было крайне противоречивым. В условиях нэпа либерализация проявлялась в определенной степени только в экономике. В политике неуклонно сохранялась монополия </w:t>
      </w:r>
      <w:r>
        <w:rPr>
          <w:lang w:val="ru-RU"/>
        </w:rPr>
        <w:t>к</w:t>
      </w:r>
      <w:r>
        <w:rPr/>
        <w:t>оммунистической партии на власть. Некотор</w:t>
      </w:r>
      <w:r>
        <w:rPr>
          <w:lang w:val="ru-RU"/>
        </w:rPr>
        <w:t>ый</w:t>
      </w:r>
      <w:r>
        <w:rPr/>
        <w:t xml:space="preserve"> плюрализм в идеологической сфере находился под жестким контролем партийного аппарата. При этом основные тенденции времен гражданской войны, направленные на подавление инакомыслия и устранени</w:t>
      </w:r>
      <w:r>
        <w:rPr>
          <w:lang w:val="ru-RU"/>
        </w:rPr>
        <w:t>е</w:t>
      </w:r>
      <w:r>
        <w:rPr/>
        <w:t xml:space="preserve"> соперников </w:t>
      </w:r>
      <w:r>
        <w:rPr>
          <w:lang w:val="ru-RU"/>
        </w:rPr>
        <w:t>к</w:t>
      </w:r>
      <w:r>
        <w:rPr/>
        <w:t>омпартии за влияние на массы, сохранялись и продолжались. Особенно жестоко преследовались политические оппоненты Коммунистической партии. В мае 1921 г. в Украине состоялся громкий судебный процесс над руководителями УПСР, а в 1922 г. – над меньшевистским “Южным центром”. Деятельность же единственной легальной оппозиционной партии в УССР УКП всячески ограничивалась, более того, под давлением КП(б)У в марте 1925 г. УКП заявила о самороспуске.</w:t>
      </w:r>
    </w:p>
    <w:p>
      <w:pPr>
        <w:pStyle w:val="TextBody"/>
        <w:spacing w:lineRule="atLeast" w:line="20"/>
        <w:ind w:firstLine="709"/>
        <w:rPr/>
      </w:pPr>
      <w:r>
        <w:rPr/>
        <w:t>Беспощадно подавлялось в Украине и крестьянское повстанческое движение, которое приобрело новую силу с конца 1920 – весны 1921 гг. в условиях глубокого политического кризиса. Однако на конец 1921 г. оно было ликвидировано, в значительной мере за счет голода. В сентябре 1921 г. было разгромлено махновское движение.</w:t>
      </w:r>
    </w:p>
    <w:p>
      <w:pPr>
        <w:pStyle w:val="TextBody"/>
        <w:spacing w:lineRule="atLeast" w:line="20"/>
        <w:ind w:firstLine="709"/>
        <w:rPr/>
      </w:pPr>
      <w:r>
        <w:rPr/>
        <w:t xml:space="preserve">Репрессивными мерами большевикам удалось удержать власть, а положительные сдвиги нэпа стабилизировали ситуацию. В 20-е гг. наблюдалось некоторое ослабление тоталитарного характера большевистского режима – кроме силы применяли и более гибкие методы. Так, в борьбе с влиянием церкви и религии на массы </w:t>
      </w:r>
      <w:r>
        <w:rPr>
          <w:lang w:val="ru-RU"/>
        </w:rPr>
        <w:t>к</w:t>
      </w:r>
      <w:r>
        <w:rPr/>
        <w:t>омпартия поддержала Украинскую автокефальную православную церковь (УАПЦ), существовавшую в 1921 – 1930 гг., с целью внести раскол в православную церковь в Украине, но в середине 20-х гг. и против УАПЦ начались репрессии.</w:t>
      </w:r>
    </w:p>
    <w:p>
      <w:pPr>
        <w:pStyle w:val="TextBody"/>
        <w:spacing w:lineRule="atLeast" w:line="20"/>
        <w:ind w:firstLine="709"/>
        <w:rPr/>
      </w:pPr>
      <w:r>
        <w:rPr>
          <w:b/>
        </w:rPr>
        <w:t>Образование СССР</w:t>
      </w:r>
      <w:r>
        <w:rPr/>
        <w:t>. В начале 20-х гг. особую актуальность приобрел вопрос об определении государственного статуса советских республик, их отношени</w:t>
      </w:r>
      <w:r>
        <w:rPr>
          <w:lang w:val="ru-RU"/>
        </w:rPr>
        <w:t>й</w:t>
      </w:r>
      <w:r>
        <w:rPr/>
        <w:t>, особенно с центром. Формально УССР считалась юридически независимым государством, а ее отношения с другими советскими республиками были построены на основе различных договоров и соглашений, что характеризовалось как договорная федерация. Так, 1 июня 1919 г. был заключен военно-политический союз советских республик, а в конце 1920 г. между УССР и РСФСР подписан двусторонний договор, который закрепил уже оформленные отношения. Но государственный суверенитет УССР был слишком узок, поскольку общее политическое руководство осуществляла РКП(б). Поэтому между центральными ведомствами РСФСР и Украины часто возникали противоречия, существовала напряженность. Центр нередко пренебрегал суверенными правами Украины, что вызывало протесты со стороны части руководства Украины. Чтобы устранить эти недостатки, по инициативе Украины начались переговоры между партийно-государственным руководством Украины и России.</w:t>
      </w:r>
    </w:p>
    <w:p>
      <w:pPr>
        <w:pStyle w:val="TextBody"/>
        <w:spacing w:lineRule="atLeast" w:line="20"/>
        <w:ind w:firstLine="709"/>
        <w:rPr/>
      </w:pPr>
      <w:r>
        <w:rPr/>
        <w:t>Летом 1922 г. комиссия ЦК РКП(б) во главе с И. Сталиным (нарком по делам национальностей)</w:t>
      </w:r>
      <w:r>
        <w:rPr>
          <w:lang w:val="ru-RU"/>
        </w:rPr>
        <w:t xml:space="preserve"> провела соответственную работу</w:t>
      </w:r>
      <w:r>
        <w:rPr/>
        <w:t xml:space="preserve">. 23 – 24 сентября 1922 г. был утвержден </w:t>
      </w:r>
      <w:r>
        <w:rPr>
          <w:lang w:val="ru-RU"/>
        </w:rPr>
        <w:t>созданный</w:t>
      </w:r>
      <w:r>
        <w:rPr/>
        <w:t xml:space="preserve"> ею проект, получивший название – план “автономизации”. По этому проекту все советские республики входили в состав РСФСР на правах автономии, а центру предоставлялись большие полномочия. Руководство УССР восприняло этот план неоднозначно. Х. Раковский (в 1919 – 1923 гг. председатель СНК УССР) решительно выступил против плана “автономизации”, а Д. Мануильский (в 1921 – 1923 гг. первый секретарь ЦК КП(б)У) поддержал этот план. В. Ленин </w:t>
      </w:r>
      <w:r>
        <w:rPr>
          <w:lang w:val="ru-RU"/>
        </w:rPr>
        <w:t xml:space="preserve">также </w:t>
      </w:r>
      <w:r>
        <w:rPr/>
        <w:t>выступил против плана “автономизации”, он предлагал, чтобы все советские республики на равных правах вошли в союзное государство, где бы суверенитет был взвешенно распределен между центром и республиками.</w:t>
      </w:r>
    </w:p>
    <w:p>
      <w:pPr>
        <w:pStyle w:val="TextBody"/>
        <w:spacing w:lineRule="atLeast" w:line="20"/>
        <w:ind w:firstLine="709"/>
        <w:rPr/>
      </w:pPr>
      <w:r>
        <w:rPr/>
        <w:t>10 декабря 1922 г. в Харькове VII Всеукраинский съезд Советов принял решение о создании СССР. 30 декабря 1922 г. в Москве I Всесоюзный съезд Советов провозгласил образование СССР, формально – по ленинскому плану, а фактически был реализован сталинский план “автономизации”.</w:t>
      </w:r>
    </w:p>
    <w:p>
      <w:pPr>
        <w:pStyle w:val="TextBody"/>
        <w:spacing w:lineRule="atLeast" w:line="20"/>
        <w:ind w:firstLine="709"/>
        <w:rPr/>
      </w:pPr>
      <w:r>
        <w:rPr>
          <w:b/>
        </w:rPr>
        <w:t>Политика украинизации и ее противоречия</w:t>
      </w:r>
      <w:r>
        <w:rPr/>
        <w:t xml:space="preserve">. В начале 20-х гг. особенно актуальными стали вопросы национальной политики, что необходимо было </w:t>
      </w:r>
      <w:r>
        <w:rPr>
          <w:lang w:val="ru-RU"/>
        </w:rPr>
        <w:t>к</w:t>
      </w:r>
      <w:r>
        <w:rPr/>
        <w:t xml:space="preserve">оммунистической партии для укрепления ее власти в национальных регионах. В 1923 г. XII съезд РКП(б) в сфере межнациональных отношений провозгласил политику “коренизации”, которая в Украине получила название “украинизации”. Политика украинизации предусматривала воспитание кадров из представителей коренной национальности в духе преданности коммунистической идеологии, внедрение в работу аппарата управления языка коренной национальности, расширение сети учебных заведений с преподаванием на родном языке, а также развитие национальной культуры. Но подлинная суть украинизации заключалась в закреплении власти </w:t>
      </w:r>
      <w:r>
        <w:rPr>
          <w:lang w:val="ru-RU"/>
        </w:rPr>
        <w:t>к</w:t>
      </w:r>
      <w:r>
        <w:rPr/>
        <w:t>омпартии в Украине и перестройке идеологической сферы на основе коммунистических идей.</w:t>
      </w:r>
    </w:p>
    <w:p>
      <w:pPr>
        <w:pStyle w:val="TextBody"/>
        <w:spacing w:lineRule="atLeast" w:line="20"/>
        <w:ind w:firstLine="709"/>
        <w:rPr/>
      </w:pPr>
      <w:r>
        <w:rPr/>
        <w:t>Отношение к украинизации, особенно со стороны членов КП(б)У, где украинцы составляли 25 %, было неоднозначным. Сильным оказалось и сопротивление украинизации. В 1923 г. секретарь ЦК КП(б)У Д. Лебедь выступил с “теорией” о борьбе двух культур в Украине. Двусмысленной была и позиция Л.</w:t>
      </w:r>
      <w:r>
        <w:rPr>
          <w:lang w:val="ru-RU"/>
        </w:rPr>
        <w:t> </w:t>
      </w:r>
      <w:r>
        <w:rPr/>
        <w:t>Кагановича, который в 1925 – 1928 гг. был генеральным секретарем ЦК КП(б)У. Но часть украинских коммунистов с энтузиазмом поддержала курс на украинизацию.</w:t>
      </w:r>
    </w:p>
    <w:p>
      <w:pPr>
        <w:pStyle w:val="TextBody"/>
        <w:spacing w:lineRule="atLeast" w:line="20"/>
        <w:ind w:firstLine="709"/>
        <w:rPr/>
      </w:pPr>
      <w:r>
        <w:rPr/>
        <w:t>Руководство украинизацией и ее практическое проведение в значительной мере осуществлял наркомат просвещения УССР, а его в 20-е – начале 30-х гг. возглавляли убежденные сторонники украинизации: в 1924 – 1927 гг. – А.</w:t>
      </w:r>
      <w:r>
        <w:rPr>
          <w:lang w:val="ru-RU"/>
        </w:rPr>
        <w:t> </w:t>
      </w:r>
      <w:r>
        <w:rPr/>
        <w:t>Шумский, в 1927 – 1933 гг. – М . Скрипник. Особенно решительно действовал А.</w:t>
      </w:r>
      <w:r>
        <w:rPr>
          <w:lang w:val="ru-RU"/>
        </w:rPr>
        <w:t> </w:t>
      </w:r>
      <w:r>
        <w:rPr/>
        <w:t>Шумский, который в 1926 г. обратился с письмом к И. Сталину, требуя убрать Л.</w:t>
      </w:r>
      <w:r>
        <w:rPr>
          <w:lang w:val="ru-RU"/>
        </w:rPr>
        <w:t> </w:t>
      </w:r>
      <w:r>
        <w:rPr/>
        <w:t>Кагановича с Украины и заменить его В. Чубарем. В ответ Л. Каганович обвинил А. Шумского в национализме. Кампания критики А. Шумского скоро превратилась в откровенную травлю. А. Шумского сняли с должности наркома и выслали за пределы Украины. Это явление в политике получило название “шумскизм”.</w:t>
      </w:r>
    </w:p>
    <w:p>
      <w:pPr>
        <w:pStyle w:val="TextBody"/>
        <w:spacing w:lineRule="atLeast" w:line="20"/>
        <w:ind w:firstLine="709"/>
        <w:rPr/>
      </w:pPr>
      <w:r>
        <w:rPr/>
        <w:t xml:space="preserve">Одно из обвинений А. Шумскому заключалось в том, что он поддержал “национальный уклон” </w:t>
      </w:r>
      <w:r>
        <w:rPr>
          <w:lang w:val="ru-RU"/>
        </w:rPr>
        <w:t>Н</w:t>
      </w:r>
      <w:r>
        <w:rPr/>
        <w:t xml:space="preserve">. Хвылевого. Именно </w:t>
      </w:r>
      <w:r>
        <w:rPr>
          <w:lang w:val="ru-RU"/>
        </w:rPr>
        <w:t>Н</w:t>
      </w:r>
      <w:r>
        <w:rPr/>
        <w:t xml:space="preserve">. Хвылевой начал литературную дискуссию в 1925 – 1927 гг., в которой говорилось о путях развития украинской литературы, о необходимости широкого использования достижений европейского искусства, а не только односторонней ориентации на русскую культуру. Поэтому писатель выдвинул лозунг “Прочь от Москвы! Даешь Европу!” В 1926 – 1927 гг. </w:t>
      </w:r>
      <w:r>
        <w:rPr>
          <w:lang w:val="ru-RU"/>
        </w:rPr>
        <w:t>Н</w:t>
      </w:r>
      <w:r>
        <w:rPr/>
        <w:t>. Хвылевого обвинили в национализме, враждебности к официальному курсу партии, а его взгляды заклеймили как “хвылевизм”.</w:t>
      </w:r>
    </w:p>
    <w:p>
      <w:pPr>
        <w:pStyle w:val="TextBody"/>
        <w:spacing w:lineRule="atLeast" w:line="20"/>
        <w:ind w:firstLine="709"/>
        <w:rPr/>
      </w:pPr>
      <w:r>
        <w:rPr/>
        <w:t>В начале 1928 г. в журнале “Большевик Украины” была опубликована статья Н. Волобуева, в которой подвергалась критике экономическая политика ВКП(б) в Украине и утверждалось на основе фактов, что Украина остается экономической колонией России, а украинская экономика может развиваться самостоятельно. Взгляды Н. Волобуева также были осуждены, а в тогдашнем политическом лексиконе появился термин “волобуевщина”.</w:t>
      </w:r>
    </w:p>
    <w:p>
      <w:pPr>
        <w:pStyle w:val="TextBody"/>
        <w:spacing w:lineRule="atLeast" w:line="20"/>
        <w:ind w:firstLine="709"/>
        <w:rPr/>
      </w:pPr>
      <w:r>
        <w:rPr/>
        <w:t>Несмотря на все противоречия, происходила усиленная украинизация партии и государственного аппарата. Если в КП(б)У в 1922 г.украинцев было</w:t>
      </w:r>
      <w:r>
        <w:rPr>
          <w:lang w:val="ru-RU"/>
        </w:rPr>
        <w:t xml:space="preserve"> </w:t>
      </w:r>
      <w:r>
        <w:rPr/>
        <w:t>23</w:t>
      </w:r>
      <w:r>
        <w:rPr>
          <w:lang w:val="ru-RU"/>
        </w:rPr>
        <w:t> </w:t>
      </w:r>
      <w:r>
        <w:rPr/>
        <w:t>%, то в 1933 г. – уже около 60 %. В ЦК КП(б)У в 1924 г.украинцев было</w:t>
      </w:r>
      <w:r>
        <w:rPr>
          <w:lang w:val="ru-RU"/>
        </w:rPr>
        <w:t xml:space="preserve"> </w:t>
      </w:r>
      <w:r>
        <w:rPr/>
        <w:t>16</w:t>
      </w:r>
      <w:r>
        <w:rPr>
          <w:lang w:val="ru-RU"/>
        </w:rPr>
        <w:t> </w:t>
      </w:r>
      <w:r>
        <w:rPr/>
        <w:t>%, в 1930 г. – 43 %. В 1929 г. в УССР действовали с обучением на украинском языке: 80 % школ, более 60 % техникумов, 30 % институтов. Периодические украиноязычные издания в 1922 г. составляли не более 10, в 1933 г. из 426 изданий украиноязычных было 373.</w:t>
      </w:r>
    </w:p>
    <w:p>
      <w:pPr>
        <w:pStyle w:val="TextBody"/>
        <w:spacing w:lineRule="atLeast" w:line="20"/>
        <w:ind w:firstLine="709"/>
        <w:rPr/>
      </w:pPr>
      <w:r>
        <w:rPr/>
        <w:t>Составной частью украинизации стало развитие культуры и языка представителей других народов, проживающих в Украине. В 1925 г. в УССР из 28 млн населения украинцы составляли 22 млн, а другие – 6 млн. Были открыты сотни школ с преподаванием на национальных языках, десятки национальных театров, периодических изданий. В местах компактного проживания национальных меньшинств было создано 12 национальных районов и 538 сельских советов (болгарских, греческих, еврейских, немецких, польских и др.).</w:t>
      </w:r>
    </w:p>
    <w:p>
      <w:pPr>
        <w:pStyle w:val="TextBody"/>
        <w:spacing w:lineRule="atLeast" w:line="20"/>
        <w:ind w:firstLine="709"/>
        <w:rPr/>
      </w:pPr>
      <w:r>
        <w:rPr/>
        <w:t>Вообще достижения украинизации были очень весомые. Особое развитие получила украинская культура, которая в 20-е гг. пережила настоящее возрождение и расцвет. Издавались десятки альманахов, сборников, журналов. Существовали десятки литературно-художественных объединений: “Гарт”, “Плуг”, “Звено”, “Молодняк”, “Авангард”, ВАПЛИТЕ и др. Творили А.</w:t>
      </w:r>
      <w:r>
        <w:rPr>
          <w:lang w:val="ru-RU"/>
        </w:rPr>
        <w:t> </w:t>
      </w:r>
      <w:r>
        <w:rPr/>
        <w:t>Досвитний, Н. Драй-Хмара, Н. Зеров, Г. Косынка, Н. Кулиш, М. Рыльский, В.</w:t>
      </w:r>
      <w:r>
        <w:rPr>
          <w:lang w:val="ru-RU"/>
        </w:rPr>
        <w:t> </w:t>
      </w:r>
      <w:r>
        <w:rPr/>
        <w:t>Сосюра, П. Тычина, Н. Хвылевой и др. В эти же годы действовал театр Леся Курбаса “Березиль”, прославился кинематограф А. Довженко (фильмы “Арсенал”, “Звенигора” и т. д.).</w:t>
      </w:r>
    </w:p>
    <w:p>
      <w:pPr>
        <w:pStyle w:val="TextBody"/>
        <w:spacing w:lineRule="atLeast" w:line="20"/>
        <w:ind w:firstLine="709"/>
        <w:rPr/>
      </w:pPr>
      <w:r>
        <w:rPr/>
        <w:t>Таким образом, украинизация не поддается однозначной оценке, однако уже в начале 30-х гг. начался процесс ее свертывания, а к концу 30-х гг. она была фактически ликвидирована.</w:t>
      </w:r>
    </w:p>
    <w:p>
      <w:pPr>
        <w:pStyle w:val="TextBody"/>
        <w:spacing w:lineRule="atLeast" w:line="20"/>
        <w:ind w:firstLine="709"/>
        <w:rPr/>
      </w:pPr>
      <w:r>
        <w:rPr/>
      </w:r>
    </w:p>
    <w:p>
      <w:pPr>
        <w:pStyle w:val="TextBody"/>
        <w:spacing w:lineRule="atLeast" w:line="20"/>
        <w:ind w:firstLine="709"/>
        <w:rPr>
          <w:b/>
          <w:b/>
        </w:rPr>
      </w:pPr>
      <w:r>
        <w:rPr>
          <w:b/>
        </w:rPr>
        <w:t>6.3. Противоречия социально-экономического развития УССР в конце 1920-х – 1930-е гг. “Великий перелом”</w:t>
      </w:r>
    </w:p>
    <w:p>
      <w:pPr>
        <w:pStyle w:val="TextBody"/>
        <w:spacing w:lineRule="atLeast" w:line="20"/>
        <w:ind w:firstLine="709"/>
        <w:rPr/>
      </w:pPr>
      <w:r>
        <w:rPr>
          <w:b/>
        </w:rPr>
        <w:t>Сплошная массовая коллективизация и ее последствия. Голод 1932 – 1933 гг</w:t>
      </w:r>
      <w:r>
        <w:rPr>
          <w:lang w:val="ru-RU"/>
        </w:rPr>
        <w:t>.</w:t>
      </w:r>
      <w:r>
        <w:rPr/>
        <w:t xml:space="preserve"> По состоянию на 1927 – 1928 гг. экономика СССР была восстановлена. Актуальными стали вопросы ее дальнейшего развития.</w:t>
      </w:r>
    </w:p>
    <w:p>
      <w:pPr>
        <w:pStyle w:val="TextBody"/>
        <w:spacing w:lineRule="atLeast" w:line="20"/>
        <w:ind w:firstLine="709"/>
        <w:rPr/>
      </w:pPr>
      <w:r>
        <w:rPr/>
        <w:t>В сельском хозяйстве приоритет отдавался распространению форм коллективного хозяйствования на селе. Тем более что в 1928 – 1929 гг. нэп на селе фактически прекратил существование. Причиной этого стал хлебозаготовительный кризис 1927 – 1928 гг. (государственные цены на зерно не удовлетворяли крестьян). Подобный кризис имел место в 1925 – 1926 гг., но тогда его преодолели экономическими мерами. Зимой 1928 г. по инициативе И. Сталина в отношении крестьян, которые отказывались продавать государству хлеб, применялись репрессии (аресты, конфискации). Через год все повторилось.</w:t>
      </w:r>
    </w:p>
    <w:p>
      <w:pPr>
        <w:pStyle w:val="TextBody"/>
        <w:spacing w:lineRule="atLeast" w:line="20"/>
        <w:ind w:firstLine="709"/>
        <w:rPr/>
      </w:pPr>
      <w:r>
        <w:rPr/>
        <w:t>В мае 1929 г. ХІ Всеукраинский съезд Советов утвердил план экономического развития Украины в годы первой пятилетки, на конец которой предполагалось объединить крестьянские хозяйства в колхозы: по СССР – 18 – 20 %, а в Украине – 30 %. Это были напряженные, но достаточно реалистичные показатели. Однако в конце 1929 г. И. Сталин выдвинул лозунг об осуществлении сплошной массовой коллективизации в кратчайшие сроки и ликвидацию кулачества как класса. 5 января 1930 г. появилось постановление ЦК ВКП(б) о “Темпах коллективизации и мерах помощи государства колхозному строительству”, по которому в Украине планировалось завершить коллективизацию осенью 1931 г. или весной 1932 г. Однако партийно-государственное руководство УССР (С. Косиор и др.) провозгласили еще более быстрые темпы, по которым коллективизацию Степи планировалось завершить весной 1930 г., а всей Украины – осенью 1930 г. Крестьяне не хотели идти в колхоз, поэтому только путем грубого насилия удавалось выдерживать провозглашенные темпы коллективизации.</w:t>
      </w:r>
    </w:p>
    <w:p>
      <w:pPr>
        <w:pStyle w:val="TextBody"/>
        <w:spacing w:lineRule="atLeast" w:line="20"/>
        <w:ind w:firstLine="709"/>
        <w:rPr/>
      </w:pPr>
      <w:r>
        <w:rPr/>
        <w:t>Темпы коллективизации: на конец января 1930 г. – 15,4 % крестьянских хо</w:t>
      </w:r>
      <w:r>
        <w:rPr>
          <w:lang w:val="ru-RU"/>
        </w:rPr>
        <w:t>зяйств</w:t>
      </w:r>
      <w:r>
        <w:rPr/>
        <w:t>; на 1 марта 1930 г. – 62,8 %; на осень 1930 г. – 20 %; на 1 января 1931 г. – 34,4 %; на 1 ноября 1931 г. – 69,3 %; на 1937 г. – 96 %.</w:t>
      </w:r>
    </w:p>
    <w:p>
      <w:pPr>
        <w:pStyle w:val="TextBody"/>
        <w:spacing w:lineRule="atLeast" w:line="20"/>
        <w:ind w:firstLine="709"/>
        <w:rPr/>
      </w:pPr>
      <w:r>
        <w:rPr/>
        <w:t>Принудительную коллективизацию в январе – феврале 1930 г. крестьянство встретило упорным сопротивлением, доходило даже до вооруженных восстаний. Произошел массовый забой скота, поголовье уменьшилось почти наполовину. Противодействие было настолько сильным, что в начале марта 1930 г. И. Сталин в газете “Правда” опубликовал статью “Головокружение от успехов”, в которой обвинил местные кадры в просчетах в процессе коллективизации. Также был опубликован Устав сельскохозяйственной артели. Крестьянам можно было иметь корову, мелких домашних животных, приусадебный участок. Это несколько успокоило крестьянство. Разрешалось также выходить из колхозов, поэтому к концу 1930 г. наблюдался отток, но в 1931 г. началось новое ускорение темпов коллективизации, но преимущественно экономическими методами, путем налогообложения. Крестьянство снова “потянулось” в колхозы. Одновременно зажиточных крестьян и тех, кто оказывал сопротивление коллективизации, раскулачивали. Всего за годы коллективизации в Украине раскулачили примерно 200 тыс. крестьянских хозяйств – это вместе с членами семьи 1,2 – 1,4 млн чел., из которых 860</w:t>
      </w:r>
      <w:r>
        <w:rPr>
          <w:lang w:val="ru-RU"/>
        </w:rPr>
        <w:t> </w:t>
      </w:r>
      <w:r>
        <w:rPr/>
        <w:t>тыс. выселили на Север и в Сибирь (“спецпереселенцы”).</w:t>
      </w:r>
    </w:p>
    <w:p>
      <w:pPr>
        <w:pStyle w:val="TextBody"/>
        <w:spacing w:lineRule="atLeast" w:line="20"/>
        <w:ind w:firstLine="709"/>
        <w:rPr/>
      </w:pPr>
      <w:r>
        <w:rPr/>
        <w:t>Принудительная коллективизация не повысила эффективность сельскохозяйственного производства. Крестьяне не хотели работать в колхозе. Государственные хлебозаготовки составили: в 1930 г. – 400 млн пудов; 1931 г. – 380 млн пудов; 1932 г. – 195 млн пудов хлеба.</w:t>
      </w:r>
    </w:p>
    <w:p>
      <w:pPr>
        <w:pStyle w:val="TextBody"/>
        <w:spacing w:lineRule="atLeast" w:line="20"/>
        <w:ind w:firstLine="709"/>
        <w:rPr/>
      </w:pPr>
      <w:r>
        <w:rPr/>
        <w:t>В 1932 г. ситуация в сельском хозяйстве сложилась катастрофическая. Производительные силы были подорваны. Весной 1932 г. было засеяно чуть более половины посевных площадей, к этому же добавились бесхозяйственность, нежелание крестьян работать. Реальной становилась угроза голода. Начались кражи на колхозных полях. И. Сталин собственноручно написал закон “Об охране социалистической собственности” от 7 августа 1932 г., который в народе получил название “Закон о пяти колосках”. По этому закону за кражу присуждали расстрел или лишение свободы не менее чем на 10 лет с конфискацией имущества. Кроме того, срыв государственного плана хлебозаготовок в 1932 г. (последний год первой пятилетки) заставил руководство прибегнуть к экстренным мерам. В зерновые районы СССР были направлены чрезвычайные комиссии. В. Молотов возглавил хлебозаготовительную комиссию ЦК ВКП(б) в Украине. Она действовала очень жестоко. Проводились подворные обыски, конфискация всего продовольствия. Прекращалась поставка товаров. Репрессиям подвергались местные кадры. Сельские районы окружались войсками. Крестьян сознательно обрекали на голод, ведь урожай 1932 г. (88 % от среднего урожая за 1926 – 1930 гг.) был достаточным для обеспечения Украины продовольствием. Голод в значительной мере был искусственный, созданный как воспитательное средство против антиколхозных настроений крестьянства. В результате в 1932 – 1933 гг. в Украине он приобрел чудовищные масштабы (до 1988 г. в СССР о нем официально не упоминали). Количество жертв голода составило от 3 до 4,5 млн чел., по другим данным – до 7 – 8 млн чел.</w:t>
      </w:r>
    </w:p>
    <w:p>
      <w:pPr>
        <w:pStyle w:val="TextBody"/>
        <w:spacing w:lineRule="atLeast" w:line="20"/>
        <w:ind w:firstLine="709"/>
        <w:rPr/>
      </w:pPr>
      <w:r>
        <w:rPr/>
        <w:t>Военно-коммунистические методы управления сельским хозяйством, преобладавшие в политике государства в начале 30-х гг., проявили свою экономическую и политическую нецелесообразность. В 1933 – 1934 гг. сталинское руководство начало искать пути совершенствования управления селом. Определились фиксированные размеры хлебозаготовок, а излишки колхозам было разрешено продавать на колхозном рынке. Чтобы пробудить заинтересованность крестьян в результатах своего труда, а также улучшить организацию сельскохозяйственного производства, внедрялись производственные бригады, элементы нормирования и сдельная оплата труда. Улучшалось оснащение колхозов сельскохозяйственной техникой. В конце 30-х гг. в почти что 30 тыс. колхозов и 1000 совхозов насчитывалось 100 тыс. тракторов, 33 тыс. комбайнов, 550 тыс. грузовых машин. Вся техника сосредотачивалась на машинно-тракторных станциях (МТС), первая из которых в Украине была открыта в 1928 г. В конце второй пятилетки в Украине уже действовали 958 МТС. Развернулось стахановское движение. В 1935 г. Мария Демченко стала инициатором движения за выращивание 500 ц сахарной свеклы с гектара. Прасковья Ангелина выступила инициатором Всесоюзного соревнования женских тракторных бригад. Это способствовало росту сельскохозяйственного производства. Так было заготовлено в 1933 г. – 317 млн, 1935 г. – 462 млн, 1940 г. – 576 млн пудов хлеба. Производительные силы украинского села, подорванные принудительной коллективизацией и голодомором, понемногу возрождались, но натур</w:t>
      </w:r>
      <w:r>
        <w:rPr>
          <w:lang w:val="ru-RU"/>
        </w:rPr>
        <w:t xml:space="preserve">альная </w:t>
      </w:r>
      <w:r>
        <w:rPr/>
        <w:t>оплата труда колхозников составляла лишь 12 – 15 % от заработанного.</w:t>
      </w:r>
    </w:p>
    <w:p>
      <w:pPr>
        <w:pStyle w:val="TextBody"/>
        <w:spacing w:lineRule="atLeast" w:line="20"/>
        <w:ind w:firstLine="709"/>
        <w:rPr/>
      </w:pPr>
      <w:r>
        <w:rPr>
          <w:b/>
        </w:rPr>
        <w:t>Противоречия индустриального развития 30-х гг</w:t>
      </w:r>
      <w:r>
        <w:rPr/>
        <w:t>. В промышленности СССР во второй половине 20-х гг. (1925 – 1927) курс был взят на индустриализацию. По первому пятилетнему плану среднегодовые темпы прироста промышленной продукции составляли примерно 20 – 22 %. Это были напряженные, но достаточно реалистичные показатели. Капиталовложения в экономику Украины составили 13 млрд р</w:t>
      </w:r>
      <w:r>
        <w:rPr>
          <w:lang w:val="ru-RU"/>
        </w:rPr>
        <w:t>.</w:t>
      </w:r>
      <w:r>
        <w:rPr/>
        <w:t xml:space="preserve"> (по СССР – 64 млрд р</w:t>
      </w:r>
      <w:r>
        <w:rPr>
          <w:lang w:val="ru-RU"/>
        </w:rPr>
        <w:t>.</w:t>
      </w:r>
      <w:r>
        <w:rPr/>
        <w:t>). Планировалось увеличить производство электроэнергии в 2,5 раза, тяжелого машиностроения в 3 раза, химической промышленности в 3,5 раза.</w:t>
      </w:r>
    </w:p>
    <w:p>
      <w:pPr>
        <w:pStyle w:val="TextBody"/>
        <w:spacing w:lineRule="atLeast" w:line="20"/>
        <w:ind w:firstLine="709"/>
        <w:rPr/>
      </w:pPr>
      <w:r>
        <w:rPr/>
        <w:t>Первый год пятилетки (1928 – 1929) был успешным. Валовая продукция промышленности СССР увеличилась на 20 % (по сравнению с 16,5 % по пятилетнему плану), т</w:t>
      </w:r>
      <w:r>
        <w:rPr>
          <w:lang w:val="ru-RU"/>
        </w:rPr>
        <w:t>о</w:t>
      </w:r>
      <w:r>
        <w:rPr/>
        <w:t xml:space="preserve"> е</w:t>
      </w:r>
      <w:r>
        <w:rPr>
          <w:lang w:val="ru-RU"/>
        </w:rPr>
        <w:t>сть</w:t>
      </w:r>
      <w:r>
        <w:rPr/>
        <w:t xml:space="preserve"> начиналось все успешно, но в конце 1929 г. произошел переход к форсированной индустриализации. В ноябре 1929 г. пленум ЦК ВКП(б) принял решение любой ценой ускорить развитие машиностроения и других отраслей тяжелой промышленности. В статье “Год великого перелома”, опубликованной в центральных изданиях, И. Сталин определил прирост тяжелой промышленности на 1929 – 1930 гг. – 32 %. В июле 1930 г. на ХVІ съезде ВКП(б) в 1930 – 1931 гг. он установил 45 % прироста, а в 1932 г. на ХVII конференции ВКП(б) С. Орджоникидзе на 1931 – 1932 гг. определил прирост промышленной продукции на 36 %. Эти показатели никаких серьезных экономических обоснований не имели, они не подкреплялись соответствующими материальными ресурсами, то есть это были авантюристические директивы. Но, несмотря ни на что, требовалось достичь указанных темпов. Началась “штурмовщина”, “лихорадка будней”. С необычайным напряжением сил и ресурсов делалось все для осуществления намеченных планов, в значительной мере за счет снижения жизненного уровня народа. Возник товарный голод. В 1928 г. в городах была введена карточная система </w:t>
      </w:r>
      <w:r>
        <w:rPr>
          <w:lang w:val="ru-RU"/>
        </w:rPr>
        <w:t>получения</w:t>
      </w:r>
      <w:r>
        <w:rPr/>
        <w:t xml:space="preserve"> продовольстви</w:t>
      </w:r>
      <w:r>
        <w:rPr>
          <w:lang w:val="ru-RU"/>
        </w:rPr>
        <w:t>я</w:t>
      </w:r>
      <w:r>
        <w:rPr/>
        <w:t>. Началось обесценивание денег. Источниками индустриализации стали государственные займы, торговля алкогольными напитками, экспорт хлеба, леса, нефти, культурных ценностей и др. То есть это была широкая эксплуатация трудового энтузиазма масс. С 1929 г. развернулось социалистическое соревнование.</w:t>
      </w:r>
    </w:p>
    <w:p>
      <w:pPr>
        <w:pStyle w:val="TextBody"/>
        <w:spacing w:lineRule="atLeast" w:line="20"/>
        <w:ind w:firstLine="709"/>
        <w:rPr/>
      </w:pPr>
      <w:r>
        <w:rPr/>
        <w:t xml:space="preserve">Несмотря на все усилия, достичь поставленных целей не удалось. Настоящие итоги первой пятилетки И. Сталиным были скрыты. В 1933 г. он заявил, что она выполнена за 4 года и 3 месяца, а продукция тяжелой промышленности выросла на 108 %. На самом деле темпы ее развития уменьшились с 23,7 % в 1928 – 1929 гг. до 5 % в 1932 – 1933 гг. (вместо 36 %), а в среднем в год составляли 15,7 %, что было даже меньше, чем </w:t>
      </w:r>
      <w:r>
        <w:rPr>
          <w:lang w:val="ru-RU"/>
        </w:rPr>
        <w:t>предусмотрено</w:t>
      </w:r>
      <w:r>
        <w:rPr/>
        <w:t xml:space="preserve"> пятилетним планом. Это был провал сталинского плана форсированной индустриализации и сверхиндустриализации. Конкретно же по пятилетнему план</w:t>
      </w:r>
      <w:r>
        <w:rPr>
          <w:lang w:val="ru-RU"/>
        </w:rPr>
        <w:t>у</w:t>
      </w:r>
      <w:r>
        <w:rPr/>
        <w:t xml:space="preserve"> предусматривалось увеличить выплавку чугуна с 2,4 млн т (1928) до 6,6</w:t>
      </w:r>
      <w:r>
        <w:rPr>
          <w:lang w:val="ru-RU"/>
        </w:rPr>
        <w:t> </w:t>
      </w:r>
      <w:r>
        <w:rPr/>
        <w:t xml:space="preserve">млн т (1933), по форсированным темпам объемы выплавки чугуна необходимо было увеличить втрое, а фактически в 1933 г. выплавили 4,3 млн т. Добычу каменного угля планировали увеличить с 27 до 53 млн т, </w:t>
      </w:r>
      <w:r>
        <w:rPr>
          <w:lang w:val="ru-RU"/>
        </w:rPr>
        <w:t xml:space="preserve">потом </w:t>
      </w:r>
      <w:r>
        <w:rPr/>
        <w:t>подняли до 80</w:t>
      </w:r>
      <w:r>
        <w:rPr>
          <w:lang w:val="ru-RU"/>
        </w:rPr>
        <w:t> </w:t>
      </w:r>
      <w:r>
        <w:rPr/>
        <w:t>млн</w:t>
      </w:r>
      <w:r>
        <w:rPr>
          <w:lang w:val="ru-RU"/>
        </w:rPr>
        <w:t> </w:t>
      </w:r>
      <w:r>
        <w:rPr/>
        <w:t>т, а фактически было добыто 45 млн т.</w:t>
      </w:r>
    </w:p>
    <w:p>
      <w:pPr>
        <w:pStyle w:val="TextBody"/>
        <w:spacing w:lineRule="atLeast" w:line="20"/>
        <w:ind w:firstLine="709"/>
        <w:rPr/>
      </w:pPr>
      <w:r>
        <w:rPr/>
        <w:t xml:space="preserve">Следует заметить, что в процессе развития экономики были не только провалы, но и достижения. В СССР строилось около 400 новых предприятий. 1 мая 1932 г. начал работать Днепрогэс. В Донбассе 53 новые шахты давали 21 млн т угля в год, были построены 12 доменных </w:t>
      </w:r>
      <w:r>
        <w:rPr>
          <w:lang w:val="ru-RU"/>
        </w:rPr>
        <w:t>и</w:t>
      </w:r>
      <w:r>
        <w:rPr/>
        <w:t xml:space="preserve"> 24 мартеновские печи. В Харькове за 15 месяцев был построен Харьковский тракторный завод (ХТЗ). 1 октября 1931 г. изготовили первый трактор ХТЗ. Просчеты первой пятилетки в определенной мере были учтены. Ежегодный прирост промышленной продукции во второй пятилетке (1933 – 1937) был установлен в размере 16,5 %.</w:t>
      </w:r>
    </w:p>
    <w:p>
      <w:pPr>
        <w:pStyle w:val="TextBody"/>
        <w:spacing w:lineRule="atLeast" w:line="20"/>
        <w:ind w:firstLine="709"/>
        <w:rPr/>
      </w:pPr>
      <w:r>
        <w:rPr/>
        <w:t>С целью повышения эффективности производства, производительности труда усиливалась эксплуатация трудового энтузиазма рабочего класса. В ночь с 30 на 31 августа 1935 г. забойщик шахты “Центральная – Ирмино” в Кадиевке Алексей Стаханов с двумя подсобными рабочими за смену добыл 102 т угля вместо 7 т (в 14,5 раз</w:t>
      </w:r>
      <w:r>
        <w:rPr>
          <w:lang w:val="ru-RU"/>
        </w:rPr>
        <w:t>а</w:t>
      </w:r>
      <w:r>
        <w:rPr/>
        <w:t xml:space="preserve"> больше). С 1935 г. развернулось стахановское движение. Появились сотни, тысячи стахановцев в различных отраслях промышленности. Несмотря на некоторую искусственность организации этого движения, оно способствовало повышению эффективности производства.</w:t>
      </w:r>
    </w:p>
    <w:p>
      <w:pPr>
        <w:pStyle w:val="TextBody"/>
        <w:spacing w:lineRule="atLeast" w:line="20"/>
        <w:ind w:firstLine="709"/>
        <w:rPr/>
      </w:pPr>
      <w:r>
        <w:rPr/>
        <w:t xml:space="preserve">Результаты второй пятилетки, как </w:t>
      </w:r>
      <w:r>
        <w:rPr>
          <w:lang w:val="ru-RU"/>
        </w:rPr>
        <w:t>и</w:t>
      </w:r>
      <w:r>
        <w:rPr/>
        <w:t xml:space="preserve"> первой, были фальсифицированы. Руководство заявило, что она выполнена за 4 года и 3 месяца, но реальное исполнение составляло 70 – 77 %.</w:t>
      </w:r>
    </w:p>
    <w:p>
      <w:pPr>
        <w:pStyle w:val="TextBody"/>
        <w:spacing w:lineRule="atLeast" w:line="20"/>
        <w:ind w:firstLine="709"/>
        <w:rPr/>
      </w:pPr>
      <w:r>
        <w:rPr/>
        <w:t>В третьей пятилетке темпы развития промышленности не отставали от запланированных, но нередко в результате применения чрезвычайных мер. В июне 1940 г. был издан Указ Верховного Совета СССР “О переходе на восьмичасовой рабочий день, на семидневную рабочую неделю и о запрещении самовольного оставления рабочими и служащими предприятий и учреждений”, по которому нарушение дисциплины, опоздания считались уголовным преступлением.</w:t>
      </w:r>
    </w:p>
    <w:p>
      <w:pPr>
        <w:pStyle w:val="TextBody"/>
        <w:spacing w:lineRule="atLeast" w:line="20"/>
        <w:ind w:firstLine="709"/>
        <w:rPr/>
      </w:pPr>
      <w:r>
        <w:rPr/>
        <w:t>Несмотря на все противоречия, достигнутое было весомым. Украина стала индустриальной державой. За годы первых трех пятилеток было построено сотни предприятий. Среди них 7 промышленных гигантов-новостроек: “Азовсталь”, “Запорожсталь”, “Криворожсталь”, Днепрогэс, Днепровский алюминиевый (г. Запорожье), Краматорский машиностроительный, Харьковский тракторный заводы. Также было реконструировано 5 гигантов: Луганский паровозостроительный завод, Макеевский, Днепродзержинский, Днепропетровский, Коммунаровский металлургические заводы. Таких крупных промышленных предприятий в СССР было около 35. В конце 30-х гг. доля Украины от общесоюзного показателя составляла: в добыче угля – 50,5 %, железной руды – 67,6 %, выплавке чугуна – 49,7 %, производстве стали – 48,9 %. В целом же в конце 30-х гг. Украина заняла второе место в Европе (после Германии) по объему выплавки чугуна и четвертое место в мире по добыче каменного угля.</w:t>
      </w:r>
    </w:p>
    <w:p>
      <w:pPr>
        <w:pStyle w:val="TextBody"/>
        <w:spacing w:lineRule="atLeast" w:line="20"/>
        <w:ind w:firstLine="709"/>
        <w:rPr/>
      </w:pPr>
      <w:r>
        <w:rPr/>
      </w:r>
    </w:p>
    <w:p>
      <w:pPr>
        <w:pStyle w:val="TextBody"/>
        <w:spacing w:lineRule="atLeast" w:line="20"/>
        <w:ind w:firstLine="709"/>
        <w:rPr>
          <w:b/>
          <w:b/>
        </w:rPr>
      </w:pPr>
      <w:r>
        <w:rPr>
          <w:b/>
        </w:rPr>
        <w:t>6.4. Общественно-политическая жизнь СССР в 30-х гг. Сталинский ре-жим</w:t>
      </w:r>
    </w:p>
    <w:p>
      <w:pPr>
        <w:pStyle w:val="TextBody"/>
        <w:spacing w:lineRule="atLeast" w:line="20"/>
        <w:ind w:firstLine="709"/>
        <w:rPr/>
      </w:pPr>
      <w:r>
        <w:rPr>
          <w:b/>
        </w:rPr>
        <w:t>Первые судебные процессы</w:t>
      </w:r>
      <w:r>
        <w:rPr/>
        <w:t>. С конца 20-х гг. начал утверждаться сталинский тоталитарный режим, оформился культ личности Сталина, возобновились репрессии, несколько подзабытые за годы нэпа. Сталинский курс на сплошную массовую коллективизацию и ликвидацию кулачества как класса, а также на форсированную индустриализацию неизбежно вызывал сопротивление со стороны различных слоев населения в Украине, а прежде всего крестьянства и интеллигенции.</w:t>
      </w:r>
    </w:p>
    <w:p>
      <w:pPr>
        <w:pStyle w:val="TextBody"/>
        <w:spacing w:lineRule="atLeast" w:line="20"/>
        <w:ind w:firstLine="709"/>
        <w:rPr/>
      </w:pPr>
      <w:r>
        <w:rPr/>
        <w:t>Уже в начале 1928 г. состоялся процесс, связанный со старыми специалистами Донбасса, который получил название “Шахтинское дело”. Старая техническая интеллигенция была обвинена во вредительстве. Из 49 осужденных 7 расстреляли. Этот процесс провели, чтобы запугать старых специалистов-инженеров.</w:t>
      </w:r>
    </w:p>
    <w:p>
      <w:pPr>
        <w:pStyle w:val="TextBody"/>
        <w:spacing w:lineRule="atLeast" w:line="20"/>
        <w:ind w:firstLine="709"/>
        <w:rPr/>
      </w:pPr>
      <w:r>
        <w:rPr/>
        <w:t>В марте 1930 г. в Харькове состоялся процесс над Союзом освобождения Украины, по которому проходили 45 выдающихся деятелей украинской национальной интеллигенции: академики С. Ефремов, М. Слабченко, В.</w:t>
      </w:r>
      <w:r>
        <w:rPr>
          <w:lang w:val="ru-RU"/>
        </w:rPr>
        <w:t> </w:t>
      </w:r>
      <w:r>
        <w:rPr/>
        <w:t>Чеховский, А. Никовский, И. Гермайзе, Л. Старицкая-Черняховская и др. Всего в Украине по делу СВУ было репрессировано до 5 тыс. чел. Оба эти процесса были сфабрикованы ОГПУ.</w:t>
      </w:r>
    </w:p>
    <w:p>
      <w:pPr>
        <w:pStyle w:val="TextBody"/>
        <w:spacing w:lineRule="atLeast" w:line="20"/>
        <w:ind w:firstLine="709"/>
        <w:rPr/>
      </w:pPr>
      <w:r>
        <w:rPr/>
        <w:t>В январе 1930 г. была ликвидирована Украинская автокефальная православная церковь.</w:t>
      </w:r>
    </w:p>
    <w:p>
      <w:pPr>
        <w:pStyle w:val="TextBody"/>
        <w:spacing w:lineRule="atLeast" w:line="20"/>
        <w:ind w:firstLine="709"/>
        <w:rPr/>
      </w:pPr>
      <w:r>
        <w:rPr>
          <w:b/>
        </w:rPr>
        <w:t>Усиление репрессий против украинской интеллигенции в первой половине 30-х гг</w:t>
      </w:r>
      <w:r>
        <w:rPr/>
        <w:t>. Репрессии против украинской интеллигенции получили больший размах в 1932 – 1933 гг., что не случайно совпадает с голодомором. Украинских деятелей обвиняли в национализме. Началась критика Н. Скрипника, которой он не выдержал и 7 июля 1933 г. покончил жизнь самоубийством. 13 мая 1933 г. так же поступил и Н. Хвылевой, протестуя против преследований деятелей украинской культуры.</w:t>
      </w:r>
    </w:p>
    <w:p>
      <w:pPr>
        <w:pStyle w:val="TextBody"/>
        <w:spacing w:lineRule="atLeast" w:line="20"/>
        <w:ind w:firstLine="709"/>
        <w:rPr/>
      </w:pPr>
      <w:r>
        <w:rPr/>
        <w:t>В декабре 1933 г. заместитель наркома просвещения А. Хвыля объявил кобзу и бандуру “классовраждебными” инструментами. В декабре 1934 г. в Харькове во время заключительного этапа Республиканской олимпиады города и села были арестованы и расстреляны почти 300 украинских кобзарей и лирников.</w:t>
      </w:r>
    </w:p>
    <w:p>
      <w:pPr>
        <w:pStyle w:val="TextBody"/>
        <w:spacing w:lineRule="atLeast" w:line="20"/>
        <w:ind w:firstLine="709"/>
        <w:rPr>
          <w:lang w:val="ru-RU"/>
        </w:rPr>
      </w:pPr>
      <w:r>
        <w:rPr/>
        <w:t>С 1933 г. развернулись репрессии против деятелей украинской культуры, жертвами которых стали около 500 писателей. В 1933 г. были арестованы Л.</w:t>
      </w:r>
      <w:r>
        <w:rPr>
          <w:lang w:val="ru-RU"/>
        </w:rPr>
        <w:t> </w:t>
      </w:r>
      <w:r>
        <w:rPr/>
        <w:t>Курбас, художник Н. Бойчук и вся его школа. Все существующие литературно-художественные объединения были ликвидированы. В 1934 г. был создан Союз советских писателей Украины, а затем – другие союзы. То есть весь процесс творчества оказался под контролем партийных чиновников. Гонениям подверглась и украинская наука. В 1934 г. при загадочных обстоятельствах умер М. Грушевский.</w:t>
      </w:r>
    </w:p>
    <w:p>
      <w:pPr>
        <w:pStyle w:val="TextBody"/>
        <w:spacing w:lineRule="atLeast" w:line="20"/>
        <w:ind w:firstLine="709"/>
        <w:rPr/>
      </w:pPr>
      <w:r>
        <w:rPr/>
        <w:t>Проводниками сталинской политики в Украине были в первую очередь представители высшего государственно-партийного руководства. В 1928 –          1938 гг. Генеральным (первым) секретарем ЦК КП(б)У был С. Косиор, а с 1938 г. его сменил Н. Хрущев (1938 – 1947, 1947 – 1949). В 1933 г. в Украину с чрезвычайными полномочиями был направлен П. Постышев, который стал вторым секретарем ЦК КП(б)У. С 1933 ГПУ (затем НКВД) УССР возглавил В. Балицкий.</w:t>
      </w:r>
    </w:p>
    <w:p>
      <w:pPr>
        <w:pStyle w:val="TextBody"/>
        <w:spacing w:lineRule="atLeast" w:line="20"/>
        <w:ind w:firstLine="709"/>
        <w:rPr/>
      </w:pPr>
      <w:r>
        <w:rPr/>
        <w:t>Особых масштабов сталинские репрессии получили после убийства С. Кирова (1 декабря 1934 г.). В Украине органы госбезопасности “разоблачили” много “контрреволюционных организаций”, среди которых самыми крупными были: в 1933 г. – “Украинский национальный центр”, “Украинская военная организация”, “Польская военная организация”, в 1934 г. – “Белогвардейский террористический центр в Киеве” и др.</w:t>
      </w:r>
    </w:p>
    <w:p>
      <w:pPr>
        <w:pStyle w:val="TextBody"/>
        <w:spacing w:lineRule="atLeast" w:line="20"/>
        <w:ind w:firstLine="709"/>
        <w:rPr/>
      </w:pPr>
      <w:r>
        <w:rPr>
          <w:b/>
        </w:rPr>
        <w:t>Апогей репрессий. Утверждение сталинского тоталитарного режима</w:t>
      </w:r>
      <w:r>
        <w:rPr/>
        <w:t>. Пик репрессий пришелся на 1937 – 1938 гг., когда их жертвами стали несколько миллионов человек, из которых несколько сотен тысяч были расстреляны. Среди жертв были как простые люди, так и известные деятели Украины: С. Косиор, Э.</w:t>
      </w:r>
      <w:r>
        <w:rPr>
          <w:lang w:val="ru-RU"/>
        </w:rPr>
        <w:t> </w:t>
      </w:r>
      <w:r>
        <w:rPr/>
        <w:t xml:space="preserve">Квиринг, Х. Раковский, Ю. Коцюбинский, Е. Медведев, В. Чубарь, В. Затонский и многие другие. В 1937 г. застрелил жену </w:t>
      </w:r>
      <w:r>
        <w:rPr>
          <w:lang w:val="ru-RU"/>
        </w:rPr>
        <w:t xml:space="preserve">и покончил с собой </w:t>
      </w:r>
      <w:r>
        <w:rPr/>
        <w:t>А.</w:t>
      </w:r>
      <w:r>
        <w:rPr>
          <w:lang w:val="ru-RU"/>
        </w:rPr>
        <w:t> </w:t>
      </w:r>
      <w:r>
        <w:rPr/>
        <w:t>Любченко, который в 1933 – 1937 гг. был председателем СНК УССР. Из 62 членов ЦК КП(б)У, избранных на XIII съезде КП(б)У, были репрессированы</w:t>
      </w:r>
      <w:r>
        <w:rPr>
          <w:lang w:val="ru-RU"/>
        </w:rPr>
        <w:t xml:space="preserve"> </w:t>
      </w:r>
      <w:r>
        <w:rPr/>
        <w:t xml:space="preserve">55, из 11 членов политбюро – 10, из 5 кандидатов в члены политбюро – 4. Количественный состав КП(б)У уменьшился с 1933 по 1938 гг. на 266 тыс. </w:t>
      </w:r>
      <w:r>
        <w:rPr>
          <w:lang w:val="ru-RU"/>
        </w:rPr>
        <w:t>ч</w:t>
      </w:r>
      <w:r>
        <w:rPr/>
        <w:t>ел</w:t>
      </w:r>
      <w:r>
        <w:rPr>
          <w:lang w:val="ru-RU"/>
        </w:rPr>
        <w:t>.</w:t>
      </w:r>
      <w:r>
        <w:rPr/>
        <w:t xml:space="preserve"> </w:t>
      </w:r>
      <w:r>
        <w:rPr>
          <w:lang w:val="ru-RU"/>
        </w:rPr>
        <w:t>(</w:t>
      </w:r>
      <w:r>
        <w:rPr/>
        <w:t>почти на половину</w:t>
      </w:r>
      <w:r>
        <w:rPr>
          <w:lang w:val="ru-RU"/>
        </w:rPr>
        <w:t>)</w:t>
      </w:r>
      <w:r>
        <w:rPr/>
        <w:t>. Значительными были преследования и военных кадров. Были репрессированы тысячи офицеров, среди которых</w:t>
      </w:r>
      <w:r>
        <w:rPr>
          <w:lang w:val="ru-RU"/>
        </w:rPr>
        <w:t xml:space="preserve"> </w:t>
      </w:r>
      <w:r>
        <w:rPr/>
        <w:t>И. Якир – командующий Киевским военным округом, И. Дубовой – командующий Харьковским военным округом.</w:t>
      </w:r>
    </w:p>
    <w:p>
      <w:pPr>
        <w:pStyle w:val="TextBody"/>
        <w:spacing w:lineRule="atLeast" w:line="20"/>
        <w:ind w:firstLine="709"/>
        <w:rPr/>
      </w:pPr>
      <w:r>
        <w:rPr/>
        <w:t>В конце 30-х гг. завершилось сворачивание украинизации, которое особенно активизировалось после самоубийства Н. Скрипника. В 1938 г. были закрыты учебные заведения с национальными языками обучения, а в 1939 г. ликвидированы национальные районы, национальные сельские и другие советы.</w:t>
      </w:r>
    </w:p>
    <w:p>
      <w:pPr>
        <w:pStyle w:val="TextBody"/>
        <w:spacing w:lineRule="atLeast" w:line="20"/>
        <w:ind w:firstLine="709"/>
        <w:rPr/>
      </w:pPr>
      <w:r>
        <w:rPr/>
        <w:t>В конце 30-х гг. сталинский тоталитарный режим окончательно установился во всех сферах жизни – экономической, политической и духовной. 5 декабря 1937</w:t>
      </w:r>
      <w:r>
        <w:rPr>
          <w:lang w:val="ru-RU"/>
        </w:rPr>
        <w:t> </w:t>
      </w:r>
      <w:r>
        <w:rPr/>
        <w:t>г. чрезвычайный ХІV Всеукраинский съезд Советов утвердил новую Конституцию УССР, которая была очень демократичной, но существующая тогда общественная практика все это отрицала.</w:t>
      </w:r>
    </w:p>
    <w:p>
      <w:pPr>
        <w:pStyle w:val="TextBody"/>
        <w:spacing w:lineRule="atLeast" w:line="20"/>
        <w:ind w:firstLine="709"/>
        <w:rPr/>
      </w:pPr>
      <w:r>
        <w:rPr/>
      </w:r>
    </w:p>
    <w:p>
      <w:pPr>
        <w:pStyle w:val="TextBody"/>
        <w:spacing w:lineRule="atLeast" w:line="20"/>
        <w:ind w:firstLine="709"/>
        <w:rPr>
          <w:b/>
          <w:b/>
          <w:lang w:val="ru-RU"/>
        </w:rPr>
      </w:pPr>
      <w:r>
        <w:rPr>
          <w:b/>
          <w:lang w:val="ru-RU"/>
        </w:rPr>
      </w:r>
    </w:p>
    <w:p>
      <w:pPr>
        <w:pStyle w:val="TextBody"/>
        <w:spacing w:lineRule="atLeast" w:line="20"/>
        <w:ind w:firstLine="709"/>
        <w:rPr>
          <w:b/>
          <w:b/>
          <w:lang w:val="ru-RU"/>
        </w:rPr>
      </w:pPr>
      <w:r>
        <w:rPr>
          <w:b/>
          <w:lang w:val="ru-RU"/>
        </w:rPr>
      </w:r>
    </w:p>
    <w:p>
      <w:pPr>
        <w:pStyle w:val="TextBody"/>
        <w:spacing w:lineRule="atLeast" w:line="20"/>
        <w:ind w:firstLine="709"/>
        <w:rPr/>
      </w:pPr>
      <w:r>
        <w:rPr>
          <w:b/>
        </w:rPr>
        <w:t xml:space="preserve">6.5. Западноукраинские земли в 20 – 30-х гг. ХХ </w:t>
      </w:r>
      <w:r>
        <w:rPr>
          <w:b/>
          <w:lang w:val="ru-RU"/>
        </w:rPr>
        <w:t>в.</w:t>
      </w:r>
    </w:p>
    <w:p>
      <w:pPr>
        <w:pStyle w:val="TextBody"/>
        <w:spacing w:lineRule="atLeast" w:line="20"/>
        <w:ind w:firstLine="709"/>
        <w:rPr/>
      </w:pPr>
      <w:r>
        <w:rPr>
          <w:b/>
        </w:rPr>
        <w:t>Политика польских властей в отношении западноукраинских земель</w:t>
      </w:r>
      <w:r>
        <w:rPr/>
        <w:t>. В марте 1921 г. был подписан Рижский мирный договор между Советской Россией и Польшей, по которому Восточная Галиция, Западная Волынь, Западное Полесье отошли к Польше. 14 марта 1923 г. Совет послов стран Антанты признал Восточную Галицию частью Польши, а в 1919 г. страны Антанты предоставили Польше только разрешение на ее временную оккупацию.</w:t>
      </w:r>
    </w:p>
    <w:p>
      <w:pPr>
        <w:pStyle w:val="TextBody"/>
        <w:spacing w:lineRule="atLeast" w:line="20"/>
        <w:ind w:firstLine="709"/>
        <w:rPr/>
      </w:pPr>
      <w:r>
        <w:rPr/>
        <w:t>В составе Польши украинцев было 6 млн, а украинские земли составляли одну треть всей территории. По решению Совета послов стран Антанты украинские земли в Польше должны были получить автономию, но руководство Польши это игнорировало. Относительно украинского населения в Польше проводилась дискриминационная политика. Украинцы почти не имели возможности занимать административные посты в государственных учреждениях, офицерские посты в армии, полиции. Польское правительство стремилось к ассимиляции украинцев, их ополячиванию. При этом особое внимание уделялось вытеснению украинского языка из государственных учреждений и системы образования.</w:t>
      </w:r>
    </w:p>
    <w:p>
      <w:pPr>
        <w:pStyle w:val="TextBody"/>
        <w:spacing w:lineRule="atLeast" w:line="20"/>
        <w:ind w:firstLine="709"/>
        <w:rPr/>
      </w:pPr>
      <w:r>
        <w:rPr/>
        <w:t>31 июля 1924 г. польским правительством был утвержден “кресовый” закон, по которому вводилась двуязычная утраквистическая школа. Фактически она становилась польской. Учителями в основном были поляки, а украинских учителей переводили в Польшу. Если в 1921 – 1922 гг. в Галиции было 2 420 украинских начальных школ, то в 1930 г. осталось 350. 70 % населения Польши было неграмотным или малограмотным. Из 138 общеобразовательных средних школ Галиции в 1939 г. было всего 5 украинских государственных (2 050 учащихся) и 18 частных (3 571 ученик). В высших учебных заведениях Галиции для украинцев устанавливались ограничения – высокая плата и пятипроцентная норма (во Львовском университете). Поэтому в 1921 – 1925 гг. во Львове нелегально действовал “тайный университет”, который предоставлял украинской молодежи возможность получить высшее образование.</w:t>
      </w:r>
    </w:p>
    <w:p>
      <w:pPr>
        <w:pStyle w:val="TextBody"/>
        <w:spacing w:lineRule="atLeast" w:line="20"/>
        <w:ind w:firstLine="709"/>
        <w:rPr/>
      </w:pPr>
      <w:r>
        <w:rPr/>
        <w:t>Притеснения украинского населения в Польше в национальной сфере дополнялись социально-экономическим угнетением. Правительство Польши сознательно проводило экономическую политику, по которой украинские земли были превращены в аграрно-сырьевой придаток, рынок сбыта и источник дешевой рабочей силы для индустриально развитых польских земель. То есть экономическая политика польского правительства относительно украинских земель имела колониальный характер. Искусственно сдерживалось и развитие украинской кооперации. Преобладали мелкие промышленные предприятия. 85</w:t>
      </w:r>
      <w:r>
        <w:rPr>
          <w:lang w:val="ru-RU"/>
        </w:rPr>
        <w:t> </w:t>
      </w:r>
      <w:r>
        <w:rPr/>
        <w:t xml:space="preserve">% </w:t>
      </w:r>
      <w:r>
        <w:rPr>
          <w:lang w:val="ru-RU"/>
        </w:rPr>
        <w:t xml:space="preserve">из них </w:t>
      </w:r>
      <w:r>
        <w:rPr/>
        <w:t>принадлежало отраслям добывающей промышленности (нефтедобывающей, лесной и др.). Имело место засилье иностранного капитала (английского, французского, немецкого).</w:t>
      </w:r>
    </w:p>
    <w:p>
      <w:pPr>
        <w:pStyle w:val="TextBody"/>
        <w:spacing w:lineRule="atLeast" w:line="20"/>
        <w:ind w:firstLine="709"/>
        <w:rPr/>
      </w:pPr>
      <w:r>
        <w:rPr/>
        <w:t>Украинское крестьянство страдало от безземелья или малоземелья. В Галиции в 1924 г. 44 % общей площади составляло помещичье землевладение. Помещичьи имения в среднем насчитывали от 3 500 до 4 000 га. Была проведена аграрная реформа, по которой часть помещичьих земель выкупалась, а потом продавалась крестьянам, но она имела ярко выраженный шовинистический характер. По тайному приказу украинским крестьянам было разрешено продавать только 5 % всех выкупленных помещичьих земель, а другие предоставлялись осадникам (польским колонистам) – бывшим военнослужащим. За 20 – 30-е гг. численность осадников выросла до 300 тыс. За это же время из западноукраинских земель Польши эмигрировали за океан примерно 240 тыс. украинских крестьян. В результате росла доля польского населения, а украинского уменьшалась, особенно в городах. Так, в 1939 г. во Львове украинцев было – 16,2 %, поляков – 50,8 %, евреев – 31,9 %.</w:t>
      </w:r>
    </w:p>
    <w:p>
      <w:pPr>
        <w:pStyle w:val="TextBody"/>
        <w:spacing w:lineRule="atLeast" w:line="20"/>
        <w:ind w:firstLine="709"/>
        <w:rPr/>
      </w:pPr>
      <w:r>
        <w:rPr>
          <w:b/>
        </w:rPr>
        <w:t>Усиление украинского национально-освободительного движения в Польше в 20 – 30-е гг</w:t>
      </w:r>
      <w:r>
        <w:rPr/>
        <w:t>. В связи с непростым положением западноукраинских земель в составе Польши неизбежным было национально-освободительное движение, особенно в Галиции. Возрастала политическая активность и национальное сознание украинцев, чему во многом способствовала деятельность украинских политических партий и организаций.</w:t>
      </w:r>
    </w:p>
    <w:p>
      <w:pPr>
        <w:pStyle w:val="TextBody"/>
        <w:spacing w:lineRule="atLeast" w:line="20"/>
        <w:ind w:firstLine="709"/>
        <w:rPr/>
      </w:pPr>
      <w:r>
        <w:rPr/>
        <w:t>В 1925 г. на базе УНДП было образовано межпартийное Украинское национально-демократическое объединение (УНДО) во главе с Д. Левицким, которое в 20-е гг. было одной из самых влиятельных политических сил в Галиции. УНДО выступало за обретение Украиной самостоятельности, но без террористических методов, за демократическое развитие украинского государства. В УНДО входила лучшая украинская интеллигенция края. На выборах в польский сейм УНДО получила 600 тыс. голосов. Активно действовала Украинская радикальная партия (УРП), которая в Галиции насчитывала 20 тыс. чел., преимущественно крестьян. УРП также стремилась к самостоятельности Украины. В начале 30-х гг. галицкие радикалы объединились с украинскими эсерами Волыни в Украинскую социалистическую радикальную партию.</w:t>
      </w:r>
    </w:p>
    <w:p>
      <w:pPr>
        <w:pStyle w:val="TextBody"/>
        <w:spacing w:lineRule="atLeast" w:line="20"/>
        <w:ind w:firstLine="709"/>
        <w:rPr/>
      </w:pPr>
      <w:r>
        <w:rPr/>
        <w:t>В 1919 – 1938 гг. подпольно действовала Коммунистическая партия Западной Украины (КПЗУ) как составная часть Коммунистической партии Польши. Наибольшее влияние на массы она имела в 20-е гг., но в 30-е гг. ситуация резко изменилась, что было связано со сталинскими репрессиями, голодом в УССР и др. Деятели КПЗУ сами становились жертвами сталинских репрессий. В 1938 г. решением Коминтерна по указанию И. Сталина КПЗУ и КПП были распущены.</w:t>
      </w:r>
    </w:p>
    <w:p>
      <w:pPr>
        <w:pStyle w:val="TextBody"/>
        <w:spacing w:lineRule="atLeast" w:line="20"/>
        <w:ind w:firstLine="709"/>
        <w:rPr/>
      </w:pPr>
      <w:r>
        <w:rPr/>
        <w:t>В 1929 г. в Вене образовалась Организация украинских националистов (ОУН), которая объединила Украинскую военную организацию (УВО) и радикальные студенческие националистические группы. До конца 1938 г. ОУН возглавлял Евгений Коновалец, котор</w:t>
      </w:r>
      <w:r>
        <w:rPr>
          <w:lang w:val="ru-RU"/>
        </w:rPr>
        <w:t>ого</w:t>
      </w:r>
      <w:r>
        <w:rPr/>
        <w:t xml:space="preserve"> уби</w:t>
      </w:r>
      <w:r>
        <w:rPr>
          <w:lang w:val="ru-RU"/>
        </w:rPr>
        <w:t>л</w:t>
      </w:r>
      <w:r>
        <w:rPr/>
        <w:t xml:space="preserve"> советски</w:t>
      </w:r>
      <w:r>
        <w:rPr>
          <w:lang w:val="ru-RU"/>
        </w:rPr>
        <w:t>й</w:t>
      </w:r>
      <w:r>
        <w:rPr/>
        <w:t xml:space="preserve"> агент. Идеологию ОУН составлял “интегральный” (волевой, действующий, действенный) национализм, основы которого разработал Д. Донцов. По этому учению нация представляла собой абсолютную ценность, достижение независимости Украины провозглашалось высшей целью, для этого приемлемыми были любые методы.</w:t>
      </w:r>
    </w:p>
    <w:p>
      <w:pPr>
        <w:pStyle w:val="TextBody"/>
        <w:spacing w:lineRule="atLeast" w:line="20"/>
        <w:ind w:firstLine="709"/>
        <w:rPr/>
      </w:pPr>
      <w:r>
        <w:rPr/>
        <w:t>В 30-е гг. влияние ОУН в Галиции резко возросло, особенно среди молодежи (в 1939 г. в ОУН насчитывалось 20 тыс. членов). Оуновцы развернули широкую деятельность, применяя активные формы борьбы: демонстрации, забастовки, бойкоты, также и террористические акты – экспроприации, саботаж, десятки покушений. Так, были убиты комиссар польской полиции во Львове Е. Чеховский, советский дипломат А. Майлов и др. В ответ на террор ОУН были применены репрессии со стороны польских властей. Осенью 1930 г. на украинских землях была проведена так называемая “пацификация” (усмирение, умиротворение), когда спецотряды полиции и войск прибегали к физической расправе над активными украинскими деятелями, громили украинск</w:t>
      </w:r>
      <w:r>
        <w:rPr>
          <w:lang w:val="ru-RU"/>
        </w:rPr>
        <w:t>ие</w:t>
      </w:r>
      <w:r>
        <w:rPr/>
        <w:t xml:space="preserve"> общества и кооперативы. В 1934 г. оуновцы убили министра внутренних дел Польши К. Перацкого, которого считали главным виновником кровавой пацификации 1930 г. В ответ начались новые репрессии, аресты и громкие судебные процессы над оуновцами. В 1935 – 1936 гг. состоялся Варшавский процесс, на котором был вынесен смертный приговор С. Бандере, Н. Лебедю, Я. Карпинцу, но амнистия заменила его на пожизненное заключение. Для политзаключенных </w:t>
      </w:r>
      <w:r>
        <w:rPr>
          <w:lang w:val="ru-RU"/>
        </w:rPr>
        <w:t>(</w:t>
      </w:r>
      <w:r>
        <w:rPr/>
        <w:t>преимущественно украинцев</w:t>
      </w:r>
      <w:r>
        <w:rPr>
          <w:lang w:val="ru-RU"/>
        </w:rPr>
        <w:t>)</w:t>
      </w:r>
      <w:r>
        <w:rPr/>
        <w:t xml:space="preserve"> польские власти в 1934 г. на Полесье в г. Березе Картузской создали концлагерь.</w:t>
      </w:r>
    </w:p>
    <w:p>
      <w:pPr>
        <w:pStyle w:val="TextBody"/>
        <w:spacing w:lineRule="atLeast" w:line="20"/>
        <w:ind w:firstLine="709"/>
        <w:rPr/>
      </w:pPr>
      <w:r>
        <w:rPr/>
        <w:t>В отличие от ОУН лидеры УНДО выступали против насильственных, террористических методов борьбы, пытаясь достичь взаимопонимания с поляками. В 1935 г. между лидерами УНДО и польским правительством было заключено соглашение под названием “нормализация”, по которому УНДО отказывалась от антиправительственной борьбы, а польское правительство прекращало преследование украинских демократических организаций. Один из лидеров УНДО В. Мудрый был избран вице-маршалом польского сейма. В целом в конце 30-х гг. ситуация на украинских землях в Польше оставалась напряженной.</w:t>
      </w:r>
    </w:p>
    <w:p>
      <w:pPr>
        <w:pStyle w:val="TextBody"/>
        <w:spacing w:lineRule="atLeast" w:line="20"/>
        <w:ind w:firstLine="709"/>
        <w:rPr/>
      </w:pPr>
      <w:r>
        <w:rPr>
          <w:b/>
        </w:rPr>
        <w:t>Положение Северной Буковины в составе Румынии в 20 – 30-е гг</w:t>
      </w:r>
      <w:r>
        <w:rPr/>
        <w:t>. С 1918 г. Северная Буковина и Южная Бессарабия оказались под властью Румынии. Положение украинцев на этих землях было самым тяжелым. Особенно в 1918 – 1928 гг., когда на оккупированных Румынией территориях действовало состояние осады (военное положение), то есть была запрещена любая легальная политическая деятельность. Украинское население в Румынии подвергалось жестокому национальному и социально-экономическом угнетению.</w:t>
      </w:r>
    </w:p>
    <w:p>
      <w:pPr>
        <w:pStyle w:val="TextBody"/>
        <w:spacing w:lineRule="atLeast" w:line="20"/>
        <w:ind w:firstLine="709"/>
        <w:rPr/>
      </w:pPr>
      <w:r>
        <w:rPr/>
        <w:t>Политика румынского правительства относительно украинцев была классически колониальной. Украинцы признавались</w:t>
      </w:r>
      <w:r>
        <w:rPr>
          <w:lang w:val="ru-RU"/>
        </w:rPr>
        <w:t xml:space="preserve"> </w:t>
      </w:r>
      <w:r>
        <w:rPr/>
        <w:t xml:space="preserve">“славянизированными румынами”. Активной была ассимиляция края, румынский язык утверждался как государственный, украинский язык запрещался. В Северной Буковине украинских начальных школ было в 1914 г. – 218, 1920 г. – 157, а в 1926 – 1927 гг. – не было вовсе. С 1919 г. на работу в государственные учреждения принимали только тех, кто знал румынский язык. Украинские города и села переименовывались </w:t>
      </w:r>
      <w:r>
        <w:rPr>
          <w:lang w:val="ru-RU"/>
        </w:rPr>
        <w:t>в</w:t>
      </w:r>
      <w:r>
        <w:rPr/>
        <w:t xml:space="preserve"> румынские. Закрыты были все гимназии и профшколы с украинским языком обучения, культурно-просветительные общества, запрещалось ввозить украинские книги и музыкальные произведения. В Черновицком университете ликвидировали украинские кафедры. </w:t>
      </w:r>
      <w:r>
        <w:rPr>
          <w:lang w:val="ru-RU"/>
        </w:rPr>
        <w:t>Пострадала</w:t>
      </w:r>
      <w:r>
        <w:rPr/>
        <w:t xml:space="preserve"> и православная церковь, потому что румыны тоже были православны</w:t>
      </w:r>
      <w:r>
        <w:rPr>
          <w:lang w:val="ru-RU"/>
        </w:rPr>
        <w:t>ми</w:t>
      </w:r>
      <w:r>
        <w:rPr/>
        <w:t>.</w:t>
      </w:r>
    </w:p>
    <w:p>
      <w:pPr>
        <w:pStyle w:val="TextBody"/>
        <w:spacing w:lineRule="atLeast" w:line="20"/>
        <w:ind w:firstLine="709"/>
        <w:rPr/>
      </w:pPr>
      <w:r>
        <w:rPr/>
        <w:t>Экономическое положение украинских земель в составе Румынии было чрезвычайно тяжелым. В промышленности абсолютно преобладало мелкое кустарное производство, наиболее развитыми были пищевая и лесная промышленность. Уровень жизни характеризовался как один из самых низких в Европе, царила безработица. На селе люди страдали от малоземелья и безземелья. Население оккупированных Румынией земель сопротивлялось. 16 – 25 сентября 1924 г. в Бессарабии произошло Татарбунарское восстание, в котором участвовало и украинское население.</w:t>
      </w:r>
    </w:p>
    <w:p>
      <w:pPr>
        <w:pStyle w:val="TextBody"/>
        <w:spacing w:lineRule="atLeast" w:line="20"/>
        <w:ind w:firstLine="709"/>
        <w:rPr>
          <w:lang w:val="ru-RU"/>
        </w:rPr>
      </w:pPr>
      <w:r>
        <w:rPr/>
        <w:t>С 1928 г. началось некоторое послабление. В школах вводилось преподавание на украинском языке, но в 1934 г. оно было отменено. Легальной стала политическая жизнь. С 1927 г. в Северной Буковине действовала Украинская национальная партия – либеральная организация, которая защищала национальные интересы украинцев, но исключительно легальными методами деятельности. С 1929 г. начала действовать легальная организация “Освобождение”, а в 30-е гг. стали формироваться националистические организации. Но в 1938 г. в Румынии к власти пришли военные и легальная политическая деятельность вновь была запрещена.</w:t>
      </w:r>
    </w:p>
    <w:p>
      <w:pPr>
        <w:pStyle w:val="Normal1"/>
        <w:ind w:firstLine="709"/>
        <w:jc w:val="center"/>
        <w:rPr>
          <w:b/>
          <w:b/>
          <w:sz w:val="32"/>
          <w:lang w:val="uk-UA"/>
        </w:rPr>
      </w:pPr>
      <w:r>
        <w:rPr>
          <w:b/>
          <w:sz w:val="32"/>
          <w:lang w:val="uk-UA"/>
        </w:rPr>
      </w:r>
    </w:p>
    <w:p>
      <w:pPr>
        <w:pStyle w:val="Normal1"/>
        <w:ind w:firstLine="709"/>
        <w:jc w:val="center"/>
        <w:rPr>
          <w:b/>
          <w:b/>
          <w:sz w:val="32"/>
          <w:lang w:val="uk-UA"/>
        </w:rPr>
      </w:pPr>
      <w:r>
        <w:rPr>
          <w:b/>
          <w:sz w:val="32"/>
          <w:lang w:val="uk-UA"/>
        </w:rPr>
        <w:t>7. УКРАИНА В ПЕРИОД ВТОРОЙ МИРОВОЙ И ВЕЛИКОЙ ОТЕЧЕСТВЕННОЙ ВОЙН 1939 – 1945 ГГ.</w:t>
      </w:r>
    </w:p>
    <w:p>
      <w:pPr>
        <w:pStyle w:val="TextBody"/>
        <w:spacing w:lineRule="atLeast" w:line="20"/>
        <w:ind w:firstLine="709"/>
        <w:rPr>
          <w:b/>
          <w:b/>
          <w:sz w:val="32"/>
          <w:lang w:val="uk-UA"/>
        </w:rPr>
      </w:pPr>
      <w:r>
        <w:rPr>
          <w:b/>
          <w:sz w:val="32"/>
          <w:lang w:val="uk-UA"/>
        </w:rPr>
      </w:r>
    </w:p>
    <w:p>
      <w:pPr>
        <w:pStyle w:val="TextBody"/>
        <w:spacing w:lineRule="atLeast" w:line="20"/>
        <w:ind w:firstLine="709"/>
        <w:rPr/>
      </w:pPr>
      <w:r>
        <w:rPr>
          <w:b/>
        </w:rPr>
        <w:t>7.1. Начало Второй мировой войны. Изменения в положении западноукраинских земель</w:t>
      </w:r>
    </w:p>
    <w:p>
      <w:pPr>
        <w:pStyle w:val="TextBody"/>
        <w:spacing w:lineRule="atLeast" w:line="20"/>
        <w:ind w:firstLine="709"/>
        <w:rPr/>
      </w:pPr>
      <w:r>
        <w:rPr>
          <w:b/>
        </w:rPr>
        <w:t>События на Закарпатье в 1938 – 1939 гг</w:t>
      </w:r>
      <w:r>
        <w:rPr>
          <w:lang w:val="ru-RU"/>
        </w:rPr>
        <w:t>.</w:t>
      </w:r>
      <w:r>
        <w:rPr/>
        <w:t xml:space="preserve"> </w:t>
      </w:r>
      <w:r>
        <w:rPr>
          <w:b/>
        </w:rPr>
        <w:t>Карпатская Украина</w:t>
      </w:r>
      <w:r>
        <w:rPr/>
        <w:t>. Закарпатье с 1919 г. находилось в составе Чехословакии. Положение украинцев здесь было значительно лучше, чем в Польше или Румынии. Чехословацкое правительство заботилось об экономическом развитии края, к тому же ассимиляционные процессы здесь были более слабые. Однако обещанная автономия Закарпатью не предоставлялась. Ситуация изменилась в 1938 г., когда Германия выдвинула территориальные претензии к Чехословакии. В сентябре 1938 г. Англия, Франция, Италия и Германия заключили Мюнхенский пакт, по которому произошло расчленение Чехословакии. 23 октября 1938 г. Закарпатье получило автономию. Правительство края возглавили украинские патриотически настроенные деятели, которые выступали за построение автономного украинского государства. В январе 1939 г. именно они создали Украинское национальное объединение</w:t>
      </w:r>
      <w:r>
        <w:rPr>
          <w:lang w:val="ru-RU"/>
        </w:rPr>
        <w:t xml:space="preserve"> (УНО)</w:t>
      </w:r>
      <w:r>
        <w:rPr/>
        <w:t>, которое 13 февраля 1939 г. на выборах в сейм (парламент) получило 86 % всех голосов. 15 марта 1939 г. на заседании сейма по инициативе УНО было провозглашено независимое Украинское государство в Закарпатье, которое получило название Карпатская Украина. Его президентом избрали лидера УНО Августина Волошина. Однако уже 14 марта 1939 г. войска Венгрии начали оккупацию Закарпатья и за несколько дней успешно ее завершили. Карпатская Украина, едва родившись, сразу же перестала существовать. И. Сталин, выступая на XVIII съезде ВКП(б), охарактеризовал Карпатскую Украину как букашку, которая хочет приобщить к себе слона. Речь шла о стремлении руководства новообразованного государства присоединить к себе другие украинские земли.</w:t>
      </w:r>
    </w:p>
    <w:p>
      <w:pPr>
        <w:pStyle w:val="TextBody"/>
        <w:spacing w:lineRule="atLeast" w:line="20"/>
        <w:ind w:firstLine="709"/>
        <w:rPr/>
      </w:pPr>
      <w:r>
        <w:rPr>
          <w:b/>
        </w:rPr>
        <w:t>Советско-германские договоры 1939 г. и судьба западноукраинских земель</w:t>
      </w:r>
      <w:r>
        <w:rPr/>
        <w:t>. Интересная геополитическая ситуация в конце 30-х гг. сложилась и вокруг других западноукраинских земель. Готовясь к широкомасштабной войне на западе, нацистская Германия стремилась обеспечить себе тыл и договориться с СССР. И. Сталин оказался готовым к диалогу. 23 августа 1939 г. в Москве был заключен советско-германский пакт о ненападении – пакт Молотова-Риббентропа, секретный протокол которого разграничил сферы влияния обоих государств в Восточной Европе. В сферу влияния СССР отошли Западная Украина, Западная Белоруссия, Бессарабия, Прибалтика. Этот договор развязал Германии руки.</w:t>
      </w:r>
    </w:p>
    <w:p>
      <w:pPr>
        <w:pStyle w:val="TextBody"/>
        <w:spacing w:lineRule="atLeast" w:line="20"/>
        <w:ind w:firstLine="709"/>
        <w:rPr/>
      </w:pPr>
      <w:r>
        <w:rPr/>
        <w:t>1 сентября 1939 г. нападением Германии на Польшу началась Вторая мировая война. 17 сентября 1939 г. Красная Армия перешла польско-советскую границу и осуществила оккупацию западных земель Украины и Белоруссии. 28 сентября 1939 г. СССР и Германия подписали “Договор о дружбе и государственной границе”, который четко разделил захваченные земли Польши между ними. Так, Восточная Галиция, Западная Волынь и Западное Полесье вошли в состав СССР в сентябре – октябре 1939 г.</w:t>
      </w:r>
    </w:p>
    <w:p>
      <w:pPr>
        <w:pStyle w:val="TextBody"/>
        <w:spacing w:lineRule="atLeast" w:line="20"/>
        <w:ind w:firstLine="709"/>
        <w:rPr/>
      </w:pPr>
      <w:r>
        <w:rPr/>
        <w:t>В июне 1940 г. при поддержке Германии правительство СССР поставило ультиматум Румынии с требованием вернуть Бессарабию и Северную Буковину, оккупированные в 1918 г., и добилось этого. Так, за исключением Закарпатья, летом 1940 г. все украинские земли объединились в границах</w:t>
      </w:r>
      <w:r>
        <w:rPr>
          <w:lang w:val="ru-RU"/>
        </w:rPr>
        <w:t xml:space="preserve"> одного государства</w:t>
      </w:r>
      <w:r>
        <w:rPr/>
        <w:t>.</w:t>
      </w:r>
    </w:p>
    <w:p>
      <w:pPr>
        <w:pStyle w:val="TextBody"/>
        <w:spacing w:lineRule="atLeast" w:line="20"/>
        <w:ind w:firstLine="709"/>
        <w:rPr/>
      </w:pPr>
      <w:r>
        <w:rPr>
          <w:b/>
        </w:rPr>
        <w:t>Советизация западноукраинских земель</w:t>
      </w:r>
      <w:r>
        <w:rPr/>
        <w:t>. На присоединенных западноукраинских землях сталинское руководство приступило к советизации, т</w:t>
      </w:r>
      <w:r>
        <w:rPr>
          <w:lang w:val="ru-RU"/>
        </w:rPr>
        <w:t xml:space="preserve">о </w:t>
      </w:r>
      <w:r>
        <w:rPr/>
        <w:t>е</w:t>
      </w:r>
      <w:r>
        <w:rPr>
          <w:lang w:val="ru-RU"/>
        </w:rPr>
        <w:t>сть</w:t>
      </w:r>
      <w:r>
        <w:rPr/>
        <w:t xml:space="preserve"> к проведению по сталинскому сценарию преобразований в политической, экономической и культурной сферах. Эти действия оцениваются весьма противоречиво. Была расширена сеть учебных заведений и проведена украинизация системы образования всех уровней. Увеличилось количество украиноязычных изданий, театров и </w:t>
      </w:r>
      <w:r>
        <w:rPr>
          <w:lang w:val="ru-RU"/>
        </w:rPr>
        <w:t>п</w:t>
      </w:r>
      <w:r>
        <w:rPr/>
        <w:t>р. Часть бедноты из подвалов переехала в хорошо устроенные квартир</w:t>
      </w:r>
      <w:r>
        <w:rPr>
          <w:lang w:val="ru-RU"/>
        </w:rPr>
        <w:t>ы</w:t>
      </w:r>
      <w:r>
        <w:rPr/>
        <w:t xml:space="preserve">. Было введено бесплатное медицинское обслуживание. Все это одобрялось, особенно малоимущим населением. В экономике проводилась отмена частной собственности на средства производства, национализация промышленности, конфискация помещичьих земель, но скоро развернулась принудительная коллективизация по сталинскому образцу. Были </w:t>
      </w:r>
      <w:r>
        <w:rPr>
          <w:lang w:val="ru-RU"/>
        </w:rPr>
        <w:t>ликвидированы</w:t>
      </w:r>
      <w:r>
        <w:rPr/>
        <w:t xml:space="preserve"> все политические партии и общественные объединения. Начались репрессии, особенно против “социально чуждых” (капиталистов, помещиков, чиновников, офицеров и др.)</w:t>
      </w:r>
      <w:r>
        <w:rPr>
          <w:lang w:val="ru-RU"/>
        </w:rPr>
        <w:t xml:space="preserve">, которые </w:t>
      </w:r>
      <w:r>
        <w:rPr/>
        <w:t>приобрели большие масштабы</w:t>
      </w:r>
      <w:r>
        <w:rPr>
          <w:lang w:val="ru-RU"/>
        </w:rPr>
        <w:t>:</w:t>
      </w:r>
      <w:r>
        <w:rPr/>
        <w:t xml:space="preserve"> 10 % населения края в эти годы стало их жертвами.</w:t>
      </w:r>
    </w:p>
    <w:p>
      <w:pPr>
        <w:pStyle w:val="TextBody"/>
        <w:spacing w:lineRule="atLeast" w:line="20"/>
        <w:ind w:firstLine="709"/>
        <w:rPr/>
      </w:pPr>
      <w:r>
        <w:rPr/>
        <w:t>Единственной политической силой, способной противостоять сталинскому режиму на западноукраинских землях, оставалась ОУН, которая сохранила свою подпольную сеть и сопротивлялась. В январе 1941 г. во Львове состоялся громкий процесс над 59 членами ОУН, преимущественно – молодежью (студенты и учащиеся), из которых 42 (11 девушек) были приговорены к расстрелу. Однако окончательное завершение советизации западноукраинских земель было прервано нападением на СССР нацистской Германии.</w:t>
      </w:r>
    </w:p>
    <w:p>
      <w:pPr>
        <w:pStyle w:val="TextBody"/>
        <w:spacing w:lineRule="atLeast" w:line="20"/>
        <w:ind w:firstLine="709"/>
        <w:rPr/>
      </w:pPr>
      <w:r>
        <w:rPr/>
      </w:r>
    </w:p>
    <w:p>
      <w:pPr>
        <w:pStyle w:val="TextBody"/>
        <w:spacing w:lineRule="atLeast" w:line="20"/>
        <w:ind w:firstLine="709"/>
        <w:rPr>
          <w:b/>
          <w:b/>
        </w:rPr>
      </w:pPr>
      <w:r>
        <w:rPr>
          <w:b/>
        </w:rPr>
        <w:t>7.2. Начало Великой Отечественной войны. Захват немецко-фашистскими войсками территории Украины. Оккупационный режим</w:t>
      </w:r>
    </w:p>
    <w:p>
      <w:pPr>
        <w:pStyle w:val="TextBody"/>
        <w:spacing w:lineRule="atLeast" w:line="20"/>
        <w:ind w:firstLine="709"/>
        <w:rPr/>
      </w:pPr>
      <w:r>
        <w:rPr>
          <w:b/>
        </w:rPr>
        <w:t>Боевые действия на территории Украины летом 1941 – 1942 гг.</w:t>
      </w:r>
      <w:r>
        <w:rPr/>
        <w:t xml:space="preserve"> 22 июня 1941 г. внезапным нападением войск нацистской Германии и ее союзников на СССР началась Великая Отечественная война. В Украину наступала группа армий “Юг”, которая действовала против советских войск Юго-Западного и Южного фронтов. Начало войны для советских войск оказалось крайне неблагоприятным, они понесли огромные потери, но оказывали сопротивление, которое все возрастало. 23 – 29 июня 1941 г. в районе Луцк–Броды–Ровно–Дубно произошло самое большое танковое сражение начального периода войны. 7 июля – 19 сентября 1941 г. продолжалась оборона Киева, 5 августа – 16 октября – Одессы, а в октябре 1941 – июле 1942 гг. – Севастополя. 25 августа 1941 г. немецко-фашистские войска захватили Днепропетровск. Во второй половине сентября 1941 г. произошла трагедия Юго-Западного фронта, одно из крупнейших поражений Красной Армии в начале войны. В окружении немецких танковых колонн оказалось 4 армии, в плен попали 665 тыс. чел., погибло и командование фронта вместе с командующим генерал-полковником М. Кирпоносом. На конец 1941 г. неоккупированными остались только восточные районы Харьковщины, Донбасса и Севастополь.</w:t>
      </w:r>
    </w:p>
    <w:p>
      <w:pPr>
        <w:pStyle w:val="TextBody"/>
        <w:spacing w:lineRule="atLeast" w:line="20"/>
        <w:ind w:firstLine="709"/>
        <w:rPr/>
      </w:pPr>
      <w:r>
        <w:rPr/>
        <w:t>В мае 1942 г. советские войска попытались провести наступательные операции в районе Харькова и Керчи, но потерпели поражение. В плен попали 440 тыс. чел. 28 августа 1942 г., захватив город Свердловск Ворошиловградской области, немецко-фашистские войска завершили оккупацию украинских земель. На их территории был установлен жестокий оккупационный режим.</w:t>
      </w:r>
    </w:p>
    <w:p>
      <w:pPr>
        <w:pStyle w:val="TextBody"/>
        <w:spacing w:lineRule="atLeast" w:line="20"/>
        <w:ind w:firstLine="709"/>
        <w:rPr/>
      </w:pPr>
      <w:r>
        <w:rPr>
          <w:b/>
        </w:rPr>
        <w:t>Оккупационный режим в Украине.</w:t>
      </w:r>
      <w:r>
        <w:rPr/>
        <w:t xml:space="preserve"> Вся территория Украины была разделена на несколько частей. Под названием “Транснистрия” в состав Румынии включили Одесскую, части Николаевской, Винницкой областей и Левобережья Молдовы. Под названием „дистрикт (округ) Галичина” в состав генерал-губернаторства (польские земли) были включены западноукраинские территории (Львов, Тернополь, Станислав, Дрогобыч). Прифронтовые области непосредственно подчинялись военному командованию. Другие украинские земли образовали рейхскомиссариат “Украина”, возглавляемый Эрихом Кохом, который отмечался своей жестокостью к славянам.</w:t>
      </w:r>
    </w:p>
    <w:p>
      <w:pPr>
        <w:pStyle w:val="TextBody"/>
        <w:spacing w:lineRule="atLeast" w:line="20"/>
        <w:ind w:firstLine="709"/>
        <w:rPr/>
      </w:pPr>
      <w:r>
        <w:rPr/>
        <w:t>На оккупированных землях был введен “новый порядок”, по которому местное население превращалось в дискриминированное и неравноправное. Устанавливались различные запреты, действовали законы военного времени. Проводились репрессии, особенно в отношении еврейского населения. За период оккупации было уничтожено 3,9 млн гражданского населения и 1,3 млн военнопленных.</w:t>
      </w:r>
    </w:p>
    <w:p>
      <w:pPr>
        <w:pStyle w:val="TextBody"/>
        <w:spacing w:lineRule="atLeast" w:line="20"/>
        <w:ind w:firstLine="709"/>
        <w:rPr/>
      </w:pPr>
      <w:r>
        <w:rPr/>
        <w:t>Осуществлялась широкомасштабная программа экономического ограбления Украины. Вывозили продовольствие, сырье, оборудование, памятники культуры, плодовые деревья, даже чернозем. На каторжные работы в Германию было отправлено 2,2 млн человек, преимущественно</w:t>
      </w:r>
      <w:r>
        <w:rPr>
          <w:lang w:val="ru-RU"/>
        </w:rPr>
        <w:t xml:space="preserve"> </w:t>
      </w:r>
      <w:r>
        <w:rPr/>
        <w:t>молодежь. Все эти мероприятия осуществлялись в соответствии с планом “Ост”, разработанн</w:t>
      </w:r>
      <w:r>
        <w:rPr>
          <w:lang w:val="ru-RU"/>
        </w:rPr>
        <w:t>ы</w:t>
      </w:r>
      <w:r>
        <w:rPr/>
        <w:t>м еще накануне войны, по которому решалась судьба оккупированных восточных земель</w:t>
      </w:r>
      <w:r>
        <w:rPr>
          <w:lang w:val="ru-RU"/>
        </w:rPr>
        <w:t>,</w:t>
      </w:r>
      <w:r>
        <w:rPr/>
        <w:t xml:space="preserve"> и Украин</w:t>
      </w:r>
      <w:r>
        <w:rPr>
          <w:lang w:val="ru-RU"/>
        </w:rPr>
        <w:t>ы</w:t>
      </w:r>
      <w:r>
        <w:rPr/>
        <w:t xml:space="preserve"> также. По этому плану предполагалось превращение Украины в колониальную страну, аграрно-сырьевой придаток рейха, “жизненное пространство” для колонизации представителями “высшей расы”. Местное население подлежало вытеснению и физическому уничтожению.</w:t>
      </w:r>
    </w:p>
    <w:p>
      <w:pPr>
        <w:pStyle w:val="TextBody"/>
        <w:spacing w:lineRule="atLeast" w:line="20"/>
        <w:ind w:firstLine="709"/>
        <w:rPr/>
      </w:pPr>
      <w:r>
        <w:rPr/>
      </w:r>
    </w:p>
    <w:p>
      <w:pPr>
        <w:pStyle w:val="TextBody"/>
        <w:spacing w:lineRule="atLeast" w:line="20"/>
        <w:ind w:firstLine="709"/>
        <w:rPr>
          <w:b/>
          <w:b/>
        </w:rPr>
      </w:pPr>
      <w:r>
        <w:rPr>
          <w:b/>
        </w:rPr>
        <w:t>7.3. Движение Сопротивления в Украине</w:t>
      </w:r>
    </w:p>
    <w:p>
      <w:pPr>
        <w:pStyle w:val="TextBody"/>
        <w:spacing w:lineRule="atLeast" w:line="20"/>
        <w:ind w:firstLine="709"/>
        <w:rPr/>
      </w:pPr>
      <w:r>
        <w:rPr>
          <w:b/>
        </w:rPr>
        <w:t>ОУН и нацисты. Образование УПА и ее деятельность</w:t>
      </w:r>
      <w:r>
        <w:rPr/>
        <w:t xml:space="preserve">. Жестокий оккупационный режим в Украине вызвал появление движения Сопротивления, в котором выделилось две составляющие: оуновское подполье и УПА, советское партизанское движение и коммунистическое подполье. Причина такого состояния – наличие ОУН, которая </w:t>
      </w:r>
      <w:r>
        <w:rPr>
          <w:lang w:val="ru-RU"/>
        </w:rPr>
        <w:t>пыталась быть</w:t>
      </w:r>
      <w:r>
        <w:rPr/>
        <w:t xml:space="preserve"> “третьей сил</w:t>
      </w:r>
      <w:r>
        <w:rPr>
          <w:lang w:val="ru-RU"/>
        </w:rPr>
        <w:t>ой</w:t>
      </w:r>
      <w:r>
        <w:rPr/>
        <w:t>” в Украине, стремясь к созданию независимого украинского государства.</w:t>
      </w:r>
    </w:p>
    <w:p>
      <w:pPr>
        <w:pStyle w:val="TextBody"/>
        <w:spacing w:lineRule="atLeast" w:line="20"/>
        <w:ind w:firstLine="709"/>
        <w:rPr/>
      </w:pPr>
      <w:r>
        <w:rPr/>
        <w:t>В целом деятельность ОУН в годы войны однозначно оценить непросто, потому что она была довольно противоречивой. В 1938 г. в Роттердаме был убит лидер ОУН Е. Коновалец. В 1939 – 1940 гг. в ОУН произошел раскол, образовались две фракции с двумя лидерами Н. Мельником и С. Бандерой – ОУН(м) и ОУН(б). Разногласия между ними заключались лишь в вопросах тактики. Бандеровцы, не отвергая возможности сотрудничества с Германией, одновременно стремились установить контакты с другими государствами, выступали за образование собственной армии и развертывание активной борьбы за независимость Украины, полагаясь в основном на силы и возможности украинского народа. Мельниковцы же доказывали необходимость приоритетной ориентации на Германию, поскольку западные государства не интересовались украинским вопросом. Между обеими фракциями существовала острая вражда.</w:t>
      </w:r>
    </w:p>
    <w:p>
      <w:pPr>
        <w:pStyle w:val="TextBody"/>
        <w:spacing w:lineRule="atLeast" w:line="20"/>
        <w:ind w:firstLine="709"/>
        <w:rPr/>
      </w:pPr>
      <w:r>
        <w:rPr/>
        <w:t xml:space="preserve">Обе фракции – ОУН(м) и ОУН(б) – в начале войны сотрудничали с нацистами. Обе стороны пытались использовать друг друга в своих целях. Оуновцы стремились, используя поддержку Германии, достичь главной политической цели – провозгласить независимое Украинское государство, особенно этого хотели бандеровцы. Нацистов же ОУН интересовала как диверсионная шпионская сила, марионетки. Хотя среди высшего нацистского руководства по этому вопросу </w:t>
      </w:r>
      <w:r>
        <w:rPr>
          <w:lang w:val="ru-RU"/>
        </w:rPr>
        <w:t xml:space="preserve">также </w:t>
      </w:r>
      <w:r>
        <w:rPr/>
        <w:t>не было единства. Плодом сотрудничества оуновцев с нацистами в начале войны с СССР стало создание немцами “Легиона украинских националистов” из двух батальонов – “Нахтигаль” и “Роланд”.</w:t>
      </w:r>
    </w:p>
    <w:p>
      <w:pPr>
        <w:pStyle w:val="TextBody"/>
        <w:spacing w:lineRule="atLeast" w:line="20"/>
        <w:ind w:firstLine="709"/>
        <w:rPr/>
      </w:pPr>
      <w:r>
        <w:rPr/>
        <w:t>В первые дни войны возник конфликт. 30 июня 1941 г. во Львове бандеровцы неожиданно для немцев издали “Акт провозглашения восстановления Украинского государства” и избрали правительство во главе с Я. Стецько. Требование немцев отменить эту акцию С. Бандера категорически отверг. В сентябре 1941 г. С. Бандера и Я. Стецько были арестованы и отправлены в концлагерь. Осенью 1941 г. напряжение между нацистами и ОУН росло. Немцев беспокоило усиление оуновского подполья, которое распространялось в западных и восточных областях Украины. Оуновцы пытались поставить своих людей в аппарат местного управления и увеличить влияние на массы, собирая и организуя силы. Бандеровцы действовали особенно решительно – радикально, а мельниковцы больше использовали легальные возможности сотрудничества с немцами. Планы ОУН заключались в том, что в ходе войны СССР и Германия ослабнут и не смогут препятствовать возрождению украинского государства, т</w:t>
      </w:r>
      <w:r>
        <w:rPr>
          <w:lang w:val="ru-RU"/>
        </w:rPr>
        <w:t>о</w:t>
      </w:r>
      <w:r>
        <w:rPr/>
        <w:t xml:space="preserve"> е</w:t>
      </w:r>
      <w:r>
        <w:rPr>
          <w:lang w:val="ru-RU"/>
        </w:rPr>
        <w:t xml:space="preserve">сть </w:t>
      </w:r>
      <w:r>
        <w:rPr/>
        <w:t>ОУН стремилась быть “третьей силой”. Но это создавало угрозу оккупационному режиму. Поэтому в ноябре 1941 г. нацисты издали приказ об арестах и репрессиях против деятелей оуновского подполья. Многие организации ОУН(м) и ОУН(б) были разгромлены, сотни людей расстреляны, многие отправлены в концлагеря.</w:t>
      </w:r>
    </w:p>
    <w:p>
      <w:pPr>
        <w:pStyle w:val="TextBody"/>
        <w:spacing w:lineRule="atLeast" w:line="20"/>
        <w:ind w:firstLine="709"/>
        <w:rPr/>
      </w:pPr>
      <w:r>
        <w:rPr/>
        <w:t>Собственно в конце 1941 – начале 1942 г. между ОУН и нацистами возникло противостояние. Началось формирование вооруженных отрядов ОУН. Уже летом – осенью 1941 г. на Полесье и Волыни действовали отряды Т. Боровца (Бульбы) – “Полесская сечь”. В 1942 г. возникли отряды ОУН(б) и ОУН(м). В течение 1942 – первой половины 1943 гг. бандеровцы подчинили себе все другие отряды и организовали Украинскую повстанческую армию</w:t>
      </w:r>
      <w:r>
        <w:rPr>
          <w:lang w:val="ru-RU"/>
        </w:rPr>
        <w:t xml:space="preserve"> (УПА)</w:t>
      </w:r>
      <w:r>
        <w:rPr/>
        <w:t xml:space="preserve">. 14 октября 1942 г. считается официальной датой </w:t>
      </w:r>
      <w:r>
        <w:rPr>
          <w:lang w:val="ru-RU"/>
        </w:rPr>
        <w:t xml:space="preserve">ее </w:t>
      </w:r>
      <w:r>
        <w:rPr/>
        <w:t>создания. Главнокомандующим УПА был Роман Шухевич (Тарас Чупринка).</w:t>
      </w:r>
    </w:p>
    <w:p>
      <w:pPr>
        <w:pStyle w:val="TextBody"/>
        <w:spacing w:lineRule="atLeast" w:line="20"/>
        <w:ind w:firstLine="709"/>
        <w:rPr/>
      </w:pPr>
      <w:r>
        <w:rPr/>
        <w:t>В июне 1943 г. состоялся 3-й чрезвычайный большой сбор ОУН(б), который внес дополнения и изменения в доктрину интегрального национализма, не очень оправдыва</w:t>
      </w:r>
      <w:r>
        <w:rPr>
          <w:lang w:val="ru-RU"/>
        </w:rPr>
        <w:t>ющую себя</w:t>
      </w:r>
      <w:r>
        <w:rPr/>
        <w:t xml:space="preserve"> на восточноукраинских землях. Этим обусловливалась необходимость сочетать национальные требования с общедемократическими, т</w:t>
      </w:r>
      <w:r>
        <w:rPr>
          <w:lang w:val="ru-RU"/>
        </w:rPr>
        <w:t>о</w:t>
      </w:r>
      <w:r>
        <w:rPr/>
        <w:t xml:space="preserve"> е</w:t>
      </w:r>
      <w:r>
        <w:rPr>
          <w:lang w:val="ru-RU"/>
        </w:rPr>
        <w:t>сть</w:t>
      </w:r>
      <w:r>
        <w:rPr/>
        <w:t xml:space="preserve"> разработать социально-экономическую платформу и наполнить национальную идею демократическим содержанием с целью расширения политической базы.</w:t>
      </w:r>
    </w:p>
    <w:p>
      <w:pPr>
        <w:pStyle w:val="TextBody"/>
        <w:spacing w:lineRule="atLeast" w:line="20"/>
        <w:ind w:firstLine="709"/>
        <w:rPr/>
      </w:pPr>
      <w:r>
        <w:rPr/>
        <w:t>В июле 1944 г. возле Самбора (Галиция) представители от различных украинских организаций, кроме ОУН(м), созда</w:t>
      </w:r>
      <w:r>
        <w:rPr>
          <w:lang w:val="ru-RU"/>
        </w:rPr>
        <w:t>ли</w:t>
      </w:r>
      <w:r>
        <w:rPr/>
        <w:t xml:space="preserve"> Украинск</w:t>
      </w:r>
      <w:r>
        <w:rPr>
          <w:lang w:val="ru-RU"/>
        </w:rPr>
        <w:t>ую</w:t>
      </w:r>
      <w:r>
        <w:rPr/>
        <w:t xml:space="preserve"> главн</w:t>
      </w:r>
      <w:r>
        <w:rPr>
          <w:lang w:val="ru-RU"/>
        </w:rPr>
        <w:t>ую</w:t>
      </w:r>
      <w:r>
        <w:rPr/>
        <w:t xml:space="preserve"> освободительн</w:t>
      </w:r>
      <w:r>
        <w:rPr>
          <w:lang w:val="ru-RU"/>
        </w:rPr>
        <w:t>ую</w:t>
      </w:r>
      <w:r>
        <w:rPr/>
        <w:t xml:space="preserve"> рад</w:t>
      </w:r>
      <w:r>
        <w:rPr>
          <w:lang w:val="ru-RU"/>
        </w:rPr>
        <w:t>у</w:t>
      </w:r>
      <w:r>
        <w:rPr/>
        <w:t>, которая призывала к борьбе против нацизма и большевизма, а все нерусски</w:t>
      </w:r>
      <w:r>
        <w:rPr>
          <w:lang w:val="ru-RU"/>
        </w:rPr>
        <w:t>е</w:t>
      </w:r>
      <w:r>
        <w:rPr/>
        <w:t xml:space="preserve"> народ</w:t>
      </w:r>
      <w:r>
        <w:rPr>
          <w:lang w:val="ru-RU"/>
        </w:rPr>
        <w:t>ы</w:t>
      </w:r>
      <w:r>
        <w:rPr/>
        <w:t xml:space="preserve"> СССР – объединиться в борьбе за свое освобождение.</w:t>
      </w:r>
    </w:p>
    <w:p>
      <w:pPr>
        <w:pStyle w:val="TextBody"/>
        <w:spacing w:lineRule="atLeast" w:line="20"/>
        <w:ind w:firstLine="709"/>
        <w:rPr/>
      </w:pPr>
      <w:r>
        <w:rPr/>
        <w:t>УПА быстро развернула свою деятельность</w:t>
      </w:r>
      <w:r>
        <w:rPr>
          <w:lang w:val="ru-RU"/>
        </w:rPr>
        <w:t>, р</w:t>
      </w:r>
      <w:r>
        <w:rPr/>
        <w:t xml:space="preserve">аспространила </w:t>
      </w:r>
      <w:r>
        <w:rPr>
          <w:lang w:val="ru-RU"/>
        </w:rPr>
        <w:t>сво</w:t>
      </w:r>
      <w:r>
        <w:rPr/>
        <w:t xml:space="preserve">е </w:t>
      </w:r>
      <w:r>
        <w:rPr>
          <w:lang w:val="ru-RU"/>
        </w:rPr>
        <w:t xml:space="preserve">влияние на </w:t>
      </w:r>
      <w:r>
        <w:rPr/>
        <w:t>территори</w:t>
      </w:r>
      <w:r>
        <w:rPr>
          <w:lang w:val="ru-RU"/>
        </w:rPr>
        <w:t>и</w:t>
      </w:r>
      <w:r>
        <w:rPr/>
        <w:t xml:space="preserve"> Волыни, Полесья</w:t>
      </w:r>
      <w:r>
        <w:rPr>
          <w:lang w:val="ru-RU"/>
        </w:rPr>
        <w:t xml:space="preserve">, </w:t>
      </w:r>
      <w:r>
        <w:rPr/>
        <w:t>Галици</w:t>
      </w:r>
      <w:r>
        <w:rPr>
          <w:lang w:val="ru-RU"/>
        </w:rPr>
        <w:t>и</w:t>
      </w:r>
      <w:r>
        <w:rPr/>
        <w:t>, Черкасщин</w:t>
      </w:r>
      <w:r>
        <w:rPr>
          <w:lang w:val="ru-RU"/>
        </w:rPr>
        <w:t>ы</w:t>
      </w:r>
      <w:r>
        <w:rPr/>
        <w:t xml:space="preserve">. Росла ее численность – от 30 – 40 до 100 тыс. чел. Считают, что всего через УПА к началу 50-х гг. прошло около 400 тыс. чел. Совершенствовалась </w:t>
      </w:r>
      <w:r>
        <w:rPr>
          <w:lang w:val="ru-RU"/>
        </w:rPr>
        <w:t>ее</w:t>
      </w:r>
      <w:r>
        <w:rPr/>
        <w:t xml:space="preserve"> структура, были установлены воинские звания, награды, действовали школы командиров, издавались газеты и журналы. Существовали четыре ударные группы УПА: Запад, Восток, Юг, Север. УПА возникла без внешней поддержки, но при массовой помощи местного населения. Под контролем УПА были целые районы. В 1942 – 1943 гг. начались боевые действия против немцев, но УПА преимущественно избегала столкновений с </w:t>
      </w:r>
      <w:r>
        <w:rPr>
          <w:lang w:val="ru-RU"/>
        </w:rPr>
        <w:t>ними</w:t>
      </w:r>
      <w:r>
        <w:rPr/>
        <w:t>, выжидала, сохраняла силы. Вела УПА борьбу и против советских партизан, не пуская их на свою территорию, и против польских партизан. В 1943 – 1944 гг. на Волыни произошла жестокая польско-украинская резня, когда несколько десятков тысяч украинцев и поляков были уничтожены.</w:t>
      </w:r>
    </w:p>
    <w:p>
      <w:pPr>
        <w:pStyle w:val="TextBody"/>
        <w:spacing w:lineRule="atLeast" w:line="20"/>
        <w:ind w:firstLine="709"/>
        <w:rPr/>
      </w:pPr>
      <w:r>
        <w:rPr/>
        <w:t>Летом – осенью 1944 г. районы дислокации отрядов УПА заняли советские войска. На разгром УПА были брошены большие силы. Борьба велась жестоко. За февраль 1944 – июль 1945 гг. погибло 92,8 тыс. бойцов УПА. В апреле 1944 г. в схватке с отрядом УПА был смертельно ранен командующий І Украинск</w:t>
      </w:r>
      <w:r>
        <w:rPr>
          <w:lang w:val="ru-RU"/>
        </w:rPr>
        <w:t>им</w:t>
      </w:r>
      <w:r>
        <w:rPr/>
        <w:t xml:space="preserve"> фронт</w:t>
      </w:r>
      <w:r>
        <w:rPr>
          <w:lang w:val="ru-RU"/>
        </w:rPr>
        <w:t>ом</w:t>
      </w:r>
      <w:r>
        <w:rPr/>
        <w:t>, генерал армии Н. Ватутин. Борьба УПА, оуновцев на западноукраинских землях продолжалась до середины 50-х гг.</w:t>
      </w:r>
    </w:p>
    <w:p>
      <w:pPr>
        <w:pStyle w:val="TextBody"/>
        <w:spacing w:lineRule="atLeast" w:line="20"/>
        <w:ind w:firstLine="709"/>
        <w:rPr/>
      </w:pPr>
      <w:r>
        <w:rPr>
          <w:b/>
        </w:rPr>
        <w:t>Советское партизанское движение и подполье.</w:t>
      </w:r>
      <w:r>
        <w:rPr/>
        <w:t xml:space="preserve"> Советское партизанское движение и подполье начали развиваться с началом войны. Партизанская сеть, разработанная еще в 30-х гг. на случай войны, во время сталинских репрессий была истреблена. Заново все делалось наскоро, было плохо подготовлено. В результате этого в первые месяцы войны в Украине начали действовать 3 500                  диверсионных и партизанских групп, но из них на июнь 1942 г. осталось 22.</w:t>
      </w:r>
    </w:p>
    <w:p>
      <w:pPr>
        <w:pStyle w:val="TextBody"/>
        <w:spacing w:lineRule="atLeast" w:line="20"/>
        <w:ind w:firstLine="709"/>
        <w:rPr/>
      </w:pPr>
      <w:r>
        <w:rPr/>
        <w:t>Оккупационный режим нацистов способствовал усилению и активизации советского партизанского движения в Украине, которое становилось все более активным и приобретало более организованные формы. В июне 1942 г. был создан Украинский штаб партизанского движения</w:t>
      </w:r>
      <w:r>
        <w:rPr>
          <w:lang w:val="ru-RU"/>
        </w:rPr>
        <w:t xml:space="preserve"> (УШПД)</w:t>
      </w:r>
      <w:r>
        <w:rPr/>
        <w:t>, который возглавил Т.</w:t>
      </w:r>
      <w:r>
        <w:rPr>
          <w:lang w:val="ru-RU"/>
        </w:rPr>
        <w:t> </w:t>
      </w:r>
      <w:r>
        <w:rPr/>
        <w:t>Строкач. Начали формироваться и крупные партизанские соединения. В феврале 1942 г. на Сумщине образовалось партизанское соединение С. Ковпака и С. Руднева, весной 1942 г. – партизанские соединения А. Сабурова, А. Федорова, М. Наумова, М. Мельника. В конце 1942 г. в Украине действовали 5 партизанских соединений и 900 мелких отрядов, а также сотни диверсионных и разведывательных групп. Численность партизан в Украине на апрель 1943 г. составила 29,5 тыс., на январь 1944 г. – 58,5 тыс. Всего общее количество партизан и подпольщиков, по данным советских историков, насчитывала более 500 тыс.</w:t>
      </w:r>
    </w:p>
    <w:p>
      <w:pPr>
        <w:pStyle w:val="TextBody"/>
        <w:spacing w:lineRule="atLeast" w:line="20"/>
        <w:ind w:firstLine="709"/>
        <w:rPr/>
      </w:pPr>
      <w:r>
        <w:rPr/>
        <w:t>Свои действия украинские партизаны координировали с высшим командованием, получая из центра всяческую поддержку. Летом 1943 г. во время Курской битвы партизаны провели “рельсовую войну”. В июне – октябре 1943 г. партизанское соединение С. Ковпака осуществило Карпатский рейд. Подобные мероприятия проводили и другие партизанские соединения.</w:t>
      </w:r>
    </w:p>
    <w:p>
      <w:pPr>
        <w:pStyle w:val="TextBody"/>
        <w:spacing w:lineRule="atLeast" w:line="20"/>
        <w:ind w:firstLine="709"/>
        <w:rPr/>
      </w:pPr>
      <w:r>
        <w:rPr/>
        <w:t>В начале 1944 г. в советском партизанском движении в Украине определились новые признаки. УШПД расформировал 33 больших партизанских отряда и другие, которые были реорганизованы в 101 партизанский отряд. В 1944 г. провели партизанские рейды 19 соединений и 25 отдельных отрядов. В январе – апреле 1944 г. І Украинская партизанская дивизия им. С. Ковпака под командованием П. Вершигоры провела Львовско-Закарпатский рейд. А всего за январь – август 1944 г. было совершено 1037 диверсий.</w:t>
      </w:r>
    </w:p>
    <w:p>
      <w:pPr>
        <w:pStyle w:val="TextBody"/>
        <w:spacing w:lineRule="atLeast" w:line="20"/>
        <w:ind w:firstLine="709"/>
        <w:rPr/>
      </w:pPr>
      <w:r>
        <w:rPr/>
        <w:t>Активно во время оккупации действовало и советское подполье – коммунистическое и комсомольское. В Краснодоне – “Молодая гвардия”, в</w:t>
      </w:r>
      <w:r>
        <w:rPr>
          <w:lang w:val="ru-RU"/>
        </w:rPr>
        <w:t xml:space="preserve"> </w:t>
      </w:r>
      <w:r>
        <w:rPr/>
        <w:t>с.</w:t>
      </w:r>
      <w:r>
        <w:rPr>
          <w:lang w:val="ru-RU"/>
        </w:rPr>
        <w:t> </w:t>
      </w:r>
      <w:r>
        <w:rPr/>
        <w:t>Крымки (Николаевской области) – “Партизанская искра” и др. В Днепропетровске секретарем подпольного обкома КП(б)У был Н. Сташков, а подпольный горком КП(б)У возглавлял Г. Савченко.</w:t>
      </w:r>
    </w:p>
    <w:p>
      <w:pPr>
        <w:pStyle w:val="TextBody"/>
        <w:spacing w:lineRule="atLeast" w:line="20"/>
        <w:ind w:firstLine="709"/>
        <w:rPr/>
      </w:pPr>
      <w:r>
        <w:rPr/>
      </w:r>
    </w:p>
    <w:p>
      <w:pPr>
        <w:pStyle w:val="TextBody"/>
        <w:spacing w:lineRule="atLeast" w:line="20"/>
        <w:ind w:firstLine="709"/>
        <w:rPr>
          <w:b/>
          <w:b/>
          <w:lang w:val="ru-RU"/>
        </w:rPr>
      </w:pPr>
      <w:r>
        <w:rPr>
          <w:b/>
          <w:lang w:val="ru-RU"/>
        </w:rPr>
      </w:r>
    </w:p>
    <w:p>
      <w:pPr>
        <w:pStyle w:val="TextBody"/>
        <w:spacing w:lineRule="atLeast" w:line="20"/>
        <w:ind w:firstLine="709"/>
        <w:rPr>
          <w:b/>
          <w:b/>
        </w:rPr>
      </w:pPr>
      <w:r>
        <w:rPr>
          <w:b/>
        </w:rPr>
        <w:t>7.4. Освобождение территории Украины в 1943 – 1944 гг.</w:t>
      </w:r>
    </w:p>
    <w:p>
      <w:pPr>
        <w:pStyle w:val="TextBody"/>
        <w:spacing w:lineRule="atLeast" w:line="20"/>
        <w:ind w:firstLine="709"/>
        <w:rPr/>
      </w:pPr>
      <w:r>
        <w:rPr>
          <w:b/>
        </w:rPr>
        <w:t>Освобождение Украины от нацистской оккупации</w:t>
      </w:r>
      <w:r>
        <w:rPr/>
        <w:t>. В конце декабря          1942 г. советские войска начали освобождение украинских земель от немецко-фашистских захватчиков. Первым было освобождено с. Пивнивка Миловского района Луганской области. В середине февраля 1943 г. советские войска вышли к Новомосковску, Синельниково, Красноармейску, Славянску. Был также освобожден Харьков, но в середине марта 1943 г. немцы вновь захватили его. Окончательно советские войска отвоевали Харьков 23 августа 1943 г., после успешной Курской битвы. Удачным наступлением советские войска вышли к Днепру, который немцы превратили в “Восточный вал”. В августе – декабре 1943 г. продолжалась битва за Днепр, за которую 2 438 воинов стали Героями Советского Союза. 25 октября 1943 г. советские войска освободили Днепропетровск, 8 сентября – Сталино, 2 сентября – Сумы, 21 сентября – Чернигов, 23 сентября – Полтаву, 14 октября – Запорожье. 6 ноября 1943 г. был освобожден Киев. 20 октября 1943 г. Воронежский, Степной, Юго-Западный и Южный фронты были переименованы соответственно в 1, 2, 3, 4-й Украинские фронты.</w:t>
      </w:r>
    </w:p>
    <w:p>
      <w:pPr>
        <w:pStyle w:val="TextBody"/>
        <w:spacing w:lineRule="atLeast" w:line="20"/>
        <w:ind w:firstLine="709"/>
        <w:rPr/>
      </w:pPr>
      <w:r>
        <w:rPr/>
        <w:t>В конце 1943 – начале 1944 г. наступление продолжилось. В январе – феврале 1944 г. советские войска провели Корсунь-Шевченковскую операцию, во время которой разгромили 80 тыс. немецко-фашистских войск, попавших в окружение (Канев – Корсунь-Шевченковский). Были освобождены</w:t>
      </w:r>
      <w:r>
        <w:rPr>
          <w:lang w:val="ru-RU"/>
        </w:rPr>
        <w:t>:</w:t>
      </w:r>
      <w:r>
        <w:rPr/>
        <w:t xml:space="preserve"> 8 января 1944 г. Кировоград, 22 января – Кривой Рог, 13 марта – Херсон, 20 марта – Винница. В конце марта – начале апреля 1944 г. советские войска вышли на границу с Румынией и Чехословакией.</w:t>
      </w:r>
    </w:p>
    <w:p>
      <w:pPr>
        <w:pStyle w:val="TextBody"/>
        <w:spacing w:lineRule="atLeast" w:line="20"/>
        <w:ind w:firstLine="709"/>
        <w:rPr/>
      </w:pPr>
      <w:r>
        <w:rPr/>
        <w:t>В апреле – мае 1944 г. советские войска успешно провели Крымскую наступа</w:t>
      </w:r>
      <w:r>
        <w:rPr>
          <w:lang w:val="ru-RU"/>
        </w:rPr>
        <w:t>те</w:t>
      </w:r>
      <w:r>
        <w:rPr/>
        <w:t>льную операцию. 8 апреля 1944 г. они прорвали перекопские укрепления, а 12 мая 1944 г. полностью отвоевали Крым. В мае 1944 г. из Крыма были депортированы 238,5 тыс. крымских татар, из которых 80 % составляли женщины и дети, а позже депортировали греков, армян, болгар. В июне 1944 г. в бою под Бродами была разгромлена дивизия СС “Галичина”. 7 июля 1944 г. был освобожден Львов, Станислав. В августе 1944 г. осуществлена Ясско-Кишиневская операция и освобождены Молдова и Измаильщина. В октябре 1944 г. освобождение украинских земель от нацистской оккупации завершилось. 28 октября 1944 г. было освобождено Закарпать</w:t>
      </w:r>
      <w:r>
        <w:rPr>
          <w:lang w:val="ru-RU"/>
        </w:rPr>
        <w:t>е</w:t>
      </w:r>
      <w:r>
        <w:rPr/>
        <w:t>. 8 мая 1945 г. нацистская Германия подписала акт о безусловной капитуляции, а 2 сентября 1945 г. это сделала Япония. Вторая мировая война закончилась.</w:t>
      </w:r>
    </w:p>
    <w:p>
      <w:pPr>
        <w:pStyle w:val="TextBody"/>
        <w:spacing w:lineRule="atLeast" w:line="20"/>
        <w:ind w:firstLine="709"/>
        <w:rPr/>
      </w:pPr>
      <w:r>
        <w:rPr>
          <w:b/>
        </w:rPr>
        <w:t>Цена Победы</w:t>
      </w:r>
      <w:r>
        <w:rPr/>
        <w:t>.Украинский народ заплатил дорогую цену за Победу. За годы войны Украина потеряла 8 млн чел., или пятую часть всего населения, из которых 2,5 млн погибли в боях, а 5,5 млн состав</w:t>
      </w:r>
      <w:r>
        <w:rPr>
          <w:lang w:val="ru-RU"/>
        </w:rPr>
        <w:t>и</w:t>
      </w:r>
      <w:r>
        <w:rPr/>
        <w:t>ли гражданские и военнопленные. Это 40 – 44 % общих человеческих потерь СССР. Более 10 млн чел. остались без жилья, города и села были уничтожены, экономика разрушена. Разгромлено 16</w:t>
      </w:r>
      <w:r>
        <w:rPr>
          <w:lang w:val="ru-RU"/>
        </w:rPr>
        <w:t> </w:t>
      </w:r>
      <w:r>
        <w:rPr/>
        <w:t>150 предприятий, 27 910 колхозов, 872 совхоза, 1300 МТС. Только за 1943 – 1944 гг. немцы вывезли 9,2 млн т зерна, 6,22 млн т мяса, 950 тыс. т масла, 208</w:t>
      </w:r>
      <w:r>
        <w:rPr>
          <w:lang w:val="ru-RU"/>
        </w:rPr>
        <w:t> </w:t>
      </w:r>
      <w:r>
        <w:rPr/>
        <w:t>тыс.</w:t>
      </w:r>
      <w:r>
        <w:rPr>
          <w:lang w:val="ru-RU"/>
        </w:rPr>
        <w:t> </w:t>
      </w:r>
      <w:r>
        <w:rPr/>
        <w:t>т сливочного масла, 400 тыс. т сахара, 2,5 млн т фуража, 3,5 млн т картофеля. Для транспортировки всего этого понадобилось 1,418 млн вагонов.</w:t>
      </w:r>
    </w:p>
    <w:p>
      <w:pPr>
        <w:pStyle w:val="TextBody"/>
        <w:spacing w:lineRule="atLeast" w:line="20"/>
        <w:ind w:firstLine="709"/>
        <w:rPr/>
      </w:pPr>
      <w:r>
        <w:rPr/>
        <w:t>В целом материальный ущерб Украины в годы войны составил 42 % общего ущерба СССР.</w:t>
      </w:r>
    </w:p>
    <w:p>
      <w:pPr>
        <w:pStyle w:val="TextBody"/>
        <w:spacing w:lineRule="atLeast" w:line="20"/>
        <w:ind w:hanging="0"/>
        <w:jc w:val="center"/>
        <w:rPr>
          <w:b/>
          <w:b/>
          <w:sz w:val="32"/>
          <w:lang w:val="ru-RU"/>
        </w:rPr>
      </w:pPr>
      <w:r>
        <w:rPr>
          <w:b/>
          <w:sz w:val="32"/>
          <w:lang w:val="ru-RU"/>
        </w:rPr>
      </w:r>
    </w:p>
    <w:p>
      <w:pPr>
        <w:pStyle w:val="TextBody"/>
        <w:spacing w:lineRule="atLeast" w:line="20"/>
        <w:ind w:hanging="0"/>
        <w:jc w:val="center"/>
        <w:rPr>
          <w:b/>
          <w:b/>
          <w:sz w:val="32"/>
        </w:rPr>
      </w:pPr>
      <w:r>
        <w:rPr>
          <w:b/>
          <w:sz w:val="32"/>
        </w:rPr>
        <w:t>8. РАЗВИТИЕ УКРАИНЫ В ПЕРИОД ВОССТАНОВЛЕНИЯ НАРОДНОГО ХОЗЯЙСТВА, РЕФОРМИРОВАНИЯ ТОТАЛИТАРНОЙ СИСТЕМЫ И ЕЕ КРАХА (1946 – 1991)</w:t>
      </w:r>
    </w:p>
    <w:p>
      <w:pPr>
        <w:pStyle w:val="TextBody"/>
        <w:spacing w:lineRule="atLeast" w:line="20"/>
        <w:ind w:firstLine="709"/>
        <w:rPr>
          <w:b/>
          <w:b/>
          <w:sz w:val="32"/>
        </w:rPr>
      </w:pPr>
      <w:r>
        <w:rPr>
          <w:b/>
          <w:sz w:val="32"/>
        </w:rPr>
      </w:r>
    </w:p>
    <w:p>
      <w:pPr>
        <w:pStyle w:val="TextBody"/>
        <w:spacing w:lineRule="atLeast" w:line="20"/>
        <w:ind w:firstLine="709"/>
        <w:rPr/>
      </w:pPr>
      <w:r>
        <w:rPr>
          <w:b/>
        </w:rPr>
        <w:t>8.1. Противоречия социально-экономического развития СССР во второй половине 40-х – середине 80-х гг.</w:t>
      </w:r>
    </w:p>
    <w:p>
      <w:pPr>
        <w:pStyle w:val="TextBody"/>
        <w:spacing w:lineRule="atLeast" w:line="20"/>
        <w:ind w:firstLine="709"/>
        <w:rPr/>
      </w:pPr>
      <w:r>
        <w:rPr>
          <w:b/>
        </w:rPr>
        <w:t>Возрождение промышленности</w:t>
      </w:r>
      <w:r>
        <w:rPr/>
        <w:t>. За годы войны экономика Украины понесла огромные потери, только прямые убытки составили 285 млрд р</w:t>
      </w:r>
      <w:r>
        <w:rPr>
          <w:lang w:val="ru-RU"/>
        </w:rPr>
        <w:t>.</w:t>
      </w:r>
      <w:r>
        <w:rPr/>
        <w:t>, что было в пять раз больше, чем расходы на промышленное строительство за довоенные пятилетки. В целом промышленное производство СССР от довоенного уровня составило в 1945 г. 26 %. Конкретно же в 1945 г. от уровня 1940 г. добывалось и производилось: 36 % угля, 20 % электроэнергии, 17 % чугуна, 15,4 % стали.</w:t>
      </w:r>
    </w:p>
    <w:p>
      <w:pPr>
        <w:pStyle w:val="TextBody"/>
        <w:spacing w:lineRule="atLeast" w:line="20"/>
        <w:ind w:firstLine="709"/>
        <w:rPr/>
      </w:pPr>
      <w:r>
        <w:rPr/>
        <w:t xml:space="preserve">В марте 1946 г. Верховный Совет СССР, а в августе 1946 г. Верховная Рада УССР утвердили пятилетний план, по которому предполагалось довести производство валовой продукции промышленности в 1950 г. до 113 % от уровня 1940 г. Главное внимание уделялось отраслям тяжелой промышленности, на которые преимущественно направлялись средства и ресурсы. Значительными организаторскими усилиями и героическим трудом народа были достигнуты большие успехи в восстановлении промышленности, а именно в 1950 г. от уровня 1940 г. добыча угля составила 93 %, более 100 % </w:t>
      </w:r>
      <w:r>
        <w:rPr>
          <w:b/>
        </w:rPr>
        <w:t>–</w:t>
      </w:r>
      <w:r>
        <w:rPr/>
        <w:t xml:space="preserve"> добыча руды, производство проката черных металлов и электроэнергии, 93 – 95 % </w:t>
      </w:r>
      <w:r>
        <w:rPr>
          <w:b/>
        </w:rPr>
        <w:t>–</w:t>
      </w:r>
      <w:r>
        <w:rPr/>
        <w:t xml:space="preserve"> выплавка чугуна и стали, 150 % </w:t>
      </w:r>
      <w:r>
        <w:rPr>
          <w:b/>
        </w:rPr>
        <w:t>–</w:t>
      </w:r>
      <w:r>
        <w:rPr/>
        <w:t xml:space="preserve"> продукция машиностроения. В целом в 1950 г. объем производства отраслей тяжелой промышленности Украины по сравнению с довоенным периодом достиг 115 %. Но легкая промышленность в 1950 г. составила лишь 80 % от производства 1940 г., что обусловливало недостаток самого необходимого: обуви, одежды, продовольствия и др. Уровень жизни и быта населения в эти годы был низок.</w:t>
      </w:r>
    </w:p>
    <w:p>
      <w:pPr>
        <w:pStyle w:val="TextBody"/>
        <w:spacing w:lineRule="atLeast" w:line="20"/>
        <w:ind w:firstLine="709"/>
        <w:rPr/>
      </w:pPr>
      <w:r>
        <w:rPr>
          <w:b/>
        </w:rPr>
        <w:t>Социально-экономическое развитие западноукраинских земель в послевоенное десятилетие.</w:t>
      </w:r>
      <w:r>
        <w:rPr/>
        <w:t xml:space="preserve"> Успешное развитие промышленности происходило и на западноукраинских землях. Валовая продукция промышленности за 1945 – 1950 г</w:t>
      </w:r>
      <w:r>
        <w:rPr>
          <w:lang w:val="ru-RU"/>
        </w:rPr>
        <w:t>г</w:t>
      </w:r>
      <w:r>
        <w:rPr/>
        <w:t>. возросла здесь в 10 раз. Всего действовали 2</w:t>
      </w:r>
      <w:r>
        <w:rPr>
          <w:lang w:val="ru-RU"/>
        </w:rPr>
        <w:t>,</w:t>
      </w:r>
      <w:r>
        <w:rPr/>
        <w:t>5</w:t>
      </w:r>
      <w:r>
        <w:rPr>
          <w:lang w:val="ru-RU"/>
        </w:rPr>
        <w:t xml:space="preserve"> тыс.</w:t>
      </w:r>
      <w:r>
        <w:rPr/>
        <w:t xml:space="preserve"> крупных и средних промышленных предприятий, а количество рабочих за 1945 – 1950 гг. выросло в 7 раз. По сталинскому сценарию на западноукраинских землях в послевоенные годы была проведена коллективизация. 93 % (1,5 млн) крестьянских хозяйств по состоянию на 1950 г. были объединены в колхозы (7</w:t>
      </w:r>
      <w:r>
        <w:rPr>
          <w:lang w:val="ru-RU"/>
        </w:rPr>
        <w:t>,</w:t>
      </w:r>
      <w:r>
        <w:rPr/>
        <w:t>2</w:t>
      </w:r>
      <w:r>
        <w:rPr>
          <w:lang w:val="ru-RU"/>
        </w:rPr>
        <w:t xml:space="preserve"> тыс.</w:t>
      </w:r>
      <w:r>
        <w:rPr/>
        <w:t>), а в 1945 г. было 145 колхозов, объединявших 5,5 тыс. крестьянских хозяйств.</w:t>
      </w:r>
    </w:p>
    <w:p>
      <w:pPr>
        <w:pStyle w:val="TextBody"/>
        <w:spacing w:lineRule="atLeast" w:line="20"/>
        <w:ind w:firstLine="709"/>
        <w:rPr/>
      </w:pPr>
      <w:r>
        <w:rPr>
          <w:b/>
        </w:rPr>
        <w:t>Трудности возрождения села. Голод 1946 – 1947 гг.</w:t>
      </w:r>
      <w:r>
        <w:rPr/>
        <w:t xml:space="preserve"> В отличие от промышленности сельское хозяйство возрождалось медленнее, состояние его было тяжелым. Особенно осложнилась ситуация в 1946 – 1947 гг. Зима того года выдалась малоснежная, весна и лето – засушливые. Неблагоприятные климатические условия обусловили неурожай. </w:t>
      </w:r>
      <w:r>
        <w:rPr>
          <w:lang w:val="ru-RU"/>
        </w:rPr>
        <w:t>Из</w:t>
      </w:r>
      <w:r>
        <w:rPr/>
        <w:t xml:space="preserve"> 26</w:t>
      </w:r>
      <w:r>
        <w:rPr>
          <w:lang w:val="ru-RU"/>
        </w:rPr>
        <w:t>,</w:t>
      </w:r>
      <w:r>
        <w:rPr/>
        <w:t>4</w:t>
      </w:r>
      <w:r>
        <w:rPr>
          <w:lang w:val="ru-RU"/>
        </w:rPr>
        <w:t xml:space="preserve"> тыс.</w:t>
      </w:r>
      <w:r>
        <w:rPr/>
        <w:t xml:space="preserve"> колхозов 5</w:t>
      </w:r>
      <w:r>
        <w:rPr>
          <w:lang w:val="ru-RU"/>
        </w:rPr>
        <w:t>,</w:t>
      </w:r>
      <w:r>
        <w:rPr/>
        <w:t>5</w:t>
      </w:r>
      <w:r>
        <w:rPr>
          <w:lang w:val="ru-RU"/>
        </w:rPr>
        <w:t xml:space="preserve"> тыс.</w:t>
      </w:r>
      <w:r>
        <w:rPr/>
        <w:t xml:space="preserve"> не собрали посеянного, валовой сбор зерна был в 3 – 3,5 раза меньше чем в 1940 г. Государственный план хлебозаготовок был выполнен на 60 %, что привело к полному истощению продовольственных ресурсов села, а в условиях подрыва его производительных сил (43 % крестьянских хозяйств не имели коров, а 20 % – любого скота) это вызвало голод. На трудодни крестьяне или ничего не получали, либо получали 50 – 100 г зерна. От голода умерли 282 тыс. чел., а в 1947 г. – 520 тыс. чел., всего около 1 млн чел. В эти же годы экспорт зерна в страны Западной Европы (Болгарию, Чехословакию, Румынию, Польшу, Францию) составлял 1,7</w:t>
      </w:r>
      <w:r>
        <w:rPr>
          <w:lang w:val="ru-RU"/>
        </w:rPr>
        <w:t> </w:t>
      </w:r>
      <w:r>
        <w:rPr/>
        <w:t>млн т.</w:t>
      </w:r>
    </w:p>
    <w:p>
      <w:pPr>
        <w:pStyle w:val="TextBody"/>
        <w:spacing w:lineRule="atLeast" w:line="20"/>
        <w:ind w:firstLine="709"/>
        <w:rPr/>
      </w:pPr>
      <w:r>
        <w:rPr/>
        <w:t>По сути</w:t>
      </w:r>
      <w:r>
        <w:rPr>
          <w:lang w:val="ru-RU"/>
        </w:rPr>
        <w:t>,</w:t>
      </w:r>
      <w:r>
        <w:rPr/>
        <w:t xml:space="preserve"> восстановление села началось после урожая 1947 г., но происходило медленно, одна из причин этого заключалась в том, что государство выделяло недостаточно средств. Капиталовложения в сельское хозяйство составляли не более 7 % от общего объема ассигнований. Недостаточно было и техники. В 1945 г. на 28 тыс. колхозов и совхозов было 50 тыс. тракторов и 150 тыс. комбайнов. В 1950 г. их стало вдвое больше. В результате в 1950 г. производство сельскохозяйственной продукции Украины достигло 91 % от довоенного уровня.</w:t>
      </w:r>
    </w:p>
    <w:p>
      <w:pPr>
        <w:pStyle w:val="TextBody"/>
        <w:spacing w:lineRule="atLeast" w:line="20"/>
        <w:ind w:firstLine="709"/>
        <w:rPr/>
      </w:pPr>
      <w:r>
        <w:rPr>
          <w:b/>
        </w:rPr>
        <w:t>Индустриальн</w:t>
      </w:r>
      <w:r>
        <w:rPr>
          <w:b/>
          <w:lang w:val="ru-RU"/>
        </w:rPr>
        <w:t>ый</w:t>
      </w:r>
      <w:r>
        <w:rPr>
          <w:b/>
        </w:rPr>
        <w:t xml:space="preserve"> рост 50-х – первой половины 60-х гг.</w:t>
      </w:r>
      <w:r>
        <w:rPr/>
        <w:t xml:space="preserve"> 1950-е – первая половина 1960-х гг. – интересный и противоречивый период развития экономики УССР. Объем промышленного производства, особенно отраслей тяжелой промышленности, продолжал неуклонно расти</w:t>
      </w:r>
      <w:r>
        <w:rPr>
          <w:lang w:val="ru-RU"/>
        </w:rPr>
        <w:t>,</w:t>
      </w:r>
      <w:r>
        <w:rPr/>
        <w:t xml:space="preserve"> и не удивительно, ибо, как и раньше, в них вкладывали большие силы и средства. В 1950-е гг.в СССР разворачивалось строительство крупных электростанций (Каневская, Каховская, Кременчугская ГЭС). Всего за 1951 – 1958 гг. общая мощность ГЭС возросл</w:t>
      </w:r>
      <w:r>
        <w:rPr>
          <w:lang w:val="ru-RU"/>
        </w:rPr>
        <w:t>а</w:t>
      </w:r>
      <w:r>
        <w:rPr/>
        <w:t xml:space="preserve"> в 1,9</w:t>
      </w:r>
      <w:r>
        <w:rPr>
          <w:lang w:val="ru-RU"/>
        </w:rPr>
        <w:t> </w:t>
      </w:r>
      <w:r>
        <w:rPr/>
        <w:t>раза, добыча угля на 61,4 %, выплавка стали в 2 раза, алюминия в 3,7 раза, чугуна на 81 %, а производство проката на 96 %. Достигнут</w:t>
      </w:r>
      <w:r>
        <w:rPr>
          <w:lang w:val="ru-RU"/>
        </w:rPr>
        <w:t>ы</w:t>
      </w:r>
      <w:r>
        <w:rPr/>
        <w:t xml:space="preserve"> был</w:t>
      </w:r>
      <w:r>
        <w:rPr>
          <w:lang w:val="ru-RU"/>
        </w:rPr>
        <w:t>и</w:t>
      </w:r>
      <w:r>
        <w:rPr/>
        <w:t xml:space="preserve"> также высоки</w:t>
      </w:r>
      <w:r>
        <w:rPr>
          <w:lang w:val="ru-RU"/>
        </w:rPr>
        <w:t>е</w:t>
      </w:r>
      <w:r>
        <w:rPr/>
        <w:t xml:space="preserve"> темп</w:t>
      </w:r>
      <w:r>
        <w:rPr>
          <w:lang w:val="ru-RU"/>
        </w:rPr>
        <w:t>ы</w:t>
      </w:r>
      <w:r>
        <w:rPr/>
        <w:t xml:space="preserve"> роста продукции машиностроения и металлообработки. Но по темпам прироста легкая и пищевая промышленность существенно отставали от тяжелой.</w:t>
      </w:r>
    </w:p>
    <w:p>
      <w:pPr>
        <w:pStyle w:val="TextBody"/>
        <w:spacing w:lineRule="atLeast" w:line="20"/>
        <w:ind w:firstLine="709"/>
        <w:rPr/>
      </w:pPr>
      <w:r>
        <w:rPr/>
        <w:t xml:space="preserve">В 50-е гг. в мире распространилась научно-техническая революция (НТР), которая стала существенно влиять на развитие экономики, а прежде всего – промышленности. Поэтому для промышленности Украины актуальным стал вопрос модернизации, структурной перестройки, </w:t>
      </w:r>
      <w:r>
        <w:rPr>
          <w:lang w:val="ru-RU"/>
        </w:rPr>
        <w:t>а значит,</w:t>
      </w:r>
      <w:r>
        <w:rPr/>
        <w:t xml:space="preserve"> наиболее развитые в СССР отрасли промышленности (металлургия, добыча угля, тяжелое машиностроение) уже не определяли уровень экономического могущества. Именно во время руководства Н. Хрущева во второй половине 50-х гг. начался целый ряд реформ, которые не задевали основ административно-командной системы, не внедряли рыночных отношений, поэтому</w:t>
      </w:r>
      <w:r>
        <w:rPr>
          <w:lang w:val="ru-RU"/>
        </w:rPr>
        <w:t>,</w:t>
      </w:r>
      <w:r>
        <w:rPr/>
        <w:t xml:space="preserve"> по сути</w:t>
      </w:r>
      <w:r>
        <w:rPr>
          <w:lang w:val="ru-RU"/>
        </w:rPr>
        <w:t>,</w:t>
      </w:r>
      <w:r>
        <w:rPr/>
        <w:t xml:space="preserve"> были обречены на неудачу. Преимущественно реформы Н. Хрущева были направлены на реорганизацию управления промышленност</w:t>
      </w:r>
      <w:r>
        <w:rPr>
          <w:lang w:val="ru-RU"/>
        </w:rPr>
        <w:t>ью</w:t>
      </w:r>
      <w:r>
        <w:rPr/>
        <w:t>, е</w:t>
      </w:r>
      <w:r>
        <w:rPr>
          <w:lang w:val="ru-RU"/>
        </w:rPr>
        <w:t>е</w:t>
      </w:r>
      <w:r>
        <w:rPr/>
        <w:t xml:space="preserve"> совершенствование.</w:t>
      </w:r>
    </w:p>
    <w:p>
      <w:pPr>
        <w:pStyle w:val="TextBody"/>
        <w:spacing w:lineRule="atLeast" w:line="20"/>
        <w:ind w:firstLine="709"/>
        <w:rPr/>
      </w:pPr>
      <w:r>
        <w:rPr/>
        <w:t xml:space="preserve">В 1957 г. в СССР были созданы совнархозы – органы управления промышленностью на определенной территории, то есть вместо отраслевых министерств (по вертикали) управление промышленностью осуществлялось территориально (по горизонтали). Тем самым республикам предоставлялась определенная экономическая самостоятельность. Сначала это дало ощутимый эффект, поскольку прибыль накапливалась на счетах предприятий и совнархозов, в результате </w:t>
      </w:r>
      <w:r>
        <w:rPr>
          <w:lang w:val="ru-RU"/>
        </w:rPr>
        <w:t>появилось</w:t>
      </w:r>
      <w:r>
        <w:rPr/>
        <w:t xml:space="preserve"> больше возможностей внедрять новое оборудование и более рационально использовать местные ресурсы и научно-технические кадры. Но скоро сказались и недостатки, негативные тенденции, а именно ослабли хозяйственные связи между предприятиями разных регионов, </w:t>
      </w:r>
      <w:r>
        <w:rPr>
          <w:lang w:val="ru-RU"/>
        </w:rPr>
        <w:t>ч</w:t>
      </w:r>
      <w:r>
        <w:rPr/>
        <w:t>то сужало возможности осуществления единой технической политики в масштабах СССР (местничество)</w:t>
      </w:r>
      <w:r>
        <w:rPr>
          <w:lang w:val="ru-RU"/>
        </w:rPr>
        <w:t>.</w:t>
      </w:r>
      <w:r>
        <w:rPr/>
        <w:t xml:space="preserve"> </w:t>
      </w:r>
      <w:r>
        <w:rPr>
          <w:lang w:val="ru-RU"/>
        </w:rPr>
        <w:t>О</w:t>
      </w:r>
      <w:r>
        <w:rPr/>
        <w:t xml:space="preserve">днако </w:t>
      </w:r>
      <w:r>
        <w:rPr>
          <w:lang w:val="ru-RU"/>
        </w:rPr>
        <w:t>поначалу</w:t>
      </w:r>
      <w:r>
        <w:rPr/>
        <w:t xml:space="preserve"> экономическая жизнь оживилась, индустриальный потенциал СССР заметно возрос.</w:t>
      </w:r>
    </w:p>
    <w:p>
      <w:pPr>
        <w:pStyle w:val="TextBody"/>
        <w:spacing w:lineRule="atLeast" w:line="20"/>
        <w:ind w:firstLine="709"/>
        <w:rPr/>
      </w:pPr>
      <w:r>
        <w:rPr/>
        <w:t>В 1959 – 1965 гг. в СССР выполнялся семилетний план. За это время по состоянию на 1965 г. было произведено</w:t>
      </w:r>
      <w:r>
        <w:rPr>
          <w:lang w:val="ru-RU"/>
        </w:rPr>
        <w:t>:</w:t>
      </w:r>
      <w:r>
        <w:rPr/>
        <w:t xml:space="preserve"> чугуна 38,5 млн т, стали 37 млн т, проката 30,5 млн т, (на 70 % больше уровня 1959 г.)</w:t>
      </w:r>
      <w:r>
        <w:rPr>
          <w:lang w:val="ru-RU"/>
        </w:rPr>
        <w:t>;</w:t>
      </w:r>
      <w:r>
        <w:rPr/>
        <w:t xml:space="preserve"> </w:t>
      </w:r>
      <w:r>
        <w:rPr>
          <w:lang w:val="ru-RU"/>
        </w:rPr>
        <w:t xml:space="preserve">добыча </w:t>
      </w:r>
      <w:r>
        <w:rPr/>
        <w:t xml:space="preserve">каменного угля </w:t>
      </w:r>
      <w:r>
        <w:rPr>
          <w:lang w:val="ru-RU"/>
        </w:rPr>
        <w:t>возросла</w:t>
      </w:r>
      <w:r>
        <w:rPr/>
        <w:t xml:space="preserve"> с 164,5 млн т до 194 млн т, нефти в 4,6 раза, газа с 9,5 до 39</w:t>
      </w:r>
      <w:r>
        <w:rPr>
          <w:lang w:val="ru-RU"/>
        </w:rPr>
        <w:t> </w:t>
      </w:r>
      <w:r>
        <w:rPr/>
        <w:t>млрд</w:t>
      </w:r>
      <w:r>
        <w:rPr>
          <w:lang w:val="ru-RU"/>
        </w:rPr>
        <w:t> </w:t>
      </w:r>
      <w:r>
        <w:rPr/>
        <w:t>кубометров, а электроэнергии с 44 до 94 млрд кВт/час. Были созданы искусственные моря: Каховское, Кременчугское, Днепродзержинское, Киевское.</w:t>
      </w:r>
    </w:p>
    <w:p>
      <w:pPr>
        <w:pStyle w:val="TextBody"/>
        <w:spacing w:lineRule="atLeast" w:line="20"/>
        <w:ind w:firstLine="709"/>
        <w:rPr/>
      </w:pPr>
      <w:r>
        <w:rPr/>
        <w:t>В целом за 1959 – 1965 гг. общий объем промышленной продукции СССР вырос на 84 %, но эти показатели были противоречивыми, поскольку достижения НТР в производство внедрялись медленно.</w:t>
      </w:r>
    </w:p>
    <w:p>
      <w:pPr>
        <w:pStyle w:val="TextBody"/>
        <w:spacing w:lineRule="atLeast" w:line="20"/>
        <w:ind w:firstLine="709"/>
        <w:rPr/>
      </w:pPr>
      <w:r>
        <w:rPr>
          <w:b/>
        </w:rPr>
        <w:t>Противоречия развития сельского хозяйства в 1953 – 1964 гг</w:t>
      </w:r>
      <w:r>
        <w:rPr/>
        <w:t>. Сельское хозяйство в 50-х – первой половине 60-х гг. также развивалось противоречиво. В начале 50-х гг. ситуация в сельском хозяйстве была очень сложная. В марте</w:t>
      </w:r>
      <w:r>
        <w:rPr>
          <w:lang w:val="ru-RU"/>
        </w:rPr>
        <w:t xml:space="preserve"> </w:t>
      </w:r>
      <w:r>
        <w:rPr/>
        <w:t>1953</w:t>
      </w:r>
      <w:r>
        <w:rPr>
          <w:lang w:val="ru-RU"/>
        </w:rPr>
        <w:t> </w:t>
      </w:r>
      <w:r>
        <w:rPr/>
        <w:t>г. состоялся пленум ЦК КПСС, который рассмотрел вопрос о положении сельско</w:t>
      </w:r>
      <w:r>
        <w:rPr>
          <w:lang w:val="ru-RU"/>
        </w:rPr>
        <w:t>го</w:t>
      </w:r>
      <w:r>
        <w:rPr/>
        <w:t xml:space="preserve"> хозяйств</w:t>
      </w:r>
      <w:r>
        <w:rPr>
          <w:lang w:val="ru-RU"/>
        </w:rPr>
        <w:t>а</w:t>
      </w:r>
      <w:r>
        <w:rPr/>
        <w:t xml:space="preserve"> СССР. Был выработан новый, более реалистичный подход</w:t>
      </w:r>
      <w:r>
        <w:rPr>
          <w:lang w:val="ru-RU"/>
        </w:rPr>
        <w:t xml:space="preserve">, </w:t>
      </w:r>
      <w:r>
        <w:rPr/>
        <w:t>направленный на совершенствование существующей колхозной системы, а именно больше выделялось средств, техники, специалистов, т</w:t>
      </w:r>
      <w:r>
        <w:rPr>
          <w:lang w:val="ru-RU"/>
        </w:rPr>
        <w:t>о</w:t>
      </w:r>
      <w:r>
        <w:rPr/>
        <w:t xml:space="preserve"> е</w:t>
      </w:r>
      <w:r>
        <w:rPr>
          <w:lang w:val="ru-RU"/>
        </w:rPr>
        <w:t>сть</w:t>
      </w:r>
      <w:r>
        <w:rPr/>
        <w:t xml:space="preserve"> интенсивнее укреплялась материально-техническая база колхозов. Были повышены закупочные цены почти в 3 раза, в том числе на зерновые почти в 7 раз, а на продукцию животноводства в 5,5 раза. Колхозникам ежемесячно или ежеквартально начали авансировать их труд (с 1956 г.). В 2,5 раза была уменьшена сумма налогов с хозяйств колхозников, также отменена предыдущая задолженность.</w:t>
      </w:r>
    </w:p>
    <w:p>
      <w:pPr>
        <w:pStyle w:val="TextBody"/>
        <w:spacing w:lineRule="atLeast" w:line="20"/>
        <w:ind w:firstLine="709"/>
        <w:rPr/>
      </w:pPr>
      <w:r>
        <w:rPr/>
        <w:t>Несмотря на ограниченность этих мер, последствия были ощутимы. В 1954 – 1959 гг. ежегодный прирост сельскохозяйственной продукции составил более</w:t>
      </w:r>
      <w:r>
        <w:rPr>
          <w:lang w:val="ru-RU"/>
        </w:rPr>
        <w:t xml:space="preserve"> </w:t>
      </w:r>
      <w:r>
        <w:rPr/>
        <w:t>7</w:t>
      </w:r>
      <w:r>
        <w:rPr>
          <w:lang w:val="ru-RU"/>
        </w:rPr>
        <w:t> </w:t>
      </w:r>
      <w:r>
        <w:rPr/>
        <w:t>%. Урожайность зерновых за 1950 – 1961 гг. выросла с 10,2 до 19,9 ц с гектара.</w:t>
      </w:r>
    </w:p>
    <w:p>
      <w:pPr>
        <w:pStyle w:val="TextBody"/>
        <w:spacing w:lineRule="atLeast" w:line="20"/>
        <w:ind w:firstLine="709"/>
        <w:rPr/>
      </w:pPr>
      <w:r>
        <w:rPr/>
        <w:t>В конце 50-х гг. положение сельского хозяйства вновь ухудшилось. В мае 1957 г. Хрущев выдвинул лозунг в ближайшие сроки догнать и перегнать США по производству мяса, молока и масла на душу населения, а руководство УССР такую задачу определило себе уже на 1958 г.</w:t>
      </w:r>
    </w:p>
    <w:p>
      <w:pPr>
        <w:pStyle w:val="TextBody"/>
        <w:spacing w:lineRule="atLeast" w:line="20"/>
        <w:ind w:firstLine="709"/>
        <w:rPr/>
      </w:pPr>
      <w:r>
        <w:rPr/>
        <w:t xml:space="preserve">В 1958 г. были ликвидированы МТС, а вся принадлежащая им техника перешла к колхозам, которые обязаны были ее выкупить. Это было противоречивое решение. С одной стороны, укрепилась материально-техническая база колхозов, они стали экономически более самостоятельными, а с другой – была подорвана финансовая. В 1964 г. 90 % колхозов испытывали финансовые трудности, а 30 % </w:t>
      </w:r>
      <w:r>
        <w:rPr>
          <w:lang w:val="ru-RU"/>
        </w:rPr>
        <w:t xml:space="preserve">из них </w:t>
      </w:r>
      <w:r>
        <w:rPr/>
        <w:t>стали банкротами.</w:t>
      </w:r>
    </w:p>
    <w:p>
      <w:pPr>
        <w:pStyle w:val="TextBody"/>
        <w:spacing w:lineRule="atLeast" w:line="20"/>
        <w:ind w:firstLine="709"/>
        <w:rPr/>
      </w:pPr>
      <w:r>
        <w:rPr/>
        <w:t>В начале 50-х гг. было проведено очередное укрупнение колхозов, которых в 1945 г. было 26</w:t>
      </w:r>
      <w:r>
        <w:rPr>
          <w:lang w:val="ru-RU"/>
        </w:rPr>
        <w:t>,</w:t>
      </w:r>
      <w:r>
        <w:rPr/>
        <w:t>4</w:t>
      </w:r>
      <w:r>
        <w:rPr>
          <w:lang w:val="ru-RU"/>
        </w:rPr>
        <w:t xml:space="preserve"> тыс.</w:t>
      </w:r>
      <w:r>
        <w:rPr/>
        <w:t xml:space="preserve">, в 1950 г. – 13 </w:t>
      </w:r>
      <w:r>
        <w:rPr>
          <w:lang w:val="ru-RU"/>
        </w:rPr>
        <w:t>тыс.</w:t>
      </w:r>
      <w:r>
        <w:rPr/>
        <w:t>, а в 1965 г. – 9</w:t>
      </w:r>
      <w:r>
        <w:rPr>
          <w:lang w:val="ru-RU"/>
        </w:rPr>
        <w:t>,</w:t>
      </w:r>
      <w:r>
        <w:rPr/>
        <w:t>6</w:t>
      </w:r>
      <w:r>
        <w:rPr>
          <w:lang w:val="ru-RU"/>
        </w:rPr>
        <w:t xml:space="preserve"> тыс</w:t>
      </w:r>
      <w:r>
        <w:rPr/>
        <w:t>. С 1959 г. началось массовое насаждение кукурузы – “королевы полей”, а также многочисленные реорганизации сельскохозяйственного производства. В 1954 г. началось освоение целинных земель, куда направлялись техника, кадры, средства, а традиционные зерновые районы всего этого в достаточной степени не получали. В результате в 1959 – 1965 гг. прирост продукции сельского хозяйства планировался в размере 70 %, а реально составил 3 %. В 1965 г. по сравнению с 1958 г. продукция земледелия составляла 86 %, а животноводства – 93 %. В 1963 г. был плохой урожай, чтобы избежать голода начали делать массовые закупки хлеба за границей (20 – 40 млн т зерна). В 70 – 80-х гг. десятки миллионов тонн зерна уже закупали ежегодно. В это время ухудшился и уровень жизни населения, заметно улучшившийся со второй половины 50-х гг.</w:t>
      </w:r>
    </w:p>
    <w:p>
      <w:pPr>
        <w:pStyle w:val="TextBody"/>
        <w:spacing w:lineRule="atLeast" w:line="20"/>
        <w:ind w:firstLine="709"/>
        <w:rPr/>
      </w:pPr>
      <w:r>
        <w:rPr>
          <w:b/>
        </w:rPr>
        <w:t>Промышленность СССР в 1965 – 1985 гг.: от подъема к спаду</w:t>
      </w:r>
      <w:r>
        <w:rPr/>
        <w:t>. В середине 60-х гг. в развитии советской экономики вновь проявились трудности, кризисные явления, ощутимой стала потребность глубоких экономических преобразований. Реформы начал готовить Н. Хрущев на конец 1964 г., но осуществило их уже новое руководство. Изменения внесли два пленума ЦК КПСС.</w:t>
      </w:r>
    </w:p>
    <w:p>
      <w:pPr>
        <w:pStyle w:val="TextBody"/>
        <w:spacing w:lineRule="atLeast" w:line="20"/>
        <w:ind w:firstLine="709"/>
        <w:rPr/>
      </w:pPr>
      <w:r>
        <w:rPr/>
        <w:t xml:space="preserve">Сентябрьский пленум 1965 г. принял постановление “Об улучшении управления промышленностью, совершенствовании планирования и усилении экономического стимулирования промышленного производства”. По решению этого пленума повышался научный уровень планирования экономики, расширялась сфера хозрасчетных отношений на предприятиях и в отраслях, применялись меры по созданию эффективных систем стимулирования, а именно основным критерием хозяйственной деятельности предприятия сделали не общий вал продукции, а объем ее реализации. Также создавались специальные фонды для материального поощрения рабочих и служащих, улучшения их благосостояния, но одновременно в 1965 г. были ликвидированы совнархозы и восстановлена отраслевая система планирования и управления промышленностью, </w:t>
      </w:r>
      <w:r>
        <w:rPr>
          <w:lang w:val="ru-RU"/>
        </w:rPr>
        <w:t xml:space="preserve">то </w:t>
      </w:r>
      <w:r>
        <w:rPr/>
        <w:t xml:space="preserve">есть республиканские органы власти практически потеряли контроль над большинством предприятий. Таким образом, реформа 1965 г. в промышленности была противоречива и не последовательна, но в годы восьмой пятилетки (1965 – 1970) она обеспечила достаточно высокие темпы промышленного развития. Эту пятилетку экономисты называют “золотой”, </w:t>
      </w:r>
      <w:r>
        <w:rPr>
          <w:lang w:val="ru-RU"/>
        </w:rPr>
        <w:t xml:space="preserve">поскольку ее </w:t>
      </w:r>
      <w:r>
        <w:rPr/>
        <w:t>результаты были лучшими за последние 35 лет. Всего на 50 % за 1966 – 1970 гг. возросло производство промышленной продукции в СССР.</w:t>
      </w:r>
    </w:p>
    <w:p>
      <w:pPr>
        <w:pStyle w:val="TextBody"/>
        <w:spacing w:lineRule="atLeast" w:line="20"/>
        <w:ind w:firstLine="709"/>
        <w:rPr/>
      </w:pPr>
      <w:r>
        <w:rPr/>
        <w:t xml:space="preserve">В начале 70-х гг. ситуация в экономике СССР изменилась. </w:t>
      </w:r>
      <w:r>
        <w:rPr>
          <w:lang w:val="ru-RU"/>
        </w:rPr>
        <w:t>Т</w:t>
      </w:r>
      <w:r>
        <w:rPr/>
        <w:t>емп</w:t>
      </w:r>
      <w:r>
        <w:rPr>
          <w:lang w:val="ru-RU"/>
        </w:rPr>
        <w:t>ы</w:t>
      </w:r>
      <w:r>
        <w:rPr/>
        <w:t xml:space="preserve"> промышленного развития</w:t>
      </w:r>
      <w:r>
        <w:rPr>
          <w:lang w:val="ru-RU"/>
        </w:rPr>
        <w:t>, ускорившиеся</w:t>
      </w:r>
      <w:r>
        <w:rPr/>
        <w:t xml:space="preserve"> вследствие экономической реформы 1965 г.</w:t>
      </w:r>
      <w:r>
        <w:rPr>
          <w:lang w:val="ru-RU"/>
        </w:rPr>
        <w:t>,</w:t>
      </w:r>
      <w:r>
        <w:rPr/>
        <w:t xml:space="preserve"> стал</w:t>
      </w:r>
      <w:r>
        <w:rPr>
          <w:lang w:val="ru-RU"/>
        </w:rPr>
        <w:t>и</w:t>
      </w:r>
      <w:r>
        <w:rPr/>
        <w:t xml:space="preserve"> уменьшаться и ощутимыми стали признаки спада производства, определилась устойчивая тенденция к ухудшению всех производственных показателей. Так, только на 19 % возросло производство промышленной продукции СССР за 1981 – 1985 гг. (11</w:t>
      </w:r>
      <w:r>
        <w:rPr>
          <w:lang w:val="ru-RU"/>
        </w:rPr>
        <w:t>-я</w:t>
      </w:r>
      <w:r>
        <w:rPr/>
        <w:t xml:space="preserve"> пятилетка), при этом темпы роста производительности труда уменьшились в 2,2 раза, национальный доход в 2,5 раза, реальные доходы населения в 2,6 раза. За 1961 – 1985 гг. вдвое уменьшилась рентабельность предприятий, а устарелость основных фондов возросла с 28 % до 43 %.</w:t>
      </w:r>
    </w:p>
    <w:p>
      <w:pPr>
        <w:pStyle w:val="TextBody"/>
        <w:spacing w:lineRule="atLeast" w:line="20"/>
        <w:ind w:firstLine="709"/>
        <w:rPr/>
      </w:pPr>
      <w:r>
        <w:rPr>
          <w:b/>
        </w:rPr>
        <w:t>Коллизии развития украинского села в застойную эпоху.</w:t>
      </w:r>
      <w:r>
        <w:rPr/>
        <w:t xml:space="preserve"> Подобные тенденции экономического развития в 60 – 80-е гг. определились и в сельском хозяйстве. В марте 1965 г. пленум ЦК КПСС рассмотрел вопрос “О неотложных мерах по дальнейшему развитию сельского хозяйства СССР”. По этой реформе должны были повыситься закупочные цены на сельскохозяйственную продукцию, укрепиться материально-техническая база села, увеличиться количество кадров и капиталовложений. Для аграрного сектора СССР в 1966 – 1985 гг. были выделены средства в размере 101 млрд р</w:t>
      </w:r>
      <w:r>
        <w:rPr>
          <w:lang w:val="ru-RU"/>
        </w:rPr>
        <w:t>.</w:t>
      </w:r>
      <w:r>
        <w:rPr/>
        <w:t xml:space="preserve">, их удельный вес в составе инвестиций в народное хозяйство возрос до 27 %. В 10 раз увеличились поставки минеральных удобрений, количество техники, но </w:t>
      </w:r>
      <w:r>
        <w:rPr>
          <w:lang w:val="ru-RU"/>
        </w:rPr>
        <w:t xml:space="preserve">все же </w:t>
      </w:r>
      <w:r>
        <w:rPr/>
        <w:t>ручной работой в колхозах и совхозах на 1985</w:t>
      </w:r>
      <w:r>
        <w:rPr>
          <w:lang w:val="ru-RU"/>
        </w:rPr>
        <w:t> </w:t>
      </w:r>
      <w:r>
        <w:rPr/>
        <w:t>г. были заняты 71 – 75 % работников. На мелиорацию земель было потрачено 16 млрд р</w:t>
      </w:r>
      <w:r>
        <w:rPr>
          <w:lang w:val="ru-RU"/>
        </w:rPr>
        <w:t>.</w:t>
      </w:r>
      <w:r>
        <w:rPr/>
        <w:t xml:space="preserve">, </w:t>
      </w:r>
      <w:r>
        <w:rPr>
          <w:lang w:val="ru-RU"/>
        </w:rPr>
        <w:t>однако</w:t>
      </w:r>
      <w:r>
        <w:rPr/>
        <w:t xml:space="preserve"> 11 % осушенных земель в сельском хозяйстве не использовалось.</w:t>
      </w:r>
    </w:p>
    <w:p>
      <w:pPr>
        <w:pStyle w:val="TextBody"/>
        <w:spacing w:lineRule="atLeast" w:line="20"/>
        <w:ind w:firstLine="709"/>
        <w:rPr/>
      </w:pPr>
      <w:r>
        <w:rPr/>
        <w:t>В 1966 – 1985 гг. среднегодовой прирост сельскохозяйственной продукции снизился с 3,2 % до 0,5 %, фактически к началу 80-х гг. имела место стагнация. В мае 1982 г. пленум ЦК КПСС провозгласил Продовольственную программу, но все эти усилия не дали ожидаемого результата. Колхозно-совхозная система в условиях административно-командной системы выявила свою неэффективность. На 1,1 млн га в 1966 – 1985 гг. сократились в СССР посевные площади, около 2 % лучших почв были смыты искусственными морями и водохранилищами, 6 % сельскохозяйственной территории подвергл</w:t>
      </w:r>
      <w:r>
        <w:rPr>
          <w:lang w:val="ru-RU"/>
        </w:rPr>
        <w:t>о</w:t>
      </w:r>
      <w:r>
        <w:rPr/>
        <w:t>сь эрозии, обеспечение землей на душу населения в 1955 – 1988 гг. сократилось с 0,91 га до 0,67 га.</w:t>
      </w:r>
    </w:p>
    <w:p>
      <w:pPr>
        <w:pStyle w:val="TextBody"/>
        <w:spacing w:lineRule="atLeast" w:line="20"/>
        <w:ind w:firstLine="709"/>
        <w:rPr/>
      </w:pPr>
      <w:r>
        <w:rPr/>
        <w:t>Условия жизни на селе были сложные, социальная сфера слабо развита. К 1985 г. природным газом пользовались 5 % крестьян, водопроводом – 4,4 %, канализацией – 0,7 %. В 1966 – 1985 гг. в УССР из деревни в город выехали 4,6 млн чел. В 1972 – 1986 гг. как “неперспективные” исчезли 1 502 села в УССР. 41 % колхозов и совхозов УССР в начале 80-х гг. были низкорентабельными и убыточными. Несовершенство, неэффективность колхозно-совхозной системы была обусловлена ориентацией на экстенсивное развитие аграрного сектора. Так, в 1960 – 1985 гг. энерговооруженность труда колхозника выросла почти в 7 раз, электровооруженность его труда в 20 раз, использовани</w:t>
      </w:r>
      <w:r>
        <w:rPr>
          <w:lang w:val="ru-RU"/>
        </w:rPr>
        <w:t>е</w:t>
      </w:r>
      <w:r>
        <w:rPr/>
        <w:t xml:space="preserve"> минеральных удобрений в 10,5 раза, а валовый объем продукции растениеводства только в 1,5 раза, зерновых в 1,3 раза. В 1970 – 1985 гг. производительность труда в сельском хозяйстве УССР выросла на 38 %, но это было в 5 раз ниже, чем в США, в 4 раза ниже, чем во Франции, Бельгии, Голландии. Личные же подсобные хозяйства колхозников, которые составляли 5 – 6 % сельскохозяйственных угодий, давали одну треть всего объема производимого мяса, четверть молока, 40 % картофеля.</w:t>
      </w:r>
    </w:p>
    <w:p>
      <w:pPr>
        <w:pStyle w:val="TextBody"/>
        <w:spacing w:lineRule="atLeast" w:line="20"/>
        <w:ind w:firstLine="709"/>
        <w:rPr/>
      </w:pPr>
      <w:r>
        <w:rPr/>
        <w:t xml:space="preserve">Следовательно, экономические реформы советской экономики 50 – 80-х гг. были малорезультативными, преодолеть негативные кризисные явления в экономике они не смогли. Советская экономика, особенно в условиях НТР, обнаружила свою низкую эффективность, отсталость, </w:t>
      </w:r>
      <w:r>
        <w:rPr>
          <w:lang w:val="ru-RU"/>
        </w:rPr>
        <w:t xml:space="preserve">что </w:t>
      </w:r>
      <w:r>
        <w:rPr/>
        <w:t>и заложило основы экономического кризиса конца 80-х – начала 90-х гг. в СССР.</w:t>
      </w:r>
    </w:p>
    <w:p>
      <w:pPr>
        <w:pStyle w:val="TextBody"/>
        <w:spacing w:lineRule="atLeast" w:line="20"/>
        <w:ind w:firstLine="709"/>
        <w:rPr/>
      </w:pPr>
      <w:r>
        <w:rPr/>
      </w:r>
    </w:p>
    <w:p>
      <w:pPr>
        <w:pStyle w:val="TextBody"/>
        <w:spacing w:lineRule="atLeast" w:line="20"/>
        <w:ind w:firstLine="709"/>
        <w:rPr>
          <w:b/>
          <w:b/>
          <w:lang w:val="ru-RU"/>
        </w:rPr>
      </w:pPr>
      <w:r>
        <w:rPr>
          <w:b/>
        </w:rPr>
        <w:t>8.2. Общественно-политическая жизнь СССР во второй половине 40-х – начале 60-х гг. Шестидесятники</w:t>
      </w:r>
    </w:p>
    <w:p>
      <w:pPr>
        <w:pStyle w:val="TextBody"/>
        <w:spacing w:lineRule="atLeast" w:line="20"/>
        <w:ind w:firstLine="709"/>
        <w:rPr/>
      </w:pPr>
      <w:r>
        <w:rPr>
          <w:b/>
        </w:rPr>
        <w:t>Западноукраинские земли в послевоенное десятилетие, советизация края. Операция “Висла”</w:t>
      </w:r>
      <w:r>
        <w:rPr/>
        <w:t>. Во второй половине 40-х – начале 50-х гг. в общественно-политической жизни СССР продолжали господствовать тенденции предшествующего периода. В Западной Украине завершались процессы советизации края. В марте 1946 г. во Львове состоялся церковный собор, на котором была ликвидирована УГКЦ. На соборе был вынесен вердикт о ликвидации Брестской церковной унии 1596 г. и полный разрыв с Ватиканом, также заявлено о присоединении УГКЦ к Русской православной церкви. 500 тыс. чел. населения Западной Украины в 1946 – 1948 гг. было депортировано в восточные регионы СССР. В эти годы шла борьба ОУН – УПА, которая становилась все ожесточеннее. Ее апогей пришелся на 1945 – 1946 гг., а с 1947 г. острота вооруженного противостояния начала уменьшаться. 5 марта 1950 г. погиб Главнокомандующий УПА Роман Шухевич (Тарас Чупринка), а с 1952 г. УПА как массовая организованная сила перестала существовать. Отдельные небольшие отряды УПА продолжали сопротивление до 1956 г.</w:t>
      </w:r>
    </w:p>
    <w:p>
      <w:pPr>
        <w:pStyle w:val="TextBody"/>
        <w:spacing w:lineRule="atLeast" w:line="20"/>
        <w:ind w:firstLine="709"/>
        <w:rPr/>
      </w:pPr>
      <w:r>
        <w:rPr/>
        <w:t xml:space="preserve">С деятельностью ОУН – УПА связаны события, происходившие в Польше в 1947 г. В сентябре 1944 г. между СССР и Польшей было заключено соглашение о взаимной депортации украинского и польского населения. В 1944 – 1946 гг. в Польшу переехало около 800 тыс. поляков, а в Украину – 520 тыс. украинцев. Это переселение было преимущественно принудительным. В 1947 г. в Польше оставалось 150 тыс. украинцев, а это была база для УПА. 12 марта 1947 г. бойцы УПА убили заместителя министра обороны Польши генерала Кароля Сверчевского, что стало поводом </w:t>
      </w:r>
      <w:r>
        <w:rPr>
          <w:lang w:val="ru-RU"/>
        </w:rPr>
        <w:t>для</w:t>
      </w:r>
      <w:r>
        <w:rPr/>
        <w:t xml:space="preserve"> проведени</w:t>
      </w:r>
      <w:r>
        <w:rPr>
          <w:lang w:val="ru-RU"/>
        </w:rPr>
        <w:t>я</w:t>
      </w:r>
      <w:r>
        <w:rPr/>
        <w:t xml:space="preserve"> операции “Висла” (апрель – май 1947 г.). Во время этой акции 140 тыс. украинцев были принудительно выселены из Надсян</w:t>
      </w:r>
      <w:r>
        <w:rPr>
          <w:lang w:val="ru-RU"/>
        </w:rPr>
        <w:t>ь</w:t>
      </w:r>
      <w:r>
        <w:rPr/>
        <w:t>я, Лемковщины, Холмщины, Подляшья в польские районы, а отряды УПА разгромлены.</w:t>
      </w:r>
    </w:p>
    <w:p>
      <w:pPr>
        <w:pStyle w:val="TextBody"/>
        <w:spacing w:lineRule="atLeast" w:line="20"/>
        <w:ind w:firstLine="709"/>
        <w:rPr/>
      </w:pPr>
      <w:r>
        <w:rPr>
          <w:b/>
        </w:rPr>
        <w:t>“</w:t>
      </w:r>
      <w:r>
        <w:rPr>
          <w:b/>
        </w:rPr>
        <w:t>Ждановщина” в Украине. Деятельность Л. Кагановича</w:t>
      </w:r>
      <w:r>
        <w:rPr/>
        <w:t>. В центральных и восточных украинских землях во второй половине 40-х – начале 50-х гг. тоже происходило усиление сталинского режима в общественно-политической жизни, особенно в сфере идеологии. В 1946 – 1947 гг. во время голода Н. Хрущев не раз обращался к И. Сталину с просьбой о помощи, но это вызвало раздражение. И.</w:t>
      </w:r>
      <w:r>
        <w:rPr>
          <w:lang w:val="ru-RU"/>
        </w:rPr>
        <w:t> </w:t>
      </w:r>
      <w:r>
        <w:rPr/>
        <w:t>Сталин назвал его “сомнительным типом” и снял с должности первого секретаря ЦК КП(б)У. В марте – декабре 1947 г. первым секретарем ЦК КП(б)У был</w:t>
      </w:r>
      <w:r>
        <w:rPr>
          <w:lang w:val="ru-RU"/>
        </w:rPr>
        <w:t xml:space="preserve"> </w:t>
      </w:r>
      <w:r>
        <w:rPr/>
        <w:t>Л. Каганович и именно при нем сталинский режим был самым суровым. Развернулись кампании критики и гонений на интеллигенцию. В сентябре 1947 г. состоялся пленум Союза советских писателей Украины, на котором в выступлениях</w:t>
      </w:r>
      <w:r>
        <w:rPr>
          <w:lang w:val="ru-RU"/>
        </w:rPr>
        <w:t xml:space="preserve"> </w:t>
      </w:r>
      <w:r>
        <w:rPr/>
        <w:t>Л. Кагановича и А. Корнейчука были жестоко раскритикованы и обвинены в национализме М. Рыльский, Ю. Яновский, А. Малышко и др. Также начались преследования украинских историков. На осень 1947 г. по инициативе Л. Кагановича готовился пленум ЦК КП(б)У с вопросом “Борьба против национализма как главной опасности в КП(б)У”. По сути</w:t>
      </w:r>
      <w:r>
        <w:rPr>
          <w:lang w:val="ru-RU"/>
        </w:rPr>
        <w:t>,</w:t>
      </w:r>
      <w:r>
        <w:rPr/>
        <w:t xml:space="preserve"> Л. Каганович готовил крупномасштабную акцию – новый тур физических репрессий против интеллигенции в Украине, но в декабре 1947 г. И. Сталин отозвал Л. Кагановича </w:t>
      </w:r>
      <w:r>
        <w:rPr>
          <w:lang w:val="ru-RU"/>
        </w:rPr>
        <w:t>из</w:t>
      </w:r>
      <w:r>
        <w:rPr/>
        <w:t xml:space="preserve"> Украины и снова вернул Н. Хрущева, который оставался здесь до 1949 г., но и после Л. Кагановича общий курс в сфере идеологии не изменился.</w:t>
      </w:r>
    </w:p>
    <w:p>
      <w:pPr>
        <w:pStyle w:val="TextBody"/>
        <w:spacing w:lineRule="atLeast" w:line="20"/>
        <w:ind w:firstLine="709"/>
        <w:rPr/>
      </w:pPr>
      <w:r>
        <w:rPr/>
        <w:t>Вышеупомянутый курс получил название “ждановщина” (до 1948 г. А.</w:t>
      </w:r>
      <w:r>
        <w:rPr>
          <w:lang w:val="ru-RU"/>
        </w:rPr>
        <w:t> </w:t>
      </w:r>
      <w:r>
        <w:rPr/>
        <w:t>Жданов был секретарем ЦК ВКП(б) по вопросам идеологии). В 1946 – 1948 гг. ЦК ВКП(б) принял ряд постановлений по вопросам идеологии, ЦК КП(б)У их продублировал. Всего за 1946 – 1951 гг. было издано 12 наиболее значимых постановлений, среди которых: “Об искажении и ошибках в освещении истории украинской литературы в “Очерке истории украинской литературы”, “О журнале сатиры и юмора “Перец”, “О журнале “Отчизна”, “О репертуаре драматических и оперных театров УССР и мерах его улучшения” и др. 26 августа 1946 г. в газете “Правда” появилась статья с обвинением против Остапа Вишни. 2 июля 1951 г. в “Правде” была опубликована статья “Против идеологических извращений в литературе”, в которой было подвергнуто критике стихотворение В. Сосюры “Любите Украину”. Преследовали и композиторов Б. Лятошинского, М. Колессу, М. Вериковского и др. Пострадали и ученые, особенно генетики. Жертвами лысенковщины в биологической науке в Украине стали академик Н. Гришко, профессоры С. Гершензон, И. Поляков, Л. Делоне и др. И это только отдельные факты. Сталинские репрессии продолжались и в послевоенные годы, особенно в сфере идеологии.</w:t>
      </w:r>
    </w:p>
    <w:p>
      <w:pPr>
        <w:pStyle w:val="TextBody"/>
        <w:spacing w:lineRule="atLeast" w:line="20"/>
        <w:ind w:firstLine="709"/>
        <w:rPr/>
      </w:pPr>
      <w:r>
        <w:rPr>
          <w:b/>
        </w:rPr>
        <w:t>Процессы десталинизации украинского общества. “Оттепель”</w:t>
      </w:r>
      <w:r>
        <w:rPr/>
        <w:t>. Изменения начались после смерти И. Сталина (5 марта 1953 г.). Среди высшего руководства СССР развернулась борьба за власть, к которой были причастны и украинские политические деятели. Л. Мельников в 1949 – 1953 гг. был первым секретарем ЦК КП(б)У. В июне 1953 г. Л. Берия, возглавлявший органы госбезопасности, добился освобождения Л. Мельникова от должности, обвинив в нарушении принципов проведения национальной политики партии. Ранее через генерала Т. Строкача (начальника Львовского управления МВД) Л. Мельникову стало известно о намерениях Л. Берии поставить под тайный надзор работу партийных органов. Т. Строкачу также удалось сообщить об этом Н.</w:t>
      </w:r>
      <w:r>
        <w:rPr>
          <w:lang w:val="ru-RU"/>
        </w:rPr>
        <w:t> </w:t>
      </w:r>
      <w:r>
        <w:rPr/>
        <w:t>Хрущеву. В июле 1953 г. Л. Берия был арестован. Т. Строкач стал министром внутренних дел Украины.</w:t>
      </w:r>
    </w:p>
    <w:p>
      <w:pPr>
        <w:pStyle w:val="TextBody"/>
        <w:spacing w:lineRule="atLeast" w:line="20"/>
        <w:ind w:firstLine="709"/>
        <w:rPr/>
      </w:pPr>
      <w:r>
        <w:rPr/>
        <w:t>После Л. Мельникова первыми секретарями ЦК КПУ были: А. Кириченко в 1953 – 1957 гг. (первый украинец на этом посту) и Н. Подгорный в 1957 – 1963 гг.</w:t>
      </w:r>
    </w:p>
    <w:p>
      <w:pPr>
        <w:pStyle w:val="TextBody"/>
        <w:spacing w:lineRule="atLeast" w:line="20"/>
        <w:ind w:firstLine="709"/>
        <w:rPr/>
      </w:pPr>
      <w:r>
        <w:rPr/>
        <w:t>С 1953 – 1954 гг. в СССР начался процесс десталинизации – “оттепель”, которая коснулась и национально-государственной сферы. Были расширены права УССР в экономической и общественной жизни. В ведение республиканских органов перешел ряд предприятий союзного подчинения, в республике были созданы новые министерства. Несколько увеличились и права УССР в планировании и бюджете. То есть, суверенный статус УССР немного улучшился. 10 февраля 1954 г. Верховный Совет СССР принял решение передать Крым в состав УССР.</w:t>
      </w:r>
    </w:p>
    <w:p>
      <w:pPr>
        <w:pStyle w:val="TextBody"/>
        <w:spacing w:lineRule="atLeast" w:line="20"/>
        <w:ind w:firstLine="709"/>
        <w:rPr/>
      </w:pPr>
      <w:r>
        <w:rPr/>
        <w:t>С 1953 г. началась некоторая демократизация общественно-политической системы СССР с целью преодоления крайних проявлений сталинского тоталитарного режима, а именно прекращение репрессий и восстановление законности. В первую очередь проводилась реабилитация репрессированных, но подлинный размах процессы десталинизации советского общества получили после ХХ съезда КПСС (февраль 1956 г.) и доклада Н. Хрущева на нем. В июле 1956 г. в печати появилось первое сообщение о реабилитации украинских писателей В. Эллана (Блак</w:t>
      </w:r>
      <w:r>
        <w:rPr>
          <w:lang w:val="ru-RU"/>
        </w:rPr>
        <w:t>ы</w:t>
      </w:r>
      <w:r>
        <w:rPr/>
        <w:t>тного), В. Чумака, И. Микитенко, ставших жертвами сталинских репрессий. В педагогическом институте в 1956 г. состоялся первый в СССР митинг в поддержку политики десталинизации. На XXII съезде КПСС (1961</w:t>
      </w:r>
      <w:r>
        <w:rPr>
          <w:lang w:val="ru-RU"/>
        </w:rPr>
        <w:t xml:space="preserve"> г.</w:t>
      </w:r>
      <w:r>
        <w:rPr/>
        <w:t>) впервые прозвучала правда о деятельности Л. Кагановича в Украине, а время его руководства назвали “черными днями для Украины”.</w:t>
      </w:r>
    </w:p>
    <w:p>
      <w:pPr>
        <w:pStyle w:val="TextBody"/>
        <w:spacing w:lineRule="atLeast" w:line="20"/>
        <w:ind w:firstLine="709"/>
        <w:rPr/>
      </w:pPr>
      <w:r>
        <w:rPr/>
        <w:t>Политика десталинизации проводилась противоречиво, особенно со стороны партийного аппарата, так как объективное доведение ее до конца означало бы ликвидацию существующей в СССР политической системы. Десталинизация разрешалась только в определенных пределах, а с конца 50-х гг. понемногу началось ее свертывание, в частности при поддержке Н. Хрущева. В Украине это проявилось в усилении процессов русификации. В 1958 – 1959 гг. была проведена школьная реформа, по которой родителям учащихся предоставлялось право выбирать язык преподавания в школе. Против этого решительно выступили деятели украинской культуры М. Рыльский, Н. Бажан, опубликовав в декабре 1958 г. в газете “Правда” статью “Во имя человека”. В феврале 1963 г. в Киеве состоялась научная конференция по вопросам культуры украинского языка, в которой приняли участие около 800 ученых. Они приняли резолюции с призывами к украинизации общественной, образовательной и культурной жизни Украины. Однако в первой половине 60-х гг. усилились консервативные тенденции в общественно-политической жизни, а в ответ зародилось диссидентское движение.</w:t>
      </w:r>
    </w:p>
    <w:p>
      <w:pPr>
        <w:pStyle w:val="TextBody"/>
        <w:spacing w:lineRule="atLeast" w:line="20"/>
        <w:ind w:firstLine="709"/>
        <w:rPr/>
      </w:pPr>
      <w:r>
        <w:rPr/>
      </w:r>
    </w:p>
    <w:p>
      <w:pPr>
        <w:pStyle w:val="TextBody"/>
        <w:spacing w:lineRule="atLeast" w:line="20"/>
        <w:ind w:firstLine="709"/>
        <w:rPr>
          <w:b/>
          <w:b/>
        </w:rPr>
      </w:pPr>
      <w:r>
        <w:rPr>
          <w:b/>
        </w:rPr>
        <w:t>8.3. Общественно-политическое положение УССР в середине 60-х –             80-х гг. Диссидентское движение</w:t>
      </w:r>
    </w:p>
    <w:p>
      <w:pPr>
        <w:pStyle w:val="TextBody"/>
        <w:spacing w:lineRule="atLeast" w:line="20"/>
        <w:ind w:firstLine="709"/>
        <w:rPr/>
      </w:pPr>
      <w:r>
        <w:rPr>
          <w:b/>
        </w:rPr>
        <w:t>Развертывание диссидентского движения в Украине в 60-х – первой половине 70-х гг</w:t>
      </w:r>
      <w:r>
        <w:rPr/>
        <w:t>. Зарождение диссидентского движения в СССР в 60-х гг. было неизбежным в условиях свертывания процессов десталинизации и даже некоторой ресталинизации. Против этого решительно выступила часть национально сознательной украинской интеллигенции, преимущественно шестидесятников. Именно они создали политическую оппозицию существующей в СССР политической системе, добиваясь ее последовательной демократизации и ликвидации тоталитарной природы.</w:t>
      </w:r>
    </w:p>
    <w:p>
      <w:pPr>
        <w:pStyle w:val="TextBody"/>
        <w:spacing w:lineRule="atLeast" w:line="20"/>
        <w:ind w:firstLine="709"/>
        <w:rPr/>
      </w:pPr>
      <w:r>
        <w:rPr/>
        <w:t>Собственно диссидентское движение в Украине, приобретая национально-демократическую окраску, появилось уже в конце 50-х – начале 60-х гг. В 1959 – 1961 гг. в западных областях Украины действовал Украинский рабоче-крестьянский союз (УРСС), созданный Л. Лукьяненко. Его члены (И. Кандыба, С.</w:t>
      </w:r>
      <w:r>
        <w:rPr>
          <w:lang w:val="ru-RU"/>
        </w:rPr>
        <w:t> </w:t>
      </w:r>
      <w:r>
        <w:rPr/>
        <w:t>Вирун и др.) добивались реализации права украинского народа на самоопределение и выход из состава СССР мирным путем на основе Конституции. В январе 1961 г. члены УРСС были арестованы, а в мае 1961 г. во Львове состоялся судебный процесс. Л. Лукьяненко был приговорен к смерти, а затем наказание заменили на 15 лет лишения свободы.</w:t>
      </w:r>
    </w:p>
    <w:p>
      <w:pPr>
        <w:pStyle w:val="TextBody"/>
        <w:spacing w:lineRule="atLeast" w:line="20"/>
        <w:ind w:firstLine="709"/>
        <w:rPr/>
      </w:pPr>
      <w:r>
        <w:rPr/>
        <w:t>В первой половине 60-х гг. произошла целая серия судебных процессов над инакомыслящими – в Донецке, Запорожье, Ровно, Тернополе, Черновцах, Луганске, Киеве.</w:t>
      </w:r>
    </w:p>
    <w:p>
      <w:pPr>
        <w:pStyle w:val="TextBody"/>
        <w:spacing w:lineRule="atLeast" w:line="20"/>
        <w:ind w:firstLine="709"/>
        <w:rPr/>
      </w:pPr>
      <w:r>
        <w:rPr/>
        <w:t>Именно в первой половине 60-х гг. определилось открытое противостояние власти и диссидентов. В августе – сентябре 1965 г. в Украине прошла первая большая волна арестов диссидентов. Были лишены свободы несколько десятков человек: братья Горыни, М. Осадчий, В. Мороз, Д. Иващенко, П. Заливаха, А. Мартыненко, И. Русин, С. Караванский, И. Светличный и др. Эти действия властей вызвали протесты диссидентов. 4 сентября 1965 г. в Киеве в кинотеатре “Украина” после премьеры фильма С. Параджанова “Тени забытых предков” И.</w:t>
      </w:r>
      <w:r>
        <w:rPr>
          <w:lang w:val="ru-RU"/>
        </w:rPr>
        <w:t> </w:t>
      </w:r>
      <w:r>
        <w:rPr/>
        <w:t>Дзюба, В. Стус, В. Ч</w:t>
      </w:r>
      <w:r>
        <w:rPr>
          <w:lang w:val="ru-RU"/>
        </w:rPr>
        <w:t>е</w:t>
      </w:r>
      <w:r>
        <w:rPr/>
        <w:t>рнов</w:t>
      </w:r>
      <w:r>
        <w:rPr>
          <w:lang w:val="ru-RU"/>
        </w:rPr>
        <w:t>о</w:t>
      </w:r>
      <w:r>
        <w:rPr/>
        <w:t>л и другие устроили демонстрацию против арестов диссидентов. И. Дзюба в 1965 г. подготовил научный труд “Интернационализм или русификация”, которую адресовал высшему руководству УССР. В своей книге с позиций национал-коммунизма он подверг острой критике национальную политику Коммунистической партии в Украине. В апреле 1967 г. В. Ч</w:t>
      </w:r>
      <w:r>
        <w:rPr>
          <w:lang w:val="ru-RU"/>
        </w:rPr>
        <w:t>е</w:t>
      </w:r>
      <w:r>
        <w:rPr/>
        <w:t>рнов</w:t>
      </w:r>
      <w:r>
        <w:rPr>
          <w:lang w:val="ru-RU"/>
        </w:rPr>
        <w:t>о</w:t>
      </w:r>
      <w:r>
        <w:rPr/>
        <w:t>л издал сборник материалов об арестах в Украине “Горе от ума”. 22 мая 1967 г. состоялась акция протеста в Киеве возле памятника Т. Шевченко, где собралась тысячная толпа. Милиция ее разогнала, четырех человек арестовали. Возмущенная толпа направилась к зданию ЦК КПУ. В 3 часа ночи арестованных освободили.</w:t>
      </w:r>
    </w:p>
    <w:p>
      <w:pPr>
        <w:pStyle w:val="TextBody"/>
        <w:spacing w:lineRule="atLeast" w:line="20"/>
        <w:ind w:firstLine="709"/>
        <w:rPr/>
      </w:pPr>
      <w:r>
        <w:rPr/>
        <w:t>В 1967 г. КГБ была раскрыта подпольная политическая организация “Украинский национальный фронт” (С. Красивский, Д. Квецко и др.), которая действовала на идейных принципах ОУН, но ненасильственными, мирными методами. В апреле 1968 г. на имя высшего руководства СССР (Л. Брежнева, А.</w:t>
      </w:r>
      <w:r>
        <w:rPr>
          <w:lang w:val="ru-RU"/>
        </w:rPr>
        <w:t> </w:t>
      </w:r>
      <w:r>
        <w:rPr/>
        <w:t>Косыгина, Н. Подгорного) поступило письмо с подписью 139 человек (членов-корреспондентов АН СССР, докторов и кандидатов наук, известных художников, литераторов) с протестом против арестов в Украине. В апреле 1968 г. появилось “Письмо творческой молодежи Днепропетровска” на имя высшего руководства УССР с подписью почти 300 человек, в котором содержался протест против русификации и шельмования романа О. Гончара “Собор”. В авторстве обвинили</w:t>
      </w:r>
      <w:r>
        <w:rPr>
          <w:lang w:val="ru-RU"/>
        </w:rPr>
        <w:t xml:space="preserve"> </w:t>
      </w:r>
      <w:r>
        <w:rPr/>
        <w:t>И.</w:t>
      </w:r>
      <w:r>
        <w:rPr>
          <w:lang w:val="ru-RU"/>
        </w:rPr>
        <w:t> </w:t>
      </w:r>
      <w:r>
        <w:rPr/>
        <w:t>Сокульского, которого осудили на 4,5 года лишения свободы.</w:t>
      </w:r>
    </w:p>
    <w:p>
      <w:pPr>
        <w:pStyle w:val="TextBody"/>
        <w:spacing w:lineRule="atLeast" w:line="20"/>
        <w:ind w:firstLine="709"/>
        <w:rPr/>
      </w:pPr>
      <w:r>
        <w:rPr>
          <w:lang w:val="ru-RU"/>
        </w:rPr>
        <w:t>Активизировалось</w:t>
      </w:r>
      <w:r>
        <w:rPr/>
        <w:t xml:space="preserve"> нелегальное издательство (самиздат). В 1970 – 1974 гг. вышли 8 номеров журнала “Украинский вестник” под редакцией В. Черновола, С. Хмары.</w:t>
      </w:r>
    </w:p>
    <w:p>
      <w:pPr>
        <w:pStyle w:val="TextBody"/>
        <w:spacing w:lineRule="atLeast" w:line="20"/>
        <w:ind w:firstLine="709"/>
        <w:rPr/>
      </w:pPr>
      <w:r>
        <w:rPr/>
        <w:t>Во второй половине 60-х – начале 70-х гг. продолжались аресты, судебные процессы. Наказывая инакомыслящих, их отправляли не только в лагеря, но в психиатрические больницы (П. Григоренко, А. Плющ, М. Плахотнюк, С. Красивский, В. Рубан, И. Тереля и др.).</w:t>
      </w:r>
    </w:p>
    <w:p>
      <w:pPr>
        <w:pStyle w:val="TextBody"/>
        <w:spacing w:lineRule="atLeast" w:line="20"/>
        <w:ind w:firstLine="709"/>
        <w:rPr/>
      </w:pPr>
      <w:r>
        <w:rPr/>
        <w:t>В январе – мае 1972 г. в Украине прошла вторая крупная волна арестов диссидентов. Задержаны и осуждены были более 100 чел. (В. Черновол, Е. Сверстюк, И. Светличный, И. Дзюба, М. Осадчий, В. Стус, И. Гель, Н. Плющ, Н. Светличная и др.).</w:t>
      </w:r>
    </w:p>
    <w:p>
      <w:pPr>
        <w:pStyle w:val="TextBody"/>
        <w:spacing w:lineRule="atLeast" w:line="20"/>
        <w:ind w:firstLine="709"/>
        <w:rPr/>
      </w:pPr>
      <w:r>
        <w:rPr/>
        <w:t>Новая волна репрессий пришлась на 1972 г. не случайно, поскольку произошла смена высшего руководства УССР. Первым секретарем ЦК КПУ в 1963 – 1972 гг. был П. Шелест. Потом его перевели в Москву, обвинив в экономическом местничестве и попустительстве национализму. В 1972 – 1989 гг. первым секретарем ЦК КПУ был В. Щербицкий, а секретарем ЦК КПУ по идеологии в 1972 г. стал В. Маланчук, при котором гонения на диссидентов и процессы русификации особенно усилились.</w:t>
      </w:r>
    </w:p>
    <w:p>
      <w:pPr>
        <w:pStyle w:val="TextBody"/>
        <w:spacing w:lineRule="atLeast" w:line="20"/>
        <w:ind w:firstLine="709"/>
        <w:rPr/>
      </w:pPr>
      <w:r>
        <w:rPr>
          <w:b/>
        </w:rPr>
        <w:t>Украинский Хельсинкский союз</w:t>
      </w:r>
      <w:r>
        <w:rPr/>
        <w:t>. В середине 70-х гг. диссидентское движение в Украине вышло на новый организационный уровень. В ноябре 1976 г. был создан Украинский Хельсинкский союз (УХС) – группа содействия выполнению Хельсинкских соглашений в Украине, которую возглавил Н.</w:t>
      </w:r>
      <w:r>
        <w:rPr>
          <w:lang w:val="ru-RU"/>
        </w:rPr>
        <w:t> </w:t>
      </w:r>
      <w:r>
        <w:rPr/>
        <w:t>Руденко. Численность УХС составляла 37 человек (П. Григоренко, Л.</w:t>
      </w:r>
      <w:r>
        <w:rPr>
          <w:lang w:val="ru-RU"/>
        </w:rPr>
        <w:t> </w:t>
      </w:r>
      <w:r>
        <w:rPr/>
        <w:t>Лукьяненко, И. Кандыба, Н. Светличная, В. Ч</w:t>
      </w:r>
      <w:r>
        <w:rPr>
          <w:lang w:val="ru-RU"/>
        </w:rPr>
        <w:t>е</w:t>
      </w:r>
      <w:r>
        <w:rPr/>
        <w:t>рнов</w:t>
      </w:r>
      <w:r>
        <w:rPr>
          <w:lang w:val="ru-RU"/>
        </w:rPr>
        <w:t>о</w:t>
      </w:r>
      <w:r>
        <w:rPr/>
        <w:t>л, В. Стус, С. Караванский, О. Мешко, О. Бердник и др.). УХС был первой легальной правозащитной организацией в украинском диссидентском движении. Свои взгляды представители УХС изложили в программных документах – “Меморандуме” и “Декларации украинской общественной группы содействия выполнению Хельсинкских соглашений”. Главными задачами участники УХС определили: знакомить широкие круги украинской общественности с Декларацией прав человека; активно способствовать выполнению статей Заключительного акта о безопасности и сотрудничеству в Европе; добиваться, чтобы на всех международных заседаниях по обсуждению итогов Хельсинкского совещания Украина была представлена отдельной делегацией; добиваться аккредитации в Украине представителей зарубежной прессы, а также информирование мирового сообщества о нарушениях прав человека в Украине. Уже в феврале 1977</w:t>
      </w:r>
      <w:r>
        <w:rPr>
          <w:lang w:val="ru-RU"/>
        </w:rPr>
        <w:t> </w:t>
      </w:r>
      <w:r>
        <w:rPr/>
        <w:t>г. начались аресты членов УХС – Н. Руденко, О. Тихого. К 1985 г. были арестованы и осуждены 23 члена УХС. Погибли в лагерях В. Стус, О. Тихий, Ю. Литвин. В 1989 г. их останки перевезли в Киев.</w:t>
      </w:r>
    </w:p>
    <w:p>
      <w:pPr>
        <w:pStyle w:val="TextBody"/>
        <w:spacing w:lineRule="atLeast" w:line="20"/>
        <w:ind w:firstLine="709"/>
        <w:rPr/>
      </w:pPr>
      <w:r>
        <w:rPr/>
        <w:t>В начале 80-х гг. диссидентское движение в Украине практически был</w:t>
      </w:r>
      <w:r>
        <w:rPr>
          <w:lang w:val="ru-RU"/>
        </w:rPr>
        <w:t>о</w:t>
      </w:r>
      <w:r>
        <w:rPr/>
        <w:t xml:space="preserve"> задушено. Причины этого заключались в отсутствии четкой политической программы, которая бы обеспечила поддержку широких слоев населения, надлежащей организации, а также в невиданном административном давлении, репрессиях со стороны властей. Диссидентское движение в Украине был</w:t>
      </w:r>
      <w:r>
        <w:rPr>
          <w:lang w:val="ru-RU"/>
        </w:rPr>
        <w:t>о</w:t>
      </w:r>
      <w:r>
        <w:rPr/>
        <w:t xml:space="preserve"> немногочисленным по количеству участников и плохо организованным, имело слабое влияние на массы, но оно возродило политическую оппозицию в политической системе СССР.</w:t>
      </w:r>
    </w:p>
    <w:p>
      <w:pPr>
        <w:pStyle w:val="TextBody"/>
        <w:spacing w:lineRule="atLeast" w:line="20"/>
        <w:ind w:firstLine="709"/>
        <w:rPr/>
      </w:pPr>
      <w:r>
        <w:rPr/>
      </w:r>
    </w:p>
    <w:p>
      <w:pPr>
        <w:pStyle w:val="TextBody"/>
        <w:spacing w:lineRule="atLeast" w:line="20"/>
        <w:ind w:firstLine="709"/>
        <w:rPr>
          <w:b/>
          <w:b/>
          <w:lang w:val="ru-RU"/>
        </w:rPr>
      </w:pPr>
      <w:r>
        <w:rPr>
          <w:b/>
          <w:lang w:val="ru-RU"/>
        </w:rPr>
      </w:r>
    </w:p>
    <w:p>
      <w:pPr>
        <w:pStyle w:val="TextBody"/>
        <w:spacing w:lineRule="atLeast" w:line="20"/>
        <w:ind w:firstLine="709"/>
        <w:rPr>
          <w:b/>
          <w:b/>
          <w:lang w:val="ru-RU"/>
        </w:rPr>
      </w:pPr>
      <w:r>
        <w:rPr>
          <w:b/>
          <w:lang w:val="ru-RU"/>
        </w:rPr>
      </w:r>
    </w:p>
    <w:p>
      <w:pPr>
        <w:pStyle w:val="TextBody"/>
        <w:spacing w:lineRule="atLeast" w:line="20"/>
        <w:ind w:firstLine="709"/>
        <w:rPr/>
      </w:pPr>
      <w:r>
        <w:rPr>
          <w:b/>
        </w:rPr>
        <w:t>8.4. УССР во второй половине 80-х – начале 90-х гг. Обретение независимости</w:t>
      </w:r>
    </w:p>
    <w:p>
      <w:pPr>
        <w:pStyle w:val="TextBody"/>
        <w:spacing w:lineRule="atLeast" w:line="20"/>
        <w:ind w:firstLine="709"/>
        <w:rPr/>
      </w:pPr>
      <w:r>
        <w:rPr>
          <w:b/>
        </w:rPr>
        <w:t>Развертывание перестройки в Украине</w:t>
      </w:r>
      <w:r>
        <w:rPr/>
        <w:t>. С марта 1985 г. в СССР новое руководство – М. С. Горбачев. Началась перестройка. В 1987 – 1988 гг. определилась ее официальная концепция, согласно которой провозглашался курс на экономическое развитие и демократизацию общественной жизни, расширение гласности. Как конечная цель перестройки предусматривался гуманный, демократический социализм. Но практика показала, что система, которая оказалась в состоянии глубокого всеобъемлющего кризиса, не поддавалась реформированию. Перестройка как революция сверху поставленной цели не достигла, но стимулировала революционные сдвиги снизу.</w:t>
      </w:r>
    </w:p>
    <w:p>
      <w:pPr>
        <w:pStyle w:val="TextBody"/>
        <w:spacing w:lineRule="atLeast" w:line="20"/>
        <w:ind w:firstLine="709"/>
        <w:rPr/>
      </w:pPr>
      <w:r>
        <w:rPr/>
        <w:t>Таким образом, в 1985 – 1987 гг. перестройка разворачивалась понемногу, особенно в УССР. До сентября 1989 г. первым секретарем ЦК КПУ был В. Щербицкий. Скоро появились проявления недовольства медленными темпами перестройки. Сформировалось понимание, что кроме радикальных преобразований в экономической системе в изменениях нуждается и политическая система советского общества. В январе 1987 г. необходимост</w:t>
      </w:r>
      <w:r>
        <w:rPr>
          <w:lang w:val="ru-RU"/>
        </w:rPr>
        <w:t>ь</w:t>
      </w:r>
      <w:r>
        <w:rPr/>
        <w:t xml:space="preserve"> реформирования политической системы отмечал и М. Горбачев на пленуме ЦК КПСС.</w:t>
      </w:r>
    </w:p>
    <w:p>
      <w:pPr>
        <w:pStyle w:val="TextBody"/>
        <w:spacing w:lineRule="atLeast" w:line="20"/>
        <w:ind w:firstLine="709"/>
        <w:rPr/>
      </w:pPr>
      <w:r>
        <w:rPr/>
        <w:t>26 апреля 1986 г. произошла авария на Чернобыльской АЭС. Это событие в последующие годы обусловило пробуждение общественной активности.</w:t>
      </w:r>
    </w:p>
    <w:p>
      <w:pPr>
        <w:pStyle w:val="TextBody"/>
        <w:spacing w:lineRule="atLeast" w:line="20"/>
        <w:ind w:firstLine="709"/>
        <w:rPr/>
      </w:pPr>
      <w:r>
        <w:rPr/>
        <w:t>С конца 1987 – 1988 гг. в УССР активизировалась общественно-политическая жизнь, появились первые неформальные организации. Осенью 1987</w:t>
      </w:r>
      <w:r>
        <w:rPr>
          <w:lang w:val="ru-RU"/>
        </w:rPr>
        <w:t> </w:t>
      </w:r>
      <w:r>
        <w:rPr/>
        <w:t>г. в Киеве был создан Украинский культурологический клуб, во Львове – общество Льва, основаны историко-просветительская организация “Мемориал”, общество украинского языка им. Шевченко, студенческое братство и др. Легализирована УГКЦ, возрождена УАПЦ. Украинские писатели (О. Гончар, Д.</w:t>
      </w:r>
      <w:r>
        <w:rPr>
          <w:lang w:val="ru-RU"/>
        </w:rPr>
        <w:t> </w:t>
      </w:r>
      <w:r>
        <w:rPr/>
        <w:t>Павлычко, И. Драч) выступили в защиту украинского языка. В июне – июле 1988 г. во Львове прошли первые несанкционированные митинги, активно действовали бывшие диссиденты – В. Черновол, братья Горыни и др. 26 марта 1989 г. во Львове на митинге впервые был поднят сине-желтый флаг. В июне – июле</w:t>
      </w:r>
      <w:r>
        <w:rPr>
          <w:lang w:val="ru-RU"/>
        </w:rPr>
        <w:t> </w:t>
      </w:r>
      <w:r>
        <w:rPr/>
        <w:t>1989</w:t>
      </w:r>
      <w:r>
        <w:rPr>
          <w:lang w:val="ru-RU"/>
        </w:rPr>
        <w:t> </w:t>
      </w:r>
      <w:r>
        <w:rPr/>
        <w:t>г. начались шахтерские забастовки. Распространились гласность, свобода слова, появились многочисленные публикации о “белых пятнах” истории. В</w:t>
      </w:r>
      <w:r>
        <w:rPr>
          <w:lang w:val="ru-RU"/>
        </w:rPr>
        <w:t xml:space="preserve"> </w:t>
      </w:r>
      <w:r>
        <w:rPr/>
        <w:t>1988</w:t>
      </w:r>
      <w:r>
        <w:rPr>
          <w:lang w:val="ru-RU"/>
        </w:rPr>
        <w:t> </w:t>
      </w:r>
      <w:r>
        <w:rPr/>
        <w:t>г. впервые открыто заговорили о голоде 1932 – 1933 гг. в Украине, начали открыто критиковать В. Ленина. 1 августа 1990 г. в Червонограде, а 14 сентября 1990 г. во Львове были демонтированы памятники Ленину. 22 января 1990 г. в годовщину “Акта Злуки” от Ивано-Франковска и Львова до Киева была организована “живая цепь” (примерно 3 млн чел.), что стало свидетельством пробуждения национального сознания. 15 марта 1990 г. в городе Стрый (на Львовщине) над горисполком, 3 апреля 1990 г. во Львове над ратушей, а 27 июля 1990 г. в Киеве над зданием горсовета был поднят сине-желтый флаг.</w:t>
      </w:r>
    </w:p>
    <w:p>
      <w:pPr>
        <w:pStyle w:val="TextBody"/>
        <w:spacing w:lineRule="atLeast" w:line="20"/>
        <w:ind w:firstLine="709"/>
        <w:rPr/>
      </w:pPr>
      <w:r>
        <w:rPr>
          <w:b/>
        </w:rPr>
        <w:t>Зарождение многопартийной системы</w:t>
      </w:r>
      <w:r>
        <w:rPr/>
        <w:t>. В сентябре 1989 г. состоялся учредительный съезд Народного руха Украины. В апреле 1990 г. в Киеве на базе УХС была образована Украинская республиканская партия, председателем которой избрали Левка Лукьяненко. Формировались национально-радикальные партии. В 1989 – 1990 гг. появились Украинская национальная партия, Украинская христианско-демократическая партия, Украинская национально-демократическая партия, Всеукраинское политическое объединение “Государственная самостоятельность Украины”. В июле 1990 г. все эти партии (всего 17 различных организаций) объединились в Украинскую межпартийную ассамблею (УМА), лидером которой стал Ю. Шухевич. Весной 1991 г. УМА насчитывала 10 небольших партий и общественно-политических организаций.</w:t>
      </w:r>
    </w:p>
    <w:p>
      <w:pPr>
        <w:pStyle w:val="TextBody"/>
        <w:spacing w:lineRule="atLeast" w:line="20"/>
        <w:ind w:firstLine="709"/>
        <w:rPr/>
      </w:pPr>
      <w:r>
        <w:rPr/>
        <w:t>В декабре 1990 г. была образована Демократическая партия Украины, а также Партия зеленых Украины, Социал-демократическая партия Украины, Партия демократического возрождения Украины, Либерально-демократическая партия Украины, Либеральная партия Украины, Народная партия Украины и др.</w:t>
      </w:r>
    </w:p>
    <w:p>
      <w:pPr>
        <w:pStyle w:val="TextBody"/>
        <w:spacing w:lineRule="atLeast" w:line="20"/>
        <w:ind w:firstLine="709"/>
        <w:rPr/>
      </w:pPr>
      <w:r>
        <w:rPr/>
        <w:t>Всего за 1989 – 1991 гг. в Украине было около 20 партий, почти все они были малочисленные и не влиятельные, однако эти партии представляли собой политическую оппозицию правящей КПУ, подвергали ее критике. КПУ в то время переживала кризис, стремительно падал ее авторитет, особенно в условиях гласности. В 1990 г. из КПУ вышли 220 тыс. членов (всего в КПУ примерно было            3 млн чел.). В отставку ушли некоторые первые секретари обкомов КПУ. В целом партия оказалась неспособной возглавить страну и управлять перестройкой, которая с 1989 – 1990 гг. развивалась вопреки желанию руководства КПУ. С. Гуренко был последним первым секретарем ЦК КПУ с июля 1990 по август 1991 гг.</w:t>
      </w:r>
    </w:p>
    <w:p>
      <w:pPr>
        <w:pStyle w:val="TextBody"/>
        <w:spacing w:lineRule="atLeast" w:line="20"/>
        <w:ind w:firstLine="709"/>
        <w:rPr/>
      </w:pPr>
      <w:r>
        <w:rPr>
          <w:b/>
        </w:rPr>
        <w:t>Декларация о государственном суверенитете Украины. Политический кризис осени 1990 г</w:t>
      </w:r>
      <w:r>
        <w:rPr/>
        <w:t>. В марте – мае 1990 г. были проведены выборы в Верховный Совет УССР и местные советы. В Верховный Совет УССР из выбранных 444 депутатов 111 чел. представляли Демократический блок, представляющий собой оппозицию КПУ. Во Львовской, Тернопольской, Ивано-Франковской областях победили национально-демократические силы.</w:t>
      </w:r>
    </w:p>
    <w:p>
      <w:pPr>
        <w:pStyle w:val="TextBody"/>
        <w:spacing w:lineRule="atLeast" w:line="20"/>
        <w:ind w:firstLine="709"/>
        <w:rPr/>
      </w:pPr>
      <w:r>
        <w:rPr/>
        <w:t>С мая 1990 г. начал работу новоизбранный Верховный Совет УССР, в котором развернулась борьба между демократическим блоком и коммунистическим большинством. Оппозиция создала Народный совет. Первый секретарь ЦК КПУ В. Ивашко с 4 июня по 9 июля 1990 г. был Председателем Верховного Совета УССР. В начале июля 1990 г. делегация депутатов-коммунистов Верховного Совета УССР поехала в Москву на ХХVІІІ съезд КПСС. Оппозиция заявила протест по поводу их отсутствия, требуя принятия Декларации о государственном суверенитете Украины. В. Ивашко вышел в отставку. Л. Кравчук с августа 1990 по декабрь 1991 г. занимал должность Председателя Верховного Совета Украины. Отставка В. Ивашко усилила оппозицию, Народный совет перешел в наступление и начал добиваться принятия Верховной Радой Украины Декларации о государственном суверенитете Украины. 16 июля 1990 г. за этот документ проголосовали 355 депутатов, против – 4. Предложение Народной Рады предоставить “Декларации ...” силу конституционного закона было отклонено коммунистическим большинством Верховной Рады (группой “239”). В августе 1990 г. Верховная Рада ушла на каникулы, а осенью 1990 г., когда она вновь собралась для работы, разразился политический кризис, неизбежный на фоне экономического кризиса.</w:t>
      </w:r>
    </w:p>
    <w:p>
      <w:pPr>
        <w:pStyle w:val="TextBody"/>
        <w:spacing w:lineRule="atLeast" w:line="20"/>
        <w:ind w:firstLine="709"/>
        <w:rPr/>
      </w:pPr>
      <w:r>
        <w:rPr/>
        <w:t>В начале октября 1990 г. оппозиция в Верховной Раде потребовала отставки Л. Кравчука, В. Масола (главы правительства), неподписания Союзного договора, предоставления “Декларации ...” конституционного статуса, роспуска КПСС и национализации ее имущества. В Киеве прошли митинги, манифестации, но коммунистическое большинство Верховной Рады отказалось рассматривать эти предложения, тогда 2 – 17 октября 1990 г. в Киеве студенты объявили голодовку в            поддержку оппозиции. 17 октября 1990 г. Верховная Рада удовлетворила основные требования студентов. В. Масол, который возглавлял правительство УССР с 1987 г. по осень 1990 г., ушел в отставку. Но скоро коммунистические силы перешли в контрнаступление. Народного депутата С. Хмару в ноябре 1990 г. лишили депутатской неприкосновенности и привлекли к уголовной ответственности за инцидент – насилие над полковником милиции Григорьевым. С. Хмара был арестован и до апреля 1991 г. находился под стражей. Затем его освободили, но через неделю повторно арестовали. В середине мая 1991 г. снова освободили, а судебное разбирательство тянулось до август</w:t>
      </w:r>
      <w:r>
        <w:rPr>
          <w:lang w:val="ru-RU"/>
        </w:rPr>
        <w:t>а</w:t>
      </w:r>
      <w:r>
        <w:rPr/>
        <w:t xml:space="preserve"> 1991 г.</w:t>
      </w:r>
    </w:p>
    <w:p>
      <w:pPr>
        <w:pStyle w:val="TextBody"/>
        <w:spacing w:lineRule="atLeast" w:line="20"/>
        <w:ind w:firstLine="709"/>
        <w:rPr/>
      </w:pPr>
      <w:r>
        <w:rPr>
          <w:b/>
        </w:rPr>
        <w:t>Углубление политического противостояния. События 19 – 21 августа 1991 г</w:t>
      </w:r>
      <w:r>
        <w:rPr/>
        <w:t>. В конце 1990 – начале 1991 гг. усилилось противостояние между национально-демократическими и консервативными силами. Последние неоднократно прибегали к решительным действиям против своих оппонентов, но происходила консолидация национально-демократических сил. Вообще общественно-политическая жизнь резко активизировалась, ситуация осложнялась. В первой половине 1991 г. явными стали признаки распада СССР. Поэтому М.</w:t>
      </w:r>
      <w:r>
        <w:rPr>
          <w:lang w:val="ru-RU"/>
        </w:rPr>
        <w:t> </w:t>
      </w:r>
      <w:r>
        <w:rPr/>
        <w:t>Горбачев в марте 1990 г. на III съезде народных депутатов СССР был избран Президентом СССР. Проводилась активная работа по сохранению СССР. С этой целью 17 марта 1991 г. был проведен Всесоюзный референдум, в котором в Украине приняли участие 83,5 % избирателей. Из них 70,5 % проголосовали за “сохранение СССР как обновленной федерации равноправных суверенных республик”, а 80,2 % – за то, что Украина должна быть в составе СССР на основе “Декларации ...”. 90 % избирателей в западных областях (Львовской, Тернопольской, Ивано-Франковской) голосовали за полную независимость Украины.</w:t>
      </w:r>
    </w:p>
    <w:p>
      <w:pPr>
        <w:pStyle w:val="TextBody"/>
        <w:spacing w:lineRule="atLeast" w:line="20"/>
        <w:ind w:firstLine="709"/>
        <w:rPr/>
      </w:pPr>
      <w:r>
        <w:rPr/>
        <w:t>Активно в первой половине 1991 г. проходил процесс разработки проекта Союзного договора (переговоры в Ново-Огарево). Текст Союзного договора был почти согласован и подписание его назначили на 20 августа 1991 г. Но 19 – 21 августа 1991 г. в СССР была предпринята попытка государственного переворота консервативными силами с целью сохранения существующей системы. В Москве был создан Государственный комитет по чрезвычайному положению (ГКЧП) из представителей высшего руководства СССР (Г. Янаев, В. Павлов, В. Крючков, Б.</w:t>
      </w:r>
      <w:r>
        <w:rPr>
          <w:lang w:val="ru-RU"/>
        </w:rPr>
        <w:t> </w:t>
      </w:r>
      <w:r>
        <w:rPr/>
        <w:t>Пуго, Д. Язов, О. Бакланов, В. Стародубцев).</w:t>
      </w:r>
    </w:p>
    <w:p>
      <w:pPr>
        <w:pStyle w:val="TextBody"/>
        <w:spacing w:lineRule="atLeast" w:line="20"/>
        <w:ind w:firstLine="709"/>
        <w:rPr>
          <w:lang w:val="ru-RU"/>
        </w:rPr>
      </w:pPr>
      <w:r>
        <w:rPr/>
        <w:t>В Украине руководство КПУ поддержало ГКЧП и приказало партийному аппарату поддерживать все его действия. Л. Кравчук и руководство Верховного Совета заняли выжидательную позицию, призывая сохранять спокойствие и выдержку. Национально-демократические силы выступили решительно против этого, призывая к сопротивлению. Однако в ночь с 20 на 21 августа 1991 г. после неудачной попытки штурма Белого дома в Москве все закончилось. Эти события положили начало распада СССР, что и произошло в августе – декабре 1991 г.</w:t>
      </w:r>
    </w:p>
    <w:p>
      <w:pPr>
        <w:pStyle w:val="TextBody"/>
        <w:spacing w:lineRule="atLeast" w:line="20"/>
        <w:ind w:firstLine="709"/>
        <w:rPr>
          <w:lang w:val="ru-RU"/>
        </w:rPr>
      </w:pPr>
      <w:r>
        <w:rPr>
          <w:lang w:val="ru-RU"/>
        </w:rPr>
      </w:r>
    </w:p>
    <w:p>
      <w:pPr>
        <w:pStyle w:val="Normal1"/>
        <w:ind w:firstLine="709"/>
        <w:jc w:val="center"/>
        <w:rPr>
          <w:b/>
          <w:b/>
          <w:sz w:val="32"/>
          <w:lang w:val="uk-UA"/>
        </w:rPr>
      </w:pPr>
      <w:r>
        <w:rPr>
          <w:b/>
          <w:sz w:val="32"/>
          <w:lang w:val="uk-UA"/>
        </w:rPr>
      </w:r>
    </w:p>
    <w:p>
      <w:pPr>
        <w:pStyle w:val="Normal1"/>
        <w:ind w:firstLine="709"/>
        <w:jc w:val="center"/>
        <w:rPr>
          <w:b/>
          <w:b/>
          <w:sz w:val="32"/>
          <w:lang w:val="uk-UA"/>
        </w:rPr>
      </w:pPr>
      <w:r>
        <w:rPr>
          <w:b/>
          <w:sz w:val="32"/>
          <w:lang w:val="uk-UA"/>
        </w:rPr>
        <w:t>9. УКРАИНА В ГОДЫ НЕЗАВИСИМОСТИ (1991 – 2010)</w:t>
      </w:r>
    </w:p>
    <w:p>
      <w:pPr>
        <w:pStyle w:val="TextBody"/>
        <w:spacing w:lineRule="atLeast" w:line="20"/>
        <w:ind w:firstLine="709"/>
        <w:rPr>
          <w:b/>
          <w:b/>
          <w:sz w:val="32"/>
          <w:lang w:val="uk-UA"/>
        </w:rPr>
      </w:pPr>
      <w:r>
        <w:rPr>
          <w:b/>
          <w:sz w:val="32"/>
          <w:lang w:val="uk-UA"/>
        </w:rPr>
      </w:r>
    </w:p>
    <w:p>
      <w:pPr>
        <w:pStyle w:val="TextBody"/>
        <w:spacing w:lineRule="atLeast" w:line="20"/>
        <w:ind w:firstLine="709"/>
        <w:rPr/>
      </w:pPr>
      <w:r>
        <w:rPr>
          <w:b/>
        </w:rPr>
        <w:t>9.1. Основные тенденции социально-экономического развития Украины в конце ХХ – начале ХХI вв.</w:t>
      </w:r>
    </w:p>
    <w:p>
      <w:pPr>
        <w:pStyle w:val="TextBody"/>
        <w:spacing w:lineRule="atLeast" w:line="20"/>
        <w:ind w:firstLine="709"/>
        <w:rPr/>
      </w:pPr>
      <w:r>
        <w:rPr>
          <w:b/>
        </w:rPr>
        <w:t xml:space="preserve">Общее социально-экономическое положение Украины в середине </w:t>
      </w:r>
      <w:r>
        <w:rPr>
          <w:b/>
          <w:lang w:val="ru-RU"/>
        </w:rPr>
        <w:t xml:space="preserve">      </w:t>
      </w:r>
      <w:r>
        <w:rPr>
          <w:b/>
        </w:rPr>
        <w:t>80-х</w:t>
      </w:r>
      <w:r>
        <w:rPr>
          <w:b/>
          <w:lang w:val="ru-RU"/>
        </w:rPr>
        <w:t> </w:t>
      </w:r>
      <w:r>
        <w:rPr>
          <w:b/>
        </w:rPr>
        <w:t>гг</w:t>
      </w:r>
      <w:r>
        <w:rPr/>
        <w:t>. С конца 80-х гг. социально-экономическое развитие Украины происходило сложно и противоречиво. На рубеже 80 – 90-х гг. экономика СССР находилась в состоянии глубокого кризиса. В 1988 г. в СССР добывалось и производилось от общесоюзного показателя: 46,4 % железной руды, 41,4 % чугуна, 35 % стали и проката, 25 % машин и оборудования, 35,6 % телевизоров, более 50 % сахара и масла, 33 % овощей, в том числе 25 % картофеля, а также мяса, молока. Доля продукции была достаточно весомой, но экономическая структура УССР была деформирована. Так, в 1990 г. 95 % предприятий были подчинены Москве, а около 80 % всего производства не имели завершенного технологического цикла. Кроме того, 28 % составляла доля отрасли группы “Б” (производство товаров народного потребления), а 72 % – доля отрасли группы “А” (производство средств производства). Почти 50 % основных фондов в промышленности были устаревшими, особенно в базовых отраслях УССР – угледобывающей, металлургической. Низок был уровень механизации и автоматизации, а доля ручного труда составляла в промышленности 34,5 %, в сельском хозяйстве – 70 %, в строительстве – 55 %.</w:t>
      </w:r>
    </w:p>
    <w:p>
      <w:pPr>
        <w:pStyle w:val="TextBody"/>
        <w:spacing w:lineRule="atLeast" w:line="20"/>
        <w:ind w:firstLine="709"/>
        <w:rPr/>
      </w:pPr>
      <w:r>
        <w:rPr/>
        <w:t>Сельское хозяйство также находилось в тяжелом состоянии. В УССР был самый большой в мире уровень распаханности сельскохозяйственных угодий – 82</w:t>
      </w:r>
      <w:r>
        <w:rPr>
          <w:lang w:val="ru-RU"/>
        </w:rPr>
        <w:t> </w:t>
      </w:r>
      <w:r>
        <w:rPr/>
        <w:t>%, в то время как в США – 16 %; Европе – 30 %; России – 37 %. В 1985 г. пашня составляла 57 % всей территории УССР, а в степи – 73 %, в целом по СССР – 10 %. В результате ежегодно в УССР от эрозии терялось 600 млн т плодородной почвы, а вследствие истощения земли содержание гумуса в черноземе уменьшилось с 18 % до 3 %. За 60 лет существования колхозов было испорчено 60 % черноземов и 10 млн га пастбищ, 1 млн га черноземов было затоплено “искусственными морями” Днепра. Ежегодно от промышленного строительства терялось 100</w:t>
      </w:r>
      <w:r>
        <w:rPr>
          <w:lang w:val="ru-RU"/>
        </w:rPr>
        <w:t> </w:t>
      </w:r>
      <w:r>
        <w:rPr/>
        <w:t>тыс. га черноземов. 90 % территории УССР было отравлено нитратами, отходами атомной и химической промышленности, что повлекло проблемы с экологией, а особенно вследствие аварии на Чернобыльской АЭС 26 апреля 1986 г. Определилась и сложная демографическая ситуация. В 1991 г. смертность в Украине превысила рождаемость.</w:t>
      </w:r>
    </w:p>
    <w:p>
      <w:pPr>
        <w:pStyle w:val="TextBody"/>
        <w:spacing w:lineRule="atLeast" w:line="20"/>
        <w:ind w:firstLine="709"/>
        <w:rPr/>
      </w:pPr>
      <w:r>
        <w:rPr>
          <w:b/>
        </w:rPr>
        <w:t>Попытки реформ. Усиление деструктивных процессов во второй половине 80-х гг</w:t>
      </w:r>
      <w:r>
        <w:rPr/>
        <w:t>. Уже в середине 80-х гг. XX в. ощущалась острая необходимость реформ, особенно в социально-экономической сфере. Они начались при М. Горбачеве. В апреле 1985 г. Пленум ЦК КПСС провозгласил курс на ускорение социально-экономического развития, а в феврале 1986 г. XXVII съезд КПСС утвердил концепцию ускорения. Но вскоре стало ясно, что этого недостаточно. Старые директивные методы оказались неэффективными. Поэтому в июне 1987 г. Пленум ЦК КПСС провозгласил курс на радикальную экономическую реформу, заявил о необходимости перехода к экономическим методам управления. С начала 1988 г. начали действовать законы о государственном предприятии и кооперации, но старые командно-административные структуры не были сломаны, а рыночные отношения фактически не вводились, форма собственности не изменилась. В результате этого кризисные явления углубились. В 1988 – 1989 гг. началось разрушение хозяйства, спад производства. Старый механизм управления экономикой расстроился, а нового, основанного на рыночных принципах, еще не было. В связи с этим в 1990 г. стагнация экономики переходит в тяжелый кризис, возникает товарный голод и тотальный дефицит. В ноябре 1990 г. в Украине были введены карточки потребителя – одноразовые купоны, продолжалось резкое ухудшение жизненного уровня населения и рост социального напряжения в обществе.</w:t>
      </w:r>
    </w:p>
    <w:p>
      <w:pPr>
        <w:pStyle w:val="TextBody"/>
        <w:spacing w:lineRule="atLeast" w:line="20"/>
        <w:ind w:firstLine="709"/>
        <w:rPr/>
      </w:pPr>
      <w:r>
        <w:rPr/>
        <w:t>Таким образом, глубокий политический кризис, господствовавший в СССР в 1990 – 1991 гг., и привел к распаду страны летом – осенью 1991 г.</w:t>
      </w:r>
    </w:p>
    <w:p>
      <w:pPr>
        <w:pStyle w:val="TextBody"/>
        <w:spacing w:lineRule="atLeast" w:line="20"/>
        <w:ind w:firstLine="709"/>
        <w:rPr/>
      </w:pPr>
      <w:r>
        <w:rPr>
          <w:b/>
        </w:rPr>
        <w:t>Причины трудностей рыночного старта</w:t>
      </w:r>
      <w:r>
        <w:rPr/>
        <w:t>. Со второй половины 1991 – в начале 1992 гг. в развитии экономики Украины начался новый этап. Стартовые условия для возрождения экономики Украины оказались чрезвычайно тяжелыми, что было вызвано следующими обстоятельствами:</w:t>
      </w:r>
    </w:p>
    <w:p>
      <w:pPr>
        <w:pStyle w:val="TextBody"/>
        <w:spacing w:lineRule="atLeast" w:line="20"/>
        <w:ind w:firstLine="709"/>
        <w:rPr/>
      </w:pPr>
      <w:r>
        <w:rPr/>
        <w:t xml:space="preserve">– </w:t>
      </w:r>
      <w:r>
        <w:rPr/>
        <w:t>значительная часть промышленности Украины работала на военно-промышленный коплекс, а для ее структурной перестройки потребовались огромные средства;</w:t>
      </w:r>
    </w:p>
    <w:p>
      <w:pPr>
        <w:pStyle w:val="TextBody"/>
        <w:spacing w:lineRule="atLeast" w:line="20"/>
        <w:ind w:firstLine="709"/>
        <w:rPr/>
      </w:pPr>
      <w:r>
        <w:rPr/>
        <w:t xml:space="preserve">– </w:t>
      </w:r>
      <w:r>
        <w:rPr/>
        <w:t>ведущие отрасли украинской экономики (угольная, металлургическая) были низкопродуктивны</w:t>
      </w:r>
      <w:r>
        <w:rPr>
          <w:lang w:val="ru-RU"/>
        </w:rPr>
        <w:t>ми</w:t>
      </w:r>
      <w:r>
        <w:rPr/>
        <w:t xml:space="preserve"> и требовали больших инвестиций;</w:t>
      </w:r>
    </w:p>
    <w:p>
      <w:pPr>
        <w:pStyle w:val="TextBody"/>
        <w:spacing w:lineRule="atLeast" w:line="20"/>
        <w:ind w:firstLine="709"/>
        <w:rPr/>
      </w:pPr>
      <w:r>
        <w:rPr/>
        <w:t xml:space="preserve">– </w:t>
      </w:r>
      <w:r>
        <w:rPr/>
        <w:t>промышленность Украины была сильно связана с общесоюзной и зависела от других республик и регионов (в Украине производилось только около 20 % конечной продукции), но руководство Украины в первые годы независимости было инициатором выхода из отлаженной системы хозяйственных связей и переориентации экономики на Запад. Такая стратегия дорого обошлась, поскольку украинская продукция была низкокачественной, а следовательно, неконкурентоспособной, и на Западе никому не нужна. По приблизительным подсчетам падение производства в Украине не менее чем на треть было обусловлено сокращением хозяйственных связей с бывшими республиками СССР;</w:t>
      </w:r>
    </w:p>
    <w:p>
      <w:pPr>
        <w:pStyle w:val="TextBody"/>
        <w:spacing w:lineRule="atLeast" w:line="20"/>
        <w:ind w:firstLine="709"/>
        <w:rPr/>
      </w:pPr>
      <w:r>
        <w:rPr/>
        <w:t xml:space="preserve">– </w:t>
      </w:r>
      <w:r>
        <w:rPr/>
        <w:t>сильная зависимость экономики Украины от российских и туркменских нефти и газа. Нехватка энергоносителей – слабое место украинской экономики;</w:t>
      </w:r>
    </w:p>
    <w:p>
      <w:pPr>
        <w:pStyle w:val="TextBody"/>
        <w:spacing w:lineRule="atLeast" w:line="20"/>
        <w:ind w:firstLine="709"/>
        <w:rPr/>
      </w:pPr>
      <w:r>
        <w:rPr/>
        <w:t xml:space="preserve">– </w:t>
      </w:r>
      <w:r>
        <w:rPr/>
        <w:t>замедленность экономических реформ в Украине.</w:t>
      </w:r>
    </w:p>
    <w:p>
      <w:pPr>
        <w:pStyle w:val="TextBody"/>
        <w:spacing w:lineRule="atLeast" w:line="20"/>
        <w:ind w:firstLine="709"/>
        <w:rPr/>
      </w:pPr>
      <w:r>
        <w:rPr/>
        <w:t>Названные причины преимущественно объективные, но субъективные также были, к которым относятся серьезные просчеты руководства в экономической политике и отсутствие политической воли в проведении реформ. В России стартовые условия преобразования экономики на рыночных принципах оказались значительно лучшими, поскольку экономика страны меньше пострадала от разрыва хозяйственных связей, имелись средства (валюта, нефть, газ, золото, алмазы), был унаследован значительный институциональный потенциал (банки, посольства и др.), руководство России решительно осуществляло реформы, потому что общая ситуация в России (особенно продовольственная) была чрезвычайно острой. В Украине же больше проводили дебаты – что и как строить, затянулось формирование твердой исполнительной власти, государственные органы не способны были активно влиять на экономическую ситуацию.</w:t>
      </w:r>
    </w:p>
    <w:p>
      <w:pPr>
        <w:pStyle w:val="TextBody"/>
        <w:spacing w:lineRule="atLeast" w:line="20"/>
        <w:ind w:firstLine="709"/>
        <w:rPr/>
      </w:pPr>
      <w:r>
        <w:rPr>
          <w:b/>
        </w:rPr>
        <w:t>Трудности первых лет независимости. Углубление экономического кризиса.</w:t>
      </w:r>
      <w:r>
        <w:rPr/>
        <w:t xml:space="preserve"> Рыночные реформы в Украине начались по наихудшему из всех возможных вариантов, то есть настоящих реформ в первые годы независимости в Украине не проводили, а приспосабливались к рыночному хозяйству других государств, и прежде всего России. Начались рыночные реформы в Украине не по воле ее руководства, а по “закону сообщающихся сосудов”. Рыночные преобразования в российской экономике заставляли украинскую экономику подстраиваться к ним, отсюда и соответствующие последствия.</w:t>
      </w:r>
    </w:p>
    <w:p>
      <w:pPr>
        <w:pStyle w:val="TextBody"/>
        <w:spacing w:lineRule="atLeast" w:line="20"/>
        <w:ind w:firstLine="709"/>
        <w:rPr>
          <w:lang w:val="ru-RU"/>
        </w:rPr>
      </w:pPr>
      <w:r>
        <w:rPr/>
        <w:t xml:space="preserve">Россия в начале 1992 г. </w:t>
      </w:r>
      <w:r>
        <w:rPr>
          <w:lang w:val="ru-RU"/>
        </w:rPr>
        <w:t>приступила к</w:t>
      </w:r>
      <w:r>
        <w:rPr/>
        <w:t xml:space="preserve"> рыночны</w:t>
      </w:r>
      <w:r>
        <w:rPr>
          <w:lang w:val="ru-RU"/>
        </w:rPr>
        <w:t>м</w:t>
      </w:r>
      <w:r>
        <w:rPr/>
        <w:t xml:space="preserve"> реформ</w:t>
      </w:r>
      <w:r>
        <w:rPr>
          <w:lang w:val="ru-RU"/>
        </w:rPr>
        <w:t>ам</w:t>
      </w:r>
      <w:r>
        <w:rPr/>
        <w:t xml:space="preserve"> по либерализации цен, особенно подорожали энергоносители, а именно: нефть в 300 раз, газ в 100 раз, что привело к развертыванию инфляции. Падение производства вызвало стремительный рост себестоимости продукции, резкое снижение бюджетных поступлений от промышленности, к тому же постоянно повышались бюджетные расходы. Все это привело к дефициту бюджета, денежной эмиссии, а инфляция превратилась в гиперинфляцию. </w:t>
      </w:r>
    </w:p>
    <w:p>
      <w:pPr>
        <w:pStyle w:val="TextBody"/>
        <w:spacing w:lineRule="atLeast" w:line="20"/>
        <w:ind w:firstLine="709"/>
        <w:rPr/>
      </w:pPr>
      <w:r>
        <w:rPr/>
        <w:t>С января 1992 г. в Украине начался стремительный рост цен на все без исключения товары. Чтобы защитить внутренний рынок</w:t>
      </w:r>
      <w:r>
        <w:rPr>
          <w:lang w:val="ru-RU"/>
        </w:rPr>
        <w:t>,</w:t>
      </w:r>
      <w:r>
        <w:rPr/>
        <w:t xml:space="preserve"> были введены купоны многоразового использования. В условиях гиперинфляции деньги обесценивались: в 1992 г. – в 21 раз, а в 1993 г. – в 103 раза. С ноября 1990 г. по октябрь 1992 г. правительство возглавлял В. П. Фокин, именно ему и пришлось начинать рыночные реформы. В марте 1992 г. Верховная Рада приняла “Основы национальной экономической политики Украины”, среди главных принципов которых провозглашались развитие рыночных отношений, введение собственной денежной системы, приватизация и демонополизация, а также либерализация внешнеэкономической деятельности. Но необходимых законодательных и нормативных актов для реализации выбранного курса не было принято. Более того, в условиях углубляющегося кризиса, развала экономики правительство В.</w:t>
      </w:r>
      <w:r>
        <w:rPr>
          <w:lang w:val="ru-RU"/>
        </w:rPr>
        <w:t> </w:t>
      </w:r>
      <w:r>
        <w:rPr/>
        <w:t>Фокина, чтобы как-то контролировать ситуацию, осенью 1992 г. по сути начало отход от рыночных реформ и вернулось к командно-административной системе управления экономикой. Это и привело к падению правительства В. Фокина.</w:t>
      </w:r>
    </w:p>
    <w:p>
      <w:pPr>
        <w:pStyle w:val="TextBody"/>
        <w:spacing w:lineRule="atLeast" w:line="20"/>
        <w:ind w:firstLine="709"/>
        <w:rPr/>
      </w:pPr>
      <w:r>
        <w:rPr/>
        <w:t>В октябре 1992 – сентябре 1993 гг. правительство возглавлял Л. Д. Кучма. Этому правительству тоже пришлось действовать в чрезвычайно тяжелых условиях, особенно из-за просчетов, допущенных правительством В. Фокина. В 1991 – 1992 гг. валовая продукция промышленности сократилась на 13,4 %, а сельского хозяйства – на 18 %. Производство товаров народного потребления составило 84,3 %; продовольственных – 73 %; розничный товарооборот – 69,9 % (по сравнению с 1990 г.). За 1992 г. оптовые цены промышленности выросли в 42</w:t>
      </w:r>
      <w:r>
        <w:rPr>
          <w:lang w:val="ru-RU"/>
        </w:rPr>
        <w:t> </w:t>
      </w:r>
      <w:r>
        <w:rPr/>
        <w:t>раза, а топливной отрасли в 237 раз. Средний доход 87 % жителей Украины был ниже минимального потребительского бюджета, то есть – за чертой бедности. В конце 1992 г. экономика из состояния глубокого кризиса вступила в этап неуправляемого разрушения. С ноября 1992 г. месячная инфляция составила 50 %, т</w:t>
      </w:r>
      <w:r>
        <w:rPr>
          <w:lang w:val="ru-RU"/>
        </w:rPr>
        <w:t>о</w:t>
      </w:r>
      <w:r>
        <w:rPr/>
        <w:t xml:space="preserve"> е</w:t>
      </w:r>
      <w:r>
        <w:rPr>
          <w:lang w:val="ru-RU"/>
        </w:rPr>
        <w:t>сть</w:t>
      </w:r>
      <w:r>
        <w:rPr/>
        <w:t xml:space="preserve"> достигла уровня гиперинфляции. В 1993 г. экономика продолжала разваливаться. За январь – сентябрь 1993 г. промышленное производство сократилось на 20,9 %. Правительство Л. Кучмы пыталось исправить ситуацию. В первом полугодии 1993 г. Верховная Рада предоставила правительству чрезвычайные полномочия – право издавать декреты на уровне законов, но остановить разрушение не удалось. Чтобы стабилизировать положение</w:t>
      </w:r>
      <w:r>
        <w:rPr>
          <w:lang w:val="ru-RU"/>
        </w:rPr>
        <w:t>,</w:t>
      </w:r>
      <w:r>
        <w:rPr/>
        <w:t xml:space="preserve"> правительство снова начало восстанавливать командно-административную систему управления государственными предприятиями, вводить директивные цены, ограничивать доходы, но эти усилия были тщетны.</w:t>
      </w:r>
    </w:p>
    <w:p>
      <w:pPr>
        <w:pStyle w:val="TextBody"/>
        <w:spacing w:lineRule="atLeast" w:line="20"/>
        <w:ind w:firstLine="709"/>
        <w:rPr/>
      </w:pPr>
      <w:r>
        <w:rPr/>
        <w:t xml:space="preserve">С сентября 1993 г. по июнь 1994 г. правительство возглавлял исполняющий обязанности Е. Звягильский и Л. Кравчук. Это правительство вынуждено было </w:t>
      </w:r>
      <w:r>
        <w:rPr>
          <w:lang w:val="ru-RU"/>
        </w:rPr>
        <w:t>прдолжать</w:t>
      </w:r>
      <w:r>
        <w:rPr/>
        <w:t xml:space="preserve"> политику предыдущего. В декабре 1993 г. инфляция превысила 90 %, но в январе 1994 г. составила – 19,2 %, в феврале – 12,6 %, в марте – 5,7 %, а в июле – 2,1 %. Это был самый низкий уровень инфляции за предыдущие три года, но достигли этого монетарными ограничениями (задержка зарплат, пенсий и др.). Эти меры только временно (к тому же искусственно) приостановили гиперинфляцию. Более того, продолжался спровоцированный дальнейший резкий спад производства. За январь – март 1994 г. объем промышленного производства по сравнению с январем – мартом 1993 г. сократился на 38,4 %, а национальный доход – на 36 %.</w:t>
      </w:r>
    </w:p>
    <w:p>
      <w:pPr>
        <w:pStyle w:val="TextBody"/>
        <w:spacing w:lineRule="atLeast" w:line="20"/>
        <w:ind w:firstLine="709"/>
        <w:rPr/>
      </w:pPr>
      <w:r>
        <w:rPr/>
        <w:t>В конце 1994 г. экономика Украины оказалась перед новым этапом гиперинфляции. Процессы накопления средств в отраслях народного хозяйства практически прекратились. Фактически начался физический распад производительных сил. Чтобы остановить инфляцию</w:t>
      </w:r>
      <w:r>
        <w:rPr>
          <w:lang w:val="ru-RU"/>
        </w:rPr>
        <w:t>,</w:t>
      </w:r>
      <w:r>
        <w:rPr/>
        <w:t xml:space="preserve"> осенью 1994 г. правительство В. Масола (июнь 1994 – март 1995 гг.) вновь вернулось к методам директивного хозяйствования, был введен фиксированный курс купонов относительно доллара. По сути это было сворачивание рыночных реформ, что привело к резкому росту “теневой” экономики, усилению коррупции в государственном аппарате, оттоку капиталов (валюты) за границу (в конце 1994 г. в Украине было 2 – 4 млрд дол., а за рубежом – 10 – 20 млрд дол.). Правительство начало увеличивать предприятиям налоги на прибыль, которые достигли 90 %. В конце 1994 г. экономика Украины находилась в состоянии прогрессирующего упадка.</w:t>
      </w:r>
    </w:p>
    <w:p>
      <w:pPr>
        <w:pStyle w:val="TextBody"/>
        <w:spacing w:lineRule="atLeast" w:line="20"/>
        <w:ind w:firstLine="709"/>
        <w:rPr/>
      </w:pPr>
      <w:r>
        <w:rPr/>
        <w:t>Верховная Рада 12</w:t>
      </w:r>
      <w:r>
        <w:rPr>
          <w:lang w:val="ru-RU"/>
        </w:rPr>
        <w:t>-го</w:t>
      </w:r>
      <w:r>
        <w:rPr/>
        <w:t xml:space="preserve"> созыва (1990 – 1994) сменила четыре правительства (В.</w:t>
      </w:r>
      <w:r>
        <w:rPr>
          <w:lang w:val="ru-RU"/>
        </w:rPr>
        <w:t> </w:t>
      </w:r>
      <w:r>
        <w:rPr/>
        <w:t>Масол, В. Фокин, Л. Кучма, Л. Кравчук – Е. Звягильский), рассмотрела семь программ выхода из кризиса, но ни одна из них реально не воплотилась в жизнь, поскольку эти программы были нерешительны и половинчаты, затянулось формирование твердой исполнительной власти, решения правительства блокировались консервативным большинством парламента, непродуманными также были программы социальной защиты людей.</w:t>
      </w:r>
    </w:p>
    <w:p>
      <w:pPr>
        <w:pStyle w:val="TextBody"/>
        <w:spacing w:lineRule="atLeast" w:line="20"/>
        <w:ind w:firstLine="709"/>
        <w:rPr/>
      </w:pPr>
      <w:r>
        <w:rPr/>
        <w:t>За 1990 – 1994 гг. валовый национальный продукт сократился на 44 %, объем промышленной продукции – на 41 %, национальный доход – на 54 %. В 1994 г. спад промышленного производства Украины достиг 27,7 % – максимума. Такая ситуация не имела аналогов в мировой истории. Так, в США в годы “великой депрессии” (1929 – 1933) – спад производства не превышал 25 %, а в СССР в годы войны (1941 – 1945) – падение промышленного производства составило 30 %. По данным Всемирного банка, во второй половине 1993 г. уровень инфляции в Украине был самым высоким в мире. Такими же были оценки экспертов Международного финансового фонда в 1994 г. При таких условиях ухудшилась жизнь населения, около 64 % которого оказалось за чертой бедности. В 1994 г. Украина находилась на 83 месте в мире по уровню потребления. Обесценивание денег привело к резкому сокращению доходов людей, за 1991 – 1994 гг. – в 5 раз. Уменьшилась и покупательная способность украинцев. За этот период жизненный уровень в Украине снизился наполовину. В 1993 г. расходы на еду в семейных бюджетах составляли почти 70 %, в то время как в США, Франции, Италии – 18 – 20 %, Японии – 23 – 25 %.</w:t>
      </w:r>
    </w:p>
    <w:p>
      <w:pPr>
        <w:pStyle w:val="TextBody"/>
        <w:spacing w:lineRule="atLeast" w:line="20"/>
        <w:ind w:firstLine="709"/>
        <w:rPr/>
      </w:pPr>
      <w:r>
        <w:rPr>
          <w:b/>
        </w:rPr>
        <w:t>Рыночные реформы в середине – второй половине 90-х гг. Первые положительные изменения.</w:t>
      </w:r>
      <w:r>
        <w:rPr/>
        <w:t xml:space="preserve"> Положение экономики Украины в 1994 г. было чрезвычайно тяжелым, поэтому в конце 1994 г. новое руководство более решительно приступило к рыночным реформам. В октябре 1994 г. Президент Л. Д. Кучма изложил в Верховной Раде свою программу преобразований “Путем радикальных экономических реформ”, которая и определила экономическую стратегию правительства. Реализовывали ее правительства В. Масола (октябрь 1994 – март</w:t>
      </w:r>
      <w:r>
        <w:rPr>
          <w:lang w:val="ru-RU"/>
        </w:rPr>
        <w:t xml:space="preserve"> </w:t>
      </w:r>
      <w:r>
        <w:rPr/>
        <w:t>1995 гг.), Е. Марчука (март 1995 – май 1996 гг.), П. Лазаренко (май 1996 – май 1997 гг.), В. Пустовойтенко (июль 1997 – декабрь 1999 гг.). Они пытались остановить рост негативных процессов развала экономики, что летом 1996 г. в целом удалось. В сентябре 1996 г. в Украине была проведена денежная реформа, введена новая денежная единица – гривна. Но все это было еще неопределенным, ненадежным. В первой половине 1998 г. наблюдался некоторый прирост в отдельных отраслях экономики, но в августе – октябре 1998 г. финансовый кризис в странах Юго-Восточной Азии обострил ситуацию. Падение валового внутреннего продукта достигло 1,5 %, вдвое снизилась покупательная способность гривны. Но руководство Украины проявило твердую политическую волю в осуществлении реформ.</w:t>
      </w:r>
    </w:p>
    <w:p>
      <w:pPr>
        <w:pStyle w:val="TextBody"/>
        <w:spacing w:lineRule="atLeast" w:line="20"/>
        <w:ind w:firstLine="709"/>
        <w:rPr/>
      </w:pPr>
      <w:r>
        <w:rPr/>
        <w:t>В 1999 г., впервые за последнее десятилетие заметными стали признаки экономической стабилизации. В основном было преодолено падение валово</w:t>
      </w:r>
      <w:r>
        <w:rPr>
          <w:lang w:val="ru-RU"/>
        </w:rPr>
        <w:t>го</w:t>
      </w:r>
      <w:r>
        <w:rPr/>
        <w:t xml:space="preserve"> внутренн</w:t>
      </w:r>
      <w:r>
        <w:rPr>
          <w:lang w:val="ru-RU"/>
        </w:rPr>
        <w:t>его</w:t>
      </w:r>
      <w:r>
        <w:rPr/>
        <w:t xml:space="preserve"> продукт</w:t>
      </w:r>
      <w:r>
        <w:rPr>
          <w:lang w:val="ru-RU"/>
        </w:rPr>
        <w:t>а</w:t>
      </w:r>
      <w:r>
        <w:rPr/>
        <w:t xml:space="preserve"> </w:t>
      </w:r>
      <w:r>
        <w:rPr>
          <w:lang w:val="ru-RU"/>
        </w:rPr>
        <w:t>(</w:t>
      </w:r>
      <w:r>
        <w:rPr/>
        <w:t>ВВП</w:t>
      </w:r>
      <w:r>
        <w:rPr>
          <w:lang w:val="ru-RU"/>
        </w:rPr>
        <w:t>)</w:t>
      </w:r>
      <w:r>
        <w:rPr/>
        <w:t>. Если в 1996 г. спад составил 10 %, то в 1997 г. – 3,3 %, а в октябре 1999 г. по сравнению с октябрем 1998 г. ВВП вырос на 2,8 %. В 1999 г. объем промышленного производства вырос на 4,3 %. По состоянию на 1 января 2000 г. более 70 % общего объема промышленной продукции производилось на негосударственных предприятиях, а форму собственности путем приватизации изменили 66,7 тыс. объектов. Росли и прямые иностранные инвестиции – с 484 млн дол. в 1994 г. до 3 248 млн дол. в 1999 г. То есть до 1999 г. Украина сделала реальный шаг выхода из затяжного кризиса. Но в целом социально-экономическая ситуация оставалась сложной и неоднозначной.</w:t>
      </w:r>
    </w:p>
    <w:p>
      <w:pPr>
        <w:pStyle w:val="TextBody"/>
        <w:spacing w:lineRule="atLeast" w:line="20"/>
        <w:ind w:firstLine="709"/>
        <w:rPr/>
      </w:pPr>
      <w:r>
        <w:rPr>
          <w:b/>
        </w:rPr>
        <w:t>Социально-экономическое положение Украины на современном этапе</w:t>
      </w:r>
      <w:r>
        <w:rPr/>
        <w:t>. Все правительства (В. Масола, Е. Марчука, П. Лазаренко, В. Пустовойтенко), действовавшие в первое десятилетие независимой Украины, не смогли радикально улучшить общеэкономическую ситуацию. С декабря 1999 г. по апрель 2001 г. правительство возглавлял В. Ющенко. В основу и его деятельности, и преемников – А. Кинаха (апрель 2001 – ноябрь 2002 г.), В. Януковича (ноябрь 2002 – январь 2005 г.) – был положен план преобразований, отраженный в Послании Президента Верховной Раде в феврале 2000 г. “Украина: продвижение в XXI веке. Стратегия экономического и социального развития на 2000 – 2004 годы”. Стержневая позиция этой программы – вывод экономики Украины на траекторию устойчивого развития, тесного сочетания политики структурных изменений и экономического роста с активной и сильной социальной политикой. Согласно этому правительство В. Ющенко разработало программу деятельности “Реформы ради благосостояния”, принятые Верховной Радой в апреле 2000 г. Этот год принес реальные достижения. ВВП вырос на 5,8 %, объем промышленной продукции – на 12,9 %, товары народного потребления – на 24,5 %, сельскохозяйственное производство – на 9,2 %, реальный располагаемый денежный доход населения превышал прошлогодний на 6,3 %, экспорт и импорт соответственно увеличился на 18,8 % и 18,2 %. В 2000 г. по указу Президента началась приватизация земли.</w:t>
      </w:r>
    </w:p>
    <w:p>
      <w:pPr>
        <w:pStyle w:val="TextBody"/>
        <w:spacing w:lineRule="atLeast" w:line="20"/>
        <w:ind w:firstLine="709"/>
        <w:rPr/>
      </w:pPr>
      <w:r>
        <w:rPr/>
        <w:t>Определенное улучшение ситуации в Украине все-таки не сопровождалось ощутимыми качественными преобразованиями экономики, положительными структурными изменениями, преодолением накопленных за последние годы деформаций, в частности в социальной сфере. Еще не было накоплено необходимого потенциала для экономического роста, недостаточно окрепла финансовая система государства, аграрный сектор находился в критическом состоянии. В 2000 г. 87 % коллективных сельских предприятий были убыточными. Низким показателем характеризовалась рентабельность промышленности. На 42 % снизилась производительность труда, а именно: в промышленности – на 21 %, в сельском хозяйстве более чем в 2 раза. Усложнились структурные деформации экономики Украины, поскольку почти в 8 раз сократился удельный вес легкой промышленности, а также отраслей, производящих продукцию инвестиционного назначения (машиностроение, строительные материалы). Росла доля топливно-энергетической, металлургической, химической отраслей, наиболее энергоемких и экологически вредных. Длительный спад производства делал невозможным достижение ощутимых сдвигов в социальной политике.</w:t>
      </w:r>
    </w:p>
    <w:p>
      <w:pPr>
        <w:pStyle w:val="TextBody"/>
        <w:spacing w:lineRule="atLeast" w:line="20"/>
        <w:ind w:firstLine="709"/>
        <w:rPr/>
      </w:pPr>
      <w:r>
        <w:rPr/>
        <w:t>17 апреля 2001 г. впервые Верховная Рада заслушала отчет Кабинета Министров о ходе выполнения программы деятельности правительства и признала ее неудовлетворительной. 26 апреля 2001 г. Верховная Рада вынесла резолюцию недоверия правительству В. Ющенко, что привело к его отставке.</w:t>
      </w:r>
    </w:p>
    <w:p>
      <w:pPr>
        <w:pStyle w:val="TextBody"/>
        <w:spacing w:lineRule="atLeast" w:line="20"/>
        <w:ind w:firstLine="709"/>
        <w:rPr/>
      </w:pPr>
      <w:r>
        <w:rPr/>
        <w:t>С мая 2001 г. по ноябрь 2002 г. правительство возглавлял А. Кинах.</w:t>
      </w:r>
    </w:p>
    <w:p>
      <w:pPr>
        <w:pStyle w:val="TextBody"/>
        <w:spacing w:lineRule="atLeast" w:line="20"/>
        <w:ind w:firstLine="709"/>
        <w:rPr/>
      </w:pPr>
      <w:r>
        <w:rPr/>
        <w:t>В ноябре 2002 г. в связи с созданием парламентского большинства новым премьер-министром коалиционного правительства был избран В. Янукович. В целом социально-экономическая ситуация в Украине оставалась непростой, хотя положительные сдвиги становились более выразительными.</w:t>
      </w:r>
    </w:p>
    <w:p>
      <w:pPr>
        <w:pStyle w:val="TextBody"/>
        <w:spacing w:lineRule="atLeast" w:line="20"/>
        <w:ind w:firstLine="709"/>
        <w:rPr/>
      </w:pPr>
      <w:r>
        <w:rPr/>
        <w:t>В январе 2005 г. было сформировано новое правительство, которое возглавила Ю. Тимошенко. В Кабинет Министров вошли представители блоков “Наша Украина”, БЮТ и Социалистической партии Украины. Правительство начало свою деятельность по борьбе с коррупцией во всех эшелонах власти. Были заменены председатели областных государственных администраций, комитетов и ведомств, внесены изменения в государственный бюджет на 2005 г., в котором значительно усилилась социальная направленность. Во внешней политике был провозглашен курс на вхождение в Европейский Союз с признанием России важным стратегическим партнером.</w:t>
      </w:r>
    </w:p>
    <w:p>
      <w:pPr>
        <w:pStyle w:val="TextBody"/>
        <w:spacing w:lineRule="atLeast" w:line="20"/>
        <w:ind w:firstLine="709"/>
        <w:rPr/>
      </w:pPr>
      <w:r>
        <w:rPr/>
      </w:r>
    </w:p>
    <w:p>
      <w:pPr>
        <w:pStyle w:val="TextBody"/>
        <w:spacing w:lineRule="atLeast" w:line="20"/>
        <w:ind w:firstLine="709"/>
        <w:rPr>
          <w:b/>
          <w:b/>
        </w:rPr>
      </w:pPr>
      <w:r>
        <w:rPr>
          <w:b/>
        </w:rPr>
        <w:t>9.2. Особенности общественно-политического развития Украины в 1991 – 2004 гг. Строительство государства</w:t>
      </w:r>
    </w:p>
    <w:p>
      <w:pPr>
        <w:pStyle w:val="TextBody"/>
        <w:spacing w:lineRule="atLeast" w:line="20"/>
        <w:ind w:firstLine="709"/>
        <w:rPr/>
      </w:pPr>
      <w:r>
        <w:rPr>
          <w:b/>
        </w:rPr>
        <w:t>Приобретение и утверждение независимости</w:t>
      </w:r>
      <w:r>
        <w:rPr/>
        <w:t>. Общественно-политическое развитие уже независимой Украины происходило непросто и противоречиво.</w:t>
      </w:r>
      <w:r>
        <w:rPr>
          <w:lang w:val="ru-RU"/>
        </w:rPr>
        <w:t xml:space="preserve"> </w:t>
      </w:r>
      <w:r>
        <w:rPr/>
        <w:t>24</w:t>
      </w:r>
      <w:r>
        <w:rPr>
          <w:lang w:val="ru-RU"/>
        </w:rPr>
        <w:t> </w:t>
      </w:r>
      <w:r>
        <w:rPr/>
        <w:t xml:space="preserve">августа 1991 г. </w:t>
      </w:r>
      <w:r>
        <w:rPr>
          <w:lang w:val="ru-RU"/>
        </w:rPr>
        <w:t xml:space="preserve">на </w:t>
      </w:r>
      <w:r>
        <w:rPr/>
        <w:t>внеочередн</w:t>
      </w:r>
      <w:r>
        <w:rPr>
          <w:lang w:val="ru-RU"/>
        </w:rPr>
        <w:t>ой</w:t>
      </w:r>
      <w:r>
        <w:rPr/>
        <w:t xml:space="preserve"> сесси</w:t>
      </w:r>
      <w:r>
        <w:rPr>
          <w:lang w:val="ru-RU"/>
        </w:rPr>
        <w:t>и</w:t>
      </w:r>
      <w:r>
        <w:rPr/>
        <w:t xml:space="preserve"> Верховной Рады Украины </w:t>
      </w:r>
      <w:r>
        <w:rPr>
          <w:lang w:val="ru-RU"/>
        </w:rPr>
        <w:t xml:space="preserve">был </w:t>
      </w:r>
      <w:r>
        <w:rPr/>
        <w:t>приня</w:t>
      </w:r>
      <w:r>
        <w:rPr>
          <w:lang w:val="ru-RU"/>
        </w:rPr>
        <w:t>т</w:t>
      </w:r>
      <w:r>
        <w:rPr/>
        <w:t xml:space="preserve"> “Акт провозглашения независимости Украины”. Уже в сентябре – декабре 1991 г. были приняты законы о гражданстве Украины, государственной границе Украины, пограничных войсках Украины, прокуратуре, Вооруженных силах Украины, Национальной гвардии Украины и др.</w:t>
      </w:r>
    </w:p>
    <w:p>
      <w:pPr>
        <w:pStyle w:val="TextBody"/>
        <w:spacing w:lineRule="atLeast" w:line="20"/>
        <w:ind w:firstLine="709"/>
        <w:rPr/>
      </w:pPr>
      <w:r>
        <w:rPr/>
        <w:t>1 декабря 1991 г. состоялся Всеукраинский референдум, в котором приняли участие 84,18 % всех избирателей, из которых 90,32 % подтвердили „Акт провозглашения независимости Украины”. Л. М. Кравчука избрали Президентом Украины, за него отдали 61,6 % голосов. Председателем Верховной Рады Украины стал И. С. Плющ (был на этом посту до мая 1994 г.).</w:t>
      </w:r>
    </w:p>
    <w:p>
      <w:pPr>
        <w:pStyle w:val="TextBody"/>
        <w:spacing w:lineRule="atLeast" w:line="20"/>
        <w:ind w:firstLine="709"/>
        <w:rPr/>
      </w:pPr>
      <w:r>
        <w:rPr/>
        <w:t>В декабре 1991 г. прекратил существование СССР. 25 декабря 1991 г. Президент СССР М. С. Горбачев сложил свои полномочия. Было образовано СНГ. Украина стала окончательно независимой, продолжалось утверждение многопартийной системы, произошел новый расклад партийно-политических сил, быстро выросло количество политических партий. Зарегистрированных партий в начале 1993 г. было 18, в 1994 г. – 30, в начале 1995 г. – 38, в начале марта 1997 г. – 41, а в 2002 г. – более 140.</w:t>
      </w:r>
    </w:p>
    <w:p>
      <w:pPr>
        <w:pStyle w:val="TextBody"/>
        <w:spacing w:lineRule="atLeast" w:line="20"/>
        <w:ind w:firstLine="709"/>
        <w:rPr/>
      </w:pPr>
      <w:r>
        <w:rPr>
          <w:b/>
        </w:rPr>
        <w:t>Власть и партийно-политические силы Украины в 1992 – 1993 гг.</w:t>
      </w:r>
      <w:r>
        <w:rPr/>
        <w:t xml:space="preserve"> Вокруг Президента Л. Кравчука сформировалась своеобразная “партия власти”. В конце января 1992 г. Л. Кравчук на сессии Верховной Рады призвал к консолидации всех политических сил для развития государственности, при этом центральное место отводилось Народному руху Украины (НРУ). Часть партий (УРП, ДПУ) в составе НРУ одобрили и поддержали этот призыв. В августе 1992 г. они образовали Конгресс национально-демократических сил (КНДС), но не все партии согласились с этим, потому произошли расколы. В мае 1992 г. на III съезде УРП часть членов партии во главе с С. Хмарой создала Украинскую консервативно-республиканскую партию (УКРП). Большинство членов НРУ во главе с В. Черноволом заявила об оппозиции Президенту, потому после 2 марта 1992 г. (III Всеукраинские сборы НРУ) УРП и ДПУ вышли из НРУ. В декабре 1992 г. IV Всеукраинские сборы НРУ провозгласили о преобразовании НРУ в политическую партию, которую возглавил В. Черновол. Летом 1993 г. в НРУ снова произошел раскол, часть партии во главе с Л. Скорик образовала Всенародный Рух Украины (ВНРУ), который выступил в поддержку Президента и власти. В январе 1992 г. партии социал-демократического и либерального толка (ПДВУ, ПЗУ, ОСДПУ, СДПУ, ЛДПУ, ДПУ) образовали объединение “Новая Украина”, которое стало в оппозицию правительству В. Фокина, потому что выступало за ускорение перехода к рыночной экономике. Но скоро внутри объединения возникли противоречия и в 1993 г. начался его распад. В 1994 г. как сплоченная сила оно уже не выступало.</w:t>
      </w:r>
    </w:p>
    <w:p>
      <w:pPr>
        <w:pStyle w:val="TextBody"/>
        <w:spacing w:lineRule="atLeast" w:line="20"/>
        <w:ind w:firstLine="709"/>
        <w:rPr/>
      </w:pPr>
      <w:r>
        <w:rPr>
          <w:b/>
        </w:rPr>
        <w:t>Оформление многопартийности</w:t>
      </w:r>
      <w:r>
        <w:rPr/>
        <w:t>. Возникло много новых партий. В октябре 1991 г. была основана Социалистическая партия Украины (председатель               А. Мороз). 30 августа 1991 г. решением Президиума Верховной Рады деятельность КПУ была запрещена, но в июне 1993 г. в Донецке состоялся восстановительный съезд КПУ, лидером которой стал П. Симоненко. КПУ была зарегистрирована 5 октября 1993 г. В январе 1992 г. в Херсоне состоялся учредительный съезд Селянской партии Украины (лидер С. Довгань). В апреле 1992 г. СПУ, СелПУ и другие региональные организации создали коалицию “Трудовая Украина”. В сентябре 1991 г. в Донецке учредительный съезд провозгласил образование Либеральной партии Украины (лидер И. Маркулов). В апреле 1993 г. состоялся учредительный съезд Трудового конгресса Украины (лидер А. Матвиенко). 17 – 18 октября 1992 г. был образован Конгресс украинских националистов (лидер С. Стецько). В 1991 г. Украинскую межпартийную ассамблею переименовали в Украинскую национальную ассамблею (лидер Ю. Шухевич), которая создала отряды украинской народной самообороны (УНСО). В феврале 1996 г. в Киеве состоялся учредительный съезд Народно-демократической партии Украины, в которую объединились ТКУ, ПДВУ и “Новая Украина”. В декабре 1993 г. было создано Всеукраинское объединение “Громада”.</w:t>
      </w:r>
    </w:p>
    <w:p>
      <w:pPr>
        <w:pStyle w:val="TextBody"/>
        <w:spacing w:lineRule="atLeast" w:line="20"/>
        <w:ind w:firstLine="709"/>
        <w:rPr/>
      </w:pPr>
      <w:r>
        <w:rPr/>
        <w:t xml:space="preserve">В целом партийно-политический спектр Украины оказался полностью заполненным от ультраправых до ультралевых. </w:t>
      </w:r>
      <w:r>
        <w:rPr>
          <w:lang w:val="ru-RU"/>
        </w:rPr>
        <w:t>Ныне</w:t>
      </w:r>
      <w:r>
        <w:rPr/>
        <w:t xml:space="preserve"> Украина, отойдя от однопартийности, упала в другую крайность – гипертрофированную многопартийность, что привело к созданию мультипартийной политической системы. Существующие на сегодня партии (более 140) по характеру их политической ориентации традиционно разделяют на правые, левые, центристские. Правые – национально-радикальные партии (националисты, УКРП, УНА – УНСО); левые – партии социалистического и коммунистического направления (СелПУ, СПУ, ПСПУ, КПУ и др.) Центристские составляют широкий спектр национально-демократической, национально-государственной и либерально-демократической ориентации, среди них выделяют: правый центр, центр, левый центр (НРУ, ДПУ, ПЗУ, ЛПУ, СДПУ(о), ТКУ, НДП и др.). Большинство из имеющихся партий малочисленные, со слабыми организационными структурами, без четких позитивных программ, ясно сформулированных идеологических концепций, потому очень сильна тенденция к консолидации, особенно во время избирательных кампаний. </w:t>
      </w:r>
      <w:r>
        <w:rPr>
          <w:lang w:val="ru-RU"/>
        </w:rPr>
        <w:t>И хотя</w:t>
      </w:r>
      <w:r>
        <w:rPr/>
        <w:t xml:space="preserve"> окончательно формирование многопартийной системы в Украине еще не завершено, сегодня политические партии составляют важный фактор общественно-политической жизни в Украине.</w:t>
      </w:r>
    </w:p>
    <w:p>
      <w:pPr>
        <w:pStyle w:val="TextBody"/>
        <w:spacing w:lineRule="atLeast" w:line="20"/>
        <w:ind w:firstLine="709"/>
        <w:rPr/>
      </w:pPr>
      <w:r>
        <w:rPr>
          <w:b/>
        </w:rPr>
        <w:t>Политический кризис 1993 г. и досрочные выборы Верховной Рады и Президента</w:t>
      </w:r>
      <w:r>
        <w:rPr/>
        <w:t>. В целом общественно-политическое положение Украины в 1992 – 2004 гг. было сложным прежде всего из-за тяжелого состояния экономики, что не раз приводило к глубоким политическим кризисам. Один из них произошел летом 1993 г. в условиях катастрофического упадка экономики, гиперинфляции, резкого ухудшения жизненного уровня населения. Все это породило недовольство деятельностью Верховной Рады и Президента. Начались забастовки с требованиями их переизбрания. Под таким давлением Верховная Рада 17 июня 1993 г. принял</w:t>
      </w:r>
      <w:r>
        <w:rPr>
          <w:lang w:val="ru-RU"/>
        </w:rPr>
        <w:t>а</w:t>
      </w:r>
      <w:r>
        <w:rPr/>
        <w:t xml:space="preserve"> решение 26 сентября 1993 г. провести Всеукраинский референдум о доверии Президенту и Верховной Раде, но осенью 1993 г., чтобы не разжигать страсти, было принято новое решение – весной 1994 г. провести досрочные выборы Верховной Рады и Президента.</w:t>
      </w:r>
    </w:p>
    <w:p>
      <w:pPr>
        <w:pStyle w:val="TextBody"/>
        <w:spacing w:lineRule="atLeast" w:line="20"/>
        <w:ind w:firstLine="709"/>
        <w:rPr/>
      </w:pPr>
      <w:r>
        <w:rPr/>
        <w:t>27 марта 1994 г. состоялись выборы в Верховную Раду несколькими этапами. В мае 1994 г. были избраны 338 из 450 депутатов, при этом преимущество получили левые силы – 35 % (КПУ – 25 %, СПУ – 4,1 %, СелПУ – 5,3 %, а НРУ – 5,9 %). В связи с этим Председателем Верховной Рады избрали А.</w:t>
      </w:r>
      <w:r>
        <w:rPr>
          <w:lang w:val="ru-RU"/>
        </w:rPr>
        <w:t> </w:t>
      </w:r>
      <w:r>
        <w:rPr/>
        <w:t>Мороза – лидера СПУ, который занимал эту должность с весны 1994 г. по весну 1998 г.</w:t>
      </w:r>
    </w:p>
    <w:p>
      <w:pPr>
        <w:pStyle w:val="TextBody"/>
        <w:spacing w:lineRule="atLeast" w:line="20"/>
        <w:ind w:firstLine="709"/>
        <w:rPr/>
      </w:pPr>
      <w:r>
        <w:rPr/>
        <w:t>26 июня и 10 июля 1994 г., в два тура были проведены выборы Президента. На эту должность претендовали 7 кандидатов – Л. Кравчук, Л. Кучма, А. Мороз, И. Плющ, В. Лановой, И. Бабич, П. Таланчук. В июле 1994 г. Президентом Украины избрали Л. Д. Кучму, который победил Л. Кравчука, набрав 52 % голосов. 19 июля 1994 г. состоялась инаугурация Л. Кучмы.</w:t>
      </w:r>
    </w:p>
    <w:p>
      <w:pPr>
        <w:pStyle w:val="TextBody"/>
        <w:spacing w:lineRule="atLeast" w:line="20"/>
        <w:ind w:firstLine="709"/>
        <w:rPr/>
      </w:pPr>
      <w:r>
        <w:rPr>
          <w:b/>
        </w:rPr>
        <w:t>Противоречия конституционного процесса</w:t>
      </w:r>
      <w:r>
        <w:rPr/>
        <w:t>. Конституционный процесс состоял из нескольких этапов: 1) осень 1990 г. – осень 1993 г. (весна 1994 г.)</w:t>
      </w:r>
      <w:r>
        <w:rPr>
          <w:lang w:val="ru-RU"/>
        </w:rPr>
        <w:t>;</w:t>
      </w:r>
      <w:r>
        <w:rPr/>
        <w:t xml:space="preserve"> 2)</w:t>
      </w:r>
      <w:r>
        <w:rPr>
          <w:lang w:val="ru-RU"/>
        </w:rPr>
        <w:t> </w:t>
      </w:r>
      <w:r>
        <w:rPr/>
        <w:t>осень 1994 г. – лето 1995 г.; 3) лето 1995 г. – лето 1996 г. Разработка новой Конституции началась осенью 1990 г. В октябре 1990 г. Верховным Советом была создана Конституционная комиссия (председатель Л. Кравчук). В июне 1991 г. Верховная Рада приняла концепцию новой Конституции. В 1992 – 1993 гг. были рассмотрены и обсуждены два варианта проекта Конституции, но политический кризис 1993 г. прервал этот процесс.</w:t>
      </w:r>
    </w:p>
    <w:p>
      <w:pPr>
        <w:pStyle w:val="TextBody"/>
        <w:spacing w:lineRule="atLeast" w:line="20"/>
        <w:ind w:firstLine="709"/>
        <w:rPr/>
      </w:pPr>
      <w:r>
        <w:rPr/>
        <w:t>Осенью 1994 г. была создана новая Конституционная комиссия (сопредседатели Л. Кучма и А. Мороз). Между новой Верховной Радой и Президентом в конце 1994 – первой половине 1995 гг. возникло противостояние, вызванное необходимостью разграничения компетенций, на чем настаивал Президент. В декабре 1994 г. Л. Кучма внес на рассмотрение Верховной Рады проект “Конституционного закона о государственной власти и местном самоуправлении в Украине”, суть которого заключалась в разграничении властных функций между законодательной и исполнительной ветвями власти, чтобы отдать Президенту принадлежащие ему властные полномочия. В Верховной Раде этот проект принимали болезненно и медленно из-за противодействия левых сил. 18 мая 1995 г. Верховная Рада приняла закон, но простым большинством голосов, а для его принятия требовалось конституционное большинство, что при существующем раскладе сил в Верховной Раде было нереальным. Учитывая это, Президент предложил Верховной Раде заключить конституционное соглашение на период до принятия новой Конституции. Верховная Рада затянула рассмотрение этого предложения, тогда Президент 31 мая 1995 г. издал указ о проведении опроса среди граждан по вопросам доверия Президенту и Верховной Раде. 8 июня 1995 г. между Президентом и Верховной Радой был подписан Конституционный договор, по сути – малая Конституция, заключенный на год до принятия новой Конституции. Это была важная веха конституционного процесса в Украине, который происходил довольно противоречиво.</w:t>
      </w:r>
    </w:p>
    <w:p>
      <w:pPr>
        <w:pStyle w:val="TextBody"/>
        <w:spacing w:lineRule="atLeast" w:line="20"/>
        <w:ind w:firstLine="709"/>
        <w:rPr/>
      </w:pPr>
      <w:r>
        <w:rPr/>
        <w:t>В феврале 1996 г. был подготовлен новый вариант проекта Конституции, который рассматривали три месяца. Опять возникли острые противоречия и разногласия. В мае 1996 г. в Верховной Раде обсуждение проекта Конституции зашло в тупик. В конце июня 1996 г. Президент издал указ о проведении референдума по утверждению Конституции. Между Президентом и Верховной Радой снова возникло острое противостояние. Наконец, 28 июня 1996 г. Верховная Рада приняла новую Конституцию Украины, которая создала надлежащую основу для дальнейшего развития украинского государства, его правовой системы, становления прочной исполнительной власти, что было важно для успешного проведения экономических реформ.</w:t>
      </w:r>
    </w:p>
    <w:p>
      <w:pPr>
        <w:pStyle w:val="TextBody"/>
        <w:spacing w:lineRule="atLeast" w:line="20"/>
        <w:ind w:firstLine="709"/>
        <w:rPr/>
      </w:pPr>
      <w:r>
        <w:rPr>
          <w:b/>
        </w:rPr>
        <w:t>Выборы 1998 – 1999 гг.</w:t>
      </w:r>
      <w:r>
        <w:rPr/>
        <w:t xml:space="preserve"> 29 марта 1998 г. были проведены очередные выборы в Верховную Раду, в которых приняли участие 71 % избирателей. Эти выборы впервые проходили по смешанной мажоритарно-пропорциональной системе. Свои кандидатуры подали 30 политических партий и избирательных блоков, из которых 4 %-й барьер преодолели 8 (КПУ, НРУ, НДП, “Громада”, ПЗУ, СДПУ (о), Аграрная партия Украины, СПУ). В результате получили мандаты: КПУ – 84, НРУ – 32, СПУ и СелПУ – 29, ПЗУ – 19, НДП – 17, “Громада” – 16, ПСПУ – 14, а по одномандатным – 120 отошли к центристам, 14 – к левым. В результате левые получили 171 мандат, центристы – 218, поэтому председателя Верховной Рады смогли выбрать лишь 7 июля 1998 г., после 63 пленарных заседаний. Им стал           А. Ткаченко, лидер СелПУ (был на этой должности до января 2000 г.).</w:t>
      </w:r>
    </w:p>
    <w:p>
      <w:pPr>
        <w:pStyle w:val="TextBody"/>
        <w:spacing w:lineRule="atLeast" w:line="20"/>
        <w:ind w:firstLine="709"/>
        <w:rPr/>
      </w:pPr>
      <w:r>
        <w:rPr/>
        <w:t>В октябре – ноябре 1999 г. состоялись очередные выборы Президента. На этот пост претендовали 13 кандидатов (Л. Кучма, П. Симоненко, А. Мороз, Н.</w:t>
      </w:r>
      <w:r>
        <w:rPr>
          <w:lang w:val="ru-RU"/>
        </w:rPr>
        <w:t> </w:t>
      </w:r>
      <w:r>
        <w:rPr/>
        <w:t>Витренко, Г. Удовенко, Ю. Костенко, В. Кононов, В. Онопенко, А. Базелюк, М.</w:t>
      </w:r>
      <w:r>
        <w:rPr>
          <w:lang w:val="ru-RU"/>
        </w:rPr>
        <w:t> </w:t>
      </w:r>
      <w:r>
        <w:rPr/>
        <w:t>Габер, Ю. Кармазин, Е. Марчук, А. Ржавский). В первом туре победили Л. Кучма (36,49 % голосов) и П. Симоненко (22,24 % голосов), а во втором туре большинство голосов получил Л. Кучма (56,25 %). П. Симоненко набрал 37,8 % голосов.</w:t>
      </w:r>
    </w:p>
    <w:p>
      <w:pPr>
        <w:pStyle w:val="TextBody"/>
        <w:spacing w:lineRule="atLeast" w:line="20"/>
        <w:ind w:firstLine="709"/>
        <w:rPr/>
      </w:pPr>
      <w:r>
        <w:rPr>
          <w:b/>
        </w:rPr>
        <w:t>Коллизии общественно-политического развития Украины в первые годы XXI в</w:t>
      </w:r>
      <w:r>
        <w:rPr/>
        <w:t>. В конце 1999 г. – начале 2000 г. противостояние между Президентом, исполнительной и законодательной ветвями власти приобр</w:t>
      </w:r>
      <w:r>
        <w:rPr>
          <w:lang w:val="ru-RU"/>
        </w:rPr>
        <w:t>е</w:t>
      </w:r>
      <w:r>
        <w:rPr/>
        <w:t>ло деструктивный характер, потому что руководство в Верховной Раде принадлежало левым силам (А. Ткаченко, А. Мартынюк), которые не поддерживали курс развития государства своих оппонентов. Поэтому 13 января 2000 г. в Верховной Раде было создано парламентское большинство, в которое объединились 11 фракций, групп и внефракционные депутаты. Возглавил координационный совет большинства Л. Кравчук. Так произошел раскол парламентского корпуса. Левые, которые составляли меньшинство, заседали в сессионном зале Верховной Рады. Правые и центристы, которых было большинство – в помещении “Украинского дома”. 25 января 2000 г. большинство депутатов (242) проголосовало за изменение регламента и отозвали А. Ткаченко и А. Мартынюка с должности Председателя и заместителя Председателя Верховной Рады. 1 февраля 2000 г. 255 депутатов избрали Председателем Верховной Рады И.</w:t>
      </w:r>
      <w:r>
        <w:rPr>
          <w:lang w:val="ru-RU"/>
        </w:rPr>
        <w:t> </w:t>
      </w:r>
      <w:r>
        <w:rPr/>
        <w:t>Плюща (был на этой должности до мая 2002 г.), его первым заместителем – В.</w:t>
      </w:r>
      <w:r>
        <w:rPr>
          <w:lang w:val="ru-RU"/>
        </w:rPr>
        <w:t> </w:t>
      </w:r>
      <w:r>
        <w:rPr/>
        <w:t>Медведчука, заместителем – С. Гавриша. С 8 февраля 2002 г. реорганизованная Верховная Рада продолжила работу в сессионном зале.</w:t>
      </w:r>
    </w:p>
    <w:p>
      <w:pPr>
        <w:pStyle w:val="TextBody"/>
        <w:spacing w:lineRule="atLeast" w:line="20"/>
        <w:ind w:firstLine="709"/>
        <w:rPr/>
      </w:pPr>
      <w:r>
        <w:rPr/>
        <w:t>Для закрепления правового обеспечения изменений в политической системе Украины 16 апреля 2000 г. был проведен Всеукраинский референдум по народной инициативе, на утверждение которого были вынесены вопросы конституционного уровня. Проявили активность 81,5 % избирателей, большинство которых проголосовало за введение двухпалатного парламента, расширение полномочий Президента о роспуске Верховной Рады, за отмену депутатской неприкосновенности, уменьшение количества народных депутатов с 450 до 300.</w:t>
      </w:r>
    </w:p>
    <w:p>
      <w:pPr>
        <w:pStyle w:val="TextBody"/>
        <w:spacing w:lineRule="atLeast" w:line="20"/>
        <w:ind w:firstLine="709"/>
        <w:rPr/>
      </w:pPr>
      <w:r>
        <w:rPr/>
        <w:t>В начале апреля 2001 г. в результате попытки законодательно закрепить статус парламентского большинства и заключить политическое соглашение между Верховной Радой и правительством В. Ющенко практически произошел развал парламентского большинства, образованного в феврале 2000 г. После президентских выборов 1999 г. произошло разделение партийно-политических сил</w:t>
      </w:r>
      <w:r>
        <w:rPr>
          <w:lang w:val="ru-RU"/>
        </w:rPr>
        <w:t>:</w:t>
      </w:r>
      <w:r>
        <w:rPr/>
        <w:t xml:space="preserve"> одни из них поддержали Президента и его курс, а другие фактически перешли в оппозицию. Гибель журналиста Г. Гонгадзе (кассетный скандал) объединила в стане оппозиции в 2000 – 2001 гг. разные политические силы от левых до правых. 9 марта 2001 г. в Киеве во время Шевченковских праздников произошли массовые столкновения представителей оппозиции с правоохранительными органами. 11 апреля 2001 г. впервые в истории независимой Украины была проведена встреча Президента с представители 76 партий.</w:t>
      </w:r>
    </w:p>
    <w:p>
      <w:pPr>
        <w:pStyle w:val="TextBody"/>
        <w:spacing w:lineRule="atLeast" w:line="20"/>
        <w:ind w:firstLine="709"/>
        <w:rPr/>
      </w:pPr>
      <w:r>
        <w:rPr/>
        <w:t>В марте 2002 г. состоялись очередные выборы в Верховную Раду, по которым КПУ получила около 20 % голосов, “Наша Украина” – около 20 %, блок “За единую Украину” – почти 13 %, БЮТ – около 8 %; СПУ – около 7 %;</w:t>
      </w:r>
      <w:r>
        <w:rPr>
          <w:lang w:val="ru-RU"/>
        </w:rPr>
        <w:t xml:space="preserve"> </w:t>
      </w:r>
      <w:r>
        <w:rPr/>
        <w:t>СДПУ(о) – около 6 %, но в одномандатных округах большинство получили сторонники блока “За единую Украину”. Поэтому в мае 2002 г. Председателем Верховной Рады был избран В. Литвин.</w:t>
      </w:r>
    </w:p>
    <w:p>
      <w:pPr>
        <w:pStyle w:val="TextBody"/>
        <w:spacing w:lineRule="atLeast" w:line="20"/>
        <w:ind w:firstLine="709"/>
        <w:rPr/>
      </w:pPr>
      <w:r>
        <w:rPr/>
        <w:t>26 августа 2002 г. Президент в ежегодном обращении изложил свою программу реформы политической системы Украины, которая предусматривала прозрачность власти, парламентско-президентскую республику, реформу местного самоуправления и пропорциональную избирательную систему.</w:t>
      </w:r>
    </w:p>
    <w:p>
      <w:pPr>
        <w:pStyle w:val="TextBody"/>
        <w:spacing w:lineRule="atLeast" w:line="20"/>
        <w:ind w:firstLine="709"/>
        <w:rPr/>
      </w:pPr>
      <w:r>
        <w:rPr/>
        <w:t>В сентябре – октябре 2002 г. силы оппозиции провели акцию “Восстань, Украина!” Осенью 2002 г. в Верховной Раде было сформировано парламентское большинство и произошла смена правительства. Новым премьер-министром стал В. Ф. Янукович. 17 декабря 2002 г. в результате голосования именными бюллетенями парламентское большинство отправила в отставку В. Стельмаха и назначила С. Тигипко председателем Нац</w:t>
      </w:r>
      <w:r>
        <w:rPr>
          <w:lang w:val="ru-RU"/>
        </w:rPr>
        <w:t xml:space="preserve">ионального </w:t>
      </w:r>
      <w:r>
        <w:rPr/>
        <w:t>банка Украины. Также было проведено перераспределение комитетов Верховной Рады, которые от левых перешли к их оппонентам. Противостояние в Верховной Раде в декабре 2002 г. между оппозицией (КПУ, СПУ, БЮТ, “Наша Украина”) и парламентским большинством было длительным и острым, но в конце года наметилась тенденция к достижению взаимопонимания.</w:t>
      </w:r>
    </w:p>
    <w:p>
      <w:pPr>
        <w:pStyle w:val="TextBody"/>
        <w:spacing w:lineRule="atLeast" w:line="20"/>
        <w:ind w:firstLine="709"/>
        <w:rPr>
          <w:lang w:val="ru-RU"/>
        </w:rPr>
      </w:pPr>
      <w:r>
        <w:rPr/>
        <w:t>6 марта 2003 г. Президент Украины вынес на всенародное обсуждение проект закона “О внесении изменений в Конституцию Украины”, что инициировало процесс осуществления политической реформы. Ее активное обсуждение в Верховной Раде и обществе продолжалось и в 2004 г.</w:t>
      </w:r>
    </w:p>
    <w:p>
      <w:pPr>
        <w:pStyle w:val="TextBody"/>
        <w:spacing w:lineRule="atLeast" w:line="20"/>
        <w:ind w:firstLine="709"/>
        <w:rPr/>
      </w:pPr>
      <w:r>
        <w:rPr/>
        <w:t xml:space="preserve">Весной 2004 г. началась президентская избирательная кампания. От парламентского большинства на должность Президента был выдвинут единый кандидат – В. Янукович. </w:t>
      </w:r>
      <w:r>
        <w:rPr>
          <w:lang w:val="ru-RU"/>
        </w:rPr>
        <w:t>Из</w:t>
      </w:r>
      <w:r>
        <w:rPr/>
        <w:t xml:space="preserve"> 26 заявленных кандидатов участие в выборах приняли 24. После проведения первого тура голосования 31 октября 2004 г. больше голосов набрали В. Ющенко (39,87 %) и В. Янукович (39,32 %).</w:t>
      </w:r>
    </w:p>
    <w:p>
      <w:pPr>
        <w:pStyle w:val="TextBody"/>
        <w:spacing w:lineRule="atLeast" w:line="20"/>
        <w:ind w:firstLine="709"/>
        <w:rPr/>
      </w:pPr>
      <w:r>
        <w:rPr/>
        <w:t xml:space="preserve">Во втором туре выборов Президента Украины, который состоялся 21 ноября 2004 г., победителем стал В. Янукович. Однако оппозиция не признала такие результаты выборов и уже 22 ноября призвала своих сторонников к акциям протеста. На улицы и площади Киева и других городов Украины вышли сотни тысяч людей с оранжевой символикой. Так, в столице на </w:t>
      </w:r>
      <w:r>
        <w:rPr>
          <w:lang w:val="ru-RU"/>
        </w:rPr>
        <w:t>площади Независимости</w:t>
      </w:r>
      <w:r>
        <w:rPr/>
        <w:t xml:space="preserve"> эта акция длилась 17 дней. Подобные мероприятия в Донецке, Луганске и других городах преимущественно восточных и южных областей начали проводить сторонники В. Януковича с сине-белой символикой.</w:t>
      </w:r>
    </w:p>
    <w:p>
      <w:pPr>
        <w:pStyle w:val="TextBody"/>
        <w:spacing w:lineRule="atLeast" w:line="20"/>
        <w:ind w:firstLine="709"/>
        <w:rPr/>
      </w:pPr>
      <w:r>
        <w:rPr/>
        <w:t>В эти же дни политическое противостояние переместилось и в стены Верховной Рады, которая выразила недоверие правительству, требуя отставки его и Генерального прокурора, а также переизбрание Центральной избирательной комиссии и внесении изменений в закон о выборах Президента Украины. Одновременно активизировали свои действия сторонники проведения конституционной реформы в Украине. Ситуация сложилась крайне напряженная. Компромисса удалось достичь путем пакетного голосования, когда более чем 400 голосами были приняты изменения в избирательное законодательство и введение конституционной реформы с 1 сентября 2005 г. или 1 января 2006 г. Это создало условия для выхода Украины из политического кризиса.</w:t>
      </w:r>
    </w:p>
    <w:p>
      <w:pPr>
        <w:pStyle w:val="TextBody"/>
        <w:spacing w:lineRule="atLeast" w:line="20"/>
        <w:ind w:firstLine="709"/>
        <w:rPr/>
      </w:pPr>
      <w:r>
        <w:rPr/>
        <w:t>События в Украине вызвали широкий международный резонанс. Прямой интерес к ним проявило руководство России, США и ведущих западноевропейских стран. В Украину в эти дни несколько раз приезжали международные посредники с целью помощи в поисках выхода из кризиса.</w:t>
      </w:r>
    </w:p>
    <w:p>
      <w:pPr>
        <w:pStyle w:val="TextBody"/>
        <w:spacing w:lineRule="atLeast" w:line="20"/>
        <w:ind w:firstLine="709"/>
        <w:rPr/>
      </w:pPr>
      <w:r>
        <w:rPr/>
        <w:t>26 декабря 2004 г. состоялось повторное голосование второго тура выборов, по результатам которого победил В. Ющенко, набрав 51,49 % голосов избирателей против 44,19 % у В. Януковича.</w:t>
      </w:r>
    </w:p>
    <w:p>
      <w:pPr>
        <w:pStyle w:val="TextBody"/>
        <w:spacing w:lineRule="atLeast" w:line="20"/>
        <w:ind w:firstLine="709"/>
        <w:rPr/>
      </w:pPr>
      <w:r>
        <w:rPr/>
        <w:t>Новым Президентом Украины стал В. Ющенко.</w:t>
      </w:r>
    </w:p>
    <w:p>
      <w:pPr>
        <w:pStyle w:val="TextBody"/>
        <w:spacing w:lineRule="atLeast" w:line="20"/>
        <w:ind w:firstLine="709"/>
        <w:rPr/>
      </w:pPr>
      <w:r>
        <w:rPr/>
      </w:r>
    </w:p>
    <w:p>
      <w:pPr>
        <w:pStyle w:val="TextBody"/>
        <w:spacing w:lineRule="atLeast" w:line="20"/>
        <w:ind w:firstLine="709"/>
        <w:rPr>
          <w:b/>
          <w:b/>
        </w:rPr>
      </w:pPr>
      <w:r>
        <w:rPr>
          <w:b/>
        </w:rPr>
        <w:t>9.3. Противоречия общественно-политического и социально-экономического развития Украины на современном этапе (2005 – 2010)</w:t>
      </w:r>
    </w:p>
    <w:p>
      <w:pPr>
        <w:pStyle w:val="TextBody"/>
        <w:spacing w:lineRule="atLeast" w:line="20"/>
        <w:ind w:firstLine="709"/>
        <w:rPr/>
      </w:pPr>
      <w:r>
        <w:rPr>
          <w:b/>
        </w:rPr>
        <w:t>Общественно-политическая жизнь Украины в условиях реформированной политической системы.</w:t>
      </w:r>
      <w:r>
        <w:rPr/>
        <w:t xml:space="preserve"> С избранием нового Президента произошли изменения в системе органов государственного управления. 27 января 2005 г. указом главы государства вместо Администрации Президента Украины был создан Секретариат. Однако механизм взаимодействия между ним и правительственным аппаратом отработан не был, что в будущем привело к напряженности в отношениях президента и премьер-министра. 8 февраля 2005 г. Указом Президента “О некоторых вопросах организации деятельности Совета национальной безопасности и обороны Украины” секретарь СНБОУ, которым в то время был П. Порошенко, наделялся правами, которые согласно Конституции и действующему законодательству принадлежали к исключительным полномочиям Президента Украины как главы этого органа. Расширение прав секретаря СНБОУ провоцировало противоречия между ним и премьер-министром, что стало еще одним фактором недоразумений между субъектами государственного управления.</w:t>
      </w:r>
    </w:p>
    <w:p>
      <w:pPr>
        <w:pStyle w:val="TextBody"/>
        <w:spacing w:lineRule="atLeast" w:line="20"/>
        <w:ind w:firstLine="709"/>
        <w:rPr/>
      </w:pPr>
      <w:r>
        <w:rPr/>
        <w:t>4 февраля 2005 г. на заседании Верховной Рады большинством народных депутатов Главой правительства была назначена Ю. Тимошенко. Президент Украины по ее предложению назначил двадцать чиновников, а также публично подписал указы на утверждение руководителей исполнительной власти областного уровня, кандидатуры которых определялись по так называемому квотному принципу делегирования от пропрезидентских политических сил. Всего в течение двух первых месяцев по всей вертикали исполнительной власти с учетом ее районного звена заново было назначено 18 тыс. чиновников, хотя не все их кандидатуры оказались удачным выбором.</w:t>
      </w:r>
    </w:p>
    <w:p>
      <w:pPr>
        <w:pStyle w:val="TextBody"/>
        <w:spacing w:lineRule="atLeast" w:line="20"/>
        <w:ind w:firstLine="709"/>
        <w:rPr/>
      </w:pPr>
      <w:r>
        <w:rPr/>
        <w:t>Осенью 2005 г. общественно-политическая ситуация в стране обострилась. 2 сентября 2005 г. ушел в отставку руководитель президентского Секретариата госсекретарь А. Зинченко, обвинив при этом секретаря СНБОУ П. Порошенко, первого помощника Президента Украины А. Третьякова и лидера парламентской фракции “Наша Украина” М. Мартыненко в коррупции и использовании власти в корыстных целях. 7 сентября 2005 г. подал в отставку вице-премьер-министр по гуманитарным и социальным вопросам Н. Томенко, заявив при этом, что “окружение Президента” работает на собственный бизнес и против правительства Ю. Тимошенко. 8 сентября 2005 г. В. Ющенко указом прекратил полномочия Премьер-министра Ю. Тимошенко и принял отставку секретаря СНБОУ П.</w:t>
      </w:r>
      <w:r>
        <w:rPr>
          <w:lang w:val="ru-RU"/>
        </w:rPr>
        <w:t> </w:t>
      </w:r>
      <w:r>
        <w:rPr/>
        <w:t>Порошенко. Назначение Верховной Радой нового премьер-министра Ю.</w:t>
      </w:r>
      <w:r>
        <w:rPr>
          <w:lang w:val="ru-RU"/>
        </w:rPr>
        <w:t> </w:t>
      </w:r>
      <w:r>
        <w:rPr/>
        <w:t xml:space="preserve">Еханурова стало возможным в результате длительных консультаций и компромиссов, закрепленных в “Декларации единения и сотрудничества ради будущего Украины”, которую подписали Президент Украины В. Ющенко, Председатель Верховной Рады В. Литвин, </w:t>
      </w:r>
      <w:r>
        <w:rPr>
          <w:lang w:val="ru-RU"/>
        </w:rPr>
        <w:t>и</w:t>
      </w:r>
      <w:r>
        <w:rPr/>
        <w:t>. о. Премьер-министра Ю. Ехануров и уполномоченные парламентских групп и фракций. Тогда же Ю. Ехануров, В. Янукович и В. Ющенко подписали “Меморандум о взаимопонимании между властью и оппозицией”. Президент также пересмотрел структуру своего Секретариата, сократив и реформировав его штат. Новым руководителем Секретариата был назначен О. Рыбачук. Президент сузил и полномочия секретаря СНБОУ, должность которого занял А. Кинах.</w:t>
      </w:r>
    </w:p>
    <w:p>
      <w:pPr>
        <w:pStyle w:val="TextBody"/>
        <w:spacing w:lineRule="atLeast" w:line="20"/>
        <w:ind w:firstLine="709"/>
        <w:rPr/>
      </w:pPr>
      <w:r>
        <w:rPr/>
        <w:t>В начале 2006 г. большинство Верховной Рады проголосовало за отставку правительства Ю. Еханурова. Причиной этого стало обострение отношений между Украиной и Россией по поводу цены на импортируемый Украиной газ и на транзит российского газа в Европу через ее территорию. Отставка правительства привела к патовой политической и правовой ситуации. По новой редакции Конституции Украины</w:t>
      </w:r>
      <w:r>
        <w:rPr>
          <w:lang w:val="ru-RU"/>
        </w:rPr>
        <w:t xml:space="preserve"> </w:t>
      </w:r>
      <w:r>
        <w:rPr/>
        <w:t xml:space="preserve">правительство после отставки предыдущего в течение 60 дней должна была сформировать в Верховной Раде парламентская коалиция. Но действующий в то время парламент четвертого созыва сформировать новое правительство не имел правовых оснований, потому что парламентская коалиция могла быть создана только Верховной Радой, избранной на выборах 26 марта 2006 г. Президент Украины с 1 января 2006 г. утратил полномочия назначать Премьер-министра Украины (с согласия парламента) и членов правительства. Правом распустить Верховную Раду в случае, если на протяжении </w:t>
      </w:r>
      <w:r>
        <w:rPr>
          <w:lang w:val="ru-RU"/>
        </w:rPr>
        <w:t>60</w:t>
      </w:r>
      <w:r>
        <w:rPr/>
        <w:t xml:space="preserve"> дней после отставки правительства не сформируется новый состав Кабмина, Президент не имел законной возможности воспользоваться, потому что Конституция запрещала это делать в период последних шести месяцев срока полномочий Верховной Рады Украины. Правовой выход из этой ситуации мог бы найти Конституционный Суд Украины, но его состав был не полностью сформирован, а народные депутаты из политических соображений блокировали избрание его новых членов. Все эти обстоятельства позволили правительству Ю. Еханурова проработать до августа 2006 г.</w:t>
      </w:r>
    </w:p>
    <w:p>
      <w:pPr>
        <w:pStyle w:val="TextBody"/>
        <w:spacing w:lineRule="atLeast" w:line="20"/>
        <w:ind w:firstLine="709"/>
        <w:rPr/>
      </w:pPr>
      <w:r>
        <w:rPr/>
        <w:t>В течение этого времени общественно-политическая ситуация в стране оставалась напряженной. 26 марта 2006 г. состоялись очередные выборы в Верховную Раду. Впервые в Украине депутаты всех уровней избирались исключительно по спискам кандидатов от политических партий и избирательных блоков партий. Трехпроцентный барьер преодолели только 5 из 45 политических сил. Больше всего голосов (32,14 %) получила Партия регионов, получив 186 депутатских мест в Верховной Раде Украины. Политические силы, которые раньше входили в “оранжевый лагерь” вместе набрали 41,93 % голосов, получив 243 депутатских мандата. “Наша Украина” – 13,95 % голосов, БЮТ – 22,29 %, Социалистическая партия Украины – 5,69 %. За Коммунистическую партию Украины проголосовали 3,67 % избирателей.</w:t>
      </w:r>
    </w:p>
    <w:p>
      <w:pPr>
        <w:pStyle w:val="TextBody"/>
        <w:spacing w:lineRule="atLeast" w:line="20"/>
        <w:ind w:firstLine="709"/>
        <w:rPr/>
      </w:pPr>
      <w:r>
        <w:rPr/>
        <w:t xml:space="preserve">По результатам выборов ни одна из названных политических сил не имела единолично больше половины мандатов, поэтому для создания правительства надо было организовать коалицию. Партия регионов, заявив, что она готова формировать коалиционное большинство и правительство, пригласила все парламентские политические силы к переговорам. Пропрезидентские политические силы, имея вместе больше половины мандатов, начали переговоры о создании правящей коалиции, однако согласия не достигли. Помешали этому кадровые вопросы. Часть деятелей НСНУ не хотела видеть Ю. Тимошенко на должности </w:t>
      </w:r>
      <w:r>
        <w:rPr>
          <w:lang w:val="ru-RU"/>
        </w:rPr>
        <w:t>П</w:t>
      </w:r>
      <w:r>
        <w:rPr/>
        <w:t>ремьер-министра, а СПУ и БЮТ были против кандидатуры П.</w:t>
      </w:r>
      <w:r>
        <w:rPr>
          <w:lang w:val="ru-RU"/>
        </w:rPr>
        <w:t> </w:t>
      </w:r>
      <w:r>
        <w:rPr/>
        <w:t>Порошенко на должности председателя парламента. Решение этих вопросов затягивалось. Партия регионов под этим предлогом девять суток блокировала зал заседаний парламента. Верховная Рада Украины возобновила свою работу 6 июля 2006 г. События того дня, когда большинство фракции социалистов решило не поддерживать избрание П. Порошенко на должность председателя парламента, означали распад пропрезидентской коалиции. Ночью 6 июля председателем Верховной Рады Украины был избран А. Мороз, поддержанный 238 депутатами от фракций СПУ, КПУ и Партии регионов. Созданная коалиция получила название “антикризисная”.</w:t>
      </w:r>
    </w:p>
    <w:p>
      <w:pPr>
        <w:pStyle w:val="TextBody"/>
        <w:spacing w:lineRule="atLeast" w:line="20"/>
        <w:ind w:firstLine="709"/>
        <w:rPr/>
      </w:pPr>
      <w:r>
        <w:rPr/>
        <w:t xml:space="preserve">11 июля 2006 г. антикризисная коалиция сообщила Президенту Украины о готовности внести кандидатуру В. Януковича в парламент на назначение Премьер-министром Украины. Ситуация осложнялась тем, что 25 июля заканчивался шестидесятидневный срок со дня сложения предыдущим правительством полномочий перед новоизбранным парламентом. А это давало право Президенту распустить парламент в случае несоздания до указанного времени нового Кабинета Министров. С 27 июля по 3 августа проводились политические консультации Президента Украины с представителями всех парламентских фракций. Результатом этой работы стало подписание Президентом В. Ющенко, Премьер-министром Ю. Ехануровым, Председателем Верховной Рады А. Морозом и лидерами фракций “Нашей Украины”, СПУ и Партии регионов Универсала национального единства. Лидер КПУ П. Симоненко подписал этот документ с оговорками, а Ю. Тимошенко от этого отказалась. 4 августа 2006 г. за </w:t>
      </w:r>
      <w:r>
        <w:rPr>
          <w:lang w:val="ru-RU"/>
        </w:rPr>
        <w:t>выдвинутую</w:t>
      </w:r>
      <w:r>
        <w:rPr/>
        <w:t xml:space="preserve"> В. Ющенко в парламент на назначение Премьер-министром кандидатуру В. Януковича проголосовали 273 народных депутата. Также был утвержден новый состав Кабинета Министров, в который вошли и представители оппозиции.</w:t>
      </w:r>
    </w:p>
    <w:p>
      <w:pPr>
        <w:pStyle w:val="TextBody"/>
        <w:spacing w:lineRule="atLeast" w:line="20"/>
        <w:ind w:firstLine="709"/>
        <w:rPr/>
      </w:pPr>
      <w:r>
        <w:rPr/>
        <w:t>Образование коалиционного правительства не стабилизировало политическую ситуацию в стране. Между Президентом</w:t>
      </w:r>
      <w:r>
        <w:rPr>
          <w:lang w:val="ru-RU"/>
        </w:rPr>
        <w:t>,</w:t>
      </w:r>
      <w:r>
        <w:rPr/>
        <w:t xml:space="preserve"> его Секретариатом</w:t>
      </w:r>
      <w:r>
        <w:rPr>
          <w:lang w:val="ru-RU"/>
        </w:rPr>
        <w:t xml:space="preserve">, </w:t>
      </w:r>
      <w:r>
        <w:rPr/>
        <w:t>Премьер-министром и правительством постоянно возникали правовые коллизии. Одной из причин этого была недостаточная нормативно-правовая формализация предусмотренной Конституцией процедуры контрассигнации</w:t>
      </w:r>
      <w:r>
        <w:rPr>
          <w:lang w:val="ru-RU"/>
        </w:rPr>
        <w:t>,</w:t>
      </w:r>
      <w:r>
        <w:rPr/>
        <w:t xml:space="preserve"> или предварительного скрепления указов Главы государства подписями главы правительства и министра, ответственного за акт и его выполнение. Были и другие причины. Главные заключались в неопределенности механизмов реализации полномочий во властном треугольнике “президент – парламент – правительство”, когда каждая из его сторон пыталась реализовать и упрочить собственное первенство. Для преодоления такого положения в конце октября 2006 г. Президент внес в парламент как неотложный законопроект “О Кабинете Министров и центральных органах исполнительной власти”. Правительство предложило Верховной Раде собственный проект закона “О Кабинете Министров Украины”, который поддержало коалиционное большинство. 11 января 2007 г. Президент наложил вето на этот законопроект, но на следующий день парламент преодолел его 366 голосами от коалиции, БЮТ и внефракционных депутатов. Повторное вето Президента на этот закон объяснялось его отличием от предыдущей редакции, принятой 21 декабря 2006 г. Несмотря на это закон был введен в действие после обнародования 2 февраля 2007 г. за подписью Председателя Верховной Рады Украины. В ответ Президент обратился в Конституционный Суд с ходатайством признать закон полностью неконсти-туционным.</w:t>
      </w:r>
    </w:p>
    <w:p>
      <w:pPr>
        <w:pStyle w:val="TextBody"/>
        <w:spacing w:lineRule="atLeast" w:line="20"/>
        <w:ind w:firstLine="709"/>
        <w:rPr/>
      </w:pPr>
      <w:r>
        <w:rPr/>
        <w:t>5 февраля 2007 г. руководители фракций “Наша Украина” и БЮТ подписали заявление о совместной оппозиционной деятельности, а 24 февраля – Соглашение об объединенной оппозиции. 12 марта в Секретариате Президента с участием Главы государства состоялось совместное заседание парламентских фракций “Наша Украина” и БЮТ, на котором было принято заявление с изложением семнадцати требований к антикризисной коалиции. В. Янукович сразу заявил о готовности рассмотреть требования оппозиции и найти взаимопонимание, но достичь этого не удалось и 13 марта фракции “Наша Украина” и БЮТ в полном составе покинули сессионный зал Верховной Рады. 14 марта состоялась встреча Президента, Председателя Верховной Рады и Премьер-министра, на которой обсудили ситуацию. Дальнейшие события засвидетельствовали начало политического кризиса в Украине.</w:t>
      </w:r>
    </w:p>
    <w:p>
      <w:pPr>
        <w:pStyle w:val="TextBody"/>
        <w:spacing w:lineRule="atLeast" w:line="20"/>
        <w:ind w:firstLine="709"/>
        <w:rPr/>
      </w:pPr>
      <w:r>
        <w:rPr/>
        <w:t> </w:t>
      </w:r>
      <w:r>
        <w:rPr/>
        <w:t>Несколько депутатов “Нашей Украины” решили присоединиться к коалиции, а председатель Верховной Рады А. Мороз и глава правительства В. Янукович заявили о намерении создать парламентское большинство в составе более 300 человек. Также было объявлено, что антикризисная коалиция трансформируется в Коалицию национального единства. 28 марта В. Ющенко обратился с письмом к Верховной Раде Украины с требованием прекратить практику игнорирования конституционных положений при формировании коалиции депутатских фракций. 31 марта на площади Независимости оппозиция провела митинг “Долой зРаду”. В принятой резолюции – обращении к Президенту Украины – содержалось требование немедленно распустить парламент. 2 апреля В. Ющенко осуществил политические консультации с руководством Верховной Рады – председателем, его заместителями и председателями депутатских фракций. Президент заявил, что парламентский кризис вызвал в Украине политический кризис, а привели к этому неконституционный порядок формирования коалиции депутатских фракций, в состав которой входит большинство народных депутатов, и распространение практики принятия законов, не соответствующих Конституции, в частности закона о Кабинете Министров. Представители парламентского большинства на консультациях фактически отвергли претензии Президента. Вечером 2 апреля В. Ющенко подписал Указ “О досрочном прекращении полномочий Верховной Рады Украины”, в котором внеочередные выборы в парламент назначались на 27 мая 2007 г. Дальнейшие события происходили стремительно и бурно.</w:t>
      </w:r>
    </w:p>
    <w:p>
      <w:pPr>
        <w:pStyle w:val="TextBody"/>
        <w:spacing w:lineRule="atLeast" w:line="20"/>
        <w:ind w:firstLine="709"/>
        <w:rPr/>
      </w:pPr>
      <w:r>
        <w:rPr/>
        <w:t>Верховная Рада Украины возразила действиям Президента, приняв Обращение к украинскому народу и ряд постановлений. Правительство собственным постановлением обязывалось выполнять принятые акты парламента. Президент это постановление остановил своим указом и обжаловал его в Конституционном Суде Украины. В ответ 53 народных депутата внесли в КСУ представление проверить указ главы государства на соответствие Конституции. В дальнейшем Конституционный Суд Украины превратился в своеобразное “поле битвы” между обеими сторонами. При таких обстоятельствах Президент признал свой указ от 2 апреля 2007 г. утрати</w:t>
      </w:r>
      <w:r>
        <w:rPr>
          <w:lang w:val="ru-RU"/>
        </w:rPr>
        <w:t>в</w:t>
      </w:r>
      <w:r>
        <w:rPr/>
        <w:t xml:space="preserve">шим действие, а 26 апреля подписал новый, по которому выборы назначались на 24 июня. Но противостояние продолжалось. Фактически блокировалась работа ЦИК по подготовке выборов. Генеральная прокуратура Украины не могла должным образом выполнять свои функции. Ситуация накалялась. Политический конфликт грозил перерасти в силовой. Для нормализации ситуации активно проводились консультации высшего руководства страны. 27 мая Президент, Председатель Верховной Рады и Премьер-министр в совместном заявлении определили неотложные меры, направленные на ликвидацию политического кризиса путем проведения внеочередных выборов в парламент. 3 июня 2007 г. руководство БЮТ и “Нашей Украины” приняло решение о досрочном прекращении полномочий народных депутатов, избранных от этих избирательных блоков. По состоянию на 14 июня полномочия сложили 152 народных депутата от оппозиции. 5 июня новым указом Президента внеочередные выборы были назначены на 30 сентября 2007 г. </w:t>
      </w:r>
    </w:p>
    <w:p>
      <w:pPr>
        <w:pStyle w:val="TextBody"/>
        <w:spacing w:lineRule="atLeast" w:line="20"/>
        <w:ind w:firstLine="709"/>
        <w:rPr/>
      </w:pPr>
      <w:r>
        <w:rPr/>
        <w:t>Выборы в Верховную Раду Украины состоялись в назначенный срок. С 20 политических партий и блоков трехпроцентный барьер преодолели 5 партийно-политических сил: Партия регионов (34,37 % голосов и 175 мест), БЮТ (30,71 % голосов и 156 мест), Блок „Наша Украина – Народная Самооборона” (14,15 % голосов и 72 места), КПУ (5,39 % голосов и 27 мест) и Блок Литвина (3,96 % голосов и 20 мест). 4 декабря 2007 г. Председателем Верховной Рады Украины 227 голосами депутатов от НУНС и БЮТ избрали А. Яценюка, а 18 декабря на посту Председателя Кабинета Министров Украины утвердили Ю. Тимошенко. Следует заметить, что новая конфигурация партийно-политических сил не способствовала стабилизации общественно-политического положения страны.</w:t>
      </w:r>
    </w:p>
    <w:p>
      <w:pPr>
        <w:pStyle w:val="TextBody"/>
        <w:spacing w:lineRule="atLeast" w:line="20"/>
        <w:ind w:firstLine="709"/>
        <w:rPr/>
      </w:pPr>
      <w:r>
        <w:rPr/>
        <w:t>Уже зимой – весной 2008 г. в Украине возник новый политический кризис. Вызвало его то, что 18 января 2008 г. во время визита в штаб-квартиру НАТО в Брюсселе Министр иностранных дел Украины В. Огрызко передал Генеральному секретарю НАТО Яапу де Хооп Схефферу письмо, подписанное Президентом Украины В. Ющенко, Премьер-министром Ю. Тимошенко и спикером Верховной Рады А. Яценюком о стремлении нашей страны присоединиться к Плану действий относительно членства в НАТО на саммите в Бухаресте в апреле 2008 г. В Украине об этом узнали от американского сенатора Р. Лугара, прибывшего в нашу страну с визитом. Фракции КПУ и Партии регионов заявили протест. 25 января 2008 г. парламент не смог провести последнее пленарное заседание перед закрытием первой сессии Верховной Рады VI созыва. Причиной этого было блокирование зала и президиума Верховной Рады депутатами от фракции Партии регионов. Парламент, работа которого была парализована на два месяца, начал работать только в начале марта 2008 г. после принят</w:t>
      </w:r>
      <w:r>
        <w:rPr>
          <w:lang w:val="ru-RU"/>
        </w:rPr>
        <w:t>ия</w:t>
      </w:r>
      <w:r>
        <w:rPr/>
        <w:t xml:space="preserve"> предложенн</w:t>
      </w:r>
      <w:r>
        <w:rPr>
          <w:lang w:val="ru-RU"/>
        </w:rPr>
        <w:t>ого</w:t>
      </w:r>
      <w:r>
        <w:rPr/>
        <w:t xml:space="preserve"> Партией регионов вариант</w:t>
      </w:r>
      <w:r>
        <w:rPr>
          <w:lang w:val="ru-RU"/>
        </w:rPr>
        <w:t>а</w:t>
      </w:r>
      <w:r>
        <w:rPr/>
        <w:t xml:space="preserve"> постановления относительно НАТО. В этом документе отмечалось, что решение о вступлении Украины в НАТО может быть принято по результатам референдума, проведенного по народной инициативе.</w:t>
      </w:r>
    </w:p>
    <w:p>
      <w:pPr>
        <w:pStyle w:val="TextBody"/>
        <w:spacing w:lineRule="atLeast" w:line="20"/>
        <w:ind w:firstLine="709"/>
        <w:rPr/>
      </w:pPr>
      <w:r>
        <w:rPr/>
        <w:t>Новый политический кризис начался осенью 2008 г. Его причиной стало обсуждение в Верховной Раде вооруженного конфликта между Россией и Грузией, который состоялся в августе 2008 г. Президент Украины поддерживал Грузию и критиковал Россию, но не все украинские политики с ним соглашались. В Верховной Раде в то время БЮТ вместе с Партией регионов более 300 голосами принимали законопроекты, которые перераспределяли властные полномочия за счет уменьшения президентских, а также создавали правовые основания для процедуры импичмента Президента. Фракция НУНС выступила категорически против таких действий и решила выйти из коалиции. 16 сентября 2008 г. спикер парламента А. Яценюк на пленарном заседании официально заявил о расформировании демократической коалиции, а на следующий день сложил полномочия Председателя Верховной Рады Украины в связи с прекращением существования правящей коалиции. В середине ноября Верховная Рада 233 голосами народных депутатов приняла отставку А. Яценюка. Позже Председателем Верховной Рады Украины избрали В. Литвина.</w:t>
      </w:r>
    </w:p>
    <w:p>
      <w:pPr>
        <w:pStyle w:val="TextBody"/>
        <w:spacing w:lineRule="atLeast" w:line="20"/>
        <w:ind w:firstLine="709"/>
        <w:rPr/>
      </w:pPr>
      <w:r>
        <w:rPr/>
        <w:t xml:space="preserve">8 октября 2008 г. в телеобращении к народу Украины В. Ющенко объявил о роспуске Верховной Рады и назначении внеочередных выборов на 7 декабря этого же года. Указ об этом появился 9 октября и сразу породил ряд правовых коллизий. 10 октября Окружной административный суд Киева приостановил действие указа Президента. В ответ В. Ющенко указом уволил судью этого суда </w:t>
      </w:r>
      <w:r>
        <w:rPr>
          <w:lang w:val="ru-RU"/>
        </w:rPr>
        <w:t>В. </w:t>
      </w:r>
      <w:r>
        <w:rPr/>
        <w:t>Келеберду. 11 октября Центральная избирательная комиссия Украины объявила о выполнении постановления суда о запрете организации внеочередных выборов. 13 октября В. Ющенко ликвидировал Окружной административный суд Киева, который отменил его указ, и создал вместо него Центральный окружной административный суд города Киева и Левобережный окружной административный суд города Киева.</w:t>
      </w:r>
    </w:p>
    <w:p>
      <w:pPr>
        <w:pStyle w:val="TextBody"/>
        <w:spacing w:lineRule="atLeast" w:line="20"/>
        <w:ind w:firstLine="709"/>
        <w:rPr/>
      </w:pPr>
      <w:r>
        <w:rPr/>
        <w:t>Экономический кризис в конце 2008 г. усилил противостояние политических сил в стране. 14 декабря с резкой критикой власти в прямом эфире украинского “5 канала” выступил лидер Партии регионов В. Янукович. 19</w:t>
      </w:r>
      <w:r>
        <w:rPr>
          <w:lang w:val="ru-RU"/>
        </w:rPr>
        <w:t> </w:t>
      </w:r>
      <w:r>
        <w:rPr/>
        <w:t xml:space="preserve">декабря Премьер-министр Ю. Тимошенко выдвинула требование об отставке Президента В. Ющенко и главы </w:t>
      </w:r>
      <w:r>
        <w:rPr>
          <w:lang w:val="ru-RU"/>
        </w:rPr>
        <w:t>НБУ</w:t>
      </w:r>
      <w:r>
        <w:rPr/>
        <w:t xml:space="preserve"> В. Стельмаха, обвинив их в ослаблении курса гривны. В этот же день В. Ющенко заявил, что Ю.</w:t>
      </w:r>
      <w:r>
        <w:rPr>
          <w:lang w:val="ru-RU"/>
        </w:rPr>
        <w:t> </w:t>
      </w:r>
      <w:r>
        <w:rPr/>
        <w:t>Тимошенко противопоставила себя нации и государству. 20 декабря спикер Верховной Рады В. Литвин определил, что кризис ставит под угрозу государственность страны.</w:t>
      </w:r>
    </w:p>
    <w:p>
      <w:pPr>
        <w:pStyle w:val="TextBody"/>
        <w:spacing w:lineRule="atLeast" w:line="20"/>
        <w:ind w:firstLine="709"/>
        <w:rPr/>
      </w:pPr>
      <w:r>
        <w:rPr/>
        <w:t>В первой половине 2009 г. ситуация в стране оставалась неизменной, усложняясь ожиданием президентской избирательной кампании. 7 июня лидер БЮТ Ю. Тимошенко после начала коалиционных переговоров с Партией регионов о внесении изменений в Конституцию обвинила В. Януковича в их срыве. 15 июня В. Ющенко возложил ответственность на правительство Тимошенко за беспрецедентное невыполнение государственных программ, указав на фактическое отсутствие бюджетного финансирования важных программ социально-экономического и культурного развития.</w:t>
      </w:r>
    </w:p>
    <w:p>
      <w:pPr>
        <w:pStyle w:val="TextBody"/>
        <w:spacing w:lineRule="atLeast" w:line="20"/>
        <w:ind w:firstLine="709"/>
        <w:rPr/>
      </w:pPr>
      <w:r>
        <w:rPr/>
        <w:t>В июле 2009 г. очередные выборы Президента Украины были назначены на 17 января 2010 г. Уже летом предвыборная президентская кампания фактически стартовала.</w:t>
      </w:r>
    </w:p>
    <w:p>
      <w:pPr>
        <w:pStyle w:val="TextBody"/>
        <w:spacing w:lineRule="atLeast" w:line="20"/>
        <w:ind w:firstLine="709"/>
        <w:rPr/>
      </w:pPr>
      <w:r>
        <w:rPr/>
        <w:t xml:space="preserve">Первый тур выборов Президента состоялся в назначенный день. В избирательный бюллетень были внесены фамилии 18 кандидатов, </w:t>
      </w:r>
      <w:r>
        <w:rPr>
          <w:lang w:val="ru-RU"/>
        </w:rPr>
        <w:t>из</w:t>
      </w:r>
      <w:r>
        <w:rPr/>
        <w:t xml:space="preserve"> которых лидерами стали В. Янукович (35,36 % голосов) и Ю. Тимошенко (25,02 % голосов). Во время второго тура выборов 7 февраля победил В. Янукович, набрав 48,95 % (12 481 268 голосов), против 45,47 % (11 593 340 голосов) у Ю.</w:t>
      </w:r>
      <w:r>
        <w:rPr>
          <w:lang w:val="ru-RU"/>
        </w:rPr>
        <w:t> </w:t>
      </w:r>
      <w:r>
        <w:rPr/>
        <w:t>Тимошенко. В. Ф. Янукович стал новым президентом Украины.</w:t>
      </w:r>
    </w:p>
    <w:p>
      <w:pPr>
        <w:pStyle w:val="TextBody"/>
        <w:spacing w:lineRule="atLeast" w:line="20"/>
        <w:ind w:firstLine="709"/>
        <w:rPr/>
      </w:pPr>
      <w:r>
        <w:rPr/>
        <w:t>11 марта 2010 г. в Верховной Раде из 235 депутатов (219 – от фракций Партии регионов, КПУ и Блока Литвина и 16 – внефракционных) была создана новая парламентская коалиция. В этот же день избрали и новый Кабинет Министров, который возглавил Н. Я. Азаров.</w:t>
      </w:r>
    </w:p>
    <w:p>
      <w:pPr>
        <w:pStyle w:val="TextBody"/>
        <w:spacing w:lineRule="atLeast" w:line="20"/>
        <w:ind w:firstLine="709"/>
        <w:rPr/>
      </w:pPr>
      <w:r>
        <w:rPr>
          <w:b/>
        </w:rPr>
        <w:t>Противоречия социально-экономического развития (2005 – 2010)</w:t>
      </w:r>
      <w:r>
        <w:rPr/>
        <w:t>. Общественно-политическая жизнь страны осложнял</w:t>
      </w:r>
      <w:r>
        <w:rPr>
          <w:lang w:val="ru-RU"/>
        </w:rPr>
        <w:t>а</w:t>
      </w:r>
      <w:r>
        <w:rPr/>
        <w:t xml:space="preserve">сь противоречиями в социально-экономической сфере. Новая власть получила в наследство целый ряд социальных проблем: бедность большинства граждан, высокий уровень безработицы, низкую заработную плату, особенно в бюджетных организациях, мизерные пенсии, огромное имущественное расслоение. В связи с этим Президент Украины и правительства Ю. Тимошенко и Ю. Еханурова вынуждены были реализовывать такую модель экономической политики, в которой высокие темпы роста доходов населения сочетались с обеспечением макроэкономической стабильности и экономическим подъемом. Эта модель была рискованной, поскольку ускоренное социальное развитие надо было обеспечивать в условиях одновременной минимизации инфляционных угроз и стимулирования экономического развития. Для осуществления такой политики нужно было увеличить бюджетные поступления для выполнения задач социальной политики. С этой целью власти приняли ряд мер, направленных на наведение порядка в использовании государственной собственности, детенизацию экономической деятельности, противодействие вывозу капиталов за границу и отмыванию средств через оффшоры, ликвидацию необоснованных налоговых льгот, в том числе для свободных экономических зон, </w:t>
      </w:r>
      <w:r>
        <w:rPr>
          <w:lang w:val="ru-RU"/>
        </w:rPr>
        <w:t>искоренения</w:t>
      </w:r>
      <w:r>
        <w:rPr/>
        <w:t xml:space="preserve"> контрабанды. Следствием такой политики стал рост в 2005 г. в 1,5 раза доходов государственного бюджета, а особенно его социальных статей. Летом – осенью 2005 г. впервые за годы независимости конечные потребительские расходы в расчете на одного человека превысили прожиточный минимум. Увеличение доходов граждан активизировало потребительский спрос. Структура последнего изменилась в пользу товаров длительного пользования и высокого качества, но отечественное производство оказалось не готовым удовлетворить этот спрос. Для сдерживания роста цен и инфляции правительство Ю. Тимошенко предприняло ряд мер.</w:t>
      </w:r>
    </w:p>
    <w:p>
      <w:pPr>
        <w:pStyle w:val="TextBody"/>
        <w:spacing w:lineRule="atLeast" w:line="20"/>
        <w:ind w:firstLine="709"/>
        <w:rPr/>
      </w:pPr>
      <w:r>
        <w:rPr/>
        <w:t xml:space="preserve">Среди реприватизационных проектов, которые удалось реализовать новой власти, была отмена осуществленной ранее продажи комбината “Криворожсталь” бизнес-структурам, контролируемым Р. Ахметовым и В. Пинчуком. Этот объект был повторно приватизирован и в результате новой продажи на открытом конкурсе перешел в собственность финансово-промышленной группы Mittal </w:t>
      </w:r>
      <w:r>
        <w:rPr>
          <w:lang w:val="en-US"/>
        </w:rPr>
        <w:t>S</w:t>
      </w:r>
      <w:r>
        <w:rPr/>
        <w:t>teel Germany GMBH.</w:t>
      </w:r>
    </w:p>
    <w:p>
      <w:pPr>
        <w:pStyle w:val="TextBody"/>
        <w:spacing w:lineRule="atLeast" w:line="20"/>
        <w:ind w:firstLine="709"/>
        <w:rPr/>
      </w:pPr>
      <w:r>
        <w:rPr/>
        <w:t>Осенью – зимой 2005 – 2006 гг. обострились отношения между Украиной и Россией по поводу цены на импортируемый нашей страной газ и цены на транзит российского газа в Европу через ее территорию. Существующими соглашениями устанавливалось, что все эти вопросы будут уточняться на основе ежегодных           межправительственных протоколов на соответствующий год. Но на 2006 г. по неизвестным причинам тако</w:t>
      </w:r>
      <w:r>
        <w:rPr>
          <w:lang w:val="en-US"/>
        </w:rPr>
        <w:t>q</w:t>
      </w:r>
      <w:r>
        <w:rPr/>
        <w:t xml:space="preserve"> протокол заключен не был, что поставило под сомнение предыдущую цену на газ – 50 дол. за 1 тыс. м³. Все эти вопросы решала Национальная акционерная кампания “Нефтегаз Украины”, глава которой </w:t>
      </w:r>
      <w:r>
        <w:rPr>
          <w:lang w:val="ru-RU"/>
        </w:rPr>
        <w:t>(</w:t>
      </w:r>
      <w:r>
        <w:rPr/>
        <w:t>А.</w:t>
      </w:r>
      <w:r>
        <w:rPr>
          <w:lang w:val="en-US"/>
        </w:rPr>
        <w:t> </w:t>
      </w:r>
      <w:r>
        <w:rPr/>
        <w:t>Ивченко</w:t>
      </w:r>
      <w:r>
        <w:rPr>
          <w:lang w:val="ru-RU"/>
        </w:rPr>
        <w:t>)</w:t>
      </w:r>
      <w:r>
        <w:rPr/>
        <w:t xml:space="preserve"> подчинялся непосредственно Президенту Украины. На переговорах с Россией по газовым вопросам А. Ивченко высказался за либерализацию цен на поставки и услуги транзита российского газа и их расчета </w:t>
      </w:r>
      <w:r>
        <w:rPr>
          <w:lang w:val="ru-RU"/>
        </w:rPr>
        <w:t>по</w:t>
      </w:r>
      <w:r>
        <w:rPr/>
        <w:t xml:space="preserve"> формуле, согласованной на основе принципов Европейской энергетической хартии. Эти предложения не были приняты. Российская сторона предложила Украине с 1</w:t>
      </w:r>
      <w:r>
        <w:rPr>
          <w:lang w:val="ru-RU"/>
        </w:rPr>
        <w:t> </w:t>
      </w:r>
      <w:r>
        <w:rPr/>
        <w:t>января 2006 г. повысить цену на газ до 160 дол. за 1 тыс. м³, а в середине декабря 2005 г. – до 220 – 230 дол. Также российская сторона как основу для компромисса с Киевом назвала получение доли в магистральных газопроводах Украины. Руководитель “Газпрома” А. Миллер заявил, что в случае неподписания до Нового года Украиной контракта на закупку газа на российских условиях, 1 января 2006 г. в 10 часов утра по московскому времени будет полностью прекращена поставка газа потребителям Украины с территории России. Конфликт был разрешен в ночь с 3 на 4 января 2006 г. в Москве путем подписания “Газпромом”, “Нафтегазом Украины” и швейцарской компанией “Росукрэнерго” трехстороннего соглашения об урегулировании отношений в газовой сфере, по которому выросли тарифы на газ для Украины, а именно газоснабжение должно было осуществляться компанией “Росукрэнерго”. В последующие годы повторение подобных конфликтов становилось нормой в украинско-российских отношениях. Неоднозначность принятых решений стало поводом для оппозиции добиваться отставки правительства</w:t>
      </w:r>
      <w:r>
        <w:rPr>
          <w:lang w:val="ru-RU"/>
        </w:rPr>
        <w:t xml:space="preserve"> </w:t>
      </w:r>
      <w:r>
        <w:rPr/>
        <w:t>Ю. Еханурова.</w:t>
      </w:r>
    </w:p>
    <w:p>
      <w:pPr>
        <w:pStyle w:val="TextBody"/>
        <w:spacing w:lineRule="atLeast" w:line="20"/>
        <w:ind w:firstLine="709"/>
        <w:rPr/>
      </w:pPr>
      <w:r>
        <w:rPr/>
        <w:t>В течение первой половины 2006 г. правительство Ю. Еханурова (работало до августа 2006 г.) продолжало политику, направленную на рост реальных доходов населения, которые за это время увеличились на 20 %. Правительству также удалось остановить падение, а затем и обеспечить рост темпов экономического развития, сократить безработицу и задолженность по заработной плате, звеличить</w:t>
      </w:r>
      <w:r>
        <w:rPr>
          <w:lang w:val="ru-RU"/>
        </w:rPr>
        <w:t xml:space="preserve"> ВВП</w:t>
      </w:r>
      <w:r>
        <w:rPr/>
        <w:t xml:space="preserve">. Росли иностранные инвестиции. В этот же период Европейский </w:t>
      </w:r>
      <w:r>
        <w:rPr>
          <w:lang w:val="ru-RU"/>
        </w:rPr>
        <w:t>с</w:t>
      </w:r>
      <w:r>
        <w:rPr/>
        <w:t>оюз предоставил Украине статус страны с рыночной экономикой, что улучшило условия работы украинских предприятий-экспортеров на внешних рынках. Продвигались переговоры по вступлению Украины в ВТО. В марте 2006 г. США отменили действие для Украины “поправки Джексона – В</w:t>
      </w:r>
      <w:r>
        <w:rPr>
          <w:lang w:val="ru-RU"/>
        </w:rPr>
        <w:t>э</w:t>
      </w:r>
      <w:r>
        <w:rPr/>
        <w:t>ника”, введенной для СССР еще в 1974 г., которой предусматривались дискриминационные налоги и тарифы на импорт товаров в США, запрещался экспорт передовых технологий из США, исключалось предоставление государственных кредитов .</w:t>
      </w:r>
    </w:p>
    <w:p>
      <w:pPr>
        <w:pStyle w:val="TextBody"/>
        <w:spacing w:lineRule="atLeast" w:line="20"/>
        <w:ind w:firstLine="709"/>
        <w:rPr/>
      </w:pPr>
      <w:r>
        <w:rPr/>
        <w:t xml:space="preserve">Сам же вопрос о достижении надлежащего уровня энергетической безопасности оставался для Украины болезненным. Российская сторона продолжала повышать цены на газ, что для украинской власти стало неотвратимым фактом. Оформилась такая “цепочка” газовых поставок: Туркмения продавала газ исключительно “Газпрому”, точнее его дочерней кампании “Газэкспорт”, и “Росукрэнерго”, а последняя через созданную ею совместно с “Нефтегазом Украины” компанию “Укргазэнерго” – непосредственно украинским потребителям. Такая схема обеспечивала российской стороне стопроцентный контроль за импортной частью газового баланса Украины, а “Нефтегаз Украины” терял источник значительных доходов от операций от подачи импортированного газа отечественным потребителям. Таким образом, возникал вопрос о сохранении Украиной энергетической безопасности и суверенитета. Не равнодушен к этому вопросу Европейский </w:t>
      </w:r>
      <w:r>
        <w:rPr>
          <w:lang w:val="ru-RU"/>
        </w:rPr>
        <w:t>с</w:t>
      </w:r>
      <w:r>
        <w:rPr/>
        <w:t xml:space="preserve">оюз, который активно работает над диверсификацией источников энергопоставок. Украине в этих планах отводится должное место. Особенно важны для украинской стороны переговоры о создании консорциума для транзита туркменского газа в Украину и Европейский </w:t>
      </w:r>
      <w:r>
        <w:rPr>
          <w:lang w:val="ru-RU"/>
        </w:rPr>
        <w:t>с</w:t>
      </w:r>
      <w:r>
        <w:rPr/>
        <w:t>оюз</w:t>
      </w:r>
      <w:r>
        <w:rPr>
          <w:lang w:val="ru-RU"/>
        </w:rPr>
        <w:t xml:space="preserve"> </w:t>
      </w:r>
      <w:r>
        <w:rPr/>
        <w:t>территориями Туркменистана, Казахстана, России и Украины. 2 февраля 2007 г. во время визита Н. Назарбаева в Украину был подписан межправительственный протокол о внесении изменений в соглашение между Казахстаном и Украиной о сотрудничестве по поставкам казахстанской нефти и ее транзите, что является выгодным для обеих сторон. Казахстан и страны ГУАМ (с мая 2006 г. – Организация за демократию и экономическое развитие – ГУАМ) не раз выражали заинтересованность в достройке и совместной эксплуатации нефтепровода Одесса – Броды – Плоцк – Гданск, нефтетерминала “Южный” вблизи Одессы, строительстве в Украине современного нефтеперегонного завода.</w:t>
      </w:r>
    </w:p>
    <w:p>
      <w:pPr>
        <w:pStyle w:val="TextBody"/>
        <w:spacing w:lineRule="atLeast" w:line="20"/>
        <w:ind w:firstLine="709"/>
        <w:rPr/>
      </w:pPr>
      <w:r>
        <w:rPr/>
        <w:t>В 2007 г. ВВП Украины составил 72,2 % по сравнению с 1990 г. Экономический кризис 2008 – 2009 гг. стала следствием мирового экономического кризиса, осложненного политическим и кризисом потребительского кредитования. Во второй половине 2008 г. кризис начал проявляться в банковской сфере, поскольку после начала ипотечного кризиса в США западные банки повысили ставки по своим кредитам, что заставило украинские банки, особенно</w:t>
      </w:r>
      <w:r>
        <w:rPr>
          <w:lang w:val="ru-RU"/>
        </w:rPr>
        <w:t xml:space="preserve">, </w:t>
      </w:r>
      <w:r>
        <w:rPr/>
        <w:t>контролир</w:t>
      </w:r>
      <w:r>
        <w:rPr>
          <w:lang w:val="ru-RU"/>
        </w:rPr>
        <w:t>уемые</w:t>
      </w:r>
      <w:r>
        <w:rPr/>
        <w:t xml:space="preserve"> иностранны</w:t>
      </w:r>
      <w:r>
        <w:rPr>
          <w:lang w:val="ru-RU"/>
        </w:rPr>
        <w:t>м</w:t>
      </w:r>
      <w:r>
        <w:rPr/>
        <w:t xml:space="preserve"> капитал</w:t>
      </w:r>
      <w:r>
        <w:rPr>
          <w:lang w:val="ru-RU"/>
        </w:rPr>
        <w:t>ом</w:t>
      </w:r>
      <w:r>
        <w:rPr/>
        <w:t>, делать дороже свои кредиты, сокращать кредитование строительства, особенно жилищного. На конец первого квартала 2008 г. внешний долг Украины составлял 92,5 млрд дол. (61 % от ВВП), из которых 77</w:t>
      </w:r>
      <w:r>
        <w:rPr>
          <w:lang w:val="ru-RU"/>
        </w:rPr>
        <w:t> </w:t>
      </w:r>
      <w:r>
        <w:rPr/>
        <w:t>млрд дол. (83,3 %) были задолженностью частных секторов экономики. В мае 2008 г., когда снизились объемы строительства, стал заметен кризис в строительной индустрии. Спад в строительстве сделал неизбежным углубление кризиса в металлургии, поскольку строительная отрасль является одним из основных потребителей металла. Значительная зависимость украинской экономики, в частности металлургической отрасли</w:t>
      </w:r>
      <w:r>
        <w:rPr>
          <w:lang w:val="ru-RU"/>
        </w:rPr>
        <w:t>,</w:t>
      </w:r>
      <w:r>
        <w:rPr/>
        <w:t xml:space="preserve"> от экспорта усложнила процесс кризиса. В октябре 2008 г. было остановлено 17 из 36 украинских доменных печей, рассматривался вопрос и о возможности полного приостановления работы предприятий.</w:t>
      </w:r>
    </w:p>
    <w:p>
      <w:pPr>
        <w:pStyle w:val="TextBody"/>
        <w:spacing w:lineRule="atLeast" w:line="20"/>
        <w:ind w:firstLine="709"/>
        <w:rPr/>
      </w:pPr>
      <w:r>
        <w:rPr/>
        <w:t>В 2008 г. реальный ВВП Украины вырос на 2,1 % (правительство планировало 6,8 %), инфляция составила 22,3 %. В сентябре этого же года началось падение курса гривны относительно доллара США, которое в октябре переросло в панику на валютном рынке. В январе – апреле 2009 г. снижение промышленного производства в Украине составило 31,9 %, прирост инфляции – 19,1 %, объем розничного товарооборота снизился на 14,4 %. По подсчетам Национального банка Украины снижение ВВП в первом квартале 2009 г. составило 20 – 22 %. Инфляция в январе – мае 2008 г. равнялась 7,4 %. На 15 января 2009 г. численность зарегистрированных безработных составила 919,7 тыс. чел. (в ноябре 2008 г. – 639,9 тыс. чел.), но на 1 июня снизилась до 752 тыс. чел. Чтобы преодолеть последствия кризиса, правительство Ю. Тимошенко подготовило целый пакет антикризисных законопроектов, но парламент их не утвердил. Поэтому Кабинет Министров одобрил нормы этих законопроектов своими постановлениями. Для стабилизации финансового положения НАК “Нефтегаз Украины” была возвращена двухпроцентная надбавка на газ для промышленных предприятий за исключением тех, которые использовали газ как сырье в производстве продукции. Правительство осуществило также ряд других мер, направленных на ослабление кризисных явлений. 10 июня 2009 г. оно приняло решение о национализации трех банков (Укргазбанка, Родовид Банка, банка “Киев”) путем вхождения в их капитал. В целом сейчас экономическая ситуация в Украине, осложненная противостоянием политических сил, остается непростой и неоднозначной.</w:t>
      </w:r>
    </w:p>
    <w:p>
      <w:pPr>
        <w:pStyle w:val="TextBody"/>
        <w:spacing w:lineRule="atLeast" w:line="20"/>
        <w:ind w:firstLine="709"/>
        <w:rPr>
          <w:lang w:val="ru-RU"/>
        </w:rPr>
      </w:pPr>
      <w:r>
        <w:rPr/>
        <w:t>Сегодня чрезвычайно важным для современной Украины является выбор: интегрироваться с Европейским Союзом и прагматически работать со странами постсоветского евразийского пространства или, сотрудничая с Европейским Союзом, предпочесть интеграцию в рамках СНГ или Единого экономического пространства (ЕЭП), Таможенно</w:t>
      </w:r>
      <w:r>
        <w:rPr>
          <w:lang w:val="ru-RU"/>
        </w:rPr>
        <w:t>го</w:t>
      </w:r>
      <w:r>
        <w:rPr/>
        <w:t xml:space="preserve"> союз</w:t>
      </w:r>
      <w:r>
        <w:rPr>
          <w:lang w:val="ru-RU"/>
        </w:rPr>
        <w:t>а</w:t>
      </w:r>
      <w:r>
        <w:rPr/>
        <w:t>, сближени</w:t>
      </w:r>
      <w:r>
        <w:rPr>
          <w:lang w:val="ru-RU"/>
        </w:rPr>
        <w:t>е</w:t>
      </w:r>
      <w:r>
        <w:rPr/>
        <w:t xml:space="preserve"> с Россией и Беларусью. Большинство отечественных политиков выступают за европейский интеграционный вектор развития как приоритетный. Но интеграция Украины с европейской экономико-правовой средой требует эффективной политики формирования конкурентоспособной национальной экономики и утверждения для нее должного места в мировом разделении труда. Для этого нужно преодолеть структурные деформации рынка труда и экономического потенциала страны в целом. В структуре отечественного экспорта преобладает металлургическая и другая продукция с большой энергоресурсной составляющей, доминирование которой в национальном отечественном ВВП грозит превращением Украины в сырьевой придаток более развитых стран и транснациональных компаний. Чтобы избежать этого национальная экономика должна пройти цикл научно-технической модернизации, что должно способствовать трансформации отечественного олигархического “сырьевого” капитала в крупный капитал информационного общества. А это важно в условиях завершения процесса перехода от огосударствленной командно-административной к регулируемой рыночной экономике, в которой доминирует частная собственность.</w:t>
      </w:r>
    </w:p>
    <w:p>
      <w:pPr>
        <w:pStyle w:val="TextBody"/>
        <w:spacing w:lineRule="atLeast" w:line="20"/>
        <w:ind w:firstLine="709"/>
        <w:rPr/>
      </w:pPr>
      <w:r>
        <w:rPr/>
        <w:t xml:space="preserve"> </w:t>
      </w:r>
    </w:p>
    <w:p>
      <w:pPr>
        <w:pStyle w:val="Heading1"/>
        <w:ind w:firstLine="709"/>
        <w:rPr>
          <w:sz w:val="32"/>
        </w:rPr>
      </w:pPr>
      <w:r>
        <w:rPr>
          <w:sz w:val="32"/>
        </w:rPr>
        <w:t>Список рекомендуемой литературы</w:t>
      </w:r>
    </w:p>
    <w:p>
      <w:pPr>
        <w:pStyle w:val="Normal"/>
        <w:ind w:firstLine="709"/>
        <w:rPr/>
      </w:pPr>
      <w:r>
        <w:rPr/>
        <w:t>Білоцерківський, В. Я. Історія України [Текст]: навч. посіб. / В. Я. Білоцерківський. – К.: Центр учб. л-</w:t>
      </w:r>
      <w:r>
        <w:rPr>
          <w:lang w:val="ru-RU"/>
        </w:rPr>
        <w:t>р</w:t>
      </w:r>
      <w:r>
        <w:rPr/>
        <w:t>и, 2007. – 536 с.</w:t>
      </w:r>
    </w:p>
    <w:p>
      <w:pPr>
        <w:pStyle w:val="TextBodyIndent"/>
        <w:spacing w:before="0" w:after="0"/>
        <w:ind w:left="0" w:firstLine="709"/>
        <w:rPr/>
      </w:pPr>
      <w:r>
        <w:rPr/>
        <w:t>Бойко, О. Д. Історія України</w:t>
      </w:r>
      <w:r>
        <w:rPr>
          <w:lang w:val="ru-RU"/>
        </w:rPr>
        <w:t xml:space="preserve"> [Текст]</w:t>
      </w:r>
      <w:r>
        <w:rPr/>
        <w:t>: посібник / О. Д. Бойко. – 2-ге вид., доповн. – К.: Академвидав, 2003. – 656 с.</w:t>
      </w:r>
    </w:p>
    <w:p>
      <w:pPr>
        <w:pStyle w:val="TextBodyIndent"/>
        <w:spacing w:before="0" w:after="0"/>
        <w:ind w:left="0" w:firstLine="709"/>
        <w:rPr/>
      </w:pPr>
      <w:r>
        <w:rPr/>
        <w:t xml:space="preserve">Борисенко, В. Й. Курс української історії: З найдавніших часів до ХХ ст. </w:t>
      </w:r>
      <w:r>
        <w:rPr>
          <w:lang w:val="ru-RU"/>
        </w:rPr>
        <w:t>[Текст]</w:t>
      </w:r>
      <w:r>
        <w:rPr/>
        <w:t>: навч. посіб. для вузів. / В. Й. Борисенко. – К.: Либідь, 1996. –  615 с.</w:t>
      </w:r>
    </w:p>
    <w:p>
      <w:pPr>
        <w:pStyle w:val="TextBodyIndent"/>
        <w:spacing w:before="0" w:after="0"/>
        <w:ind w:left="0" w:firstLine="709"/>
        <w:rPr/>
      </w:pPr>
      <w:r>
        <w:rPr>
          <w:lang w:val="ru-RU"/>
        </w:rPr>
        <w:t>Воронянский, А. В. История Украины [Текст]: учеб. пособие для вузов / А. В. Воронянский. – 2-е изд., доп. – Х.: Парус, 2007. – 544 с.</w:t>
      </w:r>
    </w:p>
    <w:p>
      <w:pPr>
        <w:pStyle w:val="TextBodyIndent"/>
        <w:spacing w:before="0" w:after="0"/>
        <w:ind w:left="0" w:firstLine="709"/>
        <w:rPr/>
      </w:pPr>
      <w:r>
        <w:rPr/>
        <w:t>Гончарук, П. С. Історія України з найдавніших часів до початку ХХ століття [Текст]: курс лекцій / П. С. Гончарук. – К.: Центр навч. л-ри, 2005. – 528 с.</w:t>
      </w:r>
    </w:p>
    <w:p>
      <w:pPr>
        <w:pStyle w:val="TextBodyIndent"/>
        <w:spacing w:before="0" w:after="0"/>
        <w:ind w:left="0" w:firstLine="709"/>
        <w:rPr/>
      </w:pPr>
      <w:r>
        <w:rPr/>
        <w:t>Горєлов, М. Є. Цивілізаційна історія України [Текст] / М. Є Горєлов,                О. П. Моця, О. О. Рафальський. – К.: ЕксОб, 2005. – 632 с.</w:t>
      </w:r>
    </w:p>
    <w:p>
      <w:pPr>
        <w:pStyle w:val="TextBodyIndent"/>
        <w:spacing w:before="0" w:after="0"/>
        <w:ind w:left="0" w:firstLine="709"/>
        <w:rPr/>
      </w:pPr>
      <w:r>
        <w:rPr/>
        <w:t xml:space="preserve">Грицак, А. Нарис історії України. Формування модерної української нації ХІХ – ХХ  століття [Текст]: навч. посіб. / А. Грицак. – К.: Генеза, 1996. – 360 с. </w:t>
      </w:r>
    </w:p>
    <w:p>
      <w:pPr>
        <w:pStyle w:val="TextBodyIndent"/>
        <w:spacing w:before="0" w:after="0"/>
        <w:ind w:left="0" w:firstLine="709"/>
        <w:rPr/>
      </w:pPr>
      <w:r>
        <w:rPr/>
        <w:t>Ґудзь, В. В. Історія України</w:t>
      </w:r>
      <w:r>
        <w:rPr>
          <w:lang w:val="ru-RU"/>
        </w:rPr>
        <w:t xml:space="preserve"> [Текст]</w:t>
      </w:r>
      <w:r>
        <w:rPr/>
        <w:t>: підруч. для вищих навч. закладів /            В. В. Ґудзь. – К.: Слово, 2003. –  616 с.</w:t>
      </w:r>
    </w:p>
    <w:p>
      <w:pPr>
        <w:pStyle w:val="TextBodyIndent"/>
        <w:spacing w:before="0" w:after="0"/>
        <w:ind w:left="0" w:firstLine="709"/>
        <w:rPr/>
      </w:pPr>
      <w:r>
        <w:rPr/>
        <w:t xml:space="preserve">Гунчак, Т. Україна: перша половина ХХ століття. Нариси політичної історії [Текст] / Т. Гунчак. – К.: Либідь, 1993. – 288 с.  </w:t>
      </w:r>
    </w:p>
    <w:p>
      <w:pPr>
        <w:pStyle w:val="TextBodyIndent"/>
        <w:spacing w:before="0" w:after="0"/>
        <w:ind w:left="0" w:firstLine="709"/>
        <w:rPr/>
      </w:pPr>
      <w:r>
        <w:rPr/>
        <w:t>Ефименко, А. Я. История украинского народа [Текст] / А. Я. Ефименко. – К.: Либідь</w:t>
      </w:r>
      <w:r>
        <w:rPr>
          <w:lang w:val="ru-RU"/>
        </w:rPr>
        <w:t>, 1990. – 512 с.</w:t>
      </w:r>
    </w:p>
    <w:p>
      <w:pPr>
        <w:pStyle w:val="TextBodyIndent"/>
        <w:spacing w:before="0" w:after="0"/>
        <w:ind w:left="0" w:firstLine="709"/>
        <w:rPr/>
      </w:pPr>
      <w:r>
        <w:rPr/>
        <w:t xml:space="preserve">Історія України: Нове бачення [Текст]: у 2 т. / О. І. Гуржій </w:t>
      </w:r>
      <w:r>
        <w:rPr>
          <w:lang w:val="ru-RU"/>
        </w:rPr>
        <w:t>[</w:t>
      </w:r>
      <w:r>
        <w:rPr/>
        <w:t>та  ін.</w:t>
      </w:r>
      <w:r>
        <w:rPr>
          <w:lang w:val="ru-RU"/>
        </w:rPr>
        <w:t>]</w:t>
      </w:r>
      <w:r>
        <w:rPr/>
        <w:t>; під заг. ред. В. А. Смолія. – К.: Україна, 1995. – Т. 1. – 350 с.</w:t>
      </w:r>
    </w:p>
    <w:p>
      <w:pPr>
        <w:pStyle w:val="TextBodyIndent"/>
        <w:spacing w:before="0" w:after="0"/>
        <w:ind w:left="0" w:firstLine="709"/>
        <w:rPr/>
      </w:pPr>
      <w:r>
        <w:rPr/>
        <w:t>Історія України: Нове бачення [Текст]: у 2 т. / В. Ф. Верстюк [та ін.]; під заг. ред. В. А. Смолія. – К.: Україна, 1996.– Т. 2. – 494 с.</w:t>
      </w:r>
    </w:p>
    <w:p>
      <w:pPr>
        <w:pStyle w:val="TextBodyIndent"/>
        <w:spacing w:before="0" w:after="0"/>
        <w:ind w:left="0" w:firstLine="709"/>
        <w:rPr/>
      </w:pPr>
      <w:r>
        <w:rPr/>
        <w:t>Історія України: Нове бачення [Текст]: навч.посіб. / під ред. В. А. Смолія. – 2-ге вид, доповн. й переробл.– К.: Альтернативи, 2000. – 464 с.</w:t>
      </w:r>
    </w:p>
    <w:p>
      <w:pPr>
        <w:pStyle w:val="TextBodyIndent"/>
        <w:spacing w:before="0" w:after="0"/>
        <w:ind w:left="0" w:firstLine="709"/>
        <w:rPr/>
      </w:pPr>
      <w:r>
        <w:rPr/>
        <w:t>Історія України [Текст]: навч. посіб. / під керівництвом Ю. Зайцева. – 2-ге вид. зі змінами.– Л.: Світ, 1998.– 488 с.</w:t>
      </w:r>
    </w:p>
    <w:p>
      <w:pPr>
        <w:pStyle w:val="TextBodyIndent"/>
        <w:spacing w:before="0" w:after="0"/>
        <w:ind w:left="0" w:firstLine="709"/>
        <w:rPr/>
      </w:pPr>
      <w:r>
        <w:rPr/>
        <w:t>Історія України</w:t>
      </w:r>
      <w:r>
        <w:rPr>
          <w:lang w:val="ru-RU"/>
        </w:rPr>
        <w:t xml:space="preserve"> [Текст]</w:t>
      </w:r>
      <w:r>
        <w:rPr/>
        <w:t xml:space="preserve">: навч. посіб. для вузів / за ред. Г. Д. Темка, Л. С. Тупчієнка. – К.: Академія, 2001. – 480 с.  </w:t>
      </w:r>
    </w:p>
    <w:p>
      <w:pPr>
        <w:pStyle w:val="TextBodyIndent"/>
        <w:spacing w:before="0" w:after="0"/>
        <w:ind w:left="0" w:firstLine="709"/>
        <w:rPr/>
      </w:pPr>
      <w:r>
        <w:rPr/>
        <w:t>Історія України</w:t>
      </w:r>
      <w:r>
        <w:rPr>
          <w:lang w:val="ru-RU"/>
        </w:rPr>
        <w:t xml:space="preserve"> [Текст]</w:t>
      </w:r>
      <w:r>
        <w:rPr/>
        <w:t>: підручник / відп. ред. Ю. Сливка. – 4-те вид. – Л.: Світ, 2003. – 520 с.</w:t>
      </w:r>
    </w:p>
    <w:p>
      <w:pPr>
        <w:pStyle w:val="TextBodyIndent"/>
        <w:spacing w:before="0" w:after="0"/>
        <w:ind w:left="0" w:firstLine="709"/>
        <w:rPr/>
      </w:pPr>
      <w:r>
        <w:rPr/>
        <w:t xml:space="preserve">Історія України від найдавніших часів до сьогодення </w:t>
      </w:r>
      <w:r>
        <w:rPr>
          <w:lang w:val="ru-RU"/>
        </w:rPr>
        <w:t>[Текст]: з</w:t>
      </w:r>
      <w:r>
        <w:rPr/>
        <w:t>б. док. і матеріалів / за заг. ред. А. П. Кацури, Н. В. Тереса. – К</w:t>
      </w:r>
      <w:r>
        <w:rPr>
          <w:lang w:val="ru-RU"/>
        </w:rPr>
        <w:t xml:space="preserve">.; </w:t>
      </w:r>
      <w:r>
        <w:rPr/>
        <w:t>Чернівці: Книги – ХХІ, 2008. – 1100 с.</w:t>
      </w:r>
    </w:p>
    <w:p>
      <w:pPr>
        <w:pStyle w:val="TextBodyIndent"/>
        <w:spacing w:before="0" w:after="0"/>
        <w:ind w:left="0" w:firstLine="709"/>
        <w:rPr/>
      </w:pPr>
      <w:r>
        <w:rPr/>
        <w:t>Історія України</w:t>
      </w:r>
      <w:r>
        <w:rPr>
          <w:lang w:val="ru-RU"/>
        </w:rPr>
        <w:t xml:space="preserve"> [Текст]</w:t>
      </w:r>
      <w:r>
        <w:rPr/>
        <w:t xml:space="preserve">: навч.-метод. посіб. для семінар. занять / В. М. Литвин </w:t>
      </w:r>
      <w:r>
        <w:rPr>
          <w:lang w:val="ru-RU"/>
        </w:rPr>
        <w:t>[</w:t>
      </w:r>
      <w:r>
        <w:rPr/>
        <w:t>та ін.</w:t>
      </w:r>
      <w:r>
        <w:rPr>
          <w:lang w:val="ru-RU"/>
        </w:rPr>
        <w:t>]</w:t>
      </w:r>
      <w:r>
        <w:rPr/>
        <w:t>; за ред. В. М. Литвина. – К.: Знання-Прес, 2006. – 460 с.</w:t>
      </w:r>
    </w:p>
    <w:p>
      <w:pPr>
        <w:pStyle w:val="TextBodyIndent"/>
        <w:spacing w:before="0" w:after="0"/>
        <w:ind w:left="0" w:firstLine="709"/>
        <w:rPr/>
      </w:pPr>
      <w:r>
        <w:rPr/>
        <w:t>Історія України ХХ – початку ХХІ століття [Текст]: навч. посіб. / за заг. ред. В. А. Смолія. – К.: Знання, 2004. – 582 с.</w:t>
      </w:r>
    </w:p>
    <w:p>
      <w:pPr>
        <w:pStyle w:val="TextBodyIndent"/>
        <w:spacing w:before="0" w:after="0"/>
        <w:ind w:left="0" w:firstLine="709"/>
        <w:rPr/>
      </w:pPr>
      <w:r>
        <w:rPr/>
        <w:t xml:space="preserve">История Украины </w:t>
      </w:r>
      <w:r>
        <w:rPr>
          <w:lang w:val="ru-RU"/>
        </w:rPr>
        <w:t>[</w:t>
      </w:r>
      <w:r>
        <w:rPr/>
        <w:t>Текст</w:t>
      </w:r>
      <w:r>
        <w:rPr>
          <w:lang w:val="ru-RU"/>
        </w:rPr>
        <w:t>]</w:t>
      </w:r>
      <w:r>
        <w:rPr/>
        <w:t xml:space="preserve">: курс лекций / под общ. ред. Г. И. Костакова,              Н. Н. Олейник. – Х.: Харьк. </w:t>
      </w:r>
      <w:r>
        <w:rPr>
          <w:lang w:val="ru-RU"/>
        </w:rPr>
        <w:t>п</w:t>
      </w:r>
      <w:r>
        <w:rPr/>
        <w:t>ед</w:t>
      </w:r>
      <w:r>
        <w:rPr>
          <w:lang w:val="ru-RU"/>
        </w:rPr>
        <w:t>.</w:t>
      </w:r>
      <w:r>
        <w:rPr/>
        <w:t xml:space="preserve"> ун-т, 1994. – 380 с.</w:t>
      </w:r>
    </w:p>
    <w:p>
      <w:pPr>
        <w:pStyle w:val="TextBodyIndent"/>
        <w:spacing w:before="0" w:after="0"/>
        <w:ind w:left="0" w:firstLine="709"/>
        <w:rPr/>
      </w:pPr>
      <w:r>
        <w:rPr/>
        <w:t xml:space="preserve">История Украины </w:t>
      </w:r>
      <w:r>
        <w:rPr>
          <w:lang w:val="ru-RU"/>
        </w:rPr>
        <w:t>[</w:t>
      </w:r>
      <w:r>
        <w:rPr/>
        <w:t>Текст</w:t>
      </w:r>
      <w:r>
        <w:rPr>
          <w:lang w:val="ru-RU"/>
        </w:rPr>
        <w:t>]</w:t>
      </w:r>
      <w:r>
        <w:rPr/>
        <w:t>:конспект лекций для иностр</w:t>
      </w:r>
      <w:r>
        <w:rPr>
          <w:lang w:val="ru-RU"/>
        </w:rPr>
        <w:t>.</w:t>
      </w:r>
      <w:r>
        <w:rPr/>
        <w:t xml:space="preserve"> студентов </w:t>
      </w:r>
      <w:r>
        <w:rPr>
          <w:lang w:val="ru-RU"/>
        </w:rPr>
        <w:t>[</w:t>
      </w:r>
      <w:r>
        <w:rPr/>
        <w:t>Текст</w:t>
      </w:r>
      <w:r>
        <w:rPr>
          <w:lang w:val="ru-RU"/>
        </w:rPr>
        <w:t xml:space="preserve">]: учеб. пособие / Г. Н. Кныш [и др.]. – Д.: РВВ ДНУ, 2005. – 79 с.  </w:t>
      </w:r>
    </w:p>
    <w:p>
      <w:pPr>
        <w:pStyle w:val="TextBodyIndent"/>
        <w:spacing w:before="0" w:after="0"/>
        <w:ind w:left="0" w:firstLine="709"/>
        <w:rPr/>
      </w:pPr>
      <w:r>
        <w:rPr/>
        <w:t xml:space="preserve">История Украины </w:t>
      </w:r>
      <w:r>
        <w:rPr>
          <w:lang w:val="ru-RU"/>
        </w:rPr>
        <w:t>[</w:t>
      </w:r>
      <w:r>
        <w:rPr/>
        <w:t>Текст</w:t>
      </w:r>
      <w:r>
        <w:rPr>
          <w:lang w:val="ru-RU"/>
        </w:rPr>
        <w:t>]</w:t>
      </w:r>
      <w:r>
        <w:rPr/>
        <w:t>: учеб. пособие / под общ. ред. Р. Д. Ляха. – 3-е изд., перераб. и доп. – Донецк: Центр подгот. абитуриентов, 2004. – 424 с.</w:t>
      </w:r>
    </w:p>
    <w:p>
      <w:pPr>
        <w:pStyle w:val="Normal"/>
        <w:rPr/>
      </w:pPr>
      <w:r>
        <w:rPr/>
        <w:t xml:space="preserve">          </w:t>
      </w:r>
      <w:r>
        <w:rPr/>
        <w:t xml:space="preserve">История Украины </w:t>
      </w:r>
      <w:r>
        <w:rPr>
          <w:lang w:val="ru-RU"/>
        </w:rPr>
        <w:t>[</w:t>
      </w:r>
      <w:r>
        <w:rPr/>
        <w:t>Текст</w:t>
      </w:r>
      <w:r>
        <w:rPr>
          <w:lang w:val="ru-RU"/>
        </w:rPr>
        <w:t>]</w:t>
      </w:r>
      <w:r>
        <w:rPr/>
        <w:t>: учеб. пособ</w:t>
      </w:r>
      <w:r>
        <w:rPr>
          <w:lang w:val="ru-RU"/>
        </w:rPr>
        <w:t>ие</w:t>
      </w:r>
      <w:r>
        <w:rPr/>
        <w:t xml:space="preserve"> для студ. вузов / Н. Н. Савченко </w:t>
      </w:r>
      <w:r>
        <w:rPr>
          <w:lang w:val="ru-RU"/>
        </w:rPr>
        <w:t>[</w:t>
      </w:r>
      <w:r>
        <w:rPr/>
        <w:t>и др.</w:t>
      </w:r>
      <w:r>
        <w:rPr>
          <w:lang w:val="ru-RU"/>
        </w:rPr>
        <w:t>]</w:t>
      </w:r>
      <w:r>
        <w:rPr/>
        <w:t>; под ред. С. Н. Смоленского. – Х.: Тимченко А. Н., 2010. – 272 c.</w:t>
      </w:r>
    </w:p>
    <w:p>
      <w:pPr>
        <w:pStyle w:val="TextBodyIndent"/>
        <w:spacing w:before="0" w:after="0"/>
        <w:ind w:left="0" w:firstLine="709"/>
        <w:rPr/>
      </w:pPr>
      <w:r>
        <w:rPr/>
        <w:t>Каденюк, О. С. Історія України [Текст]: навч. посіб. / О. С. Каденюк. – К.: Кондор, 2008. – 408 с.</w:t>
      </w:r>
    </w:p>
    <w:p>
      <w:pPr>
        <w:pStyle w:val="TextBodyIndent"/>
        <w:spacing w:before="0" w:after="0"/>
        <w:ind w:left="0" w:firstLine="709"/>
        <w:rPr/>
      </w:pPr>
      <w:r>
        <w:rPr/>
        <w:t>Калініченко, В. В. Історія України [Текст]: підруч. для студ. іст. спец. вузів: у 3 ч. / В. В. Калініченко, І. К. Рибалка. – Х.: ХНУ ім. В. Н. Каразіна, 2004. – Ч. 3: 1917 – 2003. – 628 с.</w:t>
      </w:r>
    </w:p>
    <w:p>
      <w:pPr>
        <w:pStyle w:val="TextBodyIndent"/>
        <w:spacing w:before="0" w:after="0"/>
        <w:ind w:left="0" w:firstLine="709"/>
        <w:rPr/>
      </w:pPr>
      <w:r>
        <w:rPr/>
        <w:t>Кормич, Л. І. Історія України від найдавніших часів і до ХХІ століття [Текст]: навч. посіб. / Л. І. Кормич, В. В. Багацький. – 4-те вид. – Х.: Одіссей, 2004. – 480 с.</w:t>
      </w:r>
    </w:p>
    <w:p>
      <w:pPr>
        <w:pStyle w:val="TextBodyIndent"/>
        <w:spacing w:before="0" w:after="0"/>
        <w:ind w:left="0" w:firstLine="709"/>
        <w:rPr/>
      </w:pPr>
      <w:r>
        <w:rPr/>
        <w:t>Король, В. Ю. Історія України</w:t>
      </w:r>
      <w:r>
        <w:rPr>
          <w:lang w:val="ru-RU"/>
        </w:rPr>
        <w:t xml:space="preserve"> [Текст]</w:t>
      </w:r>
      <w:r>
        <w:rPr/>
        <w:t xml:space="preserve">: навч. посіб. / В. Ю. Король. – 2-ге вид., доп. – К.: ВЦ “Академія”, 2008. – 496 с. </w:t>
      </w:r>
    </w:p>
    <w:p>
      <w:pPr>
        <w:pStyle w:val="TextBodyIndent"/>
        <w:spacing w:before="0" w:after="0"/>
        <w:ind w:left="0" w:firstLine="709"/>
        <w:rPr/>
      </w:pPr>
      <w:r>
        <w:rPr/>
        <w:t xml:space="preserve">Крип’якевич, І. Історія України </w:t>
      </w:r>
      <w:r>
        <w:rPr>
          <w:lang w:val="ru-RU"/>
        </w:rPr>
        <w:t xml:space="preserve"> [Текст] </w:t>
      </w:r>
      <w:r>
        <w:rPr/>
        <w:t>/ І. Крип’якевич. – Л.: Світ, 1990. – 520 с.</w:t>
      </w:r>
    </w:p>
    <w:p>
      <w:pPr>
        <w:pStyle w:val="TextBodyIndent"/>
        <w:spacing w:before="0" w:after="0"/>
        <w:ind w:left="0" w:firstLine="709"/>
        <w:rPr/>
      </w:pPr>
      <w:r>
        <w:rPr/>
        <w:t>Лазаревич, М. В. Історія України</w:t>
      </w:r>
      <w:r>
        <w:rPr>
          <w:lang w:val="ru-RU"/>
        </w:rPr>
        <w:t xml:space="preserve"> [Текст]</w:t>
      </w:r>
      <w:r>
        <w:rPr/>
        <w:t>: навч. посіб. / М. В. Лазаревич. – К.: Знання, 2008. – 683 с.</w:t>
      </w:r>
    </w:p>
    <w:p>
      <w:pPr>
        <w:pStyle w:val="TextBodyIndent"/>
        <w:spacing w:before="0" w:after="0"/>
        <w:ind w:left="0" w:firstLine="709"/>
        <w:rPr/>
      </w:pPr>
      <w:r>
        <w:rPr/>
        <w:t>Лановик, Б. Історія України</w:t>
      </w:r>
      <w:r>
        <w:rPr>
          <w:lang w:val="ru-RU"/>
        </w:rPr>
        <w:t xml:space="preserve"> [</w:t>
      </w:r>
      <w:r>
        <w:rPr/>
        <w:t>Текст</w:t>
      </w:r>
      <w:r>
        <w:rPr>
          <w:lang w:val="ru-RU"/>
        </w:rPr>
        <w:t>]</w:t>
      </w:r>
      <w:r>
        <w:rPr/>
        <w:t xml:space="preserve">: навч. посіб. для студ. вищих закл. /         Б. Лановик, М. Лазарович. – К.: Знання-Прес, 2001. – 698 с.                           </w:t>
      </w:r>
    </w:p>
    <w:p>
      <w:pPr>
        <w:pStyle w:val="TextBodyIndent"/>
        <w:spacing w:before="0" w:after="0"/>
        <w:ind w:left="0" w:firstLine="709"/>
        <w:rPr/>
      </w:pPr>
      <w:r>
        <w:rPr/>
        <w:t>Лановик, Б. Д. Історія України [Текст]: навч. посіб. / Б. Д. Лановик,                      Р. М. Матейко, З. М. Матисякевич. – 3-тє вид</w:t>
      </w:r>
      <w:r>
        <w:rPr>
          <w:lang w:val="ru-RU"/>
        </w:rPr>
        <w:t>.</w:t>
      </w:r>
      <w:r>
        <w:rPr/>
        <w:t xml:space="preserve">, виправл. – К.: Знання-Прес,  2000. – 574 с. </w:t>
      </w:r>
    </w:p>
    <w:p>
      <w:pPr>
        <w:pStyle w:val="TextBodyIndent"/>
        <w:spacing w:before="0" w:after="0"/>
        <w:ind w:left="0" w:firstLine="709"/>
        <w:rPr/>
      </w:pPr>
      <w:r>
        <w:rPr/>
        <w:t>Литвин, В. М. Історія України [Текст]: навч. посіб. / В. М. Литвин,                  В. М. Мордвинцев, А. Г. Слюсаренко. – К.: Знання-Прес, 2002. – 669 с.</w:t>
      </w:r>
    </w:p>
    <w:p>
      <w:pPr>
        <w:pStyle w:val="TextBodyIndent"/>
        <w:spacing w:before="0" w:after="0"/>
        <w:ind w:left="0" w:firstLine="709"/>
        <w:rPr/>
      </w:pPr>
      <w:r>
        <w:rPr/>
        <w:t>Методичні рекомендації до вивчення курсу “Історія України” [Текст] / уклад.: С. Д. Ємець [та ін.]. – Д.: РВВ ДНУ, 2003.– 67 с.</w:t>
      </w:r>
    </w:p>
    <w:p>
      <w:pPr>
        <w:pStyle w:val="TextBodyIndent"/>
        <w:spacing w:before="0" w:after="0"/>
        <w:ind w:left="0" w:firstLine="709"/>
        <w:rPr/>
      </w:pPr>
      <w:r>
        <w:rPr/>
        <w:t>Мирончук, В. Д. Історія України [Текст]: навч. посіб. / В. Д. Мирончук,           Г. С. Ігошкін. – К.: МАУП,   2000 – 328 с.</w:t>
      </w:r>
    </w:p>
    <w:p>
      <w:pPr>
        <w:pStyle w:val="TextBodyIndent"/>
        <w:spacing w:before="0" w:after="0"/>
        <w:ind w:left="0" w:firstLine="709"/>
        <w:rPr/>
      </w:pPr>
      <w:r>
        <w:rPr/>
        <w:t>Мицик, Ю. А. Історія України [Текст]: навч. посіб. / Ю. А. Мицик, О. Г. Бажан, В. С. Власов. – К.: Вид. дім “Києво-Могилянська академія”, 2005. – 576 с.</w:t>
      </w:r>
    </w:p>
    <w:p>
      <w:pPr>
        <w:pStyle w:val="TextBodyIndent"/>
        <w:spacing w:before="0" w:after="0"/>
        <w:ind w:left="0" w:firstLine="709"/>
        <w:rPr/>
      </w:pPr>
      <w:r>
        <w:rPr/>
        <w:t>Новітня історія України (1900 – 2000) [Текст]: підручник / А. Г. Слюсаренко [та ін.]. – 2-ге вид., переробл. і доповн. – К.: Вища шк., 2002. – 719 с.</w:t>
      </w:r>
    </w:p>
    <w:p>
      <w:pPr>
        <w:pStyle w:val="TextBodyIndent"/>
        <w:spacing w:before="0" w:after="0"/>
        <w:ind w:left="0" w:firstLine="709"/>
        <w:rPr/>
      </w:pPr>
      <w:r>
        <w:rPr/>
        <w:t>Остафійчук, В. С. Історія України: сучасне бачення [Текст]: навч. посіб. /          В. С. Остафійчук. – 4-те вид., виправл. – К.: Знання-Прес, 2008. – 424 с.</w:t>
      </w:r>
    </w:p>
    <w:p>
      <w:pPr>
        <w:pStyle w:val="TextBodyIndent"/>
        <w:spacing w:before="0" w:after="0"/>
        <w:ind w:left="0" w:firstLine="709"/>
        <w:rPr/>
      </w:pPr>
      <w:r>
        <w:rPr/>
        <w:t xml:space="preserve">Політична історія України [Текст]: навч. посіб. / В. А. Греченко </w:t>
      </w:r>
      <w:r>
        <w:rPr>
          <w:lang w:val="ru-RU"/>
        </w:rPr>
        <w:t>[</w:t>
      </w:r>
      <w:r>
        <w:rPr/>
        <w:t>та ін.</w:t>
      </w:r>
      <w:r>
        <w:rPr>
          <w:lang w:val="ru-RU"/>
        </w:rPr>
        <w:t>].</w:t>
      </w:r>
      <w:r>
        <w:rPr/>
        <w:t xml:space="preserve"> –        2-ге вид., доповн. – К.: Академвидав, 2008. – 552 с.</w:t>
      </w:r>
    </w:p>
    <w:p>
      <w:pPr>
        <w:pStyle w:val="TextBodyIndent"/>
        <w:spacing w:before="0" w:after="0"/>
        <w:ind w:left="0" w:firstLine="709"/>
        <w:rPr/>
      </w:pPr>
      <w:r>
        <w:rPr/>
        <w:t xml:space="preserve">Рибалка, І. К. Історія України: Від найдавніших часів до кінця </w:t>
      </w:r>
      <w:r>
        <w:rPr>
          <w:lang w:val="en-US"/>
        </w:rPr>
        <w:t>XVIII</w:t>
      </w:r>
      <w:r>
        <w:rPr/>
        <w:t xml:space="preserve"> століття [Текст]: підруч. для вузів: в 2 ч. / І. К. Рибалка. – Х.: Основа, 1995. – Ч. 1. – 446 с.</w:t>
      </w:r>
    </w:p>
    <w:p>
      <w:pPr>
        <w:pStyle w:val="TextBodyIndent"/>
        <w:spacing w:before="0" w:after="0"/>
        <w:ind w:left="0" w:firstLine="709"/>
        <w:rPr/>
      </w:pPr>
      <w:r>
        <w:rPr/>
        <w:t>Рибалка, І. К. Історія України: Від початку ХІХ століття до лютого 1917 р.</w:t>
      </w:r>
      <w:r>
        <w:rPr>
          <w:lang w:val="ru-RU"/>
        </w:rPr>
        <w:t xml:space="preserve"> [Текст]</w:t>
      </w:r>
      <w:r>
        <w:rPr/>
        <w:t>: підруч. для вузів: в 2 ч. / І. К. Рибалка. – Х.: Основа, 1997. – Ч. 2. – 480 с.</w:t>
      </w:r>
    </w:p>
    <w:p>
      <w:pPr>
        <w:pStyle w:val="TextBodyIndent"/>
        <w:spacing w:before="0" w:after="0"/>
        <w:ind w:left="0" w:firstLine="709"/>
        <w:rPr/>
      </w:pPr>
      <w:r>
        <w:rPr/>
        <w:t>Світлична, В. В. Історія України</w:t>
      </w:r>
      <w:r>
        <w:rPr>
          <w:lang w:val="ru-RU"/>
        </w:rPr>
        <w:t xml:space="preserve"> [Текст]</w:t>
      </w:r>
      <w:r>
        <w:rPr/>
        <w:t>: навч. посіб. / В. В. Світлична. –       5-те вид. – К.: Каравела, 2008. – 400 с.</w:t>
      </w:r>
    </w:p>
    <w:p>
      <w:pPr>
        <w:pStyle w:val="TextBodyIndent"/>
        <w:spacing w:before="0" w:after="0"/>
        <w:ind w:left="0" w:firstLine="425"/>
        <w:rPr/>
      </w:pPr>
      <w:r>
        <w:rPr/>
        <w:t xml:space="preserve">    </w:t>
      </w:r>
      <w:r>
        <w:rPr/>
        <w:t xml:space="preserve">Семененко, </w:t>
      </w:r>
      <w:r>
        <w:rPr>
          <w:lang w:val="ru-RU"/>
        </w:rPr>
        <w:t>В. И. История Украины с древнейших времен до наших дней [</w:t>
      </w:r>
      <w:r>
        <w:rPr/>
        <w:t>Текст</w:t>
      </w:r>
      <w:r>
        <w:rPr>
          <w:lang w:val="ru-RU"/>
        </w:rPr>
        <w:t xml:space="preserve">]: учеб. пособ. </w:t>
      </w:r>
      <w:r>
        <w:rPr/>
        <w:t xml:space="preserve">/ </w:t>
      </w:r>
      <w:r>
        <w:rPr>
          <w:lang w:val="ru-RU"/>
        </w:rPr>
        <w:t xml:space="preserve">В. И. </w:t>
      </w:r>
      <w:r>
        <w:rPr/>
        <w:t>Семененко</w:t>
      </w:r>
      <w:r>
        <w:rPr>
          <w:lang w:val="ru-RU"/>
        </w:rPr>
        <w:t>, Л. А. Радченко. – 3-е изд., исправл. и дополн. – Х.: Торсинг, 2003. – 480 с.</w:t>
      </w:r>
    </w:p>
    <w:p>
      <w:pPr>
        <w:pStyle w:val="TextBodyIndent"/>
        <w:spacing w:before="0" w:after="0"/>
        <w:ind w:left="0" w:firstLine="709"/>
        <w:rPr/>
      </w:pPr>
      <w:r>
        <w:rPr/>
        <w:t xml:space="preserve">Субтельний, О. Україна. Історія </w:t>
      </w:r>
      <w:r>
        <w:rPr>
          <w:lang w:val="ru-RU"/>
        </w:rPr>
        <w:t xml:space="preserve"> [</w:t>
      </w:r>
      <w:r>
        <w:rPr/>
        <w:t>Текст</w:t>
      </w:r>
      <w:r>
        <w:rPr>
          <w:lang w:val="ru-RU"/>
        </w:rPr>
        <w:t>]:</w:t>
      </w:r>
      <w:r>
        <w:rPr/>
        <w:t xml:space="preserve"> / О. Субтельний.</w:t>
      </w:r>
      <w:r>
        <w:rPr>
          <w:lang w:val="ru-RU"/>
        </w:rPr>
        <w:t xml:space="preserve"> / </w:t>
      </w:r>
      <w:r>
        <w:rPr/>
        <w:t>пер. з англ. Ю.</w:t>
      </w:r>
      <w:r>
        <w:rPr>
          <w:lang w:val="ru-RU"/>
        </w:rPr>
        <w:t> </w:t>
      </w:r>
      <w:r>
        <w:rPr/>
        <w:t>Шевчук  – К.: Либідь, 1994. – 796 с.</w:t>
      </w:r>
    </w:p>
    <w:p>
      <w:pPr>
        <w:pStyle w:val="TextBodyIndent"/>
        <w:spacing w:before="0" w:after="0"/>
        <w:ind w:left="0" w:firstLine="709"/>
        <w:rPr/>
      </w:pPr>
      <w:r>
        <w:rPr/>
        <w:t xml:space="preserve">Україна: політична історія, ХХ – початок ХХІ ст.  [Текст] / редрада:               В. М. Литвин </w:t>
      </w:r>
      <w:r>
        <w:rPr>
          <w:lang w:val="ru-RU"/>
        </w:rPr>
        <w:t>[</w:t>
      </w:r>
      <w:r>
        <w:rPr/>
        <w:t>та ін.</w:t>
      </w:r>
      <w:r>
        <w:rPr>
          <w:lang w:val="ru-RU"/>
        </w:rPr>
        <w:t>]</w:t>
      </w:r>
      <w:r>
        <w:rPr/>
        <w:t xml:space="preserve">; редкол.: В. А. Смолій, Ю. А. Левенець </w:t>
      </w:r>
      <w:r>
        <w:rPr>
          <w:lang w:val="ru-RU"/>
        </w:rPr>
        <w:t>[</w:t>
      </w:r>
      <w:r>
        <w:rPr/>
        <w:t>та ін.</w:t>
      </w:r>
      <w:r>
        <w:rPr>
          <w:lang w:val="ru-RU"/>
        </w:rPr>
        <w:t>]</w:t>
      </w:r>
      <w:r>
        <w:rPr/>
        <w:t>. – К.: Парлам. вид-во, 2007. – 1028 с.</w:t>
      </w:r>
    </w:p>
    <w:p>
      <w:pPr>
        <w:pStyle w:val="TextBodyIndent"/>
        <w:spacing w:before="0" w:after="0"/>
        <w:ind w:left="0" w:firstLine="709"/>
        <w:rPr/>
      </w:pPr>
      <w:r>
        <w:rPr/>
        <w:t>Хрестоматія з історії України [Текст] / уклад.: О. Б. Шляхов [та ін.]. – Д.: РВВ ДНУ, 2007. – 84 с.</w:t>
      </w:r>
    </w:p>
    <w:p>
      <w:pPr>
        <w:pStyle w:val="TextBodyIndent"/>
        <w:spacing w:before="0" w:after="0"/>
        <w:ind w:left="0" w:firstLine="709"/>
        <w:rPr/>
      </w:pPr>
      <w:r>
        <w:rPr/>
        <w:t xml:space="preserve">Яковенко, Н. Нарис історії середньовічної та ранньомодерної України </w:t>
      </w:r>
      <w:r>
        <w:rPr>
          <w:lang w:val="ru-RU"/>
        </w:rPr>
        <w:t xml:space="preserve"> [Текст] </w:t>
      </w:r>
      <w:r>
        <w:rPr/>
        <w:t>/ Н. Яковенко. – К.: Критика, 2005. – 584 с.</w:t>
      </w:r>
    </w:p>
    <w:p>
      <w:pPr>
        <w:pStyle w:val="TextBodyIndent"/>
        <w:spacing w:before="0" w:after="0"/>
        <w:ind w:left="0" w:firstLine="709"/>
        <w:rPr/>
      </w:pPr>
      <w:r>
        <w:rPr/>
        <w:t>Яковенко, Н. Нарис історії України з найдавніших часів до кінця Х</w:t>
      </w:r>
      <w:r>
        <w:rPr>
          <w:lang w:val="en-US"/>
        </w:rPr>
        <w:t>VIII</w:t>
      </w:r>
      <w:r>
        <w:rPr/>
        <w:t xml:space="preserve"> століття [Текст]: навч. посіб. / Н. Яковенко. – К.: Генеза, 1997. – 312 с.</w:t>
      </w:r>
      <w:r>
        <w:br w:type="page"/>
      </w:r>
    </w:p>
    <w:p>
      <w:pPr>
        <w:pStyle w:val="TextBody"/>
        <w:spacing w:lineRule="atLeast" w:line="20"/>
        <w:ind w:firstLine="709"/>
        <w:jc w:val="center"/>
        <w:rPr>
          <w:b/>
          <w:b/>
          <w:sz w:val="32"/>
        </w:rPr>
      </w:pPr>
      <w:r>
        <w:rPr>
          <w:b/>
          <w:sz w:val="32"/>
        </w:rPr>
        <w:t>СОДЕРЖАНИЕ</w:t>
      </w:r>
    </w:p>
    <w:p>
      <w:pPr>
        <w:pStyle w:val="TextBody"/>
        <w:spacing w:lineRule="atLeast" w:line="20"/>
        <w:ind w:firstLine="709"/>
        <w:rPr>
          <w:b/>
          <w:b/>
          <w:sz w:val="32"/>
        </w:rPr>
      </w:pPr>
      <w:r>
        <w:rPr>
          <w:b/>
          <w:sz w:val="32"/>
        </w:rPr>
      </w:r>
    </w:p>
    <w:p>
      <w:pPr>
        <w:pStyle w:val="TextBody"/>
        <w:spacing w:lineRule="atLeast" w:line="20"/>
        <w:ind w:firstLine="709"/>
        <w:rPr/>
      </w:pPr>
      <w:r>
        <w:rPr/>
        <w:t>Введение .............................................................................…………………….. 3</w:t>
      </w:r>
    </w:p>
    <w:p>
      <w:pPr>
        <w:pStyle w:val="TextBody"/>
        <w:spacing w:lineRule="atLeast" w:line="20"/>
        <w:ind w:firstLine="709"/>
        <w:rPr/>
      </w:pPr>
      <w:r>
        <w:rPr/>
        <w:t>Программа курса “История Украины” ..................................………………… 4</w:t>
      </w:r>
    </w:p>
    <w:p>
      <w:pPr>
        <w:pStyle w:val="TextBody"/>
        <w:spacing w:lineRule="atLeast" w:line="20"/>
        <w:ind w:firstLine="709"/>
        <w:rPr/>
      </w:pPr>
      <w:r>
        <w:rPr/>
        <w:t>Перечень экзаменационных вопросов ............................................……………8</w:t>
      </w:r>
    </w:p>
    <w:p>
      <w:pPr>
        <w:pStyle w:val="TextBody"/>
        <w:spacing w:lineRule="atLeast" w:line="20"/>
        <w:ind w:firstLine="709"/>
        <w:rPr/>
      </w:pPr>
      <w:r>
        <w:rPr/>
        <w:t>1. Украинские земли в древнейшие времена. Древнерусское</w:t>
      </w:r>
      <w:r>
        <w:rPr>
          <w:lang w:val="ru-RU"/>
        </w:rPr>
        <w:t xml:space="preserve"> </w:t>
      </w:r>
      <w:r>
        <w:rPr/>
        <w:t>государство в</w:t>
      </w:r>
      <w:r>
        <w:rPr>
          <w:lang w:val="ru-RU"/>
        </w:rPr>
        <w:t> </w:t>
      </w:r>
      <w:r>
        <w:rPr/>
        <w:t>IX – XIII вв. ...........................................................………………………………….10</w:t>
      </w:r>
    </w:p>
    <w:p>
      <w:pPr>
        <w:pStyle w:val="TextBody"/>
        <w:spacing w:lineRule="atLeast" w:line="20"/>
        <w:ind w:firstLine="709"/>
        <w:rPr>
          <w:lang w:val="ru-RU"/>
        </w:rPr>
      </w:pPr>
      <w:r>
        <w:rPr/>
        <w:t>2. Украинские земли в литовско-польскую эпоху (XIV – первая половина XVII вв.) .................................................………………………………………………2</w:t>
      </w:r>
      <w:r>
        <w:rPr>
          <w:lang w:val="ru-RU"/>
        </w:rPr>
        <w:t>5</w:t>
      </w:r>
    </w:p>
    <w:p>
      <w:pPr>
        <w:pStyle w:val="TextBody"/>
        <w:spacing w:lineRule="atLeast" w:line="20"/>
        <w:ind w:firstLine="709"/>
        <w:rPr/>
      </w:pPr>
      <w:r>
        <w:rPr/>
        <w:t>3. Освободительная война под предводительством Богдана Хмельницкого.</w:t>
      </w:r>
    </w:p>
    <w:p>
      <w:pPr>
        <w:pStyle w:val="TextBody"/>
        <w:spacing w:lineRule="atLeast" w:line="20"/>
        <w:ind w:hanging="0"/>
        <w:rPr>
          <w:lang w:val="ru-RU"/>
        </w:rPr>
      </w:pPr>
      <w:r>
        <w:rPr/>
        <w:t>Украинские земли во второй половине XVII – XVIII вв. .................……</w:t>
      </w:r>
      <w:r>
        <w:rPr>
          <w:lang w:val="ru-RU"/>
        </w:rPr>
        <w:t>……</w:t>
      </w:r>
      <w:r>
        <w:rPr/>
        <w:t>....…3</w:t>
      </w:r>
      <w:r>
        <w:rPr>
          <w:lang w:val="ru-RU"/>
        </w:rPr>
        <w:t>8</w:t>
      </w:r>
    </w:p>
    <w:p>
      <w:pPr>
        <w:pStyle w:val="TextBody"/>
        <w:spacing w:lineRule="atLeast" w:line="20"/>
        <w:ind w:firstLine="709"/>
        <w:rPr>
          <w:lang w:val="ru-RU"/>
        </w:rPr>
      </w:pPr>
      <w:r>
        <w:rPr/>
        <w:t>4. Украинские земли в XIX – начале XX вв. Кризис традиционализма и начало</w:t>
      </w:r>
      <w:r>
        <w:rPr>
          <w:lang w:val="ru-RU"/>
        </w:rPr>
        <w:t> </w:t>
      </w:r>
      <w:r>
        <w:rPr/>
        <w:t>формирования</w:t>
      </w:r>
      <w:r>
        <w:rPr>
          <w:lang w:val="ru-RU"/>
        </w:rPr>
        <w:t> </w:t>
      </w:r>
      <w:r>
        <w:rPr/>
        <w:t>капиталистических</w:t>
      </w:r>
      <w:r>
        <w:rPr>
          <w:lang w:val="ru-RU"/>
        </w:rPr>
        <w:t> </w:t>
      </w:r>
      <w:r>
        <w:rPr/>
        <w:t>отношений</w:t>
      </w:r>
      <w:r>
        <w:rPr>
          <w:lang w:val="ru-RU"/>
        </w:rPr>
        <w:t> </w:t>
      </w:r>
      <w:r>
        <w:rPr/>
        <w:t>..…………………………..5</w:t>
      </w:r>
      <w:r>
        <w:rPr>
          <w:lang w:val="ru-RU"/>
        </w:rPr>
        <w:t>6</w:t>
      </w:r>
    </w:p>
    <w:p>
      <w:pPr>
        <w:pStyle w:val="TextBody"/>
        <w:spacing w:lineRule="atLeast" w:line="20"/>
        <w:ind w:firstLine="709"/>
        <w:rPr>
          <w:lang w:val="ru-RU"/>
        </w:rPr>
      </w:pPr>
      <w:r>
        <w:rPr/>
        <w:t>5. Надднепрянская Украины в период революционного кризиса и национально-освободительной</w:t>
      </w:r>
      <w:r>
        <w:rPr>
          <w:lang w:val="ru-RU"/>
        </w:rPr>
        <w:t> </w:t>
      </w:r>
      <w:r>
        <w:rPr/>
        <w:t>борьбы</w:t>
      </w:r>
      <w:r>
        <w:rPr>
          <w:lang w:val="ru-RU"/>
        </w:rPr>
        <w:t> </w:t>
      </w:r>
      <w:r>
        <w:rPr/>
        <w:t>(1917</w:t>
      </w:r>
      <w:r>
        <w:rPr>
          <w:lang w:val="ru-RU"/>
        </w:rPr>
        <w:t> </w:t>
      </w:r>
      <w:r>
        <w:rPr/>
        <w:t>–1921)</w:t>
      </w:r>
      <w:r>
        <w:rPr>
          <w:lang w:val="ru-RU"/>
        </w:rPr>
        <w:t> </w:t>
      </w:r>
      <w:r>
        <w:rPr/>
        <w:t>...............……………………</w:t>
      </w:r>
      <w:r>
        <w:rPr>
          <w:lang w:val="ru-RU"/>
        </w:rPr>
        <w:t>75</w:t>
      </w:r>
    </w:p>
    <w:p>
      <w:pPr>
        <w:pStyle w:val="TextBody"/>
        <w:spacing w:lineRule="atLeast" w:line="20"/>
        <w:ind w:firstLine="709"/>
        <w:rPr>
          <w:lang w:val="ru-RU"/>
        </w:rPr>
      </w:pPr>
      <w:r>
        <w:rPr/>
        <w:t>6. Украинские земли в межвоенный период (1921 – 1939) ...............……</w:t>
      </w:r>
      <w:r>
        <w:rPr>
          <w:lang w:val="ru-RU"/>
        </w:rPr>
        <w:t>.....90</w:t>
      </w:r>
    </w:p>
    <w:p>
      <w:pPr>
        <w:pStyle w:val="TextBody"/>
        <w:spacing w:lineRule="atLeast" w:line="20"/>
        <w:ind w:firstLine="709"/>
        <w:rPr>
          <w:lang w:val="ru-RU"/>
        </w:rPr>
      </w:pPr>
      <w:r>
        <w:rPr/>
        <w:t>7. Украина в период Второй мировой и Великой Отечественной войн 1939 – 1945 гг. .......................................................................……………………………</w:t>
      </w:r>
      <w:r>
        <w:rPr>
          <w:lang w:val="ru-RU"/>
        </w:rPr>
        <w:t>…..104</w:t>
      </w:r>
    </w:p>
    <w:p>
      <w:pPr>
        <w:pStyle w:val="TextBody"/>
        <w:spacing w:lineRule="atLeast" w:line="20"/>
        <w:ind w:firstLine="709"/>
        <w:rPr>
          <w:lang w:val="ru-RU"/>
        </w:rPr>
      </w:pPr>
      <w:r>
        <w:rPr/>
        <w:t>8. Развитие Украины в</w:t>
      </w:r>
      <w:r>
        <w:rPr>
          <w:lang w:val="ru-RU"/>
        </w:rPr>
        <w:t xml:space="preserve"> период</w:t>
      </w:r>
      <w:r>
        <w:rPr/>
        <w:t xml:space="preserve"> восстановления народного хозяйства, реформирования</w:t>
      </w:r>
      <w:r>
        <w:rPr>
          <w:lang w:val="ru-RU"/>
        </w:rPr>
        <w:t> </w:t>
      </w:r>
      <w:r>
        <w:rPr/>
        <w:t>тоталитарной</w:t>
      </w:r>
      <w:r>
        <w:rPr>
          <w:lang w:val="ru-RU"/>
        </w:rPr>
        <w:t> </w:t>
      </w:r>
      <w:r>
        <w:rPr/>
        <w:t>системы</w:t>
      </w:r>
      <w:r>
        <w:rPr>
          <w:lang w:val="ru-RU"/>
        </w:rPr>
        <w:t> </w:t>
      </w:r>
      <w:r>
        <w:rPr/>
        <w:t>и</w:t>
      </w:r>
      <w:r>
        <w:rPr>
          <w:lang w:val="ru-RU"/>
        </w:rPr>
        <w:t> </w:t>
      </w:r>
      <w:r>
        <w:rPr/>
        <w:t>ее</w:t>
      </w:r>
      <w:r>
        <w:rPr>
          <w:lang w:val="ru-RU"/>
        </w:rPr>
        <w:t> </w:t>
      </w:r>
      <w:r>
        <w:rPr/>
        <w:t>краха</w:t>
      </w:r>
      <w:r>
        <w:rPr>
          <w:lang w:val="ru-RU"/>
        </w:rPr>
        <w:t> </w:t>
      </w:r>
      <w:r>
        <w:rPr/>
        <w:t>(1946</w:t>
      </w:r>
      <w:r>
        <w:rPr>
          <w:lang w:val="ru-RU"/>
        </w:rPr>
        <w:t> </w:t>
      </w:r>
      <w:r>
        <w:rPr/>
        <w:t>–</w:t>
      </w:r>
      <w:r>
        <w:rPr>
          <w:lang w:val="ru-RU"/>
        </w:rPr>
        <w:t> </w:t>
      </w:r>
      <w:r>
        <w:rPr/>
        <w:t>1991)</w:t>
      </w:r>
      <w:r>
        <w:rPr>
          <w:lang w:val="ru-RU"/>
        </w:rPr>
        <w:t> .</w:t>
      </w:r>
      <w:r>
        <w:rPr/>
        <w:t>........………...1</w:t>
      </w:r>
      <w:r>
        <w:rPr>
          <w:lang w:val="ru-RU"/>
        </w:rPr>
        <w:t>11</w:t>
      </w:r>
    </w:p>
    <w:p>
      <w:pPr>
        <w:pStyle w:val="TextBody"/>
        <w:spacing w:lineRule="atLeast" w:line="20"/>
        <w:ind w:firstLine="709"/>
        <w:rPr/>
      </w:pPr>
      <w:r>
        <w:rPr/>
        <w:t>9. Украина в годы независимости (1991 – 2010) ..........................………….1</w:t>
      </w:r>
      <w:r>
        <w:rPr>
          <w:lang w:val="ru-RU"/>
        </w:rPr>
        <w:t>2</w:t>
      </w:r>
      <w:r>
        <w:rPr/>
        <w:t>4</w:t>
      </w:r>
    </w:p>
    <w:p>
      <w:pPr>
        <w:pStyle w:val="TextBody"/>
        <w:spacing w:lineRule="atLeast" w:line="20"/>
        <w:ind w:firstLine="709"/>
        <w:rPr/>
      </w:pPr>
      <w:r>
        <w:rPr/>
        <w:t>Список рекомендуемой литературы .......................................……………..</w:t>
      </w:r>
      <w:r>
        <w:rPr>
          <w:lang w:val="ru-RU"/>
        </w:rPr>
        <w:t>.</w:t>
      </w:r>
      <w:r>
        <w:rPr/>
        <w:t>.1</w:t>
      </w:r>
      <w:r>
        <w:rPr>
          <w:lang w:val="ru-RU"/>
        </w:rPr>
        <w:t>46</w:t>
      </w:r>
    </w:p>
    <w:sectPr>
      <w:headerReference w:type="default" r:id="rId2"/>
      <w:type w:val="nextPage"/>
      <w:pgSz w:w="11906" w:h="16838"/>
      <w:pgMar w:left="1418" w:right="567" w:gutter="0" w:header="72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SOCPEUR">
    <w:altName w:val="Arial"/>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rPr>
      <w:rFonts w:ascii="Times New Roman" w:hAnsi="Times New Roman" w:cs="Times New Roman"/>
      <w:lang w:val="uk-UA"/>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9">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0">
    <w:name w:val="Переменные"/>
    <w:basedOn w:val="TextBody"/>
    <w:qFormat/>
    <w:pPr>
      <w:tabs>
        <w:tab w:val="clear" w:pos="708"/>
        <w:tab w:val="left" w:pos="482" w:leader="none"/>
      </w:tabs>
      <w:ind w:left="482" w:hanging="482"/>
    </w:pPr>
    <w:rPr/>
  </w:style>
  <w:style w:type="paragraph" w:styleId="Style11">
    <w:name w:val="Схема документа"/>
    <w:basedOn w:val="Normal"/>
    <w:qFormat/>
    <w:pPr>
      <w:shd w:fill="000080" w:val="clear"/>
    </w:pPr>
    <w:rPr>
      <w:sz w:val="24"/>
    </w:rPr>
  </w:style>
  <w:style w:type="paragraph" w:styleId="Style12">
    <w:name w:val="Формула"/>
    <w:basedOn w:val="TextBody"/>
    <w:qFormat/>
    <w:pPr>
      <w:tabs>
        <w:tab w:val="clear" w:pos="708"/>
        <w:tab w:val="center" w:pos="4536" w:leader="none"/>
        <w:tab w:val="right" w:pos="9356" w:leader="none"/>
      </w:tabs>
      <w:ind w:hanging="0"/>
    </w:pPr>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1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15">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jc w:val="left"/>
    </w:pPr>
    <w:rPr>
      <w:sz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2:00Z</dcterms:created>
  <dc:creator>Makarov</dc:creator>
  <dc:description/>
  <cp:keywords/>
  <dc:language>en-US</dc:language>
  <cp:lastModifiedBy>Klm</cp:lastModifiedBy>
  <cp:lastPrinted>2013-03-18T22:44:00Z</cp:lastPrinted>
  <dcterms:modified xsi:type="dcterms:W3CDTF">2015-12-09T12:20:00Z</dcterms:modified>
  <cp:revision>4</cp:revision>
  <dc:subject/>
  <dc:title>1</dc:title>
</cp:coreProperties>
</file>