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ехнології виробництва полімерів</w:t>
      </w:r>
    </w:p>
    <w:p>
      <w:pPr>
        <w:pStyle w:val="Normal"/>
        <w:ind w:left="6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660" w:hanging="0"/>
        <w:jc w:val="center"/>
        <w:rPr>
          <w:caps/>
          <w:lang w:val="uk-UA"/>
        </w:rPr>
      </w:pPr>
      <w:r>
        <w:rPr>
          <w:caps/>
        </w:rPr>
        <w:t xml:space="preserve">Орієнтований перелік питань, які визначаються як питання Поточного та семестрового контролю. </w:t>
      </w:r>
    </w:p>
    <w:p>
      <w:pPr>
        <w:pStyle w:val="Normal"/>
        <w:ind w:left="660" w:hanging="0"/>
        <w:jc w:val="center"/>
        <w:rPr>
          <w:lang w:val="uk-UA"/>
        </w:rPr>
      </w:pPr>
      <w:r>
        <w:rPr>
          <w:lang w:val="uk-UA"/>
        </w:rPr>
        <w:t>(питання до екзамену)</w:t>
      </w:r>
    </w:p>
    <w:p>
      <w:pPr>
        <w:pStyle w:val="Normal"/>
        <w:ind w:left="6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60" w:hanging="0"/>
        <w:jc w:val="center"/>
        <w:rPr>
          <w:lang w:val="uk-UA"/>
        </w:rPr>
      </w:pPr>
      <w:r>
        <w:rPr>
          <w:lang w:val="uk-UA"/>
        </w:rPr>
        <w:t>Модуль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Дати порівняльну оцінку технологічних </w:t>
      </w:r>
      <w:r>
        <w:rPr>
          <w:rFonts w:cs="Times New Roman" w:ascii="Times New Roman" w:hAnsi="Times New Roman"/>
          <w:sz w:val="24"/>
        </w:rPr>
        <w:t>npo</w:t>
      </w:r>
      <w:r>
        <w:rPr>
          <w:rFonts w:cs="Times New Roman" w:ascii="Times New Roman" w:hAnsi="Times New Roman"/>
          <w:sz w:val="24"/>
          <w:lang w:val="uk-UA"/>
        </w:rPr>
        <w:t>ц</w:t>
      </w:r>
      <w:r>
        <w:rPr>
          <w:rFonts w:cs="Times New Roman" w:ascii="Times New Roman" w:hAnsi="Times New Roman"/>
          <w:sz w:val="24"/>
        </w:rPr>
        <w:t>eci</w:t>
      </w:r>
      <w:r>
        <w:rPr>
          <w:rFonts w:cs="Times New Roman" w:ascii="Times New Roman" w:hAnsi="Times New Roman"/>
          <w:sz w:val="24"/>
          <w:lang w:val="uk-UA"/>
        </w:rPr>
        <w:t xml:space="preserve">в виробництва поліетилену високого тис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(П</w:t>
      </w:r>
      <w:r>
        <w:rPr>
          <w:rFonts w:cs="Times New Roman" w:ascii="Times New Roman" w:hAnsi="Times New Roman"/>
          <w:sz w:val="24"/>
        </w:rPr>
        <w:t>EBT</w:t>
      </w:r>
      <w:r>
        <w:rPr>
          <w:rFonts w:cs="Times New Roman" w:ascii="Times New Roman" w:hAnsi="Times New Roman"/>
          <w:sz w:val="24"/>
          <w:lang w:val="uk-UA"/>
        </w:rPr>
        <w:t xml:space="preserve">) та поліетилену низького тиску (ПЕНТ) в газової фазі. </w:t>
      </w:r>
      <w:r>
        <w:rPr>
          <w:rFonts w:cs="Times New Roman" w:ascii="Times New Roman" w:hAnsi="Times New Roman"/>
          <w:sz w:val="24"/>
        </w:rPr>
        <w:t xml:space="preserve">Як впливають на властивості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полімеру різні фактори (температура, тиск, ініціатор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и оцінку основним властивостям ПЕВТ та відповідно галузям його застос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Дайте порівняльну оцінку технологічних процесів виробництва поліетилену високого тиску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</w:rPr>
        <w:t>(ПЕВТ) в газової фазі, в трубчатому реакторі та в автоклаві з м</w:t>
      </w:r>
      <w:r>
        <w:rPr>
          <w:rFonts w:cs="Times New Roman" w:ascii="Times New Roman" w:hAnsi="Times New Roman"/>
          <w:sz w:val="24"/>
          <w:lang w:val="uk-UA"/>
        </w:rPr>
        <w:t>е</w:t>
      </w:r>
      <w:r>
        <w:rPr>
          <w:rFonts w:cs="Times New Roman" w:ascii="Times New Roman" w:hAnsi="Times New Roman"/>
          <w:sz w:val="24"/>
        </w:rPr>
        <w:t>шалко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ти оцінку основним властивостям ПЕВТ та відповідно галузям його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5. Дати порівняльну оцінку технологічних процесів виробництва поліетилену середнь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иску (ПЕСТ) та поліетилену низького тиску (ПЕНТ) в рідинній фазі. Як впливають на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ластивості полімеру різні фактори (температура, тиск, каталізатор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6. Обгрунтуйте вибір оптимальных умов процесу виробництва ПЕВТ та опишіть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технологічний проце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ати оцінку основним властивостям ПП та відпов1дно галузям його застос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8.0характерізуйте основні способи проведення радикальної полімеризації стиролу. Порівняйте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їx, вкажить їх позитивні якості та недоліки.</w:t>
      </w:r>
    </w:p>
    <w:p>
      <w:pPr>
        <w:pStyle w:val="Normal"/>
        <w:jc w:val="both"/>
        <w:rPr>
          <w:lang w:val="uk-UA"/>
        </w:rPr>
      </w:pPr>
      <w:r>
        <w:rPr/>
        <w:t xml:space="preserve">9. Дати оцінку основним властивостям ударотривкого полістиролу та відповідно галузям його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10. Дати порівняльну оцінку процесам одержання полістиролу емульсійним та суспензійни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способ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1.Наведить</w:t>
      </w:r>
      <w:r>
        <w:rPr>
          <w:rFonts w:cs="Times New Roman" w:ascii="Times New Roman" w:hAnsi="Times New Roman"/>
          <w:sz w:val="24"/>
        </w:rPr>
        <w:t xml:space="preserve"> порівняльну оцінку процесам одержання ударотривкого полістиролу таки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способами: прищеплена і співполімерізація стиролу до каучуку, латексній; механохіміч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12. Технологічний процес виробництва ударотривкого полістиролу методом неповн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конверс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13. Обгрунтуйте вибір оптимальних умов процесу виробництва блочного полістиролу з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неповною конверсією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14. Дати оцінку основним властивостям АБС-пластику та відповідно галузям й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застосува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Обгрунтуйте вибір оптимальних умов процесу виробництва суспензійного полістирол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Дати порівняльну оцінку процесам одержання ударотривкого полістиролу такими способами: блоково-суспензійний; суспензій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ати оцінку основним властивостям ПС та відповідно галузям його астосування.</w:t>
      </w:r>
    </w:p>
    <w:p>
      <w:pPr>
        <w:pStyle w:val="TextBody"/>
        <w:jc w:val="both"/>
        <w:rPr/>
      </w:pPr>
      <w:r>
        <w:rPr/>
        <w:t xml:space="preserve">18. Дати порівняльну оцінку процесам одержання полістиролу блоковим та суспензійним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пособ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Дати оцінку основним властивостям УПС та відповідно галузям його застосування.</w:t>
      </w:r>
    </w:p>
    <w:p>
      <w:pPr>
        <w:pStyle w:val="TextBody"/>
        <w:jc w:val="both"/>
        <w:rPr/>
      </w:pPr>
      <w:r>
        <w:rPr/>
        <w:t xml:space="preserve">20. Дати порівняльну оцінку процесам одержання полістиролу блоковим та суспензійним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пособ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Дати оцінку основним властивостям ПBX та відповідно галузям його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22. Проведіть порівняльну оцінку властивостей пластмас на основі ПВХ, їх переробки 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</w:rPr>
        <w:t>галузей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рівняйте умови одержання ПВХ в масі, суспензії, емульсії та властивості поліме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24. Обгрунтуйте вибір оптимальних умов процесу виробництва суспензійного 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полівінілхлорид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Обгрунтуйте вибір оптимальних умов процесу виробництва ПМ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27. Обгрунтуйте вибір оптимальних умов процесу виробництва блоков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поліметилметакри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9. Обгрунтуйте хімічні способи стабілізації ПФ для підвищення термічної стабільності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полімер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Охарактеризуйте спосіб виробництва ПВА у розчині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Дати оцінку основним властивостям ПВС та відповідно галузям його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Обгрунтуйте вибір оптимальних умов процесу виробництва ПMMA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Обгрунтуйте, чому i які домішки неприпустимі під час полімеризації формальдегі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34. Обгрунтуйте вибір оптимальных умов процесу виробництва поліформальдегід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(гомополімер)та опишіть технологічну схему його виробниц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35. Висловте основні принципи проведения радікальної полімерізації відомими способами (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розчині, у масі, у суспензії та емульсії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36. Порівняйте властивості та способи одержання поліформальдегіду різної молекулярної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маси (параформ, а-поліоксіетилен, високомолекул. поліформальдегід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37. Обгрунтуйте вибір оптимальних умов процесу виробництва ПAH та наведіть тех.схем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його виробниц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Обгрунтуйте вибір оптимальних умов процесу виробництва політетрафторетилен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Обгрунтуйте вибір оптимальних умов процесу виробництва П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40. Порівняйте відомі промислові способи одержання поліпропилену (в середовищі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озчинника, в пропан-пропиленової фракції, в середовищі гептану на високоактивном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каталітичному комплексі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41. Дати порівняльну оцінку процесам одержання ПММА у массі, суспензії, емульсії 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розчині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42. Охарактеризуйте спосіб переробки пластмас методом термоформува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(вакуумформування, штамповка у формі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Охарактеризуйте спосіб переробки пластмас методом трансферного формування.</w:t>
      </w:r>
    </w:p>
    <w:p>
      <w:pPr>
        <w:pStyle w:val="Normal"/>
        <w:rPr/>
      </w:pPr>
      <w:r>
        <w:rPr/>
        <w:t>44. Охарактеризуйте спосіб переробки пластмас методом лиття під тис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5.Охарактеризуйте спосіб переробки пластмас методом черв'ячной екструз</w:t>
      </w:r>
      <w:r>
        <w:rPr>
          <w:rFonts w:cs="Times New Roman" w:ascii="Times New Roman" w:hAnsi="Times New Roman"/>
          <w:sz w:val="24"/>
          <w:lang w:val="uk-UA"/>
        </w:rPr>
        <w:t>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Охарактеризуйте спосіб переробки пластмас методом каландр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Охарактеризуйте спосіб переробки пластмас методом вальцю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Охарактеризуйте спосіб переробки пластмас методом екструзії з роздувом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49. Охарактеризуйте способи виробництва пластмас методами компресійного та трансфер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формування.</w:t>
      </w:r>
    </w:p>
    <w:p>
      <w:pPr>
        <w:pStyle w:val="TextBody"/>
        <w:jc w:val="both"/>
        <w:rPr/>
      </w:pPr>
      <w:r>
        <w:rPr/>
        <w:t xml:space="preserve">50. Охарактеризуйте спосіб переробки пластмас методами ротаційного формування, заливки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ливки з виливанн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51. Охарактеризуйте спосіб виробництва та переробки пластмас методом макання 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напи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Опишіть методику визначення вмісту летких для термопластичних матеріалів.</w:t>
      </w:r>
    </w:p>
    <w:p>
      <w:pPr>
        <w:pStyle w:val="Normal"/>
        <w:jc w:val="both"/>
        <w:rPr/>
      </w:pPr>
      <w:r>
        <w:rPr/>
        <w:t>53.0пишіть методику визначення теплостійкості за Мартенсом.</w:t>
      </w:r>
    </w:p>
    <w:p>
      <w:pPr>
        <w:pStyle w:val="Normal"/>
        <w:rPr>
          <w:lang w:val="uk-UA"/>
        </w:rPr>
      </w:pPr>
      <w:r>
        <w:rPr/>
        <w:t>54. Опишіть методику визначення теплостійкості за Вика термопластичних матеріалів.</w:t>
      </w:r>
    </w:p>
    <w:p>
      <w:pPr>
        <w:pStyle w:val="Normal"/>
        <w:rPr/>
      </w:pPr>
      <w:r>
        <w:rPr/>
        <w:t>55.Опишіть методику визначення водостійкості термопластичних матеріал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56. Опишіть методику визначення ударної в'язкості термопластичних матеріалів по Шарпі з 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надріз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Опишіть методику визначення відносного видовження термопластичних матеріалі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 Опишіть методику визначення остаточного видовження термопластичних материалі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Опишіть методику визначення міцності на розрив термопластичних матеріал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60. Опишіть методику визначення хімічної стійкості термопластичних матеріалів (укажи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плив основних фактор1в, які визначають цей показник (концентрація, температура, ча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>експозиції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</w:rPr>
        <w:t>Наведить основні принципи проведения поліконденсації відомими способами (у розчині, у розплав</w:t>
      </w:r>
      <w:r>
        <w:rPr>
          <w:rFonts w:cs="Times New Roman" w:ascii="Times New Roman" w:hAnsi="Times New Roman"/>
          <w:sz w:val="24"/>
          <w:lang w:val="uk-UA"/>
        </w:rPr>
        <w:t>і,</w:t>
      </w:r>
      <w:r>
        <w:rPr>
          <w:rFonts w:cs="Times New Roman" w:ascii="Times New Roman" w:hAnsi="Times New Roman"/>
          <w:sz w:val="24"/>
        </w:rPr>
        <w:t xml:space="preserve"> в твердій фазі, міжфазна поліконденсація).</w:t>
      </w:r>
    </w:p>
    <w:p>
      <w:pPr>
        <w:pStyle w:val="TextBody"/>
        <w:rPr/>
      </w:pPr>
      <w:r>
        <w:rPr/>
        <w:t>2. Проведіть порівняльну оцінку виробництва епоксидних смол періодичним та безперервним способами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</w:rPr>
        <w:t>Технологічний процес виробництва епосидних смол періодичним методом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Обгрунтуйте вибір оптимальних умов процесу виробництва епоксидних олігомерів безперервним способом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Наведіть та охарактеризуйте основні напрямки процесу ствердження епоксидних олігомерів на практиц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</w:rPr>
        <w:t>Дати загальну характеристику поліуретанам та основним типам матеріалів що виробляють на їх основі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</w:rPr>
        <w:t>Опишить технологічний процес виробництва пінополіуретанів періодичним метод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</w:rPr>
        <w:t>Наведіть особливості одержання аліфатичних поліамідів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</w:rPr>
        <w:t>Опишить технологічний процес виробництва ПА-6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. Опишить особливості переробки поліамідів, поясніть що їх обумовлю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11. Дати оцінку основним властивостям аліфатичних поліамідів та відповідно галузям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uk-UA"/>
        </w:rPr>
        <w:t xml:space="preserve"> застосування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</w:rPr>
        <w:t>Дати загальну характеристику поліімідам, способам їх одержання, властивостям та галузям застосування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</w:rPr>
        <w:t>Порівняйте умови одержання новолачних та резольних смол (температура, рН середовища, каталізатор,співвідношення компонентів)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</w:rPr>
        <w:t>Охарактеризуйте можливий якісний склад ФФ-прес-порошков й призначення кожного компоненту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5. </w:t>
      </w:r>
      <w:r>
        <w:rPr>
          <w:rFonts w:cs="Times New Roman" w:ascii="Times New Roman" w:hAnsi="Times New Roman"/>
          <w:sz w:val="24"/>
        </w:rPr>
        <w:t>Опишить спосіб виготовлення прес-порошків на основі твердих та рідинних ФФ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16. </w:t>
      </w:r>
      <w:r>
        <w:rPr>
          <w:rFonts w:cs="Times New Roman" w:ascii="Times New Roman" w:hAnsi="Times New Roman"/>
          <w:sz w:val="24"/>
        </w:rPr>
        <w:t>Охарактеризуйте способи одержання та основні властивості прес-матеріалів на основі ФФО та волокнистого наповнювача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7. </w:t>
      </w:r>
      <w:r>
        <w:rPr>
          <w:rFonts w:cs="Times New Roman" w:ascii="Times New Roman" w:hAnsi="Times New Roman"/>
          <w:sz w:val="24"/>
        </w:rPr>
        <w:t>Охарактеризуйте способи одержання та основні властивості прес-матеріалів на основі ФФО та листового наповнювача (шароваті пластики)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8. </w:t>
      </w:r>
      <w:r>
        <w:rPr>
          <w:rFonts w:cs="Times New Roman" w:ascii="Times New Roman" w:hAnsi="Times New Roman"/>
          <w:sz w:val="24"/>
        </w:rPr>
        <w:t>Проведіть порівняльну оцінку властивостей ФФО та МФО і композиц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й на їх основі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9. </w:t>
      </w:r>
      <w:r>
        <w:rPr>
          <w:rFonts w:cs="Times New Roman" w:ascii="Times New Roman" w:hAnsi="Times New Roman"/>
          <w:sz w:val="24"/>
        </w:rPr>
        <w:t>Опишить технологічний процес виробництва МФО та укажить його особливости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0. </w:t>
      </w:r>
      <w:r>
        <w:rPr>
          <w:rFonts w:cs="Times New Roman" w:ascii="Times New Roman" w:hAnsi="Times New Roman"/>
          <w:sz w:val="24"/>
        </w:rPr>
        <w:t>Дати загальну характеристику (способи одержання та основні властивості) алкідним полімерам та ненасиченим поліестерам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1. Опишить технологічний процес виробництва поліетилентерефтала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22. Охарактеризуйте спосіб міжфазної поліконденсації у </w:t>
      </w:r>
      <w:r>
        <w:rPr>
          <w:rFonts w:cs="Times New Roman" w:ascii="Times New Roman" w:hAnsi="Times New Roman"/>
          <w:sz w:val="24"/>
        </w:rPr>
        <w:t>npo</w:t>
      </w:r>
      <w:r>
        <w:rPr>
          <w:rFonts w:cs="Times New Roman" w:ascii="Times New Roman" w:hAnsi="Times New Roman"/>
          <w:sz w:val="24"/>
          <w:lang w:val="uk-UA"/>
        </w:rPr>
        <w:t>ц</w:t>
      </w:r>
      <w:r>
        <w:rPr>
          <w:rFonts w:cs="Times New Roman" w:ascii="Times New Roman" w:hAnsi="Times New Roman"/>
          <w:sz w:val="24"/>
        </w:rPr>
        <w:t>eci</w:t>
      </w:r>
      <w:r>
        <w:rPr>
          <w:rFonts w:cs="Times New Roman" w:ascii="Times New Roman" w:hAnsi="Times New Roman"/>
          <w:sz w:val="24"/>
          <w:lang w:val="uk-UA"/>
        </w:rPr>
        <w:t xml:space="preserve"> одержання полікарбонат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uk-UA"/>
        </w:rPr>
        <w:t xml:space="preserve">23. </w:t>
      </w:r>
      <w:r>
        <w:rPr>
          <w:rFonts w:cs="Times New Roman" w:ascii="Times New Roman" w:hAnsi="Times New Roman"/>
          <w:sz w:val="24"/>
        </w:rPr>
        <w:t>Дати оцінку основним властивостям полікарбонату та вiдnoвіднo галузям його застосування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4. </w:t>
      </w:r>
      <w:r>
        <w:rPr>
          <w:rFonts w:cs="Times New Roman" w:ascii="Times New Roman" w:hAnsi="Times New Roman"/>
          <w:sz w:val="24"/>
        </w:rPr>
        <w:t>Охарактеризуйте способи одержання та основні властивості поліарілатів</w:t>
      </w:r>
    </w:p>
    <w:p>
      <w:pPr>
        <w:pStyle w:val="TextBody"/>
        <w:rPr/>
      </w:pPr>
      <w:r>
        <w:rPr/>
        <w:t xml:space="preserve">25. Дати загальну характеристику синтетичним іонітам, навести їх класифікацію та основні способи промислового одержання. </w:t>
      </w:r>
    </w:p>
    <w:p>
      <w:pPr>
        <w:pStyle w:val="TextBody"/>
        <w:rPr/>
      </w:pPr>
      <w:r>
        <w:rPr/>
        <w:t xml:space="preserve">26. Дати приклади сильнокислотних катионітів полімерізаційного типу. </w:t>
      </w:r>
    </w:p>
    <w:p>
      <w:pPr>
        <w:pStyle w:val="TextBody"/>
        <w:rPr/>
      </w:pPr>
      <w:r>
        <w:rPr/>
        <w:t>27. Дати приклади катионітів поліконденсаційного типу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8. Дати приклади сильноосновних аніонітів поліконденсаційного типу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9. Дати приклади аніонітів полімерізаційного типу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0. Основні показники властивостей та галузі застосування іонітів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1. </w:t>
      </w:r>
      <w:r>
        <w:rPr>
          <w:rFonts w:cs="Times New Roman" w:ascii="Times New Roman" w:hAnsi="Times New Roman"/>
          <w:sz w:val="24"/>
        </w:rPr>
        <w:t>Дати загальну характеристику поліорганосилоксанам, способам їх одержання, властивостям та галузям застос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2. </w:t>
      </w:r>
      <w:r>
        <w:rPr/>
        <w:t>Дати загальну характеристику фосфорорганічним полімерам, способам їх одержання, властивостям та галузям застосування.</w:t>
      </w:r>
    </w:p>
    <w:p>
      <w:pPr>
        <w:pStyle w:val="TextBody"/>
        <w:rPr/>
      </w:pPr>
      <w:r>
        <w:rPr/>
        <w:t>33. Охарактеризуйте склад, способи одержання та застосування пластмас на основі похідних целюлози (целулоід, етрол).</w:t>
      </w:r>
    </w:p>
    <w:p>
      <w:pPr>
        <w:pStyle w:val="TextBody"/>
        <w:rPr/>
      </w:pPr>
      <w:r>
        <w:rPr/>
        <w:t>34. Дати порівняльну характеристику похідним целюлози, таким як етери та естери (способи одержання та властивості)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5:00Z</dcterms:created>
  <dc:creator>Поджарский</dc:creator>
  <dc:description/>
  <cp:keywords/>
  <dc:language>en-US</dc:language>
  <cp:lastModifiedBy>Поджарский</cp:lastModifiedBy>
  <dcterms:modified xsi:type="dcterms:W3CDTF">2009-11-16T07:37:00Z</dcterms:modified>
  <cp:revision>1</cp:revision>
  <dc:subject/>
  <dc:title>Технології виробництва полімерів</dc:title>
</cp:coreProperties>
</file>