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Тема 5. Торговельно – технологічне устаткування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До одного з видів торговельно – технологічного устаткування відносять обладнання для комплектації та роздачі їжі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Обладнання для роздачі їжі на підприємствах загального харчування призначено для короткочасного зберігання і демонстрації продуктів харчування , зберіганні столового посуду, комплектації обідів і їх відпуску споживачам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Різноманітність продукції, що виробляється, розбіжності їх форми, розмірів, фізичних властивостей, температурі відпуску і способам подачі потребують при комплектації обідів великої кількості різноманітного устаткуванн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З ціллю поліпшення обслуговування покупців, підвищення результатів праці і економії промислових процесів, обладнання групується, утворюючи лінії комплектації і роздачі обід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Способи розміщення обладнання в лініях роздачі обідів залежить від виду підприємства, його пропускної можливості, а також від асортименту продукції, що реалізуєтьс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Роздаткові лінії комплектуються із різноманітних видів обладнання: додаткового теплового, немеханічного і транспортуючого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До додаткового теплового обладнання відносять марніти, теплові шафи, теплові стійки і термостати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Головне їх призначення – підтримка готової продукції в гарячому стані і її короткочасне зберіганн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До немеханічного обладнання відносять столи для установки на них посуду, термостатів і контрольно – касових апарат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До транспортуючого обладнання ліній відносять передвижці візки для посуду і прибор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Марміти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иди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1. Марміт стаціонарний для перших страв МСЕСМ – 3. Призначений для короткочасного зберігання в гарячому стані перших страв в наплитних котлах. Він складається із зварної рами до якого кріпиться каркас і два сто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2. Марніти стаціонарні електричні секційно – модульовані МСЕСМ – 50, МСЕСМ – 50 К, МСЕСМ – 55, МСЕСМ – 60, МСЕСМ – 80, МСЕСМ – 110. Призначені для короткочасного зберігання в гарячому стані других страв, гарнірів, соусів і наступної реалізації продукції на лінії роздач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3. Марніти стаціонарні електричні МСЕ – 110К, МСЕ – 110, МСЕ – 80К, МСЕ – 55. Головне відрізнення від марміту МСЕСМ – 50 в розмірі та наявності закріпленої на столі полички для тарілок і столу – полички для піднос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4. Марміт настільний електричний МНЕ  - 22, МНЕ – 45. Призначені для зберігання в гарячому стані перших та других стра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5. Марніти рухомі електричні МЕП – 6, МЕП – 20, МП – 28, МЕП – 35, МЕП – 60. Призначення, будова, принцип дії такий як і стаціонарних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5. Стійка роздаточна електрична секційна модульована СРТЕСМ. Призначена для підігріву тарілок і готових страв на роздач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uk-UA"/>
        </w:rPr>
        <w:t>Лінії самообслуговування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сьогодні багато підприємств загального харчування працюють за принципом самообслуговування, тому укомплектований лініями, що складаються із апаратів, що підігрівають або охолоджують страви, що відпускаютьс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Лінія самообслуговування призначена для роздачі перших і других страв, холодних закусок, молочнокислих продуктів, гарячих напоїв, солодких страв, кондитерських вироб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Контрольні запитання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. Дайте визначенню поняття марніт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2. Охарактеризуйте торгівельно – технологічне обладнання загалом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3. Перерахуйте види мармітів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4. Наведіть призначення перерахованих видів марміт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5. Наведіть переваги ліній обслуговуванн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6. Дайте загальну характеристику ліній обслуговуванн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7. Для чого призначені лінії обслуговування?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8. Для чого призначено обладнання для роздачі їжі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7:00Z</dcterms:created>
  <dc:creator>*</dc:creator>
  <dc:description/>
  <cp:keywords/>
  <dc:language>en-US</dc:language>
  <cp:lastModifiedBy>508</cp:lastModifiedBy>
  <dcterms:modified xsi:type="dcterms:W3CDTF">2009-11-16T10:47:00Z</dcterms:modified>
  <cp:revision>2</cp:revision>
  <dc:subject/>
  <dc:title>Тема 5</dc:title>
</cp:coreProperties>
</file>