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lang w:val="uk-UA"/>
        </w:rPr>
        <w:t>Шановні студенти Гр. ХФ-0</w:t>
      </w:r>
      <w:r>
        <w:rPr>
          <w:b/>
        </w:rPr>
        <w:t>7</w:t>
      </w:r>
      <w:r>
        <w:rPr>
          <w:b/>
          <w:lang w:val="uk-UA"/>
        </w:rPr>
        <w:t>-2</w:t>
      </w:r>
      <w:r>
        <w:rPr>
          <w:lang w:val="uk-UA"/>
        </w:rPr>
        <w:t xml:space="preserve"> кафедри органічної хімії </w:t>
      </w:r>
    </w:p>
    <w:p>
      <w:pPr>
        <w:pStyle w:val="Normal"/>
        <w:autoSpaceDE w:val="false"/>
        <w:rPr/>
      </w:pPr>
      <w:r>
        <w:rPr>
          <w:lang w:val="uk-UA"/>
        </w:rPr>
        <w:t>для успішного складання заліку з курсу «Фармакогнозія» пропоную виконати наступні завдання. Для виконання завдань скористайтеся підручниками та методичкою ( яка є у кожного з вас).</w:t>
      </w:r>
    </w:p>
    <w:p>
      <w:pPr>
        <w:pStyle w:val="Normal"/>
        <w:autoSpaceDE w:val="false"/>
        <w:rPr>
          <w:lang w:val="uk-UA"/>
        </w:rPr>
      </w:pPr>
      <w:r>
        <w:rPr>
          <w:b/>
          <w:lang w:val="uk-UA"/>
        </w:rPr>
        <w:t xml:space="preserve">Бажаю успіху !!! Не хворійте!  </w:t>
      </w:r>
      <w:r>
        <w:rPr>
          <w:lang w:val="uk-UA"/>
        </w:rPr>
        <w:t xml:space="preserve">Пальчиков В.О.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>ФАРМАКОГНОЗІ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  <w:t>Виберіть одну найбільш правильну відповідь</w:t>
      </w:r>
    </w:p>
    <w:p>
      <w:pPr>
        <w:pStyle w:val="Normal"/>
        <w:autoSpaceDE w:val="fals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01.</w:t>
        <w:tab/>
        <w:t>Під достовірністю лікарської рослинної сировини розуміють відповідність сировин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числовим показника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термінам придатност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термінам заготівк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основній ді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своєму найменуванн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02.</w:t>
        <w:tab/>
        <w:t>Травами у фармацевтичній практиці називають лікарську рослинну сировину, що є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квітучі верхівки рослин завдовжки 15 с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висушені надземні частини трав'янистих росли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всю надземну частину трав'янистої рослин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висушені, рідше свіжі надземні частини трав'янистих рослин, представлені оліственнимі і квітконосними втечам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висушені або свіжі надземні частини трав'янистих рослин, рідше вся рослина цілком, що складається з оліственних і квітконосних побе-го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>003.</w:t>
        <w:tab/>
        <w:t>Під доброякісністю лікарської рослинної сировини розуміють відповідність сировин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термінам придатност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змісту речовин, що діють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своєму найменуванн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змісту домішок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всім вимогам НД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04.</w:t>
        <w:tab/>
        <w:t>Вологістю лікарської рослинної сировини називають втрату в мас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при висушуванні свіжозаготовленої сировини</w:t>
      </w:r>
    </w:p>
    <w:p>
      <w:pPr>
        <w:pStyle w:val="Normal"/>
        <w:autoSpaceDE w:val="false"/>
        <w:rPr/>
      </w:pPr>
      <w:r>
        <w:rPr>
          <w:lang w:val="uk-UA"/>
        </w:rPr>
        <w:tab/>
        <w:t>б)</w:t>
        <w:tab/>
        <w:t>сировини за рахунок зв'язаної води, яку виявляють при сушінні до постійної маси при 200</w:t>
      </w:r>
      <w:r>
        <w:rPr>
          <w:vertAlign w:val="superscript"/>
          <w:lang w:val="uk-UA"/>
        </w:rPr>
        <w:t>о</w:t>
      </w:r>
      <w:r>
        <w:rPr>
          <w:lang w:val="uk-UA"/>
        </w:rPr>
        <w:t>С</w:t>
      </w:r>
    </w:p>
    <w:p>
      <w:pPr>
        <w:pStyle w:val="Normal"/>
        <w:autoSpaceDE w:val="false"/>
        <w:rPr/>
      </w:pPr>
      <w:r>
        <w:rPr>
          <w:lang w:val="uk-UA"/>
        </w:rPr>
        <w:tab/>
        <w:t>в)</w:t>
        <w:tab/>
        <w:t>сировини, за рахунок гігроскопічної вологи і летючих речовин, яку виявляють при висушуванні до постійної маси при 100-105</w:t>
      </w:r>
      <w:r>
        <w:rPr>
          <w:vertAlign w:val="superscript"/>
          <w:lang w:val="uk-UA"/>
        </w:rPr>
        <w:t>о</w:t>
      </w:r>
      <w:r>
        <w:rPr>
          <w:lang w:val="uk-UA"/>
        </w:rPr>
        <w:t>С</w:t>
      </w:r>
    </w:p>
    <w:p>
      <w:pPr>
        <w:pStyle w:val="Normal"/>
        <w:autoSpaceDE w:val="false"/>
        <w:rPr/>
      </w:pPr>
      <w:r>
        <w:rPr>
          <w:lang w:val="uk-UA"/>
        </w:rPr>
        <w:tab/>
        <w:t>г)</w:t>
        <w:tab/>
        <w:t>сировини, за рахунок гігроскопічної вологи і летючих речовин, яку виявляють при спалюванні сировини і подальшому прожарені при 500</w:t>
      </w:r>
      <w:r>
        <w:rPr>
          <w:vertAlign w:val="superscript"/>
          <w:lang w:val="uk-UA"/>
        </w:rPr>
        <w:t>о</w:t>
      </w:r>
      <w:r>
        <w:rPr>
          <w:lang w:val="uk-UA"/>
        </w:rPr>
        <w:t>С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сировини за рахунок вологи, яку виявляють при висушуванн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>005.</w:t>
        <w:tab/>
        <w:t>При визначенні числового показника «зола загальна» навішування лікарської рослинної сировини</w:t>
      </w:r>
    </w:p>
    <w:p>
      <w:pPr>
        <w:pStyle w:val="Normal"/>
        <w:autoSpaceDE w:val="false"/>
        <w:rPr/>
      </w:pPr>
      <w:r>
        <w:rPr>
          <w:lang w:val="uk-UA"/>
        </w:rPr>
        <w:tab/>
        <w:t>а)</w:t>
        <w:tab/>
        <w:t>змочують в тиглі концентрованою сірчаною кислотою, нагрівають, а потім прожарюють при 500оС до постійної маси</w:t>
      </w:r>
    </w:p>
    <w:p>
      <w:pPr>
        <w:pStyle w:val="Normal"/>
        <w:autoSpaceDE w:val="false"/>
        <w:rPr/>
      </w:pPr>
      <w:r>
        <w:rPr>
          <w:lang w:val="uk-UA"/>
        </w:rPr>
        <w:tab/>
        <w:t>б)</w:t>
        <w:tab/>
        <w:t>обережно обвуглюють в тиглі, потім прожарюють при 500оС до постійної мас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ретельно обвуглюють в тиглі до постійної мас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спалюють, прожарюють, обробляють 10% HCl, отриманий осад висушують до постійної мас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розбирають, ретельно відбирають мінеральні домішки і прожарюють їх при 500оС до постійної мас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06.</w:t>
        <w:tab/>
        <w:t>Вітамінами називають органічні сполук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аглікон яких є похідним циклопентанпергидрофенантрену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азотвмісні з'єднанн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життєво необхідні, різноманітні по хімічній структурі і виконуючі важливі біохімічні функції в живих організмах</w:t>
      </w:r>
    </w:p>
    <w:p>
      <w:pPr>
        <w:pStyle w:val="Normal"/>
        <w:autoSpaceDE w:val="false"/>
        <w:rPr/>
      </w:pPr>
      <w:r>
        <w:rPr>
          <w:lang w:val="uk-UA"/>
        </w:rPr>
        <w:tab/>
        <w:t>г)</w:t>
        <w:tab/>
        <w:t>суміш запашних речовин, що відносяться до різних класів органічних сполук, переважно терпеноїда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фенолові з'єднання, в основі яких лежить скелет С6-С3-С6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07.</w:t>
        <w:tab/>
        <w:t>Ефірними маслами називаютьс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складні летючі природні з'єднання основного характеру, содер-жащие в своєму складі азот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природні високомолекулярні безазотістиє з'єднання, обладаю-щие поверхневою і гемолітичною активністю</w:t>
      </w:r>
    </w:p>
    <w:p>
      <w:pPr>
        <w:pStyle w:val="Normal"/>
        <w:autoSpaceDE w:val="false"/>
        <w:rPr/>
      </w:pPr>
      <w:r>
        <w:rPr>
          <w:lang w:val="uk-UA"/>
        </w:rPr>
        <w:tab/>
        <w:t>в)</w:t>
        <w:tab/>
        <w:t>суміші летючих запашних природних сполук, що відносяться до терпеноїдам і перегоняються з водяною парою</w:t>
      </w:r>
    </w:p>
    <w:p>
      <w:pPr>
        <w:pStyle w:val="Normal"/>
        <w:autoSpaceDE w:val="false"/>
        <w:rPr/>
      </w:pPr>
      <w:r>
        <w:rPr>
          <w:lang w:val="uk-UA"/>
        </w:rPr>
        <w:tab/>
        <w:t>г)</w:t>
        <w:tab/>
        <w:t>високомолекулярні природні з'єднання, утворюючі густі колоїдні розчини</w:t>
      </w:r>
    </w:p>
    <w:p>
      <w:pPr>
        <w:pStyle w:val="Normal"/>
        <w:autoSpaceDE w:val="false"/>
        <w:rPr/>
      </w:pPr>
      <w:r>
        <w:rPr>
          <w:lang w:val="uk-UA"/>
        </w:rPr>
        <w:tab/>
        <w:t>д)</w:t>
        <w:tab/>
        <w:t>складні природні з'єднання, утворюючі з білками нерастворімі комплекси і що володіють дублячими властивостям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>008.</w:t>
        <w:tab/>
        <w:t>Органічною домішкою лікарської рослинної сировини називають частин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рослини, що втратили природне забарвленн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інших неотруйних росли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інших отруйних росли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цієї ж рослини, що не підлягають збору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сторонніх предметів, всирье, що потрапил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>009.</w:t>
        <w:tab/>
        <w:t>Антраценопохідними називаютьс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складні природні з'єднання основного характеру, що містять в своєму складі атом азоту</w:t>
      </w:r>
    </w:p>
    <w:p>
      <w:pPr>
        <w:pStyle w:val="Normal"/>
        <w:autoSpaceDE w:val="false"/>
        <w:rPr/>
      </w:pPr>
      <w:r>
        <w:rPr>
          <w:lang w:val="uk-UA"/>
        </w:rPr>
        <w:tab/>
        <w:t>б)</w:t>
        <w:tab/>
        <w:t>суміші летючих, запашних природних сполук, що перегоняться з водяною паро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складні природні з'єднання, створюючі з білками нерастворі-миє комплекси і що володіють дублячими властивостям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складні природні з'єднання - похідні антрацену хиноїдной структур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природні високомолекулярні безазотістиє з'єднання, обладаю-щие поверхневою і гемолітичною активніст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10.</w:t>
        <w:tab/>
        <w:t>Корою у фармацевтичній практиці називають лікарську рас-тітельноє сировину, що є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покривну тканину стовбурів, гілок і коріння дерев і чагарникі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зовнішню частину стовбурів, гілок і коріння дерев і чагарників, розташовану до периферії від камбі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внутрішню кору стовбурів, гілок і коріння дерев і чагарників, заготовлену в період сокодвіжені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зовнішню кору стовбурів, гілок і коріння дерев і чагарникі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внутрішню частину стовбурів, гілок і коріння, розташовану до центру від камбі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11.</w:t>
        <w:tab/>
        <w:t>Мінеральна домішка в лікарській рослинній сировині - це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земля, стекло, дрібні камінчики, пісок, пил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домішка будь-яких речовин мінерального походженн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грудочки землі, дрібні камінчики, пісок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осад, отриманий після взмучиванія навішування сировини з 10 мл вод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залишок після спалювання і подальшого прожарення навішування сировин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12.</w:t>
        <w:tab/>
        <w:t>Листям у фармацевтичній практиці називають лікарську рослинну сировину, що є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бічну структурну частину втеч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висушені окремі листочки складного листа, зібрані з череш-ком або без нь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висушене листя рослини, зібрані з черешком або без нього в період цвітінн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висушене або свіже листя, або окремі листочки складного листа, зібрані з черешком або без нь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орган рослини, де здійснюється фотосинтез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13.</w:t>
        <w:tab/>
        <w:t>Корінням у фармацевтичній практиці називають лікарську рослинну сировину, що є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висушені підземні органи багаторічних рослин, очищені або відмиті від землі, звільнені від залишків листя і стебел, відмерлих части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висушене або свіже коріння багаторічних рослин, зібрані осе-нью або ранньою весною, очищені або відмиті від землі, освобож-денниє від кореневища і відмерлих части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орган вищої рослини, що виконує функцію мінерального і водного живленн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підземні органи, що виконують функцію закріплення рослини в грунт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свіжі підземні органи багаторічних росли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14.</w:t>
        <w:tab/>
        <w:t>Екстрактними речовинами називають комплекс органічних ве-щест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витягуваних з рослинної сировини органічними розчинникам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і неорганічних речовин, витягуваних з свіжозаготовленого си-рья водо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і неорганічних речовин, витягуваних з висушеної сировини водо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і неорганічних речовин, витягуваних з рослинної сировини соот-ветствующим розчинником, вказаним в НД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що діють і супутніх в рослин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15.</w:t>
        <w:tab/>
        <w:t>Визначення вологості лікарської рослинної сировини прово-дят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тітрометрічеськ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висушуванням при 50-60оС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дистиляціє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висушуванням при 500-600оС до постійної мас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висушуванням при 100-105оС до постійної мас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16.</w:t>
        <w:tab/>
        <w:t>Сушка плодів жостера закінчена, коли при стисканні в руц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не утворюється щільної грудки, плоди легко розсипаютьс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плодоніжки з тріском ламаютьс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плоди не поганять долон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плоди подрібнюються, крошатс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плодоніжки легко відділяються від плоді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17.</w:t>
        <w:tab/>
        <w:t>Нирки берези заготовлюють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до розбіжності лусок на верхівці нирки (январь-март)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навесні, після появи зеленої верхівки листочків (апрель-май)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протягом всього осінньо-зимового періоду (октябрь-февраль)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протягом всієї зими (декабрь-февраль)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під час цвітінн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18.</w:t>
        <w:tab/>
        <w:t>Нирки сосни сушать при температур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35-40оС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50-60оС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80-90оС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штучну сушку не використовують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використовують в свіжому вигляд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19.</w:t>
        <w:tab/>
        <w:t>Закінчення сушки коріння визначають за наступними ознакам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коріння на зламі темніє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коріння стає еластичним, м'яки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земля легко відділяється від корінн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коріння ламається з характерним тріско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коріння не поганить рук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20.</w:t>
        <w:tab/>
        <w:t>Закінчення сушки листя визначають за наступними ознакам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головні жилки і залишки черешків при згинанні гнуться, а не ломают-с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головні жилки і залишки черешків стають ломкими, а не гнутьс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листя при стисканні розсипається в порошок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забарвлення листових пластинок стає блідіши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вміст речовин, що діють, в листі відповідає вимогам НД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21.</w:t>
        <w:tab/>
        <w:t>Траву подорожника блошного заготовлюють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скошувавши під час цвітіння і протягом 24 годин відправляють на завод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скошувавши під час плодоношення, сушать при 40оС і обмолочують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скошувавши під час бутонізації і сушать при 50-60оС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зрізають з початку цвітіння до кінця плодоношення і сушать при 40-60оС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зрізають верхівку квітучої рослини і обривають нижнє стеблове листя, сушать при 35-40оС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22.</w:t>
        <w:tab/>
        <w:t>Сировину Herba заготовлюють від рослин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Calendula officinalis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Urtica dioica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Zea mays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Capsella bursa pastoris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Taracsacum officinale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23.</w:t>
        <w:tab/>
        <w:t>Сировину Radices заготовлюють від рослин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Crataegus sanguinea</w:t>
      </w:r>
    </w:p>
    <w:p>
      <w:pPr>
        <w:pStyle w:val="Normal"/>
        <w:autoSpaceDE w:val="false"/>
        <w:rPr/>
      </w:pPr>
      <w:r>
        <w:rPr>
          <w:lang w:val="uk-UA"/>
        </w:rPr>
        <w:tab/>
        <w:t>б)</w:t>
        <w:tab/>
        <w:t>Aronia melanocarpa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Ononis arvensis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Hypericum perforatum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Sophora japonica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24.</w:t>
        <w:tab/>
        <w:t>Листя шавлії сушать при температурі 35-40оС, тому що вони со-держат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дубильні речовин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флавоноїд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вітамін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ефірні масл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полісахарид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25.</w:t>
        <w:tab/>
        <w:t>У тмину звичайного суцвітт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кошик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завиток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кача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звивин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складна парасольк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26.</w:t>
        <w:tab/>
        <w:t>У нігтиків лікарських суцвітт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кошик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щиток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кача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звивин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головк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27.</w:t>
        <w:tab/>
        <w:t>У мезофілле листа розташован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головчатиє волоск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молочні судин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цистоліт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залозк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прості волоск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28.</w:t>
        <w:tab/>
        <w:t>Для анатомічної будови листя пом'яті перцевою характерна наявність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друз оксалата кальці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молочних суди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секреторних ході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округлих залозок з радіально розташованими кліткам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одиночних кристалів оксалата кальці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29.</w:t>
        <w:tab/>
        <w:t>Друзи, лубові волокна, лібріформ і клітки із слизом мають ди-агностичне значення при мікроскопії корінн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солодки голо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ревеню тангутськ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кульбаби лікарськ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алтея лікарськ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красавки звичайно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30.</w:t>
        <w:tab/>
        <w:t>На поперечному зрізі видно тонкий шар темно-бурой пробки. Прово-дящие пучки розташовані кільцем, овальною або веретеновідной форми, колатеральні, відкриті. З наружной і внутрішньою сто-рони до пучків примикають невеликі групи слабоутолщенних ськлеренхимних волокон. У клітках паренхіми містяться дрібні прості крохмальні зерна і дуже крупні друзи оксалата каль-ция. Це опис анатомічних ознак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кореневища лепех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кореня кульбаб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кореневища змійовик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кореня ревен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кореня солодк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31.</w:t>
        <w:tab/>
        <w:t>Пучкові волоски, розташовані тільки по краю листової пла-стінки, мають діагностичне значення при мікроскопії листя Polygonum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bistorta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aviculare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persicaria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hydropiper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minor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32.</w:t>
        <w:tab/>
        <w:t>Основна мікродіагностична ознака листя красавк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молочні судини по жилці лист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клітки з кристалічним піско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вмістища з вмістом, що пігментуєтьс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ретортовідниє волоск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Т-образниє волоск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33.</w:t>
        <w:tab/>
        <w:t>Квітки ромашки аптечною, на відміну від домішок, мають квітколоже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конічне, порожнисте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опукле, по краю плівчасте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голе, заповнене, розширене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суцільне, плоске, позбавлене плівок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голе, мелкоямчатоє, порожнисте, конічне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34.</w:t>
        <w:tab/>
        <w:t>Лікарське значення зі всіх видів хвощів має хвощ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лісово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польово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топяной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луго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болотний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35.</w:t>
        <w:tab/>
        <w:t>Желобоватиє шматки різної довжини, завтовшки до 6 мм. Зовнішня поверхня гладка, внутрішня з численними подовжніми реберцями. Злам зовні рівний, з внутрішньою - сильно занозі-стий. Колір зовні світло-сірий, всередині желтовато-бурий. Запах слабкий. Смак сильно терпкий. Це кор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жостір ольховідной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кориці китайсько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дуба звичайн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калини звичайно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бавовник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36.</w:t>
        <w:tab/>
        <w:t>Частини щитковидного суцвіття і окремі кошики полушаровід-ной форми. Діаметр кошиків - 6-8 мм. Всі квітки трубчасті. Цве-толоже голе. Квітки жовті. Запах своєрідний, смак пряний, гіркий. Це квітк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деревію звичайн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нігтиків лікарських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безсмертника піщан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пижма звичайно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ромашки аптечно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37.</w:t>
        <w:tab/>
        <w:t>Плоди кістянки - кулястої форми, діаметром 5 мм, морщині-стиє, без плодоніжок. Всередині одна ребриста, дуже щільна косточ-ка. Колір плодів - чорний, іноді з білим нальотом. Запах слабкий. Смак солодкуватий, злегка терпкий. Це плод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чорниц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горобина звичайно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черемхи звичайно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жостера проносн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глоду колюч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38.</w:t>
        <w:tab/>
        <w:t>Кореневища циліндрові, злегка сплюснуті. На верхній стороні видно широкі півмісяцеві рубці від відмерлого листя, на ніжней - дрібні круглі сліди від відрізаного коріння. Злам нерівний, по-рістий. Колір зовні желтовато-бурий, рубці темно-буриє, злам рожевий. Запах сильний, ароматний. Смак пряно-горький. Це кореневищ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горця зміїн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бадана толстолістн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лепехи болотн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кубушки жовто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дивосила висок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39.</w:t>
        <w:tab/>
        <w:t>М'які шовковисті нитки, зібрані пучками або частково пере-путанниє; колір коричневий, ясно-жовтий; запах слабкий, своеоб-різний; смак з відчуттям слізістості. Це опис зовнішнього вигляду сировин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квіток нігтикі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квіток зайцегуба п'янк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кореневищ з корінням синюх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трави сушеніци топяной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стовпчиків з рильцями кукурудз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40.</w:t>
        <w:tab/>
        <w:t>Листя широкояйцевідниє, цельнокрайніє, голі, з 3-9 продоль-нимі дугоподібними жилками, в місці обриву черешка жилки ні-тевідниє. Це опис зовнішнього вигляду лист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кропива дводомно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подорожника велик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мать- мачех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евкаліпта сір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дурману звичайн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41.</w:t>
        <w:tab/>
        <w:t>Коріння циліндрової форми, очищене або неочищене від пробки, завдовжки до 10-15 см і завтовшки до 2 см; поверхня кореня продольно-морщиністая з довгими, м'якими лубовими волокнами, що відшаровуються, і темними крапками - слідами відрізаного тонкого коріння; злам в центрі зерністо-шероховатий, зовні - волокнистий; колір кореня зовні і на зламі білий або серова-тий; запах слабкий, смак солодкуватий з відчуттям слізістості. Це опис сировин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аралії манчжурськой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алтея лікарськ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солодки голо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стальника рілл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кульбаби лікарськ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42.</w:t>
        <w:tab/>
        <w:t>Стебло чотиригранне, порожнисте; листя супротивне, нижні трех-пятілопастниє або роздільні, в соцветіях ланцетоподібні, завдовжки до 14 см; суцвіття колосовидне; стебла, листя, черешки опушені волосками; колір стебел сірувато-зелений, листя - тем-но-зелений; запах слабкий; смак гіркуватий. Це трав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термопсиса ланцетов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сушеніци топяной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пустирника п'ятилопатев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звіробо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фіалк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43.</w:t>
        <w:tab/>
        <w:t>Кількісний вміст дубильних речовин в лікарській рослинній сировині по ГФ XI визначають методо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гравіметрі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перманганатометрічеського титруванн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фотоелектроколоріметрі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йодометричного титруванн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спектрофотометрі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44.</w:t>
        <w:tab/>
        <w:t>Вміст в лікарській рослинній сировині ефірного масла, яке при перегонці з водяною парою утворює емульсію, по фар-макопєє визначаєтьс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I методо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тільки II методо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і I, і II методам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III методо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і I, і III методо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45.</w:t>
        <w:tab/>
        <w:t>По ГФ XI вміст аскорбінової кислоти в плодах шипшини визначають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перманганатометрічеськ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йодометрічеськ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кислотно-основним титрування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титруванням 2,6-дихлофенолиндофенолятом натрі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титруванням трілоном Б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46.</w:t>
        <w:tab/>
        <w:t>По ГФ XI квітки календули стандартізуют за змісто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каротіноїдо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флавоноїдо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антраценпроїзводних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дубильних речови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екстрактних речови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47.</w:t>
        <w:tab/>
        <w:t>Супліддя вільхи стандартізуют за змісто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вітаміну Д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дубильних речови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флавоноїдо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ефірних масел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кумаріно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48.</w:t>
        <w:tab/>
        <w:t>По ГФ XI трава звіробою стандартізуєтся за змісто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екстрактних речови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дубильних речови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каротіноїдо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антраценпроїзводних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флавоноїдо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49.</w:t>
        <w:tab/>
        <w:t>У квітках глоду по ГФ XI визначають зміст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серцевих глікозиді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полісахариді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сапоніно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флавоноїдо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вітаміні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50.</w:t>
        <w:tab/>
        <w:t>По ГФ XI листя красавки стандартізуют за змістом суми ал-калоїдов в перерахунку н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ськополамі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гиндарі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бербері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гиосциамі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цитізі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51.</w:t>
        <w:tab/>
        <w:t>Траву низки трьохроздільною по ГФ XI стандартізуют по содержа-ні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каротіноїдо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полісахариді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дубильних речови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флавоноїдо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аскорбінової кислот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52.</w:t>
        <w:tab/>
        <w:t>Плоди шипшини, використовувані для виготовлення каротоліна, по ГФ XI стандартізуют за змісто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екстрактних речови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аскорбінової кислот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каротіноїдо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органічних кислот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флавоноїдо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53.</w:t>
        <w:tab/>
        <w:t>Листя вахти трилистою по ГФ XI стандартізуют за змісто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полісахариді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екстрактних речови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гіркот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флавоноїдов в перерахунку на рутин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аскорбінової кислот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54.</w:t>
        <w:tab/>
        <w:t>Траву деревію по ГФ XI стандартізуют за змісто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вітаміну Д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дубильних речови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екстрактних речови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ефірного масл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аскорбінової кислот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55.</w:t>
        <w:tab/>
        <w:t>Траву горця перцевого по ГФ XI стандартізуют за змісто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екстрактних речови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вітаміну Д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суми флавоноїдов в перерахунку на кверцети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дубильних речови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суми сапоніно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56.</w:t>
        <w:tab/>
        <w:t>Для визначення ефірного масла в рослинній сировині ГФ XI ізда-нія використовує метод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тітрометрічеській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екстракці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перегонка з водяною паро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спектрофотометрі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хроматографічеській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57.</w:t>
        <w:tab/>
        <w:t>Вміст арбутіна в листі брусниці визначають по ГФ XI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гравіметричн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титруванням потенціометр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йодометрічеськ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перегонкою з водо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перманганатометрічеськ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58.</w:t>
        <w:tab/>
        <w:t>Для кількісного визначення похідних антрацену (антра-глікозидів) в лікарській рослинній сировині по ГФ XI видання застосовують метод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потенциометрі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газорідинній хроматографі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перманганатометрі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фотоелектроколоріметрі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титрування невод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59.</w:t>
        <w:tab/>
        <w:t>Стандартизацію листя подорожника великого проводять по содер-жані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вітаміні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сапоніно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флавоноїдо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полісахариді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дубильних речови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60.</w:t>
        <w:tab/>
        <w:t>Біологічній стандартизації піддається сировин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женьшен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раувольфі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строфант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стефанії гладко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родіоли рожево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61.</w:t>
        <w:tab/>
        <w:t>Основними речовинами елеутерокока колючого яв-ляются, що діють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алкалоїд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антраценпроїзводниє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лігнан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вітамін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серцеві глікозид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62.</w:t>
        <w:tab/>
        <w:t>Серцеві глікозиди є основною групою біологічно ак-тівних речовин в сировин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полини гірко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желтушника розкидист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солодк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мачка жовт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стальник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63.</w:t>
        <w:tab/>
        <w:t>Інулін - запасна живильна речовина, характерна для рослин сімейств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ясноткових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бобах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пасльонових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миртах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астрових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64.</w:t>
        <w:tab/>
        <w:t>Тімол - основний компонент ефірного масл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шавлії лікарськ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чабрец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лепехи болотн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полини гірко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евкаліпт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65.</w:t>
        <w:tab/>
        <w:t>У ськлероциях спориньі містяться алкалоїди, що відносяться до груп-пе похідних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ізохинолін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піридину і піперідін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індол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хинолін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пурину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66.</w:t>
        <w:tab/>
        <w:t>Похідні азулена містяться в ефірному масл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багульник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дивосил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лепех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евкаліпт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дереві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67.</w:t>
        <w:tab/>
        <w:t>Гіркі глікозиди є речовинами, що діють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трави золототисячник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коріння стальник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листя берез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квіток лип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плодів глоду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68.</w:t>
        <w:tab/>
        <w:t>Сировиною для промислового отримання каротину є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квітки календули лікарсько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коренеплоди буряк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плоди гарбуз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плоди горобини звичайно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кірка плодів цитрусових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69.</w:t>
        <w:tab/>
        <w:t>Вітамін До міститься в сировин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плоди горобини звичайно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трава пастушої сумк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плоди шипшин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плоди черемхи звичайно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плоди софори японсько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70.</w:t>
        <w:tab/>
        <w:t>Лікарською растітельнм сировиною, що містить як основ-ного компонент алізарин-2-ксилозилглюкозид (руберітріновую кислоту), є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листя пом'яте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плоди жостер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листя сенн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кореневища і коріння марени фарбувально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кора жостеру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71.</w:t>
        <w:tab/>
        <w:t>Наявність в рослинній сировині алкалоїдів можна довести реакци-ей з розчино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йоду в йодиді калі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діхромата ртуть в йодиді калі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судана III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железоаммонієвих квасцо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основного ацетату свинц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72.</w:t>
        <w:tab/>
        <w:t>Присутність слизу в насінні льону можна довести реакцією з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розчином хлориду алюмінію - в насто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розчином туші - в мікропрепарат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реактивом Судан III - в мікропрепарат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розчином железоаммонієвих квасцов - в насто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розчином желатину - в насто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73.</w:t>
        <w:tab/>
        <w:t>Присутність в сировині сапонінов можна довести реакціє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з розчином гидроксида натрі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піноутворенн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з розчином йоду в йодиді калі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з Суданом III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з розчином таніну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74.</w:t>
        <w:tab/>
        <w:t>Водне витягання з сировини, що містить дубильні речовини, дає позитивну реакцію з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гидроксидом натрі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хлоридом алюміні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железо-аммонієвимі галуно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розчином туш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розчином Люгол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75.</w:t>
        <w:tab/>
        <w:t>Фармакопея для виявлення флавоноїдов в рослинній сировині використовує, в основному, реакці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лактонної проб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піноутворенн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комплексообразованія з хлоридом заліз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комплексообразованія з хлоридом алюміні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з пікриновою кислото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76.</w:t>
        <w:tab/>
        <w:t>Рясна піна при інтенсивному струшуванні водного витягання з сировини свідчить про можливу присутність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полісахариді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жирного масл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сапоніно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фітоекдізоно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лігнано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77.</w:t>
        <w:tab/>
        <w:t>Речовини, що діють, в сировині жостеру виявляють реакціє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мікросублімаці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цианідіново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з розчином алюмінію хлориду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лактонною пробо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з карбазоло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78.</w:t>
        <w:tab/>
        <w:t>У гарячій воді растворіми, як правил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ефірні масл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аглікони халконо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підстави алкалоїді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аглікони антрахиноно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дубильні речовин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79.</w:t>
        <w:tab/>
        <w:t>Антраценпроїзводниє (у формі глікозидів) по фізичних свойст-вам є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кристалічні забарвлені речовини, добре розчинні в орга-нічеськіх розчинниках і не розчинні у вод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аморфні безбарвні речовини, добре розчинні в гарячіше і хо-лодной воді, майже не розчинні в органічних розчинниках і лугах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кристалічні речовини, добре розчинні у воді, ін-тенсивно, що дають, забарвлені розчини у присутності лугі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безбарвні кристалічні речовини, не розчинні у вод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забарвлені рідини, добре розчинні в органічних раство-рітелях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80.</w:t>
        <w:tab/>
        <w:t>Каротіноїди відносяться до вітаміні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жиророзчинни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водорозчинни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не розчинним ні в жирах, ні у вод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легко возгоняющимс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не розчинним в жирах, але розчинним в спирт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81.</w:t>
        <w:tab/>
        <w:t>Вітамін До відноситься до похідним ряду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аліфатичн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аліциклічеськ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ароматичн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гетероциклічн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стероїдн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82.</w:t>
        <w:tab/>
        <w:t>Алкалоїд берберін відноситься до похідни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пурину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хинолін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ізохинолін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індол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пірролізідін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83.</w:t>
        <w:tab/>
        <w:t>Флавоноїд рутини відноситься до похідни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флавон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флавонол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флаванон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флаванонол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халкон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84.</w:t>
        <w:tab/>
        <w:t>Алкалоїд атропін відноситься до похідни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індол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пурину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тропан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ізохинолін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хинолін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85.</w:t>
        <w:tab/>
        <w:t>Аскорбінова кислота відноситься до вітамінів ряду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 xml:space="preserve">аліциклічеського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аліфатичн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ароматичн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гетероциклічн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стероїдн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86.</w:t>
        <w:tab/>
        <w:t>Камфора відноситься до груп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аліфатичних монотерпено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біциклічеськіх монотерпено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моноциклічних монотерпено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біциклічеськіх сеськвітерпено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ароматичних сполук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87.</w:t>
        <w:tab/>
        <w:t>Тімол відноситься д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аліфатичним монотерпена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біциклічеськім монотерпена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моноциклічним монотерпена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біциклічеськім сеськвітерпена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ароматичним з'єднання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88.</w:t>
        <w:tab/>
        <w:t>Ментол відноситься д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аліфатичним монотерпена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біциклічеськім монотерпена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моноциклічним монотерпена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біциклічеськім сеськвітерпена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ароматичним з'єднання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89.</w:t>
        <w:tab/>
        <w:t>На малюнку зображено з'єднання, що відноситься до</w:t>
      </w:r>
    </w:p>
    <w:p>
      <w:pPr>
        <w:pStyle w:val="Normal"/>
        <w:autoSpaceDE w:val="false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329184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стероїдним сапоніна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серцевим глікозида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трітерпеновим сапоніна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фітоекдізона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лігнана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90.</w:t>
        <w:tab/>
        <w:t>Гліциррізіновая кислота відноситься до груп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трітерпенових сапоніно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стероїдних сапоніно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фітоекдізоно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серцевих глікозиді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стероїдних алкалоїді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91.</w:t>
        <w:tab/>
        <w:t>З'єднання, зображене на малюнку, відноситься до груп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5875</wp:posOffset>
            </wp:positionV>
            <wp:extent cx="1508760" cy="1156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а)</w:t>
        <w:tab/>
        <w:t>біциклічеськіх монотерпено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ароматичних сполук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аліфатичних сеськвітерпено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біциклічеськіх сеськвітерпено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моноциклічних монотерпено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/>
        <w:t>092.</w:t>
        <w:tab/>
        <w:t>На малюнку зображена формул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441" w:hRule="atLeast"/>
        </w:trPr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468630</wp:posOffset>
                  </wp:positionH>
                  <wp:positionV relativeFrom="paragraph">
                    <wp:posOffset>92710</wp:posOffset>
                  </wp:positionV>
                  <wp:extent cx="3108960" cy="16770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1" w:hRule="atLeast"/>
        </w:trPr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8"/>
              </w:rPr>
              <w:tab/>
              <w:tab/>
              <w:t>(</w:t>
            </w:r>
            <w:r>
              <w:rPr>
                <w:sz w:val="28"/>
                <w:lang w:val="en-US"/>
              </w:rPr>
              <w:t>D-</w:t>
            </w:r>
            <w:r>
              <w:rPr>
                <w:sz w:val="28"/>
              </w:rPr>
              <w:t>дигитоксоза)</w:t>
            </w:r>
            <w:r>
              <w:rPr>
                <w:sz w:val="28"/>
                <w:vertAlign w:val="sub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8"/>
                <w:vertAlign w:val="subscript"/>
                <w:lang w:val="en-US" w:eastAsia="en-US"/>
              </w:rPr>
            </w:pPr>
            <w:r>
              <w:rPr>
                <w:sz w:val="28"/>
                <w:vertAlign w:val="subscript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ланатозіда З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дігоксин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пурпуреаглікозіда 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дігитоксин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дігоксигенін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93.</w:t>
        <w:tab/>
        <w:t>З'єднання, що відноситься до класу флавоноїдов, зображене на рі-сунке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36"/>
        <w:gridCol w:w="3932"/>
      </w:tblGrid>
      <w:tr>
        <w:trPr>
          <w:trHeight w:val="2392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114550</wp:posOffset>
                  </wp:positionH>
                  <wp:positionV relativeFrom="paragraph">
                    <wp:posOffset>356870</wp:posOffset>
                  </wp:positionV>
                  <wp:extent cx="1533525" cy="1200150"/>
                  <wp:effectExtent l="0" t="0" r="0" b="0"/>
                  <wp:wrapNone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02870</wp:posOffset>
                  </wp:positionH>
                  <wp:positionV relativeFrom="paragraph">
                    <wp:posOffset>265430</wp:posOffset>
                  </wp:positionV>
                  <wp:extent cx="1771650" cy="10572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3760470</wp:posOffset>
                  </wp:positionH>
                  <wp:positionV relativeFrom="paragraph">
                    <wp:posOffset>265430</wp:posOffset>
                  </wp:positionV>
                  <wp:extent cx="2333625" cy="123825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а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39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</w:tr>
      <w:tr>
        <w:trPr>
          <w:trHeight w:val="2142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sz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86360</wp:posOffset>
                  </wp:positionV>
                  <wp:extent cx="962025" cy="12954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n-US" w:eastAsia="en-US"/>
              </w:rPr>
              <w:t>г)</w:t>
            </w:r>
          </w:p>
        </w:tc>
        <w:tc>
          <w:tcPr>
            <w:tcW w:w="65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86360</wp:posOffset>
                  </wp:positionV>
                  <wp:extent cx="1857375" cy="12954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д)</w:t>
            </w:r>
          </w:p>
        </w:tc>
      </w:tr>
    </w:tbl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94.</w:t>
        <w:tab/>
        <w:t>Вказане з'єднання відноситься до класу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</wp:posOffset>
            </wp:positionH>
            <wp:positionV relativeFrom="paragraph">
              <wp:posOffset>83820</wp:posOffset>
            </wp:positionV>
            <wp:extent cx="2219325" cy="800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кумаріно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терпеноїдо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флавоноїдо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алкалоїді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антраценпроїзводних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95.</w:t>
        <w:tab/>
        <w:t>На малюнку зображена формул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95885</wp:posOffset>
            </wp:positionV>
            <wp:extent cx="2286000" cy="14408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гліциррізінової кислот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олеанолової кислот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глюкуронової кислот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діосцин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панаксадіол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96.</w:t>
        <w:tab/>
        <w:t>Серцевими глікозидами називаються природні з'єднання, аглі-кон яких є похідни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антрацену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циклопентанпергидрофенантрен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олеанолової кислот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флавон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галлової кислот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097.</w:t>
        <w:tab/>
        <w:t>Сапоніни по хімічній будові є глікозидами</w:t>
      </w:r>
    </w:p>
    <w:p>
      <w:pPr>
        <w:pStyle w:val="Normal"/>
        <w:autoSpaceDE w:val="false"/>
        <w:rPr/>
      </w:pPr>
      <w:r>
        <w:rPr>
          <w:lang w:val="uk-UA"/>
        </w:rPr>
        <w:tab/>
        <w:t>а)</w:t>
        <w:tab/>
        <w:t>стероїдних сполук, що мають в 17-м положенні ненасичене лактонне кільце</w:t>
      </w:r>
    </w:p>
    <w:p>
      <w:pPr>
        <w:pStyle w:val="Normal"/>
        <w:autoSpaceDE w:val="false"/>
        <w:rPr/>
      </w:pPr>
      <w:r>
        <w:rPr>
          <w:lang w:val="uk-UA"/>
        </w:rPr>
        <w:tab/>
        <w:t>б)</w:t>
        <w:tab/>
        <w:t>сеськвітерпеноїдних сполук, що мають лактонний цикл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стероїдних і трітерпенових агліконо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похідних антрацену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стероїдних сапогенінов, що мають атом азоту в 27-м положенн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98.</w:t>
        <w:tab/>
        <w:t>На малюнку зображена структур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</wp:posOffset>
            </wp:positionH>
            <wp:positionV relativeFrom="paragraph">
              <wp:posOffset>121920</wp:posOffset>
            </wp:positionV>
            <wp:extent cx="1666875" cy="7524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а)</w:t>
        <w:tab/>
        <w:t>кумарін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флавоноїд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антрацену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сапонін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алкалоїду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/>
        <w:t>099.</w:t>
        <w:tab/>
        <w:t>Вкажіть оєдіненіє, що відноситься до класу дубильних речови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90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rPr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468630</wp:posOffset>
                  </wp:positionH>
                  <wp:positionV relativeFrom="paragraph">
                    <wp:posOffset>499110</wp:posOffset>
                  </wp:positionV>
                  <wp:extent cx="1895475" cy="11049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б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865</wp:posOffset>
            </wp:positionH>
            <wp:positionV relativeFrom="paragraph">
              <wp:posOffset>147320</wp:posOffset>
            </wp:positionV>
            <wp:extent cx="2971800" cy="17145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</w:t>
      </w:r>
      <w:r>
        <w:rPr>
          <w:sz w:val="28"/>
        </w:rPr>
        <w:t>в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06165</wp:posOffset>
            </wp:positionH>
            <wp:positionV relativeFrom="paragraph">
              <wp:posOffset>130810</wp:posOffset>
            </wp:positionV>
            <wp:extent cx="1743075" cy="10382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г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д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74390" cy="1301750"/>
            <wp:effectExtent l="0" t="0" r="0" b="0"/>
            <wp:docPr id="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00.</w:t>
        <w:tab/>
        <w:t>На малюнку зображена формул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</wp:posOffset>
            </wp:positionH>
            <wp:positionV relativeFrom="paragraph">
              <wp:posOffset>83820</wp:posOffset>
            </wp:positionV>
            <wp:extent cx="2600325" cy="8382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а)</w:t>
        <w:tab/>
        <w:t>ефедрину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анабазін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атропіну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ськополамін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нуфлєїн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/>
        <w:t>101.</w:t>
        <w:tab/>
        <w:t>Вкажіть з'єднання, що відноситься до класу кумарінов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36"/>
        <w:gridCol w:w="3932"/>
      </w:tblGrid>
      <w:tr>
        <w:trPr>
          <w:trHeight w:val="2727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102870</wp:posOffset>
                  </wp:positionH>
                  <wp:positionV relativeFrom="paragraph">
                    <wp:posOffset>248920</wp:posOffset>
                  </wp:positionV>
                  <wp:extent cx="1645920" cy="982345"/>
                  <wp:effectExtent l="0" t="0" r="0" b="0"/>
                  <wp:wrapNone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3760470</wp:posOffset>
                  </wp:positionH>
                  <wp:positionV relativeFrom="paragraph">
                    <wp:posOffset>257810</wp:posOffset>
                  </wp:positionV>
                  <wp:extent cx="2377440" cy="1261745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2114550</wp:posOffset>
                  </wp:positionH>
                  <wp:positionV relativeFrom="paragraph">
                    <wp:posOffset>257810</wp:posOffset>
                  </wp:positionV>
                  <wp:extent cx="1554480" cy="1429385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а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39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г)                                                                д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1465</wp:posOffset>
            </wp:positionH>
            <wp:positionV relativeFrom="paragraph">
              <wp:posOffset>102235</wp:posOffset>
            </wp:positionV>
            <wp:extent cx="2247900" cy="12954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06165</wp:posOffset>
            </wp:positionH>
            <wp:positionV relativeFrom="paragraph">
              <wp:posOffset>102235</wp:posOffset>
            </wp:positionV>
            <wp:extent cx="1905000" cy="10668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02.</w:t>
        <w:tab/>
        <w:t>На малюнку зображена структур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0070</wp:posOffset>
            </wp:positionH>
            <wp:positionV relativeFrom="paragraph">
              <wp:posOffset>47625</wp:posOffset>
            </wp:positionV>
            <wp:extent cx="1152525" cy="10668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а)</w:t>
        <w:tab/>
        <w:t>ізохинолін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індол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пірролідін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хинолізідін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 xml:space="preserve">пірролізідіна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/>
        <w:t>103.</w:t>
        <w:tab/>
        <w:t>Вкажіть з'єднання, що відноситься до класу антраценпроїзводних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404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468630</wp:posOffset>
                  </wp:positionH>
                  <wp:positionV relativeFrom="paragraph">
                    <wp:posOffset>105410</wp:posOffset>
                  </wp:positionV>
                  <wp:extent cx="1914525" cy="109537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3394710</wp:posOffset>
                  </wp:positionH>
                  <wp:positionV relativeFrom="paragraph">
                    <wp:posOffset>105410</wp:posOffset>
                  </wp:positionV>
                  <wp:extent cx="2333625" cy="1343025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7165</wp:posOffset>
            </wp:positionH>
            <wp:positionV relativeFrom="paragraph">
              <wp:posOffset>168910</wp:posOffset>
            </wp:positionV>
            <wp:extent cx="2667000" cy="11811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48965</wp:posOffset>
            </wp:positionH>
            <wp:positionV relativeFrom="paragraph">
              <wp:posOffset>168910</wp:posOffset>
            </wp:positionV>
            <wp:extent cx="1743075" cy="103822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)                                                                    г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7165</wp:posOffset>
            </wp:positionH>
            <wp:positionV relativeFrom="paragraph">
              <wp:posOffset>199390</wp:posOffset>
            </wp:positionV>
            <wp:extent cx="2533650" cy="13335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>д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04.</w:t>
        <w:tab/>
        <w:t>З'єднання, формула якого зображена на малюнку, міститься в сировин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Глюкоза</w:t>
      </w:r>
    </w:p>
    <w:p>
      <w:pPr>
        <w:pStyle w:val="Normal"/>
        <w:autoSpaceDE w:val="false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57400</wp:posOffset>
            </wp:positionH>
            <wp:positionV relativeFrom="paragraph">
              <wp:posOffset>40640</wp:posOffset>
            </wp:positionV>
            <wp:extent cx="505460" cy="107632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25" r="-5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барбарису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мачк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пом'ят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толокнянк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волошк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05.</w:t>
        <w:tab/>
        <w:t>На малюнку зображена формула</w:t>
      </w:r>
    </w:p>
    <w:p>
      <w:pPr>
        <w:pStyle w:val="Normal"/>
        <w:autoSpaceDE w:val="false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28900</wp:posOffset>
            </wp:positionH>
            <wp:positionV relativeFrom="paragraph">
              <wp:posOffset>94615</wp:posOffset>
            </wp:positionV>
            <wp:extent cx="2505075" cy="142875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а)</w:t>
        <w:tab/>
        <w:t>апігенін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лютеолін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кверцетину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кемпферол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рутин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06.</w:t>
        <w:tab/>
        <w:t>На малюнку зображена формул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тімол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rPr>
          <w:sz w:val="28"/>
        </w:rPr>
      </w:pPr>
      <w:r>
        <w:rPr>
          <w:lang w:val="uk-UA"/>
        </w:rPr>
        <w:tab/>
        <w:t>б)</w:t>
        <w:tab/>
        <w:t>ментолу</w:t>
      </w:r>
    </w:p>
    <w:p>
      <w:pPr>
        <w:pStyle w:val="Normal"/>
        <w:autoSpaceDE w:val="false"/>
        <w:rPr>
          <w:lang w:val="uk-UA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962025" cy="129540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>в)</w:t>
        <w:tab/>
        <w:t>карвакрол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цинеол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анетол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07.</w:t>
        <w:tab/>
        <w:t>З'єднання, зображене на малюнку, відноситься до груп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60070</wp:posOffset>
            </wp:positionH>
            <wp:positionV relativeFrom="paragraph">
              <wp:posOffset>13335</wp:posOffset>
            </wp:positionV>
            <wp:extent cx="895350" cy="129540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а)</w:t>
        <w:tab/>
        <w:t xml:space="preserve">моноциклічних монотерпенов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 xml:space="preserve">біциклічеськіх монотерпенов </w:t>
      </w:r>
    </w:p>
    <w:p>
      <w:pPr>
        <w:pStyle w:val="Normal"/>
        <w:autoSpaceDE w:val="false"/>
        <w:rPr/>
      </w:pPr>
      <w:r>
        <w:rPr>
          <w:lang w:val="uk-UA"/>
        </w:rPr>
        <w:tab/>
        <w:t>в)</w:t>
        <w:tab/>
        <w:t xml:space="preserve">ароматичних сполук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 xml:space="preserve">аліфатичних сеськвітерпенов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біциклічеськіх сеськвітерпено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08.</w:t>
        <w:tab/>
        <w:t>Препарати - цитостатики рослинного походження отримують з сировин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пасифлора інкарнатной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кропива дводомно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катарантуса рожев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родіоли рожево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барвінку мал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09.</w:t>
        <w:tab/>
        <w:t>Траву материнки використовують як засіб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тонізуюч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седатівн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жовчогінн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відхаркувальн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проносн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10.</w:t>
        <w:tab/>
        <w:t>Препарати льовзєї володіють діє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тонізуючи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кардіотонічни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жовчогінни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кровоспинни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діуретічеські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11.</w:t>
        <w:tab/>
        <w:t>До лікарських засобів, тонізуючим ЦНС, відноситься на-стойк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пустирник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глоду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лимонник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пом'ят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красавк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12.</w:t>
        <w:tab/>
        <w:t>Фармакотерапевтічеськоє дія трави термопсиса ланцетов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відхаркувальне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антігельмінтноє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седатівноє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гіпотензивне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терпке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13.</w:t>
        <w:tab/>
        <w:t>Препарат «Каротолін» отримують з сировин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календули лікарсько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обліпихи крушиновідной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сушеніци топяной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шипшини травнев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кропива дводомно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14.</w:t>
        <w:tab/>
        <w:t>Препарат «Лінетол» отримують з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ланоліну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спермацету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масла кака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масла льону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морської капуст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15.</w:t>
        <w:tab/>
        <w:t>Препарат «Танацехол» отримують з сировин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кульбаби лікарськ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календули лікарсько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пижма звичайно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сушеніци топяной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стальника польов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16.</w:t>
        <w:tab/>
        <w:t>Препарат «Келлін» отримують з сировин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пустирника п'ятилопатев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вздутоплодника сибірськ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родіоли рожево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аммі зубно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аммі велико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17.</w:t>
        <w:tab/>
        <w:t>Препарат «Мукалтін» отримують з сировин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алтея лікарськ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подорожника велик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морської капуст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мать- мачех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лопуха велик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18.</w:t>
        <w:tab/>
        <w:t>Препарат «Плантаглюцид» отримують з сировин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алтея лікарськ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подорожника велик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морської капуст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мать- мачех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подорожника блошн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19.</w:t>
        <w:tab/>
        <w:t>Препарат «Ліквірітон» отримують з сировин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аралії манчжурськой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солодки голо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елеутерокока колюч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заманіхи високо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якорцев що стелютьс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20.</w:t>
        <w:tab/>
        <w:t>Препарат «Резерпін» отримують з сировин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термопсиса ланцетов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барвінку мал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раувольфії зміїно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маку снодійн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мачка жовтог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21.</w:t>
        <w:tab/>
        <w:t>Препарат «Сапарал» отримують з сировин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солодки голо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заманіхи високо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аралії манчжурськой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синюхи блакитно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льовзєї сафлоровідной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22.</w:t>
        <w:tab/>
        <w:t>Настоянка валеріани лікарською не входить до складу препарату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вікалі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валокорди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корвалол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валоседа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валосерді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23.</w:t>
        <w:tab/>
        <w:t>У Російській Федерації сировину чистотілу великого заготовлюють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тільки від дикорослих росли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тільки від культивованих росли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і від дикорослих, і від культивованих росли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заготовки не проводять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сировина поступає тільки по імпорту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24.</w:t>
        <w:tab/>
        <w:t>У Російській Федерації сировину ревеню тангутського заготовлюють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тільки від дикорослих росли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тільки від культивованих росли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і від дикорослих, і від культивованих росли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заготовки не проводять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сировина поступає тільки по імпорту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25.</w:t>
        <w:tab/>
        <w:t>Сировина низки трьохроздільної зберігаєтьс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за загальним списко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окремо, за списком «А» (отруйне)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окремо, за списком «Б» (сильнодіюче)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окремо, як ефіромаслічноє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окремо, як плоди і насінн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26.</w:t>
        <w:tab/>
        <w:t>Сировина жостеру ольховідной зберігаєтьс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окремо, за списком «А» (отруйне)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окремо, за списком «Б» (сильнодіюче)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окремо, як ефіромаслічноє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окремо, як плоди і насінн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за загальним списко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27.</w:t>
        <w:tab/>
        <w:t>Сировина анісу звичайного зберігають окремо від інших видів сировини, тому щ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відноситься до списку «А»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містить ефірне масл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містить алкалоїд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містить серцеві глікозид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відноситься до списку «Б»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28.</w:t>
        <w:tab/>
        <w:t>Сировина, що містить серцеві глікозиди контролюють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щорічн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через два рок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через три рок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тільки під час вступу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раз в 5 рокі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29.</w:t>
        <w:tab/>
        <w:t>Віснага морковевідная (аммі зубна)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виростає в Росії повсюдн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виростає тільки в Європейській частині Росі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у Росії культивуєтьс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у Росії не виростає і не культивуєтьс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виростає на Далекому Сход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30.</w:t>
        <w:tab/>
        <w:t>Методом «конкретних чагарників» визначають запаси лікарських росли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приурочених до елементів рельєфу і що малозмінює по роках свою чисельність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розповсюдження яких пов'язане зазвичай з діяльністю людини - сорно-польових виді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що мають велику фітомассу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все вірно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для лікарських рослин метод не використовуєтьс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31.</w:t>
        <w:tab/>
        <w:t>Методом «ключових ділянок» визначають запаси лікарських росли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приурочених до елементів рельєфу і що малозмінює по роках свою чисельність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розповсюдження яких пов'язане зазвичай з діяльністю людини - сорно-рудеральних виді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що мають велику фітомассу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не утворює хащ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для лікарських рослин метод не використовуєтьс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32.</w:t>
        <w:tab/>
        <w:t>Розмір подрібненої лікарської рослинної сировини опреде-ляют з допомого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лінійк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міліметрівк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сит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мікрометра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двох сит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33.</w:t>
        <w:tab/>
        <w:t>Для мікроскопічного аналізу подрібненого коріння готують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подовжній зріз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поперечний зріз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препарат з поверхн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препарат, що «тисне»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препарат, просвітлений на наочному скл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34.</w:t>
        <w:tab/>
        <w:t>При виявленні в сировині під час приймання затхлого стійкого стороннього запаху, не зникаючого при провітрюванні, партія сировини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не підлягає прийманн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повинна бути розсортована, після чого повторно пред'являється до здач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підлягає прийманню, після чого може бути відправлена на фармацевті-чеськоє виробництво для отримання рідких лікарських форм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підлягає прийманню, після чого може бути відправлена на фармацевті-чеськоє виробництво для отримання індивідуальних речовин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приймання проводять в звичайному порядку, роблячи відмітку про наявність запаху в акт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35.</w:t>
        <w:tab/>
        <w:t>При виявленні в партії сировини під час приймання пошкоджених одиниць продукці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вся партія повинна бути розсортована, після чого повторно пред'-явлена до здач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вся партія не підлягає прийманню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>приймання пошкоджених одиниць продукції проводять окремо від не-пошкоджених, розкриваючи кожну одиницю продукці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г)</w:t>
        <w:tab/>
        <w:t>приймання пошкоджених одиниць продукції проводять окремо від не-пошкоджених, аналізуючи одиниці, що потрапили у вибірку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д)</w:t>
        <w:tab/>
        <w:t>приймання проводять як завжди, роблячи відмітку про наявність пошкоджень в акт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136.</w:t>
        <w:tab/>
        <w:t>Для встановлення відповідності упаковки і маркіровки требовани-ям нормативної документації зовнішньому огляду піддають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а)</w:t>
        <w:tab/>
        <w:t>кожну одиницю продукції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б)</w:t>
        <w:tab/>
        <w:t>всі одиниці продукції, що потрапили у вибірку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ab/>
        <w:t>в)</w:t>
        <w:tab/>
        <w:t xml:space="preserve">вибірково, за бажанням особ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5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1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7.wmf"/><Relationship Id="rId32" Type="http://schemas.openxmlformats.org/officeDocument/2006/relationships/image" Target="media/image28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6:35:00Z</dcterms:created>
  <dc:creator>МАКСИМ</dc:creator>
  <dc:description/>
  <cp:keywords/>
  <dc:language>en-US</dc:language>
  <cp:lastModifiedBy>Vital</cp:lastModifiedBy>
  <dcterms:modified xsi:type="dcterms:W3CDTF">2009-11-16T16:20:00Z</dcterms:modified>
  <cp:revision>4</cp:revision>
  <dc:subject/>
  <dc:title>ФАРМАКОГНОЗІЯ</dc:title>
</cp:coreProperties>
</file>