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: хіміч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: харчових технолог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ість: хімі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урс: п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 xml:space="preserve">ятий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зва дисципліни: планування та оптимізація експеримен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ладач: доц.Полонський В.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11" w:right="47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187960</wp:posOffset>
                </wp:positionV>
                <wp:extent cx="6380480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75.45pt;mso-wrap-distance-left:504pt;mso-wrap-distance-right:504pt;mso-wrap-distance-top:2.9pt;mso-wrap-distance-bottom:2.9pt;margin-top:14.8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" w:right="767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06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065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06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1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065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06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0" w:right="349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9258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258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25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2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258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25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8" w:right="534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3690" cy="9295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9294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29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3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92944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29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3" w:right="316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94322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4316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43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4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4316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43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2" w:right="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4595" cy="68764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68757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54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68757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29" w:h="195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2115" cy="106070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1480" cy="106070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83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1480" cy="106070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010" cy="80010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280" cy="8001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800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3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280" cy="8001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800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5" w:right="35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0790" cy="93135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31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93129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931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733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93129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931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4" w:right="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1980" cy="549529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885" cy="54952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549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3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885" cy="54952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549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9" w:right="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260" cy="47275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165" cy="47269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472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372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165" cy="47269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472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86868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86868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86868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1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705" cy="1011745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11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1174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11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9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1174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11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745" cy="737044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1110" cy="73698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58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1110" cy="73698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2902" w:h="191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970" cy="1033716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33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1033716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1033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13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1033716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1033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306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9530" cy="906653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0658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06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71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0658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06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9" w:right="40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5540" cy="937260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93726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73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93726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2" w:right="518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710" cy="929957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92989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929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32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92989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929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822960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82296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4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82296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44728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74472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744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74472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744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практичних занять готуватись за методичним посібник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спецкурсу “Планування та оптимізація експерименту”. - Дн-вськ: ДДУ. – 20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видано студентам на початку семест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9:00Z</dcterms:created>
  <dc:creator>PVA</dc:creator>
  <dc:description/>
  <cp:keywords/>
  <dc:language>en-US</dc:language>
  <cp:lastModifiedBy>508</cp:lastModifiedBy>
  <dcterms:modified xsi:type="dcterms:W3CDTF">2009-11-16T10:39:00Z</dcterms:modified>
  <cp:revision>2</cp:revision>
  <dc:subject/>
  <dc:title>Факультет: хімічний</dc:title>
</cp:coreProperties>
</file>