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right="5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жнародні інститути інтелектуальної власності.  Міжнародна організація  інтелектуальної власності. Міжнародна торгівельна організація. Європейській союз</w:t>
      </w:r>
    </w:p>
    <w:p>
      <w:pPr>
        <w:pStyle w:val="Style15"/>
        <w:ind w:left="851" w:right="55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 охорона на регіональному рівні</w:t>
      </w:r>
    </w:p>
    <w:p>
      <w:pPr>
        <w:pStyle w:val="Style15"/>
        <w:ind w:left="851" w:right="55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1920" w:right="555" w:hanging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нвенція про видачу європейських патентів</w:t>
      </w:r>
    </w:p>
    <w:p>
      <w:pPr>
        <w:pStyle w:val="Style15"/>
        <w:ind w:left="1560" w:right="55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видачу європейських патентів з великим П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днесенням була сприйнята в країнах-членах Європейського союзу. Оскільки Конвенція є відкритою, що означає можливість вступу до неї будь-якої європейської країни, у тому числі і не члена Європейського союзу, представляється досить вірогідним її швидке розповсюдження і на країни Східної Європи. </w:t>
      </w:r>
      <w:r>
        <w:rPr>
          <w:sz w:val="28"/>
          <w:szCs w:val="28"/>
        </w:rPr>
        <w:t>Але все</w:t>
        <w:softHyphen/>
        <w:t xml:space="preserve">таки Конвенція не може служити інструментом створення реальної загальноєвропейської системи патентування. Одинична заявка в </w:t>
      </w:r>
      <w:r>
        <w:rPr>
          <w:b/>
          <w:sz w:val="28"/>
          <w:szCs w:val="28"/>
        </w:rPr>
        <w:t>Європейську патентну організацію (ЕПО</w:t>
      </w:r>
      <w:r>
        <w:rPr>
          <w:sz w:val="28"/>
          <w:szCs w:val="28"/>
        </w:rPr>
        <w:t xml:space="preserve">), яка була створена відповідно до даної Конвенції, веде до видачі так званого Європейського патенту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й </w:t>
      </w:r>
      <w:r>
        <w:rPr>
          <w:i/>
          <w:sz w:val="28"/>
          <w:szCs w:val="28"/>
        </w:rPr>
        <w:t xml:space="preserve">патент забезпечує охорону, еквівалентну національному рівню в кожній Їх вісімнадцяти країн-учасниць </w:t>
      </w:r>
      <w:r>
        <w:rPr>
          <w:sz w:val="28"/>
          <w:szCs w:val="28"/>
        </w:rPr>
        <w:t xml:space="preserve">Конвенції. Це велика допомога заявникам, що звертаються за патентом, оскільки Їм потрібно зробити тільки одну заяву замість вісімнадцяти. Але дана європейська система страждає від двох істотних недоліків. Перший полягає у тому, що країни - учасниці Конвенції мають право вимагати від заявника перекладу заявки на патент на одну з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офіційних мов ЕПО. Точний технічний переклад - річ дуже дорога. Вартість перекладу європейського патенту може збільшити вартість процедури європейського патентування в порівнянні з процедурою в США в два рази, хоча слід зазначити, що вартість процедур патентування в кожній з вісімнадцяти європейських країн - учасниць Конвенції неоднакова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ругий недолік полягає у тому, що переслідування за патентнl порушення відповідно до Конвенції повинне проводитися в системі національного судочинства, оскільки система європейських патентних судів не була створена. Сказане може означати високий рівень витрат на судові процедури і несумісність рішень у тому, що торкається юридичної сили і тлумачення патенту. У зв'язку із значною схожістю патентного законодавства різних країн деякими судами стали виноситися рішення, що поширюють сферу своєї дії на юрисдикції інших країн, а суди цих країн стали ухвалювати такі рішення до виконання. Проте на практиці продовжують мати місце тяжби з патентних питань між окремими країнами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851" w:right="555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. Конвенція про патенти Європейського союзу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1975 р. була відкрита до п1дписання Конвенція про патенти Співтовариства, яка так і не вступила в дію, оскільки не була ратифікована достатнім числом країн. Цією Конвенцією передбачалося введення реального інституту патенту Співтовариства, а не пакету з національних патентних одиниць. У відповідному Протоколі по дозволу суперечок, що стосуються питань патентної охорони і юридичної сили патентів Співтовариства, передбачалося створення Апеляційного суду Співтовариства, рішення якого повинні бути обов'язкові для всіх вхідних в нього країн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венція Співтовариства повинна була б вирішити проблеми, не вирішені Конвенцією про видачу європейських патентІВ, наприклад пов'язану з вартістю перекладу, оскільки остання зберігала ситуацію, при якій заявки повинні були перекладатися мовами всіх країн співтовариства. </w:t>
      </w:r>
      <w:r>
        <w:rPr>
          <w:sz w:val="28"/>
          <w:szCs w:val="28"/>
        </w:rPr>
        <w:t xml:space="preserve">Ділові люди Співтовариства явно схилялися у бік зміненого варіанту Конвенції про видачу європейських патентів, за якою заявка повинна бути складена лише на англійській мові, яку передбачалося використовувати як робочу і в інших процедурах. Англійською мовою володіють практично всі європейські учені, інженери, посадовці корпорацій і юристи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ході очевидні дві проблеми. Перша - це проблема юридичного характеру: принципово неправильно застосовувати санкції за патентні порушення до особи, яка може не знати мови, на якому написаний патентний документ. Друга - це питання прийнятності підходу з політичної точки зору. Вимога використовувати англійську мову є ударом по національній гідності в будь-якій країні Європи, окрім Сполученого Королівства. Крім того, ухвалення Конвенції у такому вигляді може позбавити роботи службовців патентної системи: експертів, перекладачів і т.д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851" w:right="555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Євразійська патентна конвенція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азійська патентна конвенція має на меті досягнення вищого ступеня інтеграції, ніж та, яку дає європейська патентна система. </w:t>
      </w:r>
      <w:r>
        <w:rPr>
          <w:sz w:val="28"/>
          <w:szCs w:val="28"/>
        </w:rPr>
        <w:t>До числа країн</w:t>
        <w:softHyphen/>
        <w:t xml:space="preserve">учасниць Конвенції входить ряд колишніх республік Радянського Союзу, хоча цей міжнародний договір відкритий для вступу до нього будь-яких країн, що підписали Паризьку конвенцію і Договір про патентну кооперацію. Відповідно до даної Конвенції вводиться єдиний євразійський патент. Проблема перекладу </w:t>
      </w:r>
      <w:r>
        <w:rPr>
          <w:sz w:val="28"/>
          <w:szCs w:val="28"/>
          <w:lang w:val="uk-UA"/>
        </w:rPr>
        <w:t>зні</w:t>
      </w:r>
      <w:r>
        <w:rPr>
          <w:sz w:val="28"/>
          <w:szCs w:val="28"/>
        </w:rPr>
        <w:t>мається у зв'язку з використовуванням єди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обочої мови - російської, яку знають у всіх країнах, що вступили в Конвенцію (при цьому будь-який суд або інший компетентний орган країни</w:t>
        <w:softHyphen/>
        <w:t xml:space="preserve">учасниці може зажадати пред' яву позивачем матеріалів в перекладі на національну мову). Конвенцією також визначаються у досить розум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мірах мита, стягувані як за подачу заявок, так і за підтримку патенту в силі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м недоліком Конвенції є те, що нею не передбачене створення євразійського апеляційного патентного суду, і це по суті означає можливість ухвалення відмінних один від одного рішень в судах різних краін з питань юридичної сили і порушень охорони євразійських патентів. </w:t>
      </w:r>
    </w:p>
    <w:p>
      <w:pPr>
        <w:pStyle w:val="Style15"/>
        <w:ind w:left="851" w:right="555" w:firstLine="709"/>
        <w:jc w:val="both"/>
        <w:rPr/>
      </w:pPr>
      <w:r>
        <w:rPr>
          <w:sz w:val="28"/>
          <w:szCs w:val="28"/>
          <w:lang w:val="uk-UA"/>
        </w:rPr>
        <w:t xml:space="preserve">Патентування винаходів, забезпечуване Євразійською патентною конвенцією, здійснюється шляхом подачі заявки в Євразійське патентне відомство, розташоване в Москві. Заявники з країн - учасниць Конвенції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євразійська заявка, зі всіма наслідками, передбаченими нац</w:t>
      </w:r>
      <w:r>
        <w:rPr>
          <w:sz w:val="28"/>
          <w:szCs w:val="28"/>
          <w:lang w:val="uk-UA"/>
        </w:rPr>
        <w:t>іон</w:t>
      </w:r>
      <w:r>
        <w:rPr>
          <w:sz w:val="28"/>
          <w:szCs w:val="28"/>
        </w:rPr>
        <w:t>альним законодавством. Дана заявка надалІ розглядається за нац</w:t>
      </w:r>
      <w:r>
        <w:rPr>
          <w:sz w:val="28"/>
          <w:szCs w:val="28"/>
          <w:lang w:val="uk-UA"/>
        </w:rPr>
        <w:t>іон</w:t>
      </w:r>
      <w:r>
        <w:rPr>
          <w:sz w:val="28"/>
          <w:szCs w:val="28"/>
        </w:rPr>
        <w:t xml:space="preserve">альною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цедурою за умови, що заявник сплатив нац</w:t>
      </w:r>
      <w:r>
        <w:rPr>
          <w:sz w:val="28"/>
          <w:szCs w:val="28"/>
          <w:lang w:val="uk-UA"/>
        </w:rPr>
        <w:t>іон</w:t>
      </w:r>
      <w:r>
        <w:rPr>
          <w:sz w:val="28"/>
          <w:szCs w:val="28"/>
        </w:rPr>
        <w:t xml:space="preserve">альному патентному відомству необхідні національні мита. Отримання євразійського патенту супроводжується сплатою відповідних мит. Розміри мит, порядок Їх сплати і повернення встановлені Положенням про мита Євразійської патентної організації, затвердженою Адміністративною радою ЕАПО 1 грудня 1995 р. Всі мита визначені в доларах США, проте на території Росії розрахунки з Євразійським патентним відомством виробляються в рублях по діючому на дату здійснення операції курсу ЦБ РФ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аявників з краї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softHyphen/>
        <w:t>учасниць Паризької конвенції по охороні промислової власності, в яких рівень валового національного доходу на душу населення не перевищує 3000 доларів США (в даний час такими країнами є всі учасники Євразійської патентної конвенції), введений пільговий тариф, що становить 20% встановлених мит. Так, при подачі євразійської заявки сплачується єдине процедурне мито за подачу заявки, пошук, публікацію і інші процедурні дії в розмірі, як правило, 800 (160) доларів США. Крім того, особливі мита сплачуються при пода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в Євразійське патентне відомство клопотання про проведення експертизи по суті (800 і 160 доларів США), за подачу заперечення при незгоді заявника з рішенням про відмову у видачі євразійського патенту (550 і 110 доларів США), а також за видачу євразійського патенту (500 і 100 доларів США)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ита сплачуються на користь Євразійського патентного відомства і є для нього одним з джерел покриття витрат на його діяльність. Надалі Євразійському патентному відомству сплачуються також щорічні мита за пlдтримку євразійського патенту в силі в тих державах - учасниках Конвенції, в яких патентовлсник бажає одержати (продовжити) охорону. </w:t>
      </w:r>
    </w:p>
    <w:p>
      <w:pPr>
        <w:pStyle w:val="Style15"/>
        <w:ind w:left="851" w:right="555" w:firstLine="709"/>
        <w:jc w:val="both"/>
        <w:rPr/>
      </w:pPr>
      <w:r>
        <w:rPr>
          <w:sz w:val="28"/>
          <w:szCs w:val="28"/>
        </w:rPr>
        <w:t>Розміри мит встановлюються кожною з держав,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беруть участь в Конвенції, самостійно. Дані мита розподіляються між Євразійським патентним відомством і відповідною державою в пропорції, що не менше однієї п'ятої від роз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та, одержаного за кожну вказану патентовлсником державу, належить </w:t>
      </w:r>
    </w:p>
    <w:p>
      <w:pPr>
        <w:pStyle w:val="Style15"/>
        <w:ind w:left="851" w:right="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ають євразійську заявку через національне патентне відомство, якщо це потрібне законодавством відповідної держави. Заявники з держав, що не беруть участь в Конвенції, подають заявку безпосередньо в Євразійське патентне відомство. </w:t>
      </w:r>
    </w:p>
    <w:p>
      <w:pPr>
        <w:pStyle w:val="Style15"/>
        <w:ind w:left="851" w:right="555" w:firstLine="58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Євразійське патентне відомство перевіряє відповідність заявки формальним вимогам Конвенції і Патентної інструкції і проводить по ній пошук. За наслідками пошуку складається звіт про пошук, який висилається заявнику. Після закінчення 18 місяців з дати подачі заявки або, якщо випрошений ПРІОритет, з дати пріоритету Євразійське патентне відомство публікує заявку разом із звітом про пошук. Потім, якщо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заявника поступить клопотання, яке повинне бути подане до закінчення шести місяців з дати публікації звіту про пошук, Євразійське патентне відомство проводить експертизу заявки по суті. Рішення про видачу або про відмову у видачі євразійського патенту ухвалюється від імені Євразійського патентного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омства колепями, що полягають кожна з трьох експерпв, що 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татними співробітниками Євразійського патентного відомства. При незгоді з рішенням Євразійського патентного відомства заявник може в тримісячний термін з дати отримання повідомлення про відмову у видачі патенту подати заперечення, яке повинне бути розглянуте колепєю Євразійського патентного відомства. </w:t>
      </w:r>
    </w:p>
    <w:p>
      <w:pPr>
        <w:pStyle w:val="Style15"/>
        <w:ind w:left="851" w:right="555" w:firstLine="589"/>
        <w:jc w:val="both"/>
        <w:rPr/>
      </w:pPr>
      <w:r>
        <w:rPr>
          <w:sz w:val="28"/>
          <w:szCs w:val="28"/>
        </w:rPr>
        <w:t>До складу колегії вход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 принаймні два експерти, раюше не ухвалюю чі рішення по суті заявки. Відмова Євразійського патентного відомства у видачі євразійського патенту не позбавляє заявника можливості одержати національний патент в якій-небудь з держав, що беруть участь в Конвенції. До закінчення шести місяців з дати отримання заявником повідомлення Євразійського патентного відомства про відмову у видачі євразійського патенту або з дати отримання заявником повідомлення про відмову в задоволенні заперечення заявник може подати в Євразійське патентне відомство клопотання з вказівкою тих держав, що беруть участь в Конвенції, в яких він хоче одержати патент за національною процедурою. При цьому євразійська заявка даного заявника вважається правильно оформленою національною заявкою, поданою в національне патентне відомство з тією ж датою подачі і, якщо така є, датою пріоритету,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Євразійському патентному відомству. Національні патентні відомства, в які подані євразійські заявки, стягують також мито за перевірку заявок на відповідність вимогам експертизи по формальних ознаках і пересилку заявок в Євразійське патентне відомство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851" w:right="555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Африканська організація по інтелектуальній власності</w:t>
      </w:r>
    </w:p>
    <w:p>
      <w:pPr>
        <w:pStyle w:val="Style15"/>
        <w:ind w:left="851" w:right="555" w:firstLine="709"/>
        <w:jc w:val="both"/>
        <w:rPr/>
      </w:pPr>
      <w:r>
        <w:rPr>
          <w:sz w:val="28"/>
          <w:szCs w:val="28"/>
          <w:lang w:val="uk-UA"/>
        </w:rPr>
        <w:t xml:space="preserve">Ще однією моделлю майбутньої багатонаціональної системи патентування може служити Африканська організація по інтелектуальній власності, в рамках якої створена єдина патентна служба для низки африканських країн. </w:t>
      </w:r>
      <w:r>
        <w:rPr>
          <w:sz w:val="28"/>
          <w:szCs w:val="28"/>
        </w:rPr>
        <w:t xml:space="preserve">По суті, вона займається видачею патентів, діючих в кожній з цих країн. </w:t>
      </w:r>
    </w:p>
    <w:p>
      <w:pPr>
        <w:pStyle w:val="Style15"/>
        <w:ind w:left="851" w:right="55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а література: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телектуальна власність в Україні: нормативно-правові акти / За ред. В.Л. Петрова, О.Д. Святоцького - У 2-х томах, -К. -1999. -Т. 1. -Т. 2.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телектуальна власність в Україні: Корисна модель / Л.І. Ніколаєнко, Г.П. Добриніна, Л.А. МеНЯЙЛ0, В.С. Радомський - 1999, -128 с.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телектуальна власність в Україні: Винахід / Л.І. Ніколаєнко, Г.П. Добриніна, Л.А. МеНЯЙЛ0, В.С. Радомський. -К. - 1999, -136 с.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нтелектуальна власність в Україні: Промисловий зразок / Л.І. Ніколаєнко, А.П. Бутяєва, Л.А. МеНЯЙЛ0, В.С. Радомський. -К. - 1999, -124с.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нтелектуальна власність: Словник-довідник у 2-х томах. Авторське право і суміжні права / За ред. О.Д. Святоцького. -К. -2000. - Т.l. - 356 с.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Інтелектуальна власність: Словник-довідник у 2-х томах. Промислова власність. / За ред. О.Д. Святоцького. -К. - Т 2. - 270 с. </w:t>
      </w:r>
    </w:p>
    <w:p>
      <w:p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крипко В. Охрана прав изобретателей и рационализаторов. -М., -1982. </w:t>
      </w:r>
    </w:p>
    <w:p>
      <w:pPr>
        <w:sectPr>
          <w:type w:val="nextPage"/>
          <w:pgSz w:w="11906" w:h="16838"/>
          <w:pgMar w:left="360" w:right="360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right="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зггс П.Б., Сергеев А.П. Интеллектуальная собственность. - М.: Юристь, -2000. - 400 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0:00Z</dcterms:created>
  <dc:creator>*</dc:creator>
  <dc:description/>
  <dc:language>en-US</dc:language>
  <cp:lastModifiedBy>*</cp:lastModifiedBy>
  <dcterms:modified xsi:type="dcterms:W3CDTF">2009-11-11T13:12:00Z</dcterms:modified>
  <cp:revision>4</cp:revision>
  <dc:subject/>
  <dc:title/>
</cp:coreProperties>
</file>