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итання для самостійного контролю знань з курсу «Хімія та сучасні методи ідентифікації біологічно-активних сполук гетероциклічної будов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терміну „Хроматографія”. В яких галузях використовується цей метод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им чином класифікують хроматографічні методи, наведить відомі вам методи їх класифіка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ими основними параметрами визначається працездатність хроматографічної системи, та як їх можна визначит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Дайте загальну оцінку процесам, що відбуваються всередині хроматографічної колон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За допомогою яких параметрів визначаеться здатність колонки до розділення компонентів суміш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им чином кількість теоретичних тарілок та якість рідкої фази впливають на розділення компонентів суміш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і типи хроматографічних колонок вам відомі, поясніть межі їх використ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им чином можна оптимізувати роботу хроматографічної систе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З яких вузлів складається сучасний хроматограф? Поясніть їх признач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Порівняйте між собою можливості застосування ГРХ та РР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і типи детекторів використовуються в РРХ, поясніть принципи їх д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Які типи детекторів використовуються в ГРХ, поясніть принципи їх д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Рівняння ван-Дєємтра та його використання в сучасній хроматограф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Порівняйте можливості хроматографії та спектроскопічних метод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З яких основних вузлів складається РРХ хроматограф? Поясніть принципи їх д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</w:rPr>
        <w:t>Які фізико-хімічні процеси відбуваються всередені хроматографічної колонки, за допомогою яких теорій вони описуютьс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З яких основних вузлів складається РРХ хроматограф? Поясніть принципи їх дії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За допомогою яких параметрів визначаеться здатність колонки до розділення компонентів суміші</w:t>
      </w:r>
      <w:r>
        <w:rPr>
          <w:sz w:val="28"/>
          <w:szCs w:val="28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hatamoto</dc:creator>
  <dc:description/>
  <cp:keywords/>
  <dc:language>en-US</dc:language>
  <cp:lastModifiedBy>hatamoto</cp:lastModifiedBy>
  <dcterms:modified xsi:type="dcterms:W3CDTF">2009-11-11T12:13:00Z</dcterms:modified>
  <cp:revision>2</cp:revision>
  <dc:subject/>
  <dc:title>1</dc:title>
</cp:coreProperties>
</file>