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новні студенти Гр. ХФ-06-2</w:t>
      </w:r>
      <w:r>
        <w:rPr>
          <w:sz w:val="28"/>
          <w:szCs w:val="28"/>
          <w:lang w:val="uk-UA"/>
        </w:rPr>
        <w:t xml:space="preserve"> кафедри органічної хімії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для успішного складання колоквіуму  з ХГС пропоную виконати наступні завдання. Для виконання завдань скористайтеся підручниками та методичкою ( яка є у кожного з вас).</w:t>
      </w:r>
    </w:p>
    <w:p>
      <w:pPr>
        <w:pStyle w:val="Normal"/>
        <w:ind w:left="360" w:hanging="0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Бажаю успіху !!! Не хворійте!  </w:t>
      </w:r>
      <w:r>
        <w:rPr>
          <w:lang w:val="uk-UA"/>
        </w:rPr>
        <w:t>Коптєва С.Д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айте порівняльну характеристику будови та реакційної здатності піридину та хіноліну. Проілюструйте прикладами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Порівняйте хімічні властивості піридину та </w:t>
      </w:r>
      <w:r>
        <w:rPr>
          <w:lang w:val="en-US"/>
        </w:rPr>
        <w:t>N</w:t>
      </w:r>
      <w:r>
        <w:rPr>
          <w:lang w:val="uk-UA"/>
        </w:rPr>
        <w:t>-окису піридину. Поясніть відмінності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рівняйте хімічні властивості хіноліну та нафталін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рівняйте хімічні властивості ізохіноліну та піридин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айте порівняльну характеристику будови та реакційної здатності піридину та 3-етилпіридину. Проілюструйте прикладам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айте порівняльну характеристику будови та реакційної здатності піридину та 2-метилпіридину. Проілюструйте прикладам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айте порівняльну характеристику  будови та реакційної здатності 2-метилпіридину та толуолу. Проілюструйте прикладам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рівняйте хімічні властивості нітробензолу у та піридин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рівняйте хімічні властивості 2-амінопіридину та анілін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 які положення протікає моно- та динітрування наступних сполук: α-метоксипіридину, γ-оксипіридину, хіноліну, ізохіноліну. Дайте пояснення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айте назви сполукам, наведіть методи синтезу вихідної сполуки, та реакції за метильною групою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object w:dxaOrig="6165" w:dyaOrig="1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25pt;height:73.45pt" filled="f" o:ole="">
            <v:imagedata r:id="rId3" o:title=""/>
          </v:shape>
          <o:OLEObject Type="Embed" ProgID="" ShapeID="ole_rId2" DrawAspect="Content" ObjectID="_1222941361" r:id="rId2"/>
        </w:objec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Визначте будову сполуки </w:t>
      </w:r>
      <w:r>
        <w:rPr>
          <w:lang w:val="en-US"/>
        </w:rPr>
        <w:t>C</w:t>
      </w:r>
      <w:r>
        <w:rPr>
          <w:vertAlign w:val="subscript"/>
          <w:lang w:val="uk-UA"/>
        </w:rPr>
        <w:t>5</w:t>
      </w:r>
      <w:r>
        <w:rPr>
          <w:lang w:val="en-US"/>
        </w:rPr>
        <w:t>H</w:t>
      </w:r>
      <w:r>
        <w:rPr>
          <w:vertAlign w:val="subscript"/>
          <w:lang w:val="uk-UA"/>
        </w:rPr>
        <w:t>4</w:t>
      </w:r>
      <w:r>
        <w:rPr>
          <w:lang w:val="en-US"/>
        </w:rPr>
        <w:t>N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яка при відновленні та наступній взаємодії з азотистою кислотою дає 4-піридон. Наведіть схеми реакцій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повніть схему перетворень, поясніть механізм утворення сполук А та В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object w:dxaOrig="9345" w:dyaOrig="10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53.25pt" filled="f" o:ole="">
            <v:imagedata r:id="rId5" o:title=""/>
          </v:shape>
          <o:OLEObject Type="Embed" ProgID="" ShapeID="ole_rId4" DrawAspect="Content" ObjectID="_287002198" r:id="rId4"/>
        </w:objec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Напишіть реакції хіноліну з наступними сполуками:1)соляна та 2)сірчана кислоти за нормальних умов; 3) йодистим метилом; 4 )нітруючою сумішшю ; 5) амідом натрію. Наведіть механізм реакцій 4 та 5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повніть схему перетворень, поясніть механізм утворення сполук А та В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object w:dxaOrig="627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3.5pt;height:33pt" filled="f" o:ole="">
            <v:imagedata r:id="rId7" o:title=""/>
          </v:shape>
          <o:OLEObject Type="Embed" ProgID="" ShapeID="ole_rId6" DrawAspect="Content" ObjectID="_1091571117" r:id="rId6"/>
        </w:objec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повніть схему перетворень дайте назви сполукам 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object w:dxaOrig="4770" w:dyaOrig="23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8.5pt;height:117.7pt" filled="f" o:ole="">
            <v:imagedata r:id="rId9" o:title=""/>
          </v:shape>
          <o:OLEObject Type="Embed" ProgID="" ShapeID="ole_rId8" DrawAspect="Content" ObjectID="_1096342175" r:id="rId8"/>
        </w:objec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ведіть схеми отримання наступних сполук із відповідних гетероциклічних сполук. Наведіть механізм реакції 4</w:t>
      </w:r>
    </w:p>
    <w:p>
      <w:pPr>
        <w:pStyle w:val="Normal"/>
        <w:rPr>
          <w:lang w:val="uk-UA"/>
        </w:rPr>
      </w:pPr>
      <w:r>
        <w:rPr>
          <w:lang w:val="uk-UA"/>
        </w:rPr>
        <w:object w:dxaOrig="6705" w:dyaOrig="18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6.15pt;height:89.85pt" filled="f" o:ole="">
            <v:imagedata r:id="rId11" o:title=""/>
          </v:shape>
          <o:OLEObject Type="Embed" ProgID="" ShapeID="ole_rId10" DrawAspect="Content" ObjectID="_623166329" r:id="rId10"/>
        </w:objec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 яким положенням протікає моно та динітрування наступних сполук: 2-метоксипіридину, 4-гідроксипіридину, хіноліну. Наведіть механізм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 із піридину отримати 1) 2-бромпіридин; 2) 3-бромпіридин; 3) 3-оксипіридин. Наведіть механізм реакцій 2) та 3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повніть схеми перетворень, дайте назви сполукам. Охарактеризуйте хімічні властивості сполуки А</w:t>
      </w:r>
    </w:p>
    <w:p>
      <w:pPr>
        <w:pStyle w:val="Normal"/>
        <w:ind w:left="360" w:hanging="0"/>
        <w:rPr/>
      </w:pPr>
      <w:r>
        <w:rPr>
          <w:lang w:val="uk-UA"/>
        </w:rPr>
        <w:object w:dxaOrig="5429" w:dyaOrig="1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1.45pt;height:87pt" filled="f" o:ole="">
            <v:imagedata r:id="rId13" o:title=""/>
          </v:shape>
          <o:OLEObject Type="Embed" ProgID="" ShapeID="ole_rId12" DrawAspect="Content" ObjectID="_146084938" r:id="rId12"/>
        </w:objec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дійсніть перетворення, та дайте назви сполука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object w:dxaOrig="7845" w:dyaOrig="21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2.25pt;height:109.45pt" filled="f" o:ole="">
            <v:imagedata r:id="rId15" o:title=""/>
          </v:shape>
          <o:OLEObject Type="Embed" ProgID="" ShapeID="ole_rId14" DrawAspect="Content" ObjectID="_87341912" r:id="rId14"/>
        </w:objec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ясніть механізм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object w:dxaOrig="8970" w:dyaOrig="30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8.5pt;height:154.5pt" filled="f" o:ole="">
            <v:imagedata r:id="rId17" o:title=""/>
          </v:shape>
          <o:OLEObject Type="Embed" ProgID="" ShapeID="ole_rId16" DrawAspect="Content" ObjectID="_1873879512" r:id="rId16"/>
        </w:objec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тримайте ізоніазід(гідразид піридин 4-карбонової кислоти) з піридину</w:t>
      </w:r>
    </w:p>
    <w:p>
      <w:pPr>
        <w:pStyle w:val="Normal"/>
        <w:rPr>
          <w:lang w:val="uk-UA"/>
        </w:rPr>
      </w:pPr>
      <w:r>
        <w:rPr>
          <w:lang w:val="uk-UA"/>
        </w:rPr>
        <w:object w:dxaOrig="6765" w:dyaOrig="15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8.25pt;height:79.5pt" filled="f" o:ole="">
            <v:imagedata r:id="rId19" o:title=""/>
          </v:shape>
          <o:OLEObject Type="Embed" ProgID="" ShapeID="ole_rId18" DrawAspect="Content" ObjectID="_4991965" r:id="rId18"/>
        </w:objec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повніть схему перетворень, дайте назви сполукам, охарактеризуйте хімічні властивості вихідної сполуки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object w:dxaOrig="5250" w:dyaOrig="10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2.5pt;height:53.25pt" filled="f" o:ole="">
            <v:imagedata r:id="rId21" o:title=""/>
          </v:shape>
          <o:OLEObject Type="Embed" ProgID="" ShapeID="ole_rId20" DrawAspect="Content" ObjectID="_263090843" r:id="rId20"/>
        </w:objec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повніть схему перетворень, дайте назви сполукам:</w:t>
      </w:r>
    </w:p>
    <w:p>
      <w:pPr>
        <w:pStyle w:val="Normal"/>
        <w:rPr>
          <w:lang w:val="uk-UA"/>
        </w:rPr>
      </w:pPr>
      <w:r>
        <w:rPr>
          <w:lang w:val="uk-UA"/>
        </w:rPr>
        <w:object w:dxaOrig="6855" w:dyaOrig="11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2.75pt;height:59.25pt" filled="f" o:ole="">
            <v:imagedata r:id="rId23" o:title=""/>
          </v:shape>
          <o:OLEObject Type="Embed" ProgID="" ShapeID="ole_rId22" DrawAspect="Content" ObjectID="_1101817356" r:id="rId22"/>
        </w:objec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становіть будову сполуки, при окислені якої хромовим ангідридом утворюється 8-хінолін-карбонова кислота. Запропонуйте метод синтезу вихідної сполуки, наведіть механізм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повніть схеми перетворень, дайте назви сполукам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object w:dxaOrig="5520" w:dyaOrig="19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6pt;height:96.75pt" filled="f" o:ole="">
            <v:imagedata r:id="rId25" o:title=""/>
          </v:shape>
          <o:OLEObject Type="Embed" ProgID="" ShapeID="ole_rId24" DrawAspect="Content" ObjectID="_1950713164" r:id="rId24"/>
        </w:objec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рівняйте будову та реакційну здатність вихідних сполук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object w:dxaOrig="7995" w:dyaOrig="10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9.75pt;height:53.25pt" filled="f" o:ole="">
            <v:imagedata r:id="rId27" o:title=""/>
          </v:shape>
          <o:OLEObject Type="Embed" ProgID="" ShapeID="ole_rId26" DrawAspect="Content" ObjectID="_1298694998" r:id="rId26"/>
        </w:objec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повніть схему перетворень, наведіть реакції по алкільній групі вихідної сполу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object w:dxaOrig="6780" w:dyaOrig="7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9pt;height:36.75pt" filled="f" o:ole="">
            <v:imagedata r:id="rId29" o:title=""/>
          </v:shape>
          <o:OLEObject Type="Embed" ProgID="" ShapeID="ole_rId28" DrawAspect="Content" ObjectID="_515148826" r:id="rId28"/>
        </w:objec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Заповніть схеми перетворень, дайте назви сполукам, наведіть механізм утворення сполук В та .С </w:t>
      </w:r>
      <w:r>
        <w:rPr>
          <w:lang w:val="uk-UA"/>
        </w:rPr>
        <w:object w:dxaOrig="9705" w:dyaOrig="10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7pt;height:52.35pt" filled="f" o:ole="">
            <v:imagedata r:id="rId31" o:title=""/>
          </v:shape>
          <o:OLEObject Type="Embed" ProgID="" ShapeID="ole_rId30" DrawAspect="Content" ObjectID="_633155336" r:id="rId30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Напишіть реакції амінів з </w:t>
      </w:r>
      <w:r>
        <w:rPr>
          <w:lang w:val="en-US"/>
        </w:rPr>
        <w:t>NaN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</w:t>
      </w:r>
      <w:r>
        <w:rPr/>
        <w:t xml:space="preserve">в </w:t>
      </w:r>
      <w:r>
        <w:rPr>
          <w:lang w:val="uk-UA"/>
        </w:rPr>
        <w:t>кислому середовищі, назвіть утворені сполу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object w:dxaOrig="6480" w:dyaOrig="169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4pt;height:84.75pt" filled="f" o:ole="">
            <v:imagedata r:id="rId33" o:title=""/>
          </v:shape>
          <o:OLEObject Type="Embed" ProgID="" ShapeID="ole_rId32" DrawAspect="Content" ObjectID="_1188130654" r:id="rId32"/>
        </w:objec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 етанолу отримайте 2,4,6-коллідин (2,4,6-триметилпіридин) за методом Ганча, наведіть механізм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тримайте оксин (8-оксихінолін) з бензолу та спиртів.  Наведіть механізм реакції циклізації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пропонуйте схему синтезу наступного гетероциклу: 6-метокси-5,7-диметил хіноліну з бензолу та спиртів. Наведіть механізм реакції циклізації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а будова алкілхінолінів отриманих за методом Дебнера-Мілера з суміші оцтового альдегіду та ацетону. Наведіть механізм реакції циклізації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айте назву всім продуктам, наведіть механізм синтезу сполуки А ( 2-метилхінолін) з бензолу та етанолу. Наведіть механізм реакції циклізації</w:t>
      </w:r>
    </w:p>
    <w:p>
      <w:pPr>
        <w:pStyle w:val="Normal"/>
        <w:numPr>
          <w:ilvl w:val="0"/>
          <w:numId w:val="1"/>
        </w:numPr>
        <w:jc w:val="center"/>
        <w:rPr>
          <w:lang w:val="uk-UA"/>
        </w:rPr>
      </w:pPr>
      <w:r>
        <w:rPr>
          <w:lang w:val="uk-UA"/>
        </w:rPr>
        <w:object w:dxaOrig="3720" w:dyaOrig="94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6pt;height:47.25pt" filled="f" o:ole="">
            <v:imagedata r:id="rId35" o:title=""/>
          </v:shape>
          <o:OLEObject Type="Embed" ProgID="" ShapeID="ole_rId34" DrawAspect="Content" ObjectID="_1891535258" r:id="rId34"/>
        </w:objec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і сполуки утворюються при використанні в синтезі Скраупа α- та β-нафтиламінів. Наведіть схеми та механізми реакцій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тримайте із нафталіну та гліцерину хінолін-5-карбонову кислоту. Наведіть механізм реакції циклізації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З бензолу та спиртів отримайте </w:t>
      </w:r>
      <w:r>
        <w:rPr>
          <w:lang w:val="en-US"/>
        </w:rPr>
        <w:t>N</w:t>
      </w:r>
      <w:r>
        <w:rPr>
          <w:lang w:val="uk-UA"/>
        </w:rPr>
        <w:t>-етиламід-3-хинолін карбонової кислоти. Наведіть механізм реакції циклізації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пропонуйте метод синтезу 2,4,6 -триізопропілпіридину за методом Ганча ,наведіть механізм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пропонуйте схему синтезу 2-тіофенкарбонової кислоти з етанолу. Наведіть мнханізм реакції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тримайте 2-етил-3-метил-8-оксихінолін з бензолу та пропілового спирту. Наведіть механізм реакції циклізації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48:00Z</dcterms:created>
  <dc:creator>User</dc:creator>
  <dc:description/>
  <cp:keywords/>
  <dc:language>en-US</dc:language>
  <cp:lastModifiedBy>User</cp:lastModifiedBy>
  <dcterms:modified xsi:type="dcterms:W3CDTF">2009-11-10T11:20:00Z</dcterms:modified>
  <cp:revision>3</cp:revision>
  <dc:subject/>
  <dc:title>1</dc:title>
</cp:coreProperties>
</file>