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Електрохімічні метод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Електроосадже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</w:rPr>
      </w:pPr>
      <w:r>
        <w:rPr>
          <w:b/>
          <w:bCs/>
          <w:i/>
          <w:iCs/>
          <w:color w:val="000000"/>
          <w:lang w:val="uk-UA"/>
        </w:rPr>
        <w:t>Електролітичне виділе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</w:rPr>
      </w:pP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>Цементаці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</w:rPr>
      </w:pPr>
      <w:r>
        <w:rPr>
          <w:b/>
          <w:bCs/>
          <w:i/>
          <w:iCs/>
          <w:color w:val="000000"/>
          <w:lang w:val="uk-UA"/>
        </w:rPr>
        <w:t>Концентрування з використанням меркурію як хімічного регенту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Електрохімічні методи концентрування застосовують для аналізу природних та промислових зразків. Електрохімічні методи – електроосадження, цементація, електрофорез  не потребують ве</w:t>
        <w:softHyphen/>
        <w:t xml:space="preserve">ликої витрати реагентів, головний "реагент" є електричний струм;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uk-UA"/>
        </w:rPr>
        <w:t>1. Електроосадженн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Електроосадження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– це осадження речовини з рідкої фази на електроді за рахунок окисно-відновних реакцій з гетерогенним переносом електронів. Використовується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>індивідуаль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>групового концентрування мікрокомпонент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>виділення матриц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ділення компонентів розчин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методі  електроосадження   виділяють  чотири  способи  його здійснення: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•  </w:t>
      </w:r>
      <w:r>
        <w:rPr>
          <w:color w:val="000000"/>
          <w:lang w:val="uk-UA"/>
        </w:rPr>
        <w:t>електролітичне виділення, (виникає під дією різниці потенціалів, створеної зовнішнім джерелом струму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хімічне осадження продуктів за рахунок окисно-відновної реакції, відбувається на електродах під дією прикладеної різниці потенціалі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•    </w:t>
      </w:r>
      <w:r>
        <w:rPr>
          <w:color w:val="000000"/>
          <w:lang w:val="uk-UA"/>
        </w:rPr>
        <w:t>внутрішній електроліз - електролітичне виділення на одному з електродів гальванічного елемен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•  </w:t>
      </w:r>
      <w:r>
        <w:rPr>
          <w:color w:val="000000"/>
          <w:lang w:val="uk-UA"/>
        </w:rPr>
        <w:t>цементація - самочинне осадження на поверхні більш електровід'ємного металу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цесах:  цементація та внутрішній електроліз за  ознаками виділення: за допомогою внутрішньої енергії системи відносяться до звичайного осадження, за механізмом утворення осаду - до методів електроосадженн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 xml:space="preserve">2. Електролітичне виділенн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лектроосадження під дією різниці потенціалів, створеної зовнішнім джерелом струму застосовується для  електролітичного   виділення   катіонних   форм   елементів, відбувається за схемою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+</w:t>
      </w:r>
      <w:r>
        <w:rPr>
          <w:i/>
          <w:iCs/>
          <w:color w:val="000000"/>
          <w:lang w:val="uk-UA"/>
        </w:rPr>
        <w:t xml:space="preserve">пе = </w:t>
      </w:r>
      <w:r>
        <w:rPr>
          <w:color w:val="000000"/>
          <w:lang w:val="uk-UA"/>
        </w:rPr>
        <w:t>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потенціал системи </w:t>
      </w:r>
      <w:r>
        <w:rPr>
          <w:i/>
          <w:iCs/>
          <w:color w:val="000000"/>
          <w:lang w:val="uk-UA"/>
        </w:rPr>
        <w:t xml:space="preserve">(Е) </w:t>
      </w:r>
      <w:r>
        <w:rPr>
          <w:color w:val="000000"/>
          <w:lang w:val="uk-UA"/>
        </w:rPr>
        <w:t>обчисляють за рівнянням Нернста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038985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де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vertAlign w:val="superscript"/>
        </w:rPr>
        <w:t>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 стандартний оксно-відновний потенціал півреакції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– універсальна газова постійна, рівна 8,314 Дж/моль·К</w:t>
      </w:r>
      <w:r>
        <w:rPr>
          <w:color w:val="000000"/>
        </w:rPr>
        <w:t xml:space="preserve">,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Т </w:t>
      </w:r>
      <w:r>
        <w:rPr>
          <w:color w:val="000000"/>
          <w:lang w:val="uk-UA"/>
        </w:rPr>
        <w:t>– абсолютна температура, 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івнянням (1) розрахувують потенціали виділення для  конкретних  умов  проведення  процесу розділення. Реальні ж потенціали виділення відрізнятимуться від обчис</w:t>
        <w:softHyphen/>
        <w:t>лених на значення перенапруги електродної реакції. Перенапруга залежить від густини струму і максимально виявляється в про</w:t>
        <w:softHyphen/>
        <w:t>цесі виділення газоподібних сполук, наприклад виділення на поверхні електро</w:t>
        <w:softHyphen/>
        <w:t>дів із благородних металів (платини, паладію, золота).  Можливості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елекіроосадження як методу розділення визначають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- різницею потенціалів виділення елементів, які розділяються. Максимальне  значення коефіцієнтів розділення досягається в умо</w:t>
        <w:softHyphen/>
        <w:t xml:space="preserve">вах збереження постійним значення катодного потенціалу в процесі виділення. Значення катодного потенціалу 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к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вибирають згідно умови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М,ос</w:t>
      </w:r>
      <w:r>
        <w:rPr>
          <w:lang w:val="uk-UA"/>
        </w:rPr>
        <w:t>&gt;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к</w:t>
      </w:r>
      <w:r>
        <w:rPr>
          <w:lang w:val="uk-UA"/>
        </w:rPr>
        <w:t>&gt;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М,р</w:t>
      </w:r>
      <w:r>
        <w:rPr>
          <w:color w:val="000000"/>
          <w:lang w:val="uk-UA"/>
        </w:rPr>
        <w:t>,             (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де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М,ос</w:t>
      </w:r>
      <w:r>
        <w:rPr>
          <w:lang w:val="uk-UA"/>
        </w:rPr>
        <w:t xml:space="preserve">, 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М,р</w:t>
      </w:r>
      <w:r>
        <w:rPr>
          <w:color w:val="000000"/>
          <w:lang w:val="uk-UA"/>
        </w:rPr>
        <w:t xml:space="preserve"> – відповідно потенціали виділення металу, що осаджується, та металу, що залишається в розчині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пінь вилучення 99,9% забезпечує потен</w:t>
        <w:softHyphen/>
        <w:t xml:space="preserve">ціал 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 xml:space="preserve">, </w:t>
      </w:r>
      <w:r>
        <w:rPr>
          <w:rFonts w:eastAsia="Symbol" w:cs="Symbol" w:ascii="Symbol" w:hAnsi="Symbol"/>
          <w:color w:val="000000"/>
          <w:lang w:val="uk-UA"/>
        </w:rPr>
        <w:t></w:t>
      </w:r>
      <w:r>
        <w:rPr>
          <w:color w:val="000000"/>
          <w:lang w:val="uk-UA"/>
        </w:rPr>
        <w:t xml:space="preserve">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М,ос</w:t>
      </w:r>
      <w:r>
        <w:rPr>
          <w:lang w:val="uk-UA"/>
        </w:rPr>
        <w:t xml:space="preserve"> + </w:t>
      </w:r>
      <w:r>
        <w:rPr>
          <w:color w:val="000000"/>
          <w:lang w:val="uk-UA"/>
        </w:rPr>
        <w:t xml:space="preserve">0,2 В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Із знижен</w:t>
        <w:softHyphen/>
        <w:t>ням концентрації металу в розчині (відповідно до рівняння Нернста) потенціал виділення стає більш від'ємним</w:t>
      </w:r>
      <w:r>
        <w:rPr>
          <w:lang w:val="uk-UA"/>
        </w:rPr>
        <w:t xml:space="preserve">, та при </w:t>
      </w:r>
      <w:r>
        <w:rPr>
          <w:color w:val="000000"/>
          <w:lang w:val="uk-UA"/>
        </w:rPr>
        <w:t>досягненні певного значення концентрації, метал не буде ви</w:t>
        <w:softHyphen/>
        <w:t xml:space="preserve">ділятися при встановленому значенні </w:t>
      </w:r>
      <w:r>
        <w:rPr>
          <w:i/>
          <w:iCs/>
          <w:color w:val="000000"/>
          <w:lang w:val="uk-UA"/>
        </w:rPr>
        <w:t>Е</w:t>
      </w:r>
      <w:r>
        <w:rPr>
          <w:color w:val="000000"/>
          <w:vertAlign w:val="subscript"/>
          <w:lang w:val="uk-UA"/>
        </w:rPr>
        <w:t>к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ипи електролізу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лектроліз при контрольованому потенціалі (потенціостатичний режим поляризації). Переваги: повне вилучення визначуваного компонента (ком</w:t>
        <w:softHyphen/>
        <w:t xml:space="preserve">понентів без сумісного виділення супутніх елементів) при незначних різницях у потенціалах електровиділення (~0,10–0,15 В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- електроліз при постійній силі струму (гальваностатичний режим). </w:t>
      </w:r>
      <w:r>
        <w:rPr>
          <w:i/>
          <w:iCs/>
          <w:color w:val="000000"/>
          <w:lang w:val="uk-UA"/>
        </w:rPr>
        <w:t>Переваги</w:t>
      </w:r>
      <w:r>
        <w:rPr>
          <w:color w:val="000000"/>
          <w:lang w:val="uk-UA"/>
        </w:rPr>
        <w:t>: забезпечує кількісне розділення та концентрування елементів при відокремленні макрокомпонентів, у випадках, коли потенціали відновлення макрокомпонентів є позитивнішими, ніж потенціали відновлення визначуваних мікроелементів. Викориситовують для групового концентрування стосовно матриці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Недоліки</w:t>
      </w:r>
      <w:r>
        <w:rPr>
          <w:color w:val="000000"/>
          <w:lang w:val="uk-UA"/>
        </w:rPr>
        <w:t>: струм необхідно поступово зменшувати у міру виділення елемента із розчину, враховувати зміну потенціалу катода в процесі електроліз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Умови застосування електровиділенн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соке значення фактора розділення мікро- і макрокомпоненті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- основні компоненти дос</w:t>
        <w:softHyphen/>
        <w:t>ліджуваного зразка електрохімічно неактивні (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аС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, А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М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та ін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в зразку немає макрокомпонентів (органічні кислоти, природні води). Вплив матричних елементів усувають, обранням середовища і складу розчин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Умови утворення щільних, з доброю адгезією з поверхнею електроду осаді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ість механічних домі</w:t>
        <w:softHyphen/>
        <w:t xml:space="preserve">шок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ильниї вибі</w:t>
        <w:softHyphen/>
        <w:t xml:space="preserve">р матеріалу і форми робочого та допоміжного електродів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мі</w:t>
        <w:softHyphen/>
        <w:t xml:space="preserve">шування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изька густина струму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сутность електроліту-деполяризатор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>введення в розчин комплексоутворювач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іють електрод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латинові, у вигляді сітки, циліндричної форми. Забезпучують максимальну площю поверхні з інтенсивною циркуляцію розчи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тутні катоди які відзначаються високою перенапругою водню на них, що становить майже   1,0 В стосовно нормального водневого електрода. Забезпечують концентрування електронеактивних (катіони або аніони) мікроелементів в присутності активної матриці. Неактивні катіони залишатимуться в розчині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устину струму, що використовують розраховують виходячи з компро</w:t>
        <w:softHyphen/>
        <w:t>місу між програшем у часі електровиділення в разі зменшення гус</w:t>
        <w:softHyphen/>
        <w:t xml:space="preserve">тини струму і погіршенням якості осаду. Значення  густини   струму  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lang w:val="uk-UA"/>
        </w:rPr>
        <w:t xml:space="preserve">  звичайно  беруть   у   межах  (0,005–0,05)·10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 xml:space="preserve"> А/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еличина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o</w:t>
      </w:r>
      <w:r>
        <w:rPr>
          <w:rFonts w:eastAsia="Symbol" w:cs="Symbol" w:ascii="Symbol" w:hAnsi="Symbol"/>
          <w:color w:val="000000"/>
          <w:lang w:val="uk-UA"/>
        </w:rPr>
        <w:t></w:t>
      </w:r>
      <w:r>
        <w:rPr>
          <w:color w:val="000000"/>
          <w:lang w:val="uk-UA"/>
        </w:rPr>
        <w:t>,  покращуються умови фор</w:t>
        <w:softHyphen/>
        <w:t xml:space="preserve">мування осаду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Величина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o</w:t>
      </w:r>
      <w:r>
        <w:rPr>
          <w:rFonts w:eastAsia="Symbol" w:cs="Symbol" w:ascii="Symbol" w:hAnsi="Symbol"/>
          <w:color w:val="000000"/>
          <w:lang w:val="uk-UA"/>
        </w:rPr>
        <w:t></w:t>
      </w:r>
      <w:r>
        <w:rPr>
          <w:color w:val="000000"/>
          <w:lang w:val="uk-UA"/>
        </w:rPr>
        <w:t>, утворюються   пухкі  губчати осади, що схильні захоплювати домішки з розчину при досягненні потенціалу виділення водню, У випадку ртутного катоду та перемішування розчину тикі недоліки відсуині. Виділення матричних елементів, які утворюються амальгами,  відбувається   при  густині  струму   до  кількох Ампер на 1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Недоліки електролізу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усувають</w:t>
      </w:r>
      <w:r>
        <w:rPr>
          <w:color w:val="000000"/>
          <w:lang w:val="uk-UA"/>
        </w:rPr>
        <w:t xml:space="preserve"> введенн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деполяризатора.  Електроліз проводять при більшій величині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lang w:val="uk-UA"/>
        </w:rPr>
        <w:t>, перебіг побічних електродних реакцій (виділення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 усуваєть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лексоутворювачів. Рівноважна концентрація іона елемента, який електроосаджується в розчині  знижується, поліпшеється якість осаду. Блискучі осади одержують електролізом із комплесних сполук; Комплексоутворювачі керованно змінюють потенціал виділення матриці, та мікроелементів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Електроосадження застосовувати як спосіб попереднього концентрування матриці або матричних компо</w:t>
        <w:softHyphen/>
        <w:t>нентів, незалежно від методів кінцевого визначення: електрогравіметрії, кулонометрії та інверсійної вольтамперометрії. Електроосадження не має обмежень за нижньою кон</w:t>
        <w:softHyphen/>
        <w:t>центраційною межею виділення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Кількість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lang w:val="uk-UA"/>
        </w:rPr>
        <w:t>-го компонента, який виділяється на електроді, вичисляють за співвідношенням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·</w:t>
      </w:r>
      <w:r>
        <w:rPr>
          <w:i/>
          <w:iCs/>
          <w:lang w:val="en-US"/>
        </w:rPr>
        <w:t>F</w:t>
      </w:r>
      <w:r>
        <w:rPr>
          <w:lang w:val="en-US"/>
        </w:rPr>
        <w:t>·</w:t>
      </w:r>
      <w:r>
        <w:rPr>
          <w:i/>
          <w:iCs/>
          <w:lang w:val="en-US"/>
        </w:rPr>
        <w:t>S</w:t>
      </w:r>
      <w:r>
        <w:rPr>
          <w:lang w:val="en-US"/>
        </w:rPr>
        <w:t>·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>·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>·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ел</w:t>
      </w:r>
      <w:r>
        <w:rPr>
          <w:lang w:val="en-US"/>
        </w:rPr>
        <w:t>/</w:t>
      </w:r>
      <w:r>
        <w:rPr>
          <w:i/>
          <w:iCs/>
        </w:rPr>
        <w:t>δ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   </w:t>
      </w:r>
      <w:r>
        <w:rPr>
          <w:lang w:val="uk-UA"/>
        </w:rPr>
        <w:t xml:space="preserve">  </w:t>
      </w:r>
      <w:r>
        <w:rPr>
          <w:lang w:val="en-US"/>
        </w:rPr>
        <w:t xml:space="preserve">   (3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color w:val="000000"/>
          <w:lang w:val="uk-UA"/>
        </w:rPr>
        <w:t xml:space="preserve"> – кількість </w:t>
      </w:r>
      <w:r>
        <w:rPr>
          <w:i/>
          <w:iCs/>
          <w:color w:val="000000"/>
          <w:lang w:val="uk-UA"/>
        </w:rPr>
        <w:t>і</w:t>
      </w:r>
      <w:r>
        <w:rPr>
          <w:color w:val="000000"/>
          <w:lang w:val="uk-UA"/>
        </w:rPr>
        <w:t xml:space="preserve">-го компонента на електроді виражена через  електрохімічний еквівалент; 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i/>
          <w:iCs/>
          <w:color w:val="000000"/>
          <w:lang w:val="uk-UA"/>
        </w:rPr>
        <w:t xml:space="preserve"> – </w:t>
      </w:r>
      <w:r>
        <w:rPr>
          <w:color w:val="000000"/>
          <w:lang w:val="uk-UA"/>
        </w:rPr>
        <w:t xml:space="preserve">число електронів, що беруть участь в електродному процесі;  </w:t>
      </w:r>
      <w:r>
        <w:rPr>
          <w:i/>
          <w:iCs/>
          <w:lang w:val="en-US"/>
        </w:rPr>
        <w:t>F</w:t>
      </w:r>
      <w:r>
        <w:rPr>
          <w:i/>
          <w:iCs/>
          <w:color w:val="000000"/>
          <w:lang w:val="uk-UA"/>
        </w:rPr>
        <w:t xml:space="preserve"> – </w:t>
      </w:r>
      <w:r>
        <w:rPr>
          <w:color w:val="000000"/>
          <w:lang w:val="uk-UA"/>
        </w:rPr>
        <w:t xml:space="preserve">число Фарадея;   </w:t>
      </w:r>
      <w:r>
        <w:rPr>
          <w:i/>
          <w:iCs/>
          <w:lang w:val="en-US"/>
        </w:rPr>
        <w:t>S</w:t>
      </w:r>
      <w:r>
        <w:rPr>
          <w:color w:val="000000"/>
          <w:lang w:val="uk-UA"/>
        </w:rPr>
        <w:t xml:space="preserve"> – поверхня електрода;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color w:val="000000"/>
          <w:lang w:val="uk-UA"/>
        </w:rPr>
        <w:t xml:space="preserve"> – коефіцієнт дифузії іона </w:t>
      </w:r>
      <w:r>
        <w:rPr>
          <w:i/>
          <w:iCs/>
          <w:color w:val="000000"/>
          <w:lang w:val="uk-UA"/>
        </w:rPr>
        <w:t>і</w:t>
      </w:r>
      <w:r>
        <w:rPr>
          <w:color w:val="000000"/>
          <w:lang w:val="uk-UA"/>
        </w:rPr>
        <w:t xml:space="preserve">-го компонента; 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i/>
          <w:iCs/>
          <w:color w:val="000000"/>
          <w:lang w:val="uk-UA"/>
        </w:rPr>
        <w:t xml:space="preserve"> – </w:t>
      </w:r>
      <w:r>
        <w:rPr>
          <w:color w:val="000000"/>
          <w:lang w:val="uk-UA"/>
        </w:rPr>
        <w:t xml:space="preserve">концентрація </w:t>
      </w:r>
      <w:r>
        <w:rPr>
          <w:i/>
          <w:iCs/>
          <w:color w:val="000000"/>
          <w:lang w:val="uk-UA"/>
        </w:rPr>
        <w:t>і-</w:t>
      </w:r>
      <w:r>
        <w:rPr>
          <w:color w:val="000000"/>
          <w:lang w:val="uk-UA"/>
        </w:rPr>
        <w:t>го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понента в розчині; 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uk-UA"/>
        </w:rPr>
        <w:t xml:space="preserve">ел </w:t>
      </w:r>
      <w:r>
        <w:rPr>
          <w:lang w:val="uk-UA"/>
        </w:rPr>
        <w:t xml:space="preserve">– час </w:t>
      </w:r>
      <w:r>
        <w:rPr>
          <w:color w:val="000000"/>
          <w:lang w:val="uk-UA"/>
        </w:rPr>
        <w:t xml:space="preserve">електролізу;  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δ</w:t>
      </w:r>
      <w:r>
        <w:rPr>
          <w:vertAlign w:val="subscript"/>
          <w:lang w:val="en-US"/>
        </w:rPr>
        <w:t>i</w:t>
      </w:r>
      <w:r>
        <w:rPr>
          <w:i/>
          <w:iCs/>
          <w:color w:val="000000"/>
          <w:lang w:val="uk-UA"/>
        </w:rPr>
        <w:t xml:space="preserve"> – </w:t>
      </w:r>
      <w:r>
        <w:rPr>
          <w:color w:val="000000"/>
          <w:lang w:val="uk-UA"/>
        </w:rPr>
        <w:t xml:space="preserve">ефективна товщина дифузійного шару для </w:t>
      </w:r>
      <w:r>
        <w:rPr>
          <w:i/>
          <w:iCs/>
          <w:color w:val="000000"/>
          <w:lang w:val="uk-UA"/>
        </w:rPr>
        <w:t>і</w:t>
      </w:r>
      <w:r>
        <w:rPr>
          <w:color w:val="000000"/>
          <w:lang w:val="uk-UA"/>
        </w:rPr>
        <w:t>-го компонен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наведеному співвідношенні не враховано потенціал електрода, оскільки вважається, що виділення проводять при потенціалі, який відповідає граничному струмові дифузії іонів </w:t>
      </w:r>
      <w:r>
        <w:rPr>
          <w:i/>
          <w:iCs/>
          <w:color w:val="000000"/>
          <w:lang w:val="uk-UA"/>
        </w:rPr>
        <w:t>і-</w:t>
      </w:r>
      <w:r>
        <w:rPr>
          <w:color w:val="000000"/>
          <w:lang w:val="uk-UA"/>
        </w:rPr>
        <w:t>го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компонента до електрода.</w:t>
      </w:r>
      <w:r>
        <w:rPr>
          <w:rFonts w:cs="Arial" w:ascii="Arial" w:hAnsi="Arial"/>
          <w:color w:val="000000"/>
          <w:lang w:val="uk-UA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уючи електроліз проводя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ндивідуальне концентрування. Потенціал електро</w:t>
        <w:softHyphen/>
        <w:t>лізу визначається потенціалом розкладу компонента, який виділяєть</w:t>
        <w:softHyphen/>
        <w:t xml:space="preserve">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упове виділення мікроелементів. На катоді виділяють максимальну кількість елементів, напругу на комірці змінюють в широких межа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ипадку, коли матриця електрохімічно неактивна, зі зростанням подачі напруги на комірку ступінь виді</w:t>
        <w:softHyphen/>
        <w:t>лення збільшується, та при відповідному для кожно</w:t>
        <w:softHyphen/>
        <w:t xml:space="preserve">го конкретного елемента потенціалі, стабілізується, сповільнюється або навіть знижуєть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тимальна напруга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- слабкі електроліти - 30–40 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ильні електроліти – 5–10 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едені значення напруги забезпечують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>виділення  на графітовому електроді мікродомішок, які за  формою одержаного осаду розділяють на три головні груп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1) I група –метали, що виділяються </w:t>
      </w:r>
      <w:r>
        <w:rPr>
          <w:i/>
          <w:iCs/>
          <w:color w:val="000000"/>
          <w:lang w:val="uk-UA"/>
        </w:rPr>
        <w:t xml:space="preserve">у </w:t>
      </w:r>
      <w:r>
        <w:rPr>
          <w:color w:val="000000"/>
          <w:lang w:val="uk-UA"/>
        </w:rPr>
        <w:t>елементному стані (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  <w:lang w:val="uk-UA"/>
        </w:rPr>
        <w:t>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2)  ІІ група – елементи,що  виділяються у вигляді оксидів (Co, Cr, Fe і М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3) ІІІ група – елементи,0що виділяються у вигляді оксидів, гідроксидів і сплавів (Ва, Са, М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 xml:space="preserve">, Мо, Ті, і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мови електроосадження елементі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ильно розведені розчини</w:t>
      </w:r>
      <w:r>
        <w:rPr>
          <w:color w:val="000000"/>
          <w:lang w:val="uk-UA"/>
        </w:rPr>
        <w:t xml:space="preserve"> - групове концентрування проводять при потенціалах, значно вищих за потенціали виділення окремих елементі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ористанні ртутного катоду опти</w:t>
        <w:softHyphen/>
        <w:t>мальні умови електролізу: густина струму (0,1–1)·10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 xml:space="preserve"> А/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при напрузі 7–20 В. Виділення водню підвищує швидкість осадження мікроелементі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ереваги використання ртутного катоду</w:t>
      </w:r>
      <w:r>
        <w:rPr>
          <w:color w:val="000000"/>
          <w:lang w:val="uk-UA"/>
        </w:rPr>
        <w:t>: виділяють метали навіть із кислих розчинів зі ступенем вилучення понад 95% (А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, А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>, Ві, С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, Со, С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, С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 xml:space="preserve">е, 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 xml:space="preserve">а, 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е, Н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, І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Ir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М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d</w:t>
      </w:r>
      <w:r>
        <w:rPr>
          <w:color w:val="000000"/>
          <w:lang w:val="uk-UA"/>
        </w:rPr>
        <w:t>, Ро, Р</w:t>
      </w:r>
      <w:r>
        <w:rPr>
          <w:color w:val="000000"/>
          <w:lang w:val="en-US"/>
        </w:rPr>
        <w:t>t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 xml:space="preserve">е, </w:t>
      </w:r>
      <w:r>
        <w:rPr>
          <w:color w:val="000000"/>
          <w:lang w:val="en-US"/>
        </w:rPr>
        <w:t>Rh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  <w:lang w:val="uk-UA"/>
        </w:rPr>
        <w:t>, Тс, Т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>). Концентрування матриці, з подальшім анаізом мікроелементів у водному розчині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едоліки використання ртутного катод:а</w:t>
      </w:r>
      <w:r>
        <w:rPr>
          <w:color w:val="000000"/>
          <w:lang w:val="uk-UA"/>
        </w:rPr>
        <w:t xml:space="preserve"> токсичність, необхідність відгонки ртуті для відокремлення мікроелементі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 електроосадження поєднують для визначення елементів: зі спектрофотометрією; полярографією; атомно-абсорбційною спектрофото-метрією та іншими методам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У методах електрогравіметрії, кулонометрії, вольтамперометрії електроосадження є обов'язковим етапом аналізу, а тому їх розглядають як гібридні методи аналіз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uk-UA"/>
        </w:rPr>
        <w:t>Електрогравіметрія</w:t>
      </w:r>
      <w:r>
        <w:rPr>
          <w:color w:val="000000"/>
          <w:lang w:val="uk-UA"/>
        </w:rPr>
        <w:t xml:space="preserve"> Для мікроаналізу в аналітичній хімії використовують  зрідк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lang w:val="uk-UA"/>
        </w:rPr>
        <w:t>Недоліки електрогравіметрії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а) низька  селективність; б) відносна тривалість аналізу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в) відсутність видимих переваг перед звичайною гравіметрією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Кулонометрія</w:t>
      </w:r>
      <w:r>
        <w:rPr>
          <w:color w:val="000000"/>
          <w:lang w:val="uk-UA"/>
        </w:rPr>
        <w:t xml:space="preserve"> вимірюється кількость електрики, яку затрачено на електроосадження, а в більш загальному випадку – на проведенні процесу електрохімічного відновлення або окиснення. Умова кулонометричного визначення є відсутність побічних реакцій на робочому електроді. Застосувують для визначення високого вмісту елементів при похибці аналізу 0,1–0,5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Інверсійна вольтамперометрія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а стадія аналізу – виділення мікроелементів на ртутному, вугільному або іншому твердому мікроелектроді,  концентрування за допо</w:t>
        <w:softHyphen/>
        <w:t xml:space="preserve">могою електроосадження при постійному потенціалі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</w:t>
        <w:softHyphen/>
        <w:t>чення вмісту елементів, вмикаючи той же самий електрод за схемою анодного, рідше – катодного розчинення осаду. Лінійно змінюючи потенціал електрода, реєструють залежність сили струму анодної чи катодного розчинення елемента від зміни потенціалу електрода. За висотою одержаної залежності 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E</w:t>
      </w:r>
      <w:r>
        <w:rPr>
          <w:color w:val="000000"/>
          <w:lang w:val="uk-UA"/>
        </w:rPr>
        <w:t>) визначають концентрацію елемента. Метод характеризується низькою межею виявлення. Наприклад, С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d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Р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 xml:space="preserve"> у кислотах, лугах, природних</w:t>
      </w:r>
      <w:r>
        <w:rPr/>
        <w:t xml:space="preserve"> </w:t>
      </w:r>
      <w:r>
        <w:rPr>
          <w:color w:val="000000"/>
          <w:lang w:val="uk-UA"/>
        </w:rPr>
        <w:t>об'єктах вияв</w:t>
        <w:softHyphen/>
        <w:t>ляють на рівні 10</w:t>
      </w:r>
      <w:r>
        <w:rPr>
          <w:color w:val="000000"/>
          <w:vertAlign w:val="superscript"/>
          <w:lang w:val="uk-UA"/>
        </w:rPr>
        <w:t>-7</w:t>
      </w:r>
      <w:r>
        <w:rPr>
          <w:color w:val="000000"/>
          <w:lang w:val="uk-UA"/>
        </w:rPr>
        <w:t xml:space="preserve">%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нутрішній електроліз - е</w:t>
      </w:r>
      <w:r>
        <w:rPr>
          <w:color w:val="000000"/>
          <w:lang w:val="uk-UA"/>
        </w:rPr>
        <w:t>лектроосадження на одному з електродів гальванічного еле</w:t>
        <w:softHyphen/>
        <w:t>мента.  Для його здійснення використовують два електро</w:t>
        <w:softHyphen/>
        <w:t>ди з різних металів, наприклад Р</w:t>
      </w:r>
      <w:r>
        <w:rPr>
          <w:color w:val="000000"/>
          <w:lang w:val="en-US"/>
        </w:rPr>
        <w:t>t</w:t>
      </w:r>
      <w:r>
        <w:rPr>
          <w:color w:val="000000"/>
        </w:rPr>
        <w:t>–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>. Між католітом і анолітом установлюють пористу перегородку, або анод, покривають колодієм (розчин колодію в етері) для зменшення його розчинення під час електрохімічної реакції. Менш активний метал (Р</w:t>
      </w:r>
      <w:r>
        <w:rPr>
          <w:color w:val="000000"/>
          <w:lang w:val="en-US"/>
        </w:rPr>
        <w:t>t</w:t>
      </w:r>
      <w:r>
        <w:rPr>
          <w:color w:val="000000"/>
          <w:lang w:val="uk-UA"/>
        </w:rPr>
        <w:t>) - катод, а анод – більш активний (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>). Змінюючи матеріал анода та склад електроліту в анодній камері, досягають певної вибірковості осадження мікроелемента з рідкої фази. Метод практично застосовується для відокремлення та визначення мікрокількостей купруму, нікел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Електророзчинення - </w:t>
      </w:r>
      <w:r>
        <w:rPr>
          <w:color w:val="000000"/>
          <w:lang w:val="uk-UA"/>
        </w:rPr>
        <w:t>розчинення електрохімічно активної матриці. Визначають мікродомішки у ртуті, її як електрод анодно поляризувють в розчині НС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 xml:space="preserve"> при густині струму 6–10 А/д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(40–70°С), безперервно перемішуючи. Мікродомішки А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, С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>е, М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 xml:space="preserve"> і </w:t>
      </w:r>
      <w:r>
        <w:rPr>
          <w:color w:val="000000"/>
          <w:lang w:val="en-US"/>
        </w:rPr>
        <w:t>Sn</w:t>
      </w:r>
      <w:r>
        <w:rPr>
          <w:color w:val="000000"/>
          <w:lang w:val="uk-UA"/>
        </w:rPr>
        <w:t xml:space="preserve"> переходять із матриці в розчин, з послідуючим визначенням. Іони Н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) зв'язують хлорид-іонами в Н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. Описаний принцип методу застосовують для аналізу складних об'єктів з електроактивною матрицею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онцентрування за методом І. Якве</w:t>
      </w:r>
      <w:r>
        <w:rPr>
          <w:color w:val="000000"/>
        </w:rPr>
        <w:t>рт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Частково розчиненняють матрицю за умов, що домішки залишаються в залишку головного елемента-матриці. Основа методу: різниця потенціалів матриці і домішок благородних мікроелементів. Використовують при концентруванні мікрокількостей Ауруму та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аладію під час ана</w:t>
        <w:softHyphen/>
        <w:t>лізу ртуті Метод дозволяє досягнути значення коефіцієнта концентрування 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–10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а ступінь вилучення – 90–95%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Різницю в електрохімічних властивостях матричного і мікроелементів використовують у разі атомно-абсорбційного визначення мікрокількостей Ві, </w:t>
      </w:r>
      <w:r>
        <w:rPr>
          <w:color w:val="000000"/>
          <w:lang w:val="en-US"/>
        </w:rPr>
        <w:t>Cd</w:t>
      </w:r>
      <w:r>
        <w:rPr>
          <w:color w:val="000000"/>
          <w:lang w:val="uk-UA"/>
        </w:rPr>
        <w:t xml:space="preserve">, Ga, </w:t>
      </w:r>
      <w:r>
        <w:rPr>
          <w:color w:val="000000"/>
          <w:lang w:val="en-US"/>
        </w:rPr>
        <w:t>I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Tl</w:t>
      </w:r>
      <w:r>
        <w:rPr>
          <w:color w:val="000000"/>
          <w:lang w:val="uk-UA"/>
        </w:rPr>
        <w:t xml:space="preserve"> та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 xml:space="preserve"> в алюмінії в межах 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–10</w:t>
      </w:r>
      <w:r>
        <w:rPr>
          <w:color w:val="000000"/>
          <w:vertAlign w:val="superscript"/>
          <w:lang w:val="uk-UA"/>
        </w:rPr>
        <w:t>-4</w:t>
      </w:r>
      <w:r>
        <w:rPr>
          <w:color w:val="000000"/>
          <w:lang w:val="uk-UA"/>
        </w:rPr>
        <w:t>% Елементи залишаються в шарі рту</w:t>
        <w:softHyphen/>
        <w:t>ті, якою змочують досліджувану пробу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3. Цементаці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Цементація –метод електрохімічного концентрування. Самочинний пе</w:t>
        <w:softHyphen/>
        <w:t>ребіг процесу цементації зумовлений різницею реальних окисно-від</w:t>
        <w:softHyphen/>
        <w:t>новних потенціалів матеріалу електрода та іонів металів, що міс</w:t>
        <w:softHyphen/>
        <w:t>тяться в розчині. Цементатор (електрод), - порошки металів із достатньо від'єм</w:t>
        <w:softHyphen/>
        <w:t>ними окисно-відновними потенціалами – А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, М</w:t>
      </w:r>
      <w:r>
        <w:rPr>
          <w:color w:val="000000"/>
          <w:lang w:val="en-US"/>
        </w:rPr>
        <w:t>g</w:t>
      </w:r>
      <w:r>
        <w:rPr>
          <w:color w:val="000000"/>
          <w:lang w:val="uk-UA"/>
        </w:rPr>
        <w:t>, Zn. Метали забезпечують групове виділення металів із більш електропозитивними значеннями електродних потенціалів. Виділення проводять на амальгамах електронегативних металів. Цементатори – метали, з розвинутою поверхнею. Цементацію використовують для концентруванн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Ві, С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 xml:space="preserve"> 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b</w:t>
      </w:r>
      <w:r>
        <w:rPr>
          <w:color w:val="000000"/>
          <w:lang w:val="uk-UA"/>
        </w:rPr>
        <w:t xml:space="preserve"> під час аналізу солей плюмбуму. Металом-відновником є пористий плюмбум, якому властива сильно активна поверхня. Цементатор особливої чистоти одержують безпосереднь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аналізованому розчині за реакцією:</w:t>
      </w:r>
    </w:p>
    <w:p>
      <w:pPr>
        <w:pStyle w:val="Normal"/>
        <w:shd w:fill="FFFFFF" w:val="clear"/>
        <w:autoSpaceDE w:val="false"/>
        <w:jc w:val="center"/>
        <w:rPr>
          <w:color w:val="000000"/>
          <w:vertAlign w:val="superscript"/>
          <w:lang w:val="uk-UA"/>
        </w:rPr>
      </w:pPr>
      <w:r>
        <w:rPr>
          <w:color w:val="000000"/>
          <w:lang w:val="en-US"/>
        </w:rPr>
        <w:t>Pb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</w:rPr>
        <w:t>+</w:t>
      </w:r>
      <w:r>
        <w:rPr>
          <w:color w:val="000000"/>
          <w:lang w:val="en-US"/>
        </w:rPr>
        <w:t>Zn</w:t>
      </w:r>
      <w:r>
        <w:rPr>
          <w:color w:val="000000"/>
        </w:rPr>
        <w:t>→</w:t>
      </w:r>
      <w:r>
        <w:rPr>
          <w:color w:val="000000"/>
          <w:lang w:val="en-US"/>
        </w:rPr>
        <w:t>Pb</w:t>
      </w:r>
      <w:r>
        <w:rPr>
          <w:color w:val="000000"/>
        </w:rPr>
        <w:t>↓+</w:t>
      </w:r>
      <w:r>
        <w:rPr>
          <w:color w:val="000000"/>
          <w:lang w:val="en-US"/>
        </w:rPr>
        <w:t>Z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  <w:lang w:val="uk-UA"/>
        </w:rPr>
        <w:t>(4)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Використовують для визначення купрум, плюмбум та благородних металів при концентруванні на порошку алюмінію в  колонковому   варіанті,   коефіцієнт  концентрування – &gt;1·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. Мікроелементи визначають методом іскрової мас-спектрометрії. В періодичній літературі описано застосування цементації мікроелементів із вод та розчинів кадмію</w:t>
      </w:r>
      <w:r>
        <w:rPr>
          <w:lang w:val="uk-UA"/>
        </w:rPr>
        <w:t xml:space="preserve"> металами – цеме</w:t>
      </w:r>
      <w:r>
        <w:rPr>
          <w:color w:val="000000"/>
          <w:lang w:val="uk-UA"/>
        </w:rPr>
        <w:t>нтаторами з простими емісійними спекірами (А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 xml:space="preserve"> та ін.);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ня завершується атомно-емісійним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мет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Вимога до цеметаторів є</w:t>
      </w:r>
      <w:r>
        <w:rPr>
          <w:i/>
          <w:iCs/>
          <w:color w:val="000000"/>
          <w:lang w:val="uk-UA"/>
        </w:rPr>
        <w:t xml:space="preserve"> їх </w:t>
      </w:r>
      <w:r>
        <w:rPr>
          <w:color w:val="000000"/>
          <w:lang w:val="uk-UA"/>
        </w:rPr>
        <w:t xml:space="preserve">особлива чисто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ементація мікроелементів амальгамами електровід'ємних металів конкурує з електролітичним виділенням на ртутному катоді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В методі цементації поєднуються електрохімічні процеси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катодний (виділення металу, що цементується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uk-UA"/>
        </w:rPr>
        <w:t xml:space="preserve">анодний (розчинення металу-цементатора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Варіан</w:t>
        <w:softHyphen/>
        <w:t xml:space="preserve">ти методу цементації амальгамам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1) аналізовану амальгаму металу, контактують із  матрицєю (розчином солі металу), елекіровід'ємні мікроелементи переходять із амальгами в розчин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2) амальгамою металу-матрицєю обробляють розчин металу, що аналізують, електровід'ємні мікроелементи концентруються в амальгамі.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При близькості окисно-відновних потенціалів мікроелементів і матриці, їх різницю збільшують додаванням комплексоутворюючих речовин. Цементація амальгами використовують для хімічного виділення та концентрування </w:t>
      </w:r>
      <w:r>
        <w:rPr>
          <w:color w:val="000000"/>
          <w:lang w:val="en-US"/>
        </w:rPr>
        <w:t>Ag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I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I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t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S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T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Tl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озміною метода є цементацію мікроелементів на амальгамних електродах у розчинах електролітів, які сприяють утворенню комплексних іонів або важкорозчинних сполук із меркурієм (йодидні, бромідні, сульфідні розчин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lang w:val="uk-UA"/>
        </w:rPr>
        <w:t>Переваги концентрування</w:t>
      </w:r>
      <w:r>
        <w:rPr>
          <w:color w:val="000000"/>
          <w:lang w:val="uk-UA"/>
        </w:rPr>
        <w:t xml:space="preserve"> за методом  цемента</w:t>
        <w:softHyphen/>
        <w:t>ції на амальгамних або ртутних цементатор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сока селектив</w:t>
        <w:softHyphen/>
        <w:t xml:space="preserve">ні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концентрування без зовнішньої поляризації в умовах стаціонарного перемішування (визначення Талію у присутності 1000-кратної кількості  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)  та  </w:t>
      </w:r>
      <w:r>
        <w:rPr>
          <w:color w:val="000000"/>
          <w:lang w:val="en-US"/>
        </w:rPr>
        <w:t>Sb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),   100-кратної  </w:t>
      </w:r>
      <w:r>
        <w:rPr>
          <w:color w:val="000000"/>
          <w:lang w:val="en-US"/>
        </w:rPr>
        <w:t>Cu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>) та  50-кратні  Ві(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)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інтнсифікування процесу за рахунок перемішуванні суміші в ультразвуковому полі до утворення водно-меркурієвої емульсії (експрес-метод виділення мікрокількостей Аргентуму із розчинів, що містять великі кількості </w:t>
      </w:r>
      <w:r>
        <w:rPr>
          <w:color w:val="000000"/>
          <w:lang w:val="en-US"/>
        </w:rPr>
        <w:t>C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 xml:space="preserve">. Визначають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·10</w:t>
      </w:r>
      <w:r>
        <w:rPr>
          <w:color w:val="000000"/>
          <w:vertAlign w:val="superscript"/>
          <w:lang w:val="uk-UA"/>
        </w:rPr>
        <w:t>-4</w:t>
      </w:r>
      <w:r>
        <w:rPr>
          <w:color w:val="000000"/>
          <w:lang w:val="uk-UA"/>
        </w:rPr>
        <w:t xml:space="preserve">%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металічному Рb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uk-UA"/>
        </w:rPr>
        <w:t>4. Концентрування з використанням меркурію як хімічного реген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Н</w:t>
      </w:r>
      <w:r>
        <w:rPr>
          <w:color w:val="000000"/>
          <w:lang w:val="uk-UA"/>
        </w:rPr>
        <w:t>еелектролітне концентрування  металів на стаціонарному ртутному крапельному електроді, дає змогу селективно одержати амальгами металів.</w:t>
      </w:r>
      <w:r>
        <w:rPr>
          <w:lang w:val="uk-UA"/>
        </w:rPr>
        <w:t xml:space="preserve"> Базується на </w:t>
      </w:r>
      <w:r>
        <w:rPr>
          <w:color w:val="000000"/>
          <w:lang w:val="uk-UA"/>
        </w:rPr>
        <w:t xml:space="preserve">реакції відновлення металічною ртуттю іонів </w:t>
      </w:r>
      <w:r>
        <w:rPr>
          <w:color w:val="000000"/>
          <w:lang w:val="en-US"/>
        </w:rPr>
        <w:t>Bi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), </w:t>
      </w:r>
      <w:r>
        <w:rPr>
          <w:color w:val="000000"/>
          <w:lang w:val="en-US"/>
        </w:rPr>
        <w:t>Ru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>) та інших із комплексного стану з утворенням амальгами відповідного мікроелемента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uk-UA"/>
        </w:rPr>
        <w:drawing>
          <wp:inline distT="0" distB="0" distL="0" distR="0">
            <wp:extent cx="39109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вновага такої реакції зміщується вправо, в результаті утворення стійких комплексів </w:t>
      </w:r>
      <w:r>
        <w:rPr>
          <w:color w:val="000000"/>
          <w:lang w:val="en-US"/>
        </w:rPr>
        <w:t>Hg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). збільшується різниця реальних потенціалів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uk-UA"/>
        </w:rPr>
      </w:pPr>
      <w:r>
        <w:rPr>
          <w:color w:val="000000"/>
          <w:lang w:val="en-US"/>
        </w:rPr>
        <w:drawing>
          <wp:inline distT="0" distB="0" distL="0" distR="0">
            <wp:extent cx="21024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За реакцією концентрують мікроелементи на ста</w:t>
        <w:softHyphen/>
        <w:t>ціонарній ртутній краплі без її зовнішньої поляризації. Визначення мікроелементів проводять за анодними хвилями розчинення амальгам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На поверхні краплі ртуті без її зовнішньої поляризації концентрують </w:t>
      </w:r>
      <w:r>
        <w:rPr>
          <w:color w:val="000000"/>
          <w:lang w:val="en-US"/>
        </w:rPr>
        <w:t>Se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) і </w:t>
      </w:r>
      <w:r>
        <w:rPr>
          <w:color w:val="000000"/>
          <w:lang w:val="en-US"/>
        </w:rPr>
        <w:t>Te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>) за реакція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Se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+ 4</w:t>
      </w:r>
      <w:r>
        <w:rPr>
          <w:color w:val="000000"/>
          <w:lang w:val="en-US"/>
        </w:rPr>
        <w:t>Hg</w:t>
      </w:r>
      <w:r>
        <w:rPr>
          <w:color w:val="000000"/>
          <w:lang w:val="uk-UA"/>
        </w:rPr>
        <w:t xml:space="preserve"> + 4НС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 xml:space="preserve"> → </w:t>
      </w:r>
      <w:r>
        <w:rPr>
          <w:color w:val="000000"/>
          <w:lang w:val="en-US"/>
        </w:rPr>
        <w:t>Se</w:t>
      </w:r>
      <w:r>
        <w:rPr>
          <w:color w:val="000000"/>
          <w:lang w:val="uk-UA"/>
        </w:rPr>
        <w:t xml:space="preserve"> + 2</w:t>
      </w:r>
      <w:r>
        <w:rPr>
          <w:color w:val="000000"/>
          <w:lang w:val="en-US"/>
        </w:rPr>
        <w:t>Hg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color w:val="000000"/>
        </w:rPr>
        <w:t>3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О,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</w:rPr>
        <w:t xml:space="preserve">           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en-US"/>
        </w:rPr>
        <w:t>Te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+ 4</w:t>
      </w:r>
      <w:r>
        <w:rPr>
          <w:color w:val="000000"/>
          <w:lang w:val="en-US"/>
        </w:rPr>
        <w:t>Hg</w:t>
      </w:r>
      <w:r>
        <w:rPr>
          <w:color w:val="000000"/>
          <w:lang w:val="uk-UA"/>
        </w:rPr>
        <w:t xml:space="preserve"> + 4НС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 xml:space="preserve"> → Те + 2</w:t>
      </w:r>
      <w:r>
        <w:rPr>
          <w:color w:val="000000"/>
          <w:lang w:val="en-US"/>
        </w:rPr>
        <w:t>Hg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color w:val="000000"/>
        </w:rPr>
        <w:t>3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Поліпшують вибірковість визначення змінюю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слотність середовищ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д електролі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додаючи комплексоутворюючи речови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Для кількісного визначення мікроелементів електророзчиняють продукти реакції. Визначенню не перешкоджають </w:t>
      </w:r>
      <w:r>
        <w:rPr>
          <w:color w:val="000000"/>
          <w:lang w:val="en-US"/>
        </w:rPr>
        <w:t>F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  <w:lang w:val="uk-UA"/>
        </w:rPr>
        <w:t xml:space="preserve"> та інші супутні елементи. Цим методом аналізували цинкові концентрати при вмісті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Те у межах </w:t>
      </w:r>
      <w:r>
        <w:rPr>
          <w:i/>
          <w:iCs/>
          <w:color w:val="000000"/>
          <w:lang w:val="uk-UA"/>
        </w:rPr>
        <w:t>п·</w:t>
      </w:r>
      <w:r>
        <w:rPr>
          <w:color w:val="000000"/>
          <w:lang w:val="uk-UA"/>
        </w:rPr>
        <w:t>10</w:t>
      </w:r>
      <w:r>
        <w:rPr>
          <w:color w:val="000000"/>
          <w:vertAlign w:val="superscript"/>
          <w:lang w:val="uk-UA"/>
        </w:rPr>
        <w:t>-4</w:t>
      </w:r>
      <w:r>
        <w:rPr>
          <w:color w:val="000000"/>
          <w:lang w:val="uk-UA"/>
        </w:rPr>
        <w:t>%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Можливі інші способи концентрування мікроелементів, використовуючи меркурій як хімічний реагент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5:00Z</dcterms:created>
  <dc:creator>Blacky</dc:creator>
  <dc:description/>
  <dc:language>en-US</dc:language>
  <cp:lastModifiedBy>*</cp:lastModifiedBy>
  <dcterms:modified xsi:type="dcterms:W3CDTF">2009-11-11T10:55:00Z</dcterms:modified>
  <cp:revision>2</cp:revision>
  <dc:subject/>
  <dc:title>Тема лекцыъ: Електрохімічні методи</dc:title>
</cp:coreProperties>
</file>