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Питання для підготовки до екзамену з курсу «Будова речовини» (ІІІ кур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Елементарні частинки, їх класифікація та властивості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Методи визначення та дослідження елементарних частинок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Особливості зв’язку в ядрі, короткодіючі сили. Енергія ядерного зв’язку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Крапельна модель будови ядр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Газова модель ядр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Ядерний розклад. Види ядерного розкладу. Радіоактивність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Ядерні реакції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Кваркова теорія будови адронів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 xml:space="preserve">Основні положення теорії Бора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Поправки Зоммефельда до теорії Бор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Магнітні властивості атомів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Атомні спектри. Правила відбору термів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Іонізаційний потенціал, енергія спорідненості до електрона, електронегативність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Міжмолекулярні взаємодії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Водневий зв’язок, його особливості та причини утворенн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Класична теорія хімічного зв’язку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Квантово-механічні уявлення про хімічний зв’язок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Розрахунок Гайтлера-Лондона для іон-молекули та молекули водню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Основні положення метода валентних зв’язків. Поправки до неї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Теорія відштовхування електронних пар валентних орбіта лей. Правила Гіллеспі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Хімічний зв’язок у комплексних сполуках. Теорія кристалічного пол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Хімічний зв’язок у комплексних сполуках. Теорія поля лігандів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 xml:space="preserve">Теорія </w:t>
      </w:r>
      <w:r>
        <w:rPr>
          <w:rFonts w:eastAsia="Symbol" w:cs="Symbol" w:ascii="Symbol" w:hAnsi="Symbol"/>
          <w:lang w:val="uk-UA"/>
        </w:rPr>
        <w:t></w:t>
      </w:r>
      <w:r>
        <w:rPr>
          <w:lang w:val="uk-UA"/>
        </w:rPr>
        <w:t xml:space="preserve"> - електронів Хюккеля . Розрахунки для гомо- і гетеро ядерних молекул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Основи методу ПП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Методи ВЗ та МО. Порівняти переваги та недоліки обох методів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Електричні властивості молекул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Магнітні властивості молекул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Явище магнітного резонансу електронів та ядер. Його застосуванн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Обертальні спектр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Коливально-обертальні спектр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Електронні спектр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Спектри комбінаційного розсіянн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Особливості кристалічного та аморфного станів речовини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Особливості рідкого стану речови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21:00Z</dcterms:created>
  <dc:creator>user</dc:creator>
  <dc:description/>
  <cp:keywords/>
  <dc:language>en-US</dc:language>
  <cp:lastModifiedBy>Viktor Korobov</cp:lastModifiedBy>
  <dcterms:modified xsi:type="dcterms:W3CDTF">2009-11-11T10:21:00Z</dcterms:modified>
  <cp:revision>2</cp:revision>
  <dc:subject/>
  <dc:title>Питання для підготовки до екзамену з курсу «Будова речовини» (ІІІ курс)</dc:title>
</cp:coreProperties>
</file>