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85"/>
        <w:gridCol w:w="675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 </w:t>
            </w: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>УТ-09-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курс другої іноземної мови та перекла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а перекладіть рідною мовою інформацію щодо форм привітання. Підготуйте стислий переказ одного з розділів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de-DE"/>
              </w:rPr>
              <w:instrText xml:space="preserve"> HYPERLINK "http://www.payer.de/kommkulturen/kultur042.htm" \l "2.3"</w:instrText>
            </w:r>
            <w:r>
              <w:rPr>
                <w:rStyle w:val="InternetLink"/>
                <w:lang w:val="de-DE"/>
              </w:rPr>
              <w:fldChar w:fldCharType="separate"/>
            </w:r>
            <w:r>
              <w:rPr>
                <w:rStyle w:val="InternetLink"/>
                <w:lang w:val="de-DE"/>
              </w:rPr>
              <w:t>http</w:t>
            </w:r>
            <w:r>
              <w:rPr>
                <w:rStyle w:val="InternetLink"/>
                <w:lang w:val="de-DE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de-DE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de-DE"/>
              </w:rPr>
              <w:t>paye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de-DE"/>
              </w:rPr>
              <w:t>de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de-DE"/>
              </w:rPr>
              <w:t>kommkulturen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de-DE"/>
              </w:rPr>
              <w:t>kultur</w:t>
            </w:r>
            <w:r>
              <w:rPr>
                <w:rStyle w:val="InternetLink"/>
              </w:rPr>
              <w:t>042.</w:t>
            </w:r>
            <w:r>
              <w:rPr>
                <w:rStyle w:val="InternetLink"/>
                <w:lang w:val="de-DE"/>
              </w:rPr>
              <w:t>htm</w:t>
            </w:r>
            <w:r>
              <w:rPr>
                <w:rStyle w:val="InternetLink"/>
              </w:rPr>
              <w:t>#2.3</w:t>
            </w:r>
            <w:r>
              <w:rPr/>
              <w:t>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йте усну розповідь про одне жіноче та одне чоловіче ім’я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lexik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eliebt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de-DE"/>
                </w:rPr>
                <w:t>vorna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феруйте інформацію щодо цінностей сучасної молоді у ФРН. Підготуйте стислий переказ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gg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de-DE"/>
                </w:rPr>
                <w:t>nr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Aktuel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Shell</w:t>
              </w:r>
              <w:r>
                <w:rPr>
                  <w:rStyle w:val="InternetLink"/>
                </w:rPr>
                <w:t>.2002-08-19.</w:t>
              </w:r>
              <w:r>
                <w:rPr>
                  <w:rStyle w:val="InternetLink"/>
                  <w:lang w:val="de-DE"/>
                </w:rPr>
                <w:t>Presseinform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html</w:t>
              </w:r>
            </w:hyperlink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та перекладіть цитати. Виберіть три найбільш вдалих, за Вашою думкою,  висловлювань Обґрунтуйте Ваш вибір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mitgli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lyc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zitatenschat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htm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рманської філ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Маркі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для самостійної роботи студентів з використанням інтернет-рес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kon.beliebte-vornamen.de/" TargetMode="External"/><Relationship Id="rId3" Type="http://schemas.openxmlformats.org/officeDocument/2006/relationships/hyperlink" Target="http://www.ggg-nrw.de/Aktuell/Shell.2002-08-19.Presseinformation.html" TargetMode="External"/><Relationship Id="rId4" Type="http://schemas.openxmlformats.org/officeDocument/2006/relationships/hyperlink" Target="http://mitglied.lycos.de/zitatenschatz/sin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2:00Z</dcterms:created>
  <dc:creator>User</dc:creator>
  <dc:description/>
  <cp:keywords/>
  <dc:language>en-US</dc:language>
  <cp:lastModifiedBy>User</cp:lastModifiedBy>
  <dcterms:modified xsi:type="dcterms:W3CDTF">2009-11-16T18:49:00Z</dcterms:modified>
  <cp:revision>1</cp:revision>
  <dc:subject/>
  <dc:title>V курс</dc:title>
</cp:coreProperties>
</file>