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5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Istorija  mystetstv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 питань для самостійного вивчення.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та жанри образотворчого мистец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ідібрати приклади у творчості художників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ивч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ів первісного мистец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тоунхедж. Загадки та відкритт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репродукцій з історії Давнього Єгип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раця з альбомами. Храми в Абу-Сімбел. Вивчення пам’ятників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Шумеру, Аккаду, Асірії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Нововавілонського царства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наліз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ів античної Греції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класти конспект, словник термінів, альбом репродукції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 законспектувати тем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ьптура еллініз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і храми на о. Сицилія часів архаїк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зм римського скульптурного портре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вч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ів римського мистецтва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скіфо-сарматської доби та античного Примор’я з колекцій Ермітажу та українських музеїв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візантійської культур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Замальовки планів крестово-купольного і базилікального типив храмів з позначенням його части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класти конспект, словник термінів та альбом репродукцій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дороманської та романської доб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Робота з репродукціям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льовка принциповой конструкції готичного собо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вчення пам’ятників  готичного мистец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роаналізувати відмінності напрямків готичної архітектури в Європі (Іспанія, Англія, Італія)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мистецтва Середнього та Близького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Будівлі Самарканду. Мистецтво мініатюри. Особливості. Конспек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пам’ятників мистецтва стародавнього та середньовічного Китаю.  Репродукції.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спектувати тему „Японська ксилографія”.</w:t>
            </w:r>
          </w:p>
        </w:tc>
      </w:tr>
      <w:tr>
        <w:trPr>
          <w:trHeight w:val="225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мистецтва стародавньої то середньовічної Індії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фрески Джотто і знайти особливості архітектури часів Проторенессанса. Написати висновок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спектувати теми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сть Доменіко Гірландай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пис фра Беато Анжелік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абота з ілюстраціями. Творчість майстрів часів квантроченто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пам’ятників Високого Відродження. Творчість Леонардо да Вінчі, Мікеланджело, Рафа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Фрески, живопис, архітектура. Аналіз. Конспект.</w:t>
            </w:r>
          </w:p>
        </w:tc>
      </w:tr>
      <w:tr>
        <w:trPr>
          <w:trHeight w:val="344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іанська школа. Работа з ілюстраціями. Особливості архітектур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живопису Нідерланді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живопису та графіки Німеччин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  <w:lang w:val="uk-UA"/>
              </w:rPr>
              <w:t>ст. Законспектувати:     - Творчість Г. Гольбейна молодшого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м’ятників архітектури та живопису Московського князівства. Законспектувати : творчість Діонісі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ивчення пам’ятників живопису та архітектури Італії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uk-UA"/>
              </w:rPr>
              <w:t xml:space="preserve"> с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Роботи Караваджо, Берніні. Ілюстрації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живопису фламандських майстрі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спектувати: „Офорти Рембрандта”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вчення пам’ятників живопису голандських майстрів.</w:t>
            </w:r>
          </w:p>
        </w:tc>
      </w:tr>
      <w:tr>
        <w:trPr>
          <w:trHeight w:val="365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ти фламандський та голандський натюрморти. Конспек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творчість художників іспанської реалістичної школи Х. Рибера і Ф. Сурбарана. Робота з ілюстраціям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ворів Н. Пуссена, Ж. Латура, Л. Лене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Творчість калло- майстра офорта. Конспек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рівняти французьке мистецтв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>ст. Барокко, класицизм і рококо. Конспек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пам’яток образотворчого мистецтва Італії і Англії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Альбоми ілюстрацій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аналізувати розвиток портретного живопису і творчості російських художникі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 xml:space="preserve"> ст. І. Нікітіна, А. Матвєєва, А. Антропова, І. Аргунов, А. Лосенко і Ф. Рокотова. Ужиткове мистецтв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>ст. Фарфор Д. Віноградова. Конспек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майстрів поч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uk-UA"/>
              </w:rPr>
              <w:t xml:space="preserve"> ст. Англії і Франції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Робота з ілюстраціям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обота з альбомом ілюстрацій. Французські майстри живопису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uk-UA"/>
              </w:rPr>
              <w:t>.  Давід, Енгр, Коро, Е. Мане, імпресіонізм, постімпресіонізм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живопису, скульптури і архітектури російських митці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оліття. Альбом репродукцій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одерністичні течії по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. Вивчення твор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аконспектува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Фовізм. Творчість А. Мар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Чикагська школа архітектур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Ф. Рай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нспект по тема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89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Фріца Креме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89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неореолізму (Р. Гуттузо, К. Баба)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творів живрпису та скульптури російських митці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Альбом репродукцій.</w:t>
            </w:r>
          </w:p>
        </w:tc>
      </w:tr>
      <w:tr>
        <w:trPr>
          <w:trHeight w:val="1062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спектувати тем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кі споруд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ії і іконописну майстерню Києво-Печерського монастиря.</w:t>
            </w:r>
          </w:p>
        </w:tc>
      </w:tr>
      <w:tr>
        <w:trPr>
          <w:trHeight w:val="527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пам’яток образотворчого мистецтва України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  <w:lang w:val="uk-UA"/>
              </w:rPr>
              <w:t>ст. Альбом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альбомів з ілюстраціями українського мистецтв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uk-UA"/>
              </w:rPr>
              <w:t xml:space="preserve"> ст. Вивчення творів мистецтва.</w:t>
            </w:r>
          </w:p>
        </w:tc>
      </w:tr>
      <w:tr>
        <w:trPr>
          <w:trHeight w:val="707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стецтв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 xml:space="preserve"> століття.Робота з альбомом ілюстраці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Творчість Т. Яблонської. Конспект.</w:t>
            </w:r>
          </w:p>
        </w:tc>
      </w:tr>
    </w:tbl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вчальна та довід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Алпато</w:t>
      </w:r>
      <w:r>
        <w:rPr>
          <w:sz w:val="28"/>
          <w:szCs w:val="28"/>
        </w:rPr>
        <w:t xml:space="preserve">в М.В. Всеобщая история искусств. М.- Л., 1948-1955. </w:t>
      </w:r>
    </w:p>
    <w:p>
      <w:pPr>
        <w:pStyle w:val="Normal"/>
        <w:rPr/>
      </w:pP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тов М.В. Этюды по всеобщей истории искусств. Западноевропе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усство. Русское и советское искусство. М.,1979.</w:t>
      </w:r>
    </w:p>
    <w:p>
      <w:pPr>
        <w:pStyle w:val="Normal"/>
        <w:rPr/>
      </w:pPr>
      <w:r>
        <w:rPr>
          <w:sz w:val="28"/>
          <w:szCs w:val="28"/>
        </w:rPr>
        <w:t xml:space="preserve">Банк А.В. Культура и искусство Визант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М., 195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пнер Б.Р. Искусство Древней Греции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Н.А. Искусство средневекового Китая. М.,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Н.А. Китайская пейзажная живопись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 архитектуры. М., 1970-1975, т.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 искусств. М., 1956-1966, т. 1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еркина О.И., Богданов А.Л. Искусство Индии (в древности и средние 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 1968.</w:t>
      </w:r>
    </w:p>
    <w:p>
      <w:pPr>
        <w:pStyle w:val="Normal"/>
        <w:rPr/>
      </w:pPr>
      <w:r>
        <w:rPr>
          <w:sz w:val="28"/>
          <w:szCs w:val="28"/>
        </w:rPr>
        <w:t xml:space="preserve">Дмитриева Н.А. Краткая история искусств. Очерки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1968, 1975.</w:t>
      </w:r>
    </w:p>
    <w:p>
      <w:pPr>
        <w:pStyle w:val="Normal"/>
        <w:rPr/>
      </w:pPr>
      <w:r>
        <w:rPr>
          <w:sz w:val="28"/>
          <w:szCs w:val="28"/>
        </w:rPr>
        <w:t xml:space="preserve">Европейское 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789-1871. М., 1975.</w:t>
      </w:r>
    </w:p>
    <w:p>
      <w:pPr>
        <w:pStyle w:val="Normal"/>
        <w:rPr/>
      </w:pPr>
      <w:r>
        <w:rPr>
          <w:sz w:val="28"/>
          <w:szCs w:val="28"/>
        </w:rPr>
        <w:t xml:space="preserve">Жаборюк А. </w:t>
      </w:r>
      <w:r>
        <w:rPr>
          <w:sz w:val="28"/>
          <w:szCs w:val="28"/>
          <w:lang w:val="uk-UA"/>
        </w:rPr>
        <w:t xml:space="preserve">Мистецтво живопису і графіки на Україні в 1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К., 1983</w:t>
      </w:r>
    </w:p>
    <w:p>
      <w:pPr>
        <w:pStyle w:val="Normal"/>
        <w:rPr/>
      </w:pPr>
      <w:r>
        <w:rPr>
          <w:sz w:val="28"/>
          <w:szCs w:val="28"/>
        </w:rPr>
        <w:t xml:space="preserve">Западное ис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ников А.В. Зарубежная архитектура. От «новой архитектуры»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модернизма.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тран и народов мира. Краткая художественная энциклопедия.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62-1981, т. 1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скусств зарубежных стран. М., 1980,т.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скусства зарубежных стран. Средние века. Возрождение. М., 1982.</w:t>
      </w:r>
    </w:p>
    <w:p>
      <w:pPr>
        <w:pStyle w:val="Normal"/>
        <w:rPr/>
      </w:pPr>
      <w:r>
        <w:rPr>
          <w:sz w:val="28"/>
          <w:szCs w:val="28"/>
        </w:rPr>
        <w:t xml:space="preserve">История искусств стран Западной Европы от Возрождения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95.</w:t>
      </w:r>
    </w:p>
    <w:p>
      <w:pPr>
        <w:pStyle w:val="Normal"/>
        <w:rPr/>
      </w:pPr>
      <w:r>
        <w:rPr>
          <w:sz w:val="28"/>
          <w:szCs w:val="28"/>
        </w:rPr>
        <w:t xml:space="preserve">Лихачёва В.Д. Искусство Визант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Л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чёва В.Д., Лихачёв Д.С. Художественное наследие Древней Рус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сть. Л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мирового искусства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западное искусство. Под ред. Г. Недошивина.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ттнер Н.Д. Культура и искусство Двуречья и соседних стран. Л.-М.,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зов А.А. Искусство неолита и бронзового века в степной пол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верного Причерноморья. История искусств народов СССР.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амкова Г.И. История Возрождения. М., 197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есурси</w:t>
      </w:r>
    </w:p>
    <w:p>
      <w:pPr>
        <w:pStyle w:val="Normal"/>
        <w:rPr/>
      </w:pPr>
      <w:r>
        <w:rPr>
          <w:sz w:val="28"/>
          <w:szCs w:val="28"/>
          <w:lang w:val="uk-UA"/>
        </w:rPr>
        <w:t>Інтернет.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Д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бібліотека міста. (Дніпропетровськ, вул. Савченка 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художнього музею. (Дніпропетровськ, вул. Шевченка 2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6:00Z</dcterms:modified>
  <cp:revision>2</cp:revision>
  <dc:subject/>
  <dc:title>Додаток № 1   ( Perspektyva )</dc:title>
</cp:coreProperties>
</file>