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41"/>
      </w:tblGrid>
      <w:tr>
        <w:trPr>
          <w:trHeight w:val="161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ФАКУЛЬТЕТ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культет української й іноземної філології та мистецтвознавства</w:t>
            </w:r>
          </w:p>
        </w:tc>
      </w:tr>
      <w:tr>
        <w:trPr>
          <w:trHeight w:val="161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федра іноземних мов для гуманітарних факультетів</w:t>
            </w:r>
          </w:p>
        </w:tc>
      </w:tr>
      <w:tr>
        <w:trPr>
          <w:trHeight w:val="84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СПЕІАЛЬНІСТЬ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 Образотворче мистецтво» </w:t>
            </w:r>
          </w:p>
        </w:tc>
      </w:tr>
      <w:tr>
        <w:trPr>
          <w:trHeight w:val="84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КУРС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65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НАЗВА  ДИСЦИПЛІН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Іноземна мова за професійним спрямуванням»(англ.)</w:t>
            </w:r>
          </w:p>
        </w:tc>
      </w:tr>
      <w:tr>
        <w:trPr>
          <w:trHeight w:val="84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 ВИКЛАДАЧ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омаренко О.В.</w:t>
            </w:r>
          </w:p>
        </w:tc>
      </w:tr>
      <w:tr>
        <w:trPr>
          <w:trHeight w:val="84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ВИД МАТЕРІАЛУ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чні вказівки</w:t>
            </w:r>
          </w:p>
        </w:tc>
      </w:tr>
      <w:tr>
        <w:trPr>
          <w:trHeight w:val="84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ОБСЯГ МЕТОДИЧНИХ МАТЕРІАЛІВ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38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б</w:t>
            </w:r>
          </w:p>
        </w:tc>
      </w:tr>
      <w:tr>
        <w:trPr>
          <w:trHeight w:val="176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П.І.Б. ТА ПОСАДА ОСОБИ, ЩО РОЗМІЩУЄ МАТЕРІАЛ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.викл. Аксюті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.каф.доц. Рижикова С.Ю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118"/>
        <w:gridCol w:w="549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МЕТОДИЧНІ ВКАЗІВК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krainian Painter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ксти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Museum of Ukrainian Art in Kiev”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 Deal of Paint”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класти рідною мовою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робити  лексико-граматичний аналіз  тексту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писати лексик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а фахом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дати 8 запитань до тексту  та дати відповіді на них (письмово)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увати монологічний виступ за даною  темо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нглийский язык для студентов, обучающихся по специальности «Дизайн»: Учеб.пособие/ Г.В.Шевцова, Е.Б.Нарочная, и др.- М.,2007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Шевелева С. А. Английский язык для гуманитарных факультетов. М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2000</w:t>
      </w:r>
      <w:r>
        <w:rPr>
          <w:sz w:val="28"/>
          <w:szCs w:val="28"/>
          <w:lang w:val="en-US"/>
        </w:rPr>
        <w:t>.</w:t>
      </w:r>
    </w:p>
    <w:p>
      <w:pPr>
        <w:pStyle w:val="Style15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жва Т.Анлійська мова. Розмовні теми у двух частинах. 2ч. – Харків,2003.</w:t>
      </w:r>
    </w:p>
    <w:p>
      <w:pPr>
        <w:pStyle w:val="Style15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Streamline. Connections. Pearson Longman. 2000. Lesson 50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i w:val="false"/>
        <w:b w:val="false"/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i w:val="false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07:00Z</dcterms:created>
  <dc:creator>Татьяна</dc:creator>
  <dc:description/>
  <cp:keywords/>
  <dc:language>en-US</dc:language>
  <cp:lastModifiedBy>FuckYouBill</cp:lastModifiedBy>
  <dcterms:modified xsi:type="dcterms:W3CDTF">2009-11-13T10:07:00Z</dcterms:modified>
  <cp:revision>2</cp:revision>
  <dc:subject/>
  <dc:title/>
</cp:coreProperties>
</file>