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2"/>
          <w:lang w:val="uk-UA"/>
        </w:rPr>
        <w:t>Додаток № 2</w:t>
      </w:r>
      <w:r>
        <w:rPr>
          <w:lang w:val="uk-UA"/>
        </w:rPr>
        <w:t xml:space="preserve">   ( </w:t>
      </w:r>
      <w:r>
        <w:rPr>
          <w:lang w:val="en-US"/>
        </w:rPr>
        <w:t>Narysna</w:t>
      </w:r>
      <w:r>
        <w:rPr>
          <w:lang w:val="uk-UA"/>
        </w:rPr>
        <w:t xml:space="preserve">  </w:t>
      </w:r>
      <w:r>
        <w:rPr>
          <w:lang w:val="en-US"/>
        </w:rPr>
        <w:t>geometrija</w:t>
      </w:r>
      <w:r>
        <w:rPr>
          <w:lang w:val="uk-UA"/>
        </w:rPr>
        <w:t xml:space="preserve"> )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РІЄНТОВНИЙ ПЕРЕЛІК ПИТАНЬ, ЯКІ ВИЗНАЧАЮТЬСЯ ЯК ПИТАННЯ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</w:rPr>
        <w:t xml:space="preserve">ПОТОЧНОГО ТА СЕМЕСТРОВОГО КОНТРОЛЮ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(1 – семестр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. Паралельне і центральне проектування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. Ортогональне і косокутне проектування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3. Креслення точки на 2 і 3 площини проекцій. Координати точки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4. Креслення проекції прямої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5. Креслення різних розташувань прямої відносно площин проекцій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6. Креслення взаємного розташування двох прямих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7. Креслення проекції площин різного розташування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8. Креслення прямої, що належить заданій площині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9. Взаємне розташування двох площин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0. Розташування прямої, паралельної площині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1. Розташування прямої, що перетинає площину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2. Розташування прямої, перпендикулярної відносно площини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3. Креслення аксонометричних проекцій.</w:t>
      </w:r>
      <w:r>
        <w:rPr>
          <w:b w:val="false"/>
          <w:bCs w:val="false"/>
          <w:color w:val="808080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  <w:color w:val="808080"/>
          <w:sz w:val="20"/>
        </w:rPr>
      </w:pPr>
      <w:r>
        <w:rPr>
          <w:b w:val="false"/>
          <w:bCs w:val="false"/>
        </w:rPr>
        <w:t>14. Креслення горизонтальної косокутної проекції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5. Креслення фронтальної косокутної проекції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6. Креслення прямокутної ізометрії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7. Визначення натуральної величини відрізка засобом обертання його біля  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сі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8. Визначення натуральної величини трикутника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9. Обертання точки біля осі, що перпендикулярна площині проекцій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0. Суміщення проеціюючої площини з площиною проекцій та визначення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туральних розмірів фігур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(2 – семестр)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1. Побудова проекції піраміди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2. Побудова проекції циліндра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3. Побудова проекції конуса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4. Побудова проекції кулі.</w:t>
      </w:r>
    </w:p>
    <w:p>
      <w:pPr>
        <w:pStyle w:val="TextBody"/>
        <w:numPr>
          <w:ilvl w:val="2"/>
          <w:numId w:val="4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будова проекції призми поверхня якої перерізана площиною 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овільного положення.</w:t>
      </w:r>
    </w:p>
    <w:p>
      <w:pPr>
        <w:pStyle w:val="TextBody"/>
        <w:numPr>
          <w:ilvl w:val="2"/>
          <w:numId w:val="4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будова проекції піраміди поверхня якої перерізана площиною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овільного положення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7. Побудова розгортки призми  поверхня якої зрізана площиною довільного </w:t>
      </w:r>
    </w:p>
    <w:p>
      <w:pPr>
        <w:pStyle w:val="TextBody"/>
        <w:spacing w:lineRule="auto" w:line="240"/>
        <w:ind w:left="5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ня.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8. Побудова розгортки піраміди поверхня якої зрізана площиною довільного </w:t>
      </w:r>
    </w:p>
    <w:p>
      <w:pPr>
        <w:pStyle w:val="TextBody"/>
        <w:spacing w:lineRule="auto" w:line="240"/>
        <w:ind w:left="5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ня.</w:t>
      </w:r>
    </w:p>
    <w:p>
      <w:pPr>
        <w:pStyle w:val="TextBody"/>
        <w:spacing w:lineRule="auto" w:line="240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 Побудова проекції циліндра поверхня якого зрізана  площинами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будова проекції конуса поверхня якого зрізана  площинами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будова розгортки циліндра поверхня якого зрізана  площинами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будова розгортки конуса поверхня якого зрізана  площинами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еслення кулі та її перерізи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Побудова тіні від відрізка різного положення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будова тіні від точки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будова тіні від об’ємних геометричних тіл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Навчальна та довідкова література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u w:val="single"/>
          <w:lang w:val="ru-RU"/>
        </w:rPr>
      </w:pPr>
      <w:r>
        <w:rPr>
          <w:b w:val="false"/>
          <w:bCs w:val="false"/>
          <w:sz w:val="16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bCs w:val="false"/>
        </w:rPr>
        <w:t xml:space="preserve">Соловьев С.А. </w:t>
      </w:r>
      <w:r>
        <w:rPr>
          <w:b w:val="false"/>
          <w:bCs w:val="false"/>
          <w:lang w:val="ru-RU"/>
        </w:rPr>
        <w:t xml:space="preserve">   «Черчение и перспектива» -М. :Просвещение, 1982г.-191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хтанова Ю.Ф.  «Техническая графика» -М. :Высшая школа, 1992г.-149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оголюбов С.К.  «Черчение» -М. :Машиностроение, 1981г.-303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143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11:00Z</dcterms:created>
  <dc:creator>7105400</dc:creator>
  <dc:description/>
  <dc:language>en-US</dc:language>
  <cp:lastModifiedBy>7105400</cp:lastModifiedBy>
  <dcterms:modified xsi:type="dcterms:W3CDTF">2009-11-16T23:11:00Z</dcterms:modified>
  <cp:revision>1</cp:revision>
  <dc:subject/>
  <dc:title>Додаток № 2   ( Narysna  geometrija )</dc:title>
</cp:coreProperties>
</file>