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0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 Образотворче мистецтво» </w:t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О.В.</w:t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б</w:t>
            </w:r>
          </w:p>
        </w:tc>
      </w:tr>
      <w:tr>
        <w:trPr>
          <w:trHeight w:val="11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82"/>
        <w:gridCol w:w="544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s schools. Art museum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ressionism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ost-Impressionist school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ntury painting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ture galleries and museu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обити  лексико-граматичний аналіз  тексту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исати 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фах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, обучающихся по специальности «Дизайн»: Учеб.пособие/ Г.В.Шевцова, Е.Б.Нарочная, и др.- М.,200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велева С. А. Английский язык для гуманитарных факультетов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Т.Анлійська мова. Розмовні теми у двух частинах. 2ч. – Харків,2003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treamline. Connections. Pearson Longman. 2000. Lesson 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7:00Z</dcterms:created>
  <dc:creator>Татьяна</dc:creator>
  <dc:description/>
  <cp:keywords/>
  <dc:language>en-US</dc:language>
  <cp:lastModifiedBy>FuckYouBill</cp:lastModifiedBy>
  <dcterms:modified xsi:type="dcterms:W3CDTF">2009-11-13T10:07:00Z</dcterms:modified>
  <cp:revision>2</cp:revision>
  <dc:subject/>
  <dc:title/>
</cp:coreProperties>
</file>