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УЛЬТ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української й іноземної філології та мистецт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ФЕД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ого та російського мовознав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І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Мова та література (японсь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Р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5 курс (спеціалісти, магістр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ДИСЦИПЛІ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е мовознав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ВИКЛА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уварова О. 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МАТЕРІА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конспект лекці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МЕТОДИЧНИХ МАТЕРІАЛІВ ( у МБ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0,06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.І.Б. ТА ПОСАДА ОСОБИ, ЩО РОЗМІЩУЄ МАТЕРІА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Пристайко Т. С., зав. кафедри загального та російського мовознавств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1:00Z</dcterms:created>
  <dc:creator>Михаил</dc:creator>
  <dc:description/>
  <cp:keywords/>
  <dc:language>en-US</dc:language>
  <cp:lastModifiedBy>Maxx</cp:lastModifiedBy>
  <dcterms:modified xsi:type="dcterms:W3CDTF">2009-11-11T20:09:00Z</dcterms:modified>
  <cp:revision>13</cp:revision>
  <dc:subject/>
  <dc:title/>
</cp:coreProperties>
</file>