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ої й іноземної філології та мистецт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го та російського мо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а мова та лі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lang w:val="uk-UA"/>
              </w:rPr>
              <w:t>2 кур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lang w:val="uk-UA"/>
              </w:rPr>
              <w:t>Друга слов</w:t>
            </w:r>
            <w:r>
              <w:rPr/>
              <w:t>’</w:t>
            </w:r>
            <w:r>
              <w:rPr>
                <w:lang w:val="uk-UA"/>
              </w:rPr>
              <w:t>янська мова. Болгарсь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lang w:val="uk-UA"/>
              </w:rPr>
              <w:t>Поліщук Л. В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Завдання до самостійного опрацювання матеріал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МЕТОДИЧНИХ МАТЕРІАЛІВ ( 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0,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Пристайко Т. С., зав. кафедри загального та російського мовознавств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before="0" w:after="200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38:00Z</dcterms:created>
  <dc:creator>Admin</dc:creator>
  <dc:description/>
  <cp:keywords/>
  <dc:language>en-US</dc:language>
  <cp:lastModifiedBy>Maxx</cp:lastModifiedBy>
  <dcterms:modified xsi:type="dcterms:W3CDTF">2009-11-11T17:58:00Z</dcterms:modified>
  <cp:revision>6</cp:revision>
  <dc:subject/>
  <dc:title/>
</cp:coreProperties>
</file>