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11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а та література» </w:t>
            </w:r>
          </w:p>
        </w:tc>
      </w:tr>
      <w:tr>
        <w:trPr>
          <w:trHeight w:val="6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</w:t>
            </w:r>
          </w:p>
        </w:tc>
      </w:tr>
      <w:tr>
        <w:trPr>
          <w:trHeight w:val="295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9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12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ng the 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tory of British Schools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ducational Reforms of the 1980s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as Shevchenko- the Singer of Ukraine’(текст за фах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осенко Т.К., Аксютіна Т.В. </w:t>
      </w:r>
      <w:r>
        <w:rPr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cdowall. Britain in close-up. Longman. Pp.148-156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on Britain. Oxford University Press. 2001. Unit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4:00Z</dcterms:created>
  <dc:creator>FuckYouBill</dc:creator>
  <dc:description/>
  <cp:keywords/>
  <dc:language>en-US</dc:language>
  <cp:lastModifiedBy>FuckYouBill</cp:lastModifiedBy>
  <dcterms:modified xsi:type="dcterms:W3CDTF">2009-11-13T09:34:00Z</dcterms:modified>
  <cp:revision>2</cp:revision>
  <dc:subject/>
  <dc:title/>
</cp:coreProperties>
</file>