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ФАКУЛЬТЕ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ІАЛЬНІСТЬ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кр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ва та література» </w:t>
            </w:r>
          </w:p>
        </w:tc>
      </w:tr>
      <w:tr>
        <w:trPr>
          <w:trHeight w:val="6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 ДИСЦИПЛІН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ноземна мова за професійним спрямуванням»</w:t>
            </w:r>
          </w:p>
        </w:tc>
      </w:tr>
      <w:tr>
        <w:trPr>
          <w:trHeight w:val="299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ВИКЛАДАЧ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.Миронова Т. Ю.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МАТЕРІАЛ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МЕТОДИЧНИХ МАТЕРІАЛІ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8Мб</w:t>
            </w:r>
          </w:p>
        </w:tc>
      </w:tr>
      <w:tr>
        <w:trPr>
          <w:trHeight w:val="12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.викл. Аксюті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каф.доц. Рижикова С.Ю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49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apshots of Great Brita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и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ense of Identity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544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”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set” or “Sunrise” are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ало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tting About Lond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 film: “Introduction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сти рідною мовою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бити  лексико-граматичний аналіз  текс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ати 8 запитань до тексту  та дати відповіді на них (письмово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монологічний виступ за даною  тем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писати текст фонограм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ивчити напалм я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класти  діалог за даною тем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нути фільм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ти подані завда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ужва Т.И. </w:t>
      </w:r>
      <w:r>
        <w:rPr>
          <w:sz w:val="28"/>
          <w:szCs w:val="28"/>
          <w:lang w:val="uk-UA"/>
        </w:rPr>
        <w:t>Английский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. Разговорные темы.К., 2000.</w:t>
      </w:r>
      <w:r>
        <w:rPr>
          <w:sz w:val="28"/>
          <w:szCs w:val="28"/>
          <w:lang w:val="en-US"/>
        </w:rPr>
        <w:t>Lesson  1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осенко Т.К., Аксютіна Т.В. </w:t>
      </w:r>
      <w:r>
        <w:rPr>
          <w:sz w:val="28"/>
          <w:szCs w:val="28"/>
          <w:lang w:val="en-US"/>
        </w:rPr>
        <w:t>English For Students of Philology. P.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Mcdowall. Britain in close-up. Longman. Pp.10-16, 19-20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dows on Britain. Oxford University Press. 2001. Unit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4:00Z</dcterms:created>
  <dc:creator>FuckYouBill</dc:creator>
  <dc:description/>
  <cp:keywords/>
  <dc:language>en-US</dc:language>
  <cp:lastModifiedBy>FuckYouBill</cp:lastModifiedBy>
  <dcterms:modified xsi:type="dcterms:W3CDTF">2009-11-13T09:14:00Z</dcterms:modified>
  <cp:revision>2</cp:revision>
  <dc:subject/>
  <dc:title/>
</cp:coreProperties>
</file>