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>
          <w:trHeight w:val="11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ФАКУЛЬТЕ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trHeight w:val="11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іноземних мов для гуманітарних факультетів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ІАЛЬНІСТ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к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ва та література» </w:t>
            </w:r>
          </w:p>
        </w:tc>
      </w:tr>
      <w:tr>
        <w:trPr>
          <w:trHeight w:val="64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1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 ДИСЦИПЛІН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ноземна мова за професійним спрямуванням»</w:t>
            </w:r>
          </w:p>
        </w:tc>
      </w:tr>
      <w:tr>
        <w:trPr>
          <w:trHeight w:val="299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Коптєва Л.С.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3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б</w:t>
            </w:r>
          </w:p>
        </w:tc>
      </w:tr>
      <w:tr>
        <w:trPr>
          <w:trHeight w:val="128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 Аксюті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.доц. Рижикова С.Ю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54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apshots of Great Brita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sense of Identity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”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nset” or “Sunrise” area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л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ting About Londo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 film: “Introduction”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ласти рідною мовою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обити  лексико-граматичний аналіз  текст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ти 8 запитань до тексту  та дати відповіді на них (письмово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монологічний виступ за даною  тем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писати текст фоногра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вчити напалм я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класти  діалог за даною тем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нути фільм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подані завдання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Гужва Т.И. </w:t>
      </w:r>
      <w:r>
        <w:rPr>
          <w:rFonts w:cs="Times New Roman" w:ascii="Times New Roman" w:hAnsi="Times New Roman"/>
          <w:sz w:val="28"/>
          <w:szCs w:val="28"/>
          <w:lang w:val="uk-UA"/>
        </w:rPr>
        <w:t>Английский яз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>к. Разговорные темы.К., 2000.</w:t>
      </w:r>
      <w:r>
        <w:rPr>
          <w:rFonts w:cs="Times New Roman" w:ascii="Times New Roman" w:hAnsi="Times New Roman"/>
          <w:sz w:val="28"/>
          <w:szCs w:val="28"/>
          <w:lang w:val="en-US"/>
        </w:rPr>
        <w:t>Lesson  1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сенко Т.К., Аксютіна Т.В. </w:t>
      </w:r>
      <w:r>
        <w:rPr>
          <w:rFonts w:cs="Times New Roman" w:ascii="Times New Roman" w:hAnsi="Times New Roman"/>
          <w:sz w:val="28"/>
          <w:szCs w:val="28"/>
          <w:lang w:val="en-US"/>
        </w:rPr>
        <w:t>English For Students of Philology. P.1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Mcdowall. Britain in close-up. Longman. Pp.10-16, 19-2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ndows on Britain. Oxford University Press. 2001. Unit 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3:00Z</dcterms:created>
  <dc:creator>FuckYouBill</dc:creator>
  <dc:description/>
  <cp:keywords/>
  <dc:language>en-US</dc:language>
  <cp:lastModifiedBy>FuckYouBill</cp:lastModifiedBy>
  <dcterms:modified xsi:type="dcterms:W3CDTF">2009-11-13T09:13:00Z</dcterms:modified>
  <cp:revision>2</cp:revision>
  <dc:subject/>
  <dc:title/>
</cp:coreProperties>
</file>