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rPr>
          <w:i/>
          <w:i/>
          <w:lang w:val="uk-UA"/>
        </w:rPr>
      </w:pPr>
      <w:r>
        <w:rPr>
          <w:i/>
          <w:lang w:val="uk-UA"/>
        </w:rPr>
      </w:r>
    </w:p>
    <w:p>
      <w:pPr>
        <w:pStyle w:val="Normal"/>
        <w:rPr/>
      </w:pPr>
      <w:r>
        <w:rPr>
          <w:b/>
        </w:rPr>
        <w:t xml:space="preserve">Задание для самостоятельной работы: </w:t>
      </w:r>
    </w:p>
    <w:p>
      <w:pPr>
        <w:pStyle w:val="Normal"/>
        <w:numPr>
          <w:ilvl w:val="0"/>
          <w:numId w:val="2"/>
        </w:numPr>
        <w:rPr/>
      </w:pPr>
      <w:r>
        <w:rPr/>
        <w:t xml:space="preserve">Прочитайте текст. </w:t>
      </w:r>
    </w:p>
    <w:p>
      <w:pPr>
        <w:pStyle w:val="Normal"/>
        <w:numPr>
          <w:ilvl w:val="0"/>
          <w:numId w:val="2"/>
        </w:numPr>
        <w:rPr/>
      </w:pPr>
      <w:r>
        <w:rPr/>
        <w:t xml:space="preserve">Составьте план текста. </w:t>
      </w:r>
    </w:p>
    <w:p>
      <w:pPr>
        <w:pStyle w:val="Normal"/>
        <w:numPr>
          <w:ilvl w:val="0"/>
          <w:numId w:val="2"/>
        </w:numPr>
        <w:rPr/>
      </w:pPr>
      <w:r>
        <w:rPr/>
        <w:t xml:space="preserve">Составьте 10 – 12 вопросов по тексту. </w:t>
      </w:r>
    </w:p>
    <w:p>
      <w:pPr>
        <w:pStyle w:val="Normal"/>
        <w:numPr>
          <w:ilvl w:val="0"/>
          <w:numId w:val="2"/>
        </w:numPr>
        <w:rPr/>
      </w:pPr>
      <w:r>
        <w:rPr/>
        <w:t>Перескажите текст.</w:t>
      </w:r>
    </w:p>
    <w:p>
      <w:pPr>
        <w:pStyle w:val="Normal"/>
        <w:jc w:val="center"/>
        <w:rPr>
          <w:b/>
          <w:b/>
        </w:rPr>
      </w:pPr>
      <w:r>
        <w:rPr>
          <w:b/>
        </w:rPr>
      </w:r>
    </w:p>
    <w:p>
      <w:pPr>
        <w:pStyle w:val="Normal"/>
        <w:jc w:val="center"/>
        <w:rPr>
          <w:b/>
          <w:b/>
        </w:rPr>
      </w:pPr>
      <w:r>
        <w:rPr>
          <w:b/>
        </w:rPr>
        <w:t>ЛЬВОВЯНИН  БЫЛ  СОВЕТНИКОМ  МАО  ЦЗЭДУНА</w:t>
      </w:r>
    </w:p>
    <w:p>
      <w:pPr>
        <w:pStyle w:val="Normal"/>
        <w:jc w:val="center"/>
        <w:rPr>
          <w:b/>
          <w:b/>
        </w:rPr>
      </w:pPr>
      <w:r>
        <w:rPr>
          <w:b/>
        </w:rPr>
      </w:r>
    </w:p>
    <w:p>
      <w:pPr>
        <w:pStyle w:val="Normal"/>
        <w:ind w:firstLine="709"/>
        <w:jc w:val="both"/>
        <w:rPr/>
      </w:pPr>
      <w:r>
        <w:rPr/>
        <w:t>В Еврейском музее Вены проходит не совсем обычная выставка в рамках мероприятий, посвящённых Году Китая в Австрии и 35-летней годовщине установления дипломатических связей с КНР. Центральным экспонатом можно смело считать перипетии судьбы Якоба Розенфельда – уроженца Львова, известного австрийского врача, героя китайской революции, генерала и военного советника Мао Цзэдуна. В 1947 г. Розенфельд был министром здравоохранения в переходном коммунистическом правительстве, и бойцы Красной армии Китая называли его «Спасителем Будды»…</w:t>
      </w:r>
    </w:p>
    <w:p>
      <w:pPr>
        <w:pStyle w:val="Normal"/>
        <w:ind w:firstLine="709"/>
        <w:jc w:val="both"/>
        <w:rPr/>
      </w:pPr>
      <w:r>
        <w:rPr/>
        <w:t xml:space="preserve">Якоб Розенфельд родился 11 января 1903 года во Львове (Лемберге). Диплом врача получил в 1928 г. после окончания медицинской школы Венского университета. Позже он вступает в ряды австрийской социал-демократической партии, исповедует либеральные ценности, принимает участие в митингах и акциях протеста, несколько раз попадает за решётку. В итоге за антигитлеровские настроения еврея Розенфельда отправляют в концентрационный лагерь – сначала в Дахау, затем – в Бухенвальд. Только везение позволило Якобу избежать участи людей, погибших в этих лагерях. В 1939 г. его выпускают при условии выезда за пределы рейха в течение двух недель. </w:t>
      </w:r>
    </w:p>
    <w:p>
      <w:pPr>
        <w:pStyle w:val="Normal"/>
        <w:ind w:firstLine="709"/>
        <w:jc w:val="both"/>
        <w:rPr/>
      </w:pPr>
      <w:r>
        <w:rPr/>
        <w:t xml:space="preserve">Единственным шансом на спасение стал борт корабля, отправлявшегося в Шанхай, - тогда для поездки в Китай не нужна была виза. Еврейское сообщество Шанхая (именуемое маленькой Веной) стало в те годы приютом для 25000 евреев из Европы. Розенфельд сразу занялся там врачебной практикой. </w:t>
      </w:r>
    </w:p>
    <w:p>
      <w:pPr>
        <w:pStyle w:val="Normal"/>
        <w:ind w:firstLine="709"/>
        <w:jc w:val="both"/>
        <w:rPr/>
      </w:pPr>
      <w:r>
        <w:rPr/>
        <w:t>Идеи Коминтерна и экспорта мировой революции оказались близки медику, и в апреле 1939 года он вступил в ряды четвёртой коммунистической партии Китая под руководством Мао Цзэдуна и стал военврачом. Здесь он познакомился с генералом Чен Йи (будущим министром иностранных дел), которого настолько поразило беззаветное и бесстрашное служение Якоба людям, что позже он назначил Розенфельда командующим военно-медицинской службой армии. Везение сопутствовало Якобу, и ранения обходили его стороной. За время службы он подготовил десятки докторов-китайцев, обучив их премудростям медицины и важности соблюдения гигиены.</w:t>
      </w:r>
    </w:p>
    <w:p>
      <w:pPr>
        <w:pStyle w:val="Normal"/>
        <w:ind w:firstLine="709"/>
        <w:jc w:val="both"/>
        <w:rPr/>
      </w:pPr>
      <w:r>
        <w:rPr/>
        <w:t xml:space="preserve">«Это был великий гуманист, которого обожала армия и народ. Он спас тысячи жизней», – отметил Лю Йонгхуа, посол Китая в Австрии. </w:t>
      </w:r>
    </w:p>
    <w:p>
      <w:pPr>
        <w:pStyle w:val="Normal"/>
        <w:ind w:firstLine="709"/>
        <w:jc w:val="both"/>
        <w:rPr/>
      </w:pPr>
      <w:r>
        <w:rPr/>
        <w:t>Получив звание генерала, Розенфельд начал обслуживать элиту коммунистической партии Китая и тесно сошёлся с Лю Шаоци, который позже станет председателем Китайской Народной Республики. Австрийско-украинский генерал китайской армии предпочёл остаться в Китае и после разгрома немецкого нацизма. Он принимал участие в «великом походе» Красной армии на Пекин, а в Вену вернулся лишь в 1949-м – в год основания КНР.</w:t>
      </w:r>
    </w:p>
    <w:p>
      <w:pPr>
        <w:pStyle w:val="Normal"/>
        <w:ind w:firstLine="709"/>
        <w:jc w:val="both"/>
        <w:rPr/>
      </w:pPr>
      <w:r>
        <w:rPr/>
        <w:t xml:space="preserve">По возвращении застал печальную картину – разрушенную и опустошённую войной столицу и расцвет оголтелого антисемитизма. В 1950 г. Розенфельд попытался вернуться в Китай, но возникли проблемы с новыми властями, и он переехал в Израиль, где и скончался в 1952 г. от сердечного приступа. Тем не менее китайские власти не забыли народного героя и после установления дипломатических отношений с Израилем разыскали место захоронения Якоба Розенфельда. С тех пор на его могилу регулярно привозят венки из Китая. </w:t>
      </w:r>
    </w:p>
    <w:p>
      <w:pPr>
        <w:pStyle w:val="Normal"/>
        <w:ind w:firstLine="709"/>
        <w:jc w:val="both"/>
        <w:rPr/>
      </w:pPr>
      <w:r>
        <w:rPr/>
        <w:t>Ныне в Китае стоит памятник Розенфельду, одна из клиник носит его имя, а в национальном музее Китая (Пекин) выделено 800 квадратных метров под выставку в честь героя.</w:t>
      </w:r>
    </w:p>
    <w:p>
      <w:pPr>
        <w:pStyle w:val="Normal"/>
        <w:jc w:val="right"/>
        <w:rPr/>
      </w:pPr>
      <w:r>
        <w:rPr>
          <w:b/>
        </w:rPr>
        <w:t xml:space="preserve">По материалам </w:t>
      </w:r>
      <w:hyperlink r:id="rId2">
        <w:r>
          <w:rPr>
            <w:rStyle w:val="InternetLink"/>
            <w:b/>
            <w:lang w:val="en-US"/>
          </w:rPr>
          <w:t>www</w:t>
        </w:r>
        <w:r>
          <w:rPr>
            <w:rStyle w:val="InternetLink"/>
            <w:b/>
          </w:rPr>
          <w:t>.</w:t>
        </w:r>
        <w:r>
          <w:rPr>
            <w:rStyle w:val="InternetLink"/>
            <w:b/>
            <w:lang w:val="en-US"/>
          </w:rPr>
          <w:t>nst</w:t>
        </w:r>
        <w:r>
          <w:rPr>
            <w:rStyle w:val="InternetLink"/>
            <w:b/>
          </w:rPr>
          <w:t>.</w:t>
        </w:r>
        <w:r>
          <w:rPr>
            <w:rStyle w:val="InternetLink"/>
            <w:b/>
            <w:lang w:val="en-US"/>
          </w:rPr>
          <w:t>com</w:t>
        </w:r>
        <w:r>
          <w:rPr>
            <w:rStyle w:val="InternetLink"/>
            <w:b/>
          </w:rPr>
          <w:t>.</w:t>
        </w:r>
        <w:r>
          <w:rPr>
            <w:rStyle w:val="InternetLink"/>
            <w:b/>
            <w:lang w:val="en-US"/>
          </w:rPr>
          <w:t>my</w:t>
        </w:r>
      </w:hyperlink>
      <w:r>
        <w:rPr>
          <w:b/>
        </w:rPr>
        <w:t xml:space="preserve"> подготовил Константин ВАСИЛЬКЕВИЧ</w:t>
      </w:r>
    </w:p>
    <w:p>
      <w:pPr>
        <w:pStyle w:val="Normal"/>
        <w:jc w:val="right"/>
        <w:rPr>
          <w:b/>
          <w:b/>
        </w:rPr>
      </w:pPr>
      <w:r>
        <w:rPr>
          <w:b/>
        </w:rPr>
        <w:t>Газета «2000», 1.12.2006 г.</w:t>
      </w:r>
      <w:r>
        <w:br w:type="page"/>
      </w:r>
    </w:p>
    <w:p>
      <w:pPr>
        <w:pStyle w:val="Normal"/>
        <w:rPr>
          <w:b/>
          <w:b/>
          <w:sz w:val="28"/>
          <w:szCs w:val="28"/>
        </w:rPr>
      </w:pPr>
      <w:r>
        <w:rPr>
          <w:b/>
          <w:sz w:val="28"/>
          <w:szCs w:val="28"/>
        </w:rPr>
        <w:t xml:space="preserve">Задание для самостоятельной работы: </w:t>
      </w:r>
    </w:p>
    <w:p>
      <w:pPr>
        <w:pStyle w:val="Normal"/>
        <w:numPr>
          <w:ilvl w:val="0"/>
          <w:numId w:val="1"/>
        </w:numPr>
        <w:rPr>
          <w:sz w:val="28"/>
          <w:szCs w:val="28"/>
        </w:rPr>
      </w:pPr>
      <w:r>
        <w:rPr>
          <w:sz w:val="28"/>
          <w:szCs w:val="28"/>
        </w:rPr>
        <w:t xml:space="preserve">Прочитайте текст. </w:t>
      </w:r>
    </w:p>
    <w:p>
      <w:pPr>
        <w:pStyle w:val="Normal"/>
        <w:numPr>
          <w:ilvl w:val="0"/>
          <w:numId w:val="1"/>
        </w:numPr>
        <w:rPr>
          <w:sz w:val="28"/>
          <w:szCs w:val="28"/>
        </w:rPr>
      </w:pPr>
      <w:r>
        <w:rPr>
          <w:sz w:val="28"/>
          <w:szCs w:val="28"/>
        </w:rPr>
        <w:t xml:space="preserve">Составьте план текста. </w:t>
      </w:r>
    </w:p>
    <w:p>
      <w:pPr>
        <w:pStyle w:val="Normal"/>
        <w:numPr>
          <w:ilvl w:val="0"/>
          <w:numId w:val="1"/>
        </w:numPr>
        <w:rPr>
          <w:sz w:val="28"/>
          <w:szCs w:val="28"/>
        </w:rPr>
      </w:pPr>
      <w:r>
        <w:rPr>
          <w:sz w:val="28"/>
          <w:szCs w:val="28"/>
        </w:rPr>
        <w:t xml:space="preserve">Составьте 10 – 12 вопросов по тексту. </w:t>
      </w:r>
    </w:p>
    <w:p>
      <w:pPr>
        <w:pStyle w:val="Normal"/>
        <w:numPr>
          <w:ilvl w:val="0"/>
          <w:numId w:val="1"/>
        </w:numPr>
        <w:rPr>
          <w:sz w:val="28"/>
          <w:szCs w:val="28"/>
        </w:rPr>
      </w:pPr>
      <w:r>
        <w:rPr>
          <w:sz w:val="28"/>
          <w:szCs w:val="28"/>
        </w:rPr>
        <w:t>Перескажите текст.</w:t>
      </w:r>
    </w:p>
    <w:p>
      <w:pPr>
        <w:pStyle w:val="Normal"/>
        <w:jc w:val="center"/>
        <w:rPr>
          <w:sz w:val="28"/>
          <w:szCs w:val="28"/>
        </w:rPr>
      </w:pPr>
      <w:r>
        <w:rPr>
          <w:sz w:val="28"/>
          <w:szCs w:val="28"/>
        </w:rPr>
      </w:r>
    </w:p>
    <w:p>
      <w:pPr>
        <w:pStyle w:val="Normal"/>
        <w:jc w:val="center"/>
        <w:rPr>
          <w:b/>
          <w:b/>
          <w:sz w:val="28"/>
          <w:szCs w:val="28"/>
        </w:rPr>
      </w:pPr>
      <w:r>
        <w:rPr>
          <w:b/>
          <w:sz w:val="28"/>
          <w:szCs w:val="28"/>
        </w:rPr>
        <w:t>КИТАЙ СЕБЯ ПОКАЖЕТ</w:t>
      </w:r>
    </w:p>
    <w:p>
      <w:pPr>
        <w:pStyle w:val="Normal"/>
        <w:jc w:val="center"/>
        <w:rPr>
          <w:b/>
          <w:b/>
          <w:sz w:val="28"/>
          <w:szCs w:val="28"/>
        </w:rPr>
      </w:pPr>
      <w:r>
        <w:rPr>
          <w:b/>
          <w:sz w:val="28"/>
          <w:szCs w:val="28"/>
        </w:rPr>
      </w:r>
    </w:p>
    <w:p>
      <w:pPr>
        <w:pStyle w:val="Normal"/>
        <w:ind w:firstLine="706"/>
        <w:jc w:val="both"/>
        <w:rPr>
          <w:sz w:val="28"/>
          <w:szCs w:val="28"/>
        </w:rPr>
      </w:pPr>
      <w:r>
        <w:rPr>
          <w:sz w:val="28"/>
          <w:szCs w:val="28"/>
        </w:rPr>
        <w:t>В мировых СМИ появляется все больше публикаций, свидетельствующих о том, что Китайская Народная Республика уверенно превращается в одного из мировых лидеров. Так, например, в американском журнале «Тайм» от 22 января сего года помещена редакционная статья, которая так и называется: «Век Китая».</w:t>
      </w:r>
    </w:p>
    <w:p>
      <w:pPr>
        <w:pStyle w:val="Normal"/>
        <w:jc w:val="center"/>
        <w:rPr>
          <w:b/>
          <w:b/>
          <w:sz w:val="28"/>
          <w:szCs w:val="28"/>
        </w:rPr>
      </w:pPr>
      <w:r>
        <w:rPr>
          <w:b/>
          <w:sz w:val="28"/>
          <w:szCs w:val="28"/>
        </w:rPr>
        <w:t>Мир заговорит на китайском</w:t>
      </w:r>
    </w:p>
    <w:p>
      <w:pPr>
        <w:pStyle w:val="Normal"/>
        <w:ind w:firstLine="706"/>
        <w:jc w:val="both"/>
        <w:rPr>
          <w:sz w:val="28"/>
          <w:szCs w:val="28"/>
        </w:rPr>
      </w:pPr>
      <w:r>
        <w:rPr>
          <w:sz w:val="28"/>
          <w:szCs w:val="28"/>
        </w:rPr>
        <w:t>Китайцы прекрасно понимают, что авторитет их страны постоянно растет. И они не скрывают своих планов развивать эту экспансию, в первую очередь по распространению китайского языка. Ведь пресловутая «китайская грамота» до сих пор остается основным «водоразделом» между Поднебесной и остальным миром. Вот почему, как пишет немецкая Suddeutsche Zeitung, правительство КНР намерено основать 100 новых вузов (до последнего времени их было 80 в 36 странах). В ноябре прошлого года подписан договор с Ливаном, а вскоре торжественно откроется культурный центр на Гавайях. В духе традиций плановой экономики была поставлена амбициозная цель: до 2010 года китайский как иностранный язык должны изучить 100 млн. человек, то есть в три раза больше, чем сегодня. КНР оплачивает работу учителей и учебные материалы, гостевая страна — инфраструктуру. Профессор Гарвардского университета Джозей Най Пекин называет «мягкой силой» культурную экспансию Китая за границей. Власти страны осознали, что можно оказывать влияние не только оружием и угрозами, но и культурой, под личиной которой прячется идеология.</w:t>
      </w:r>
    </w:p>
    <w:p>
      <w:pPr>
        <w:pStyle w:val="Normal"/>
        <w:ind w:firstLine="706"/>
        <w:jc w:val="both"/>
        <w:rPr>
          <w:sz w:val="28"/>
          <w:szCs w:val="28"/>
        </w:rPr>
      </w:pPr>
      <w:r>
        <w:rPr>
          <w:sz w:val="28"/>
          <w:szCs w:val="28"/>
        </w:rPr>
        <w:t xml:space="preserve"> </w:t>
      </w:r>
      <w:r>
        <w:rPr>
          <w:sz w:val="28"/>
          <w:szCs w:val="28"/>
        </w:rPr>
        <w:t xml:space="preserve">И эти попытки закрепиться в первом эшелоне мировых держав приносят свои плоды. Всемирную выставку World Expo-2010 примет Шанхай. Ее девиз: «Лучший город — лучшая жизнь». Участие в шоу, которое продлится с 1 мая по 31 октября 2010 г., подтвердили уже более 114 государств, в том числе и Украина. По подсчетам организаторов, экспозицию увидят не менее 70 млн. человек из 200 стран. Она будет самой масштабной в истории выставки, которую, по традиции, устраивают раз в пять лет. В центре города уже возводят «экспо-деревню». Здесь на площади почти 540 тыс. кв. м будут жить и работать представители государств-участников. Экспозиция займет 3,8 кв. км. Поэтому с берегов реки Хуанцу на новое место жительства переедут 18 тыс. семей и почти 270 предприятий. Сохранить в этом районе планируется только парки и здания, имеющие архитектурную ценность. Ожидается, что выставку смогут посетить примерно 400 тыс. гостей ежедневно, 40% из них съедутся сюда со всех концов КНР. В международном аэропорту Пудонг сооружается дополнительный терминал, благодаря которому ежегодный пассажиропоток увеличится вдвое. </w:t>
      </w:r>
    </w:p>
    <w:p>
      <w:pPr>
        <w:pStyle w:val="Normal"/>
        <w:jc w:val="center"/>
        <w:rPr>
          <w:b/>
          <w:b/>
          <w:sz w:val="28"/>
          <w:szCs w:val="28"/>
        </w:rPr>
      </w:pPr>
      <w:r>
        <w:rPr>
          <w:b/>
          <w:sz w:val="28"/>
          <w:szCs w:val="28"/>
        </w:rPr>
        <w:t>Не считаться с Пекином невозможно</w:t>
      </w:r>
    </w:p>
    <w:p>
      <w:pPr>
        <w:pStyle w:val="Normal"/>
        <w:ind w:firstLine="706"/>
        <w:jc w:val="both"/>
        <w:rPr/>
      </w:pPr>
      <w:r>
        <w:rPr>
          <w:sz w:val="28"/>
          <w:szCs w:val="28"/>
        </w:rPr>
        <w:t xml:space="preserve"> </w:t>
      </w:r>
      <w:r>
        <w:rPr>
          <w:sz w:val="28"/>
          <w:szCs w:val="28"/>
        </w:rPr>
        <w:t>При этом в Китае прекрасно понимают, что выбрать его в качестве образца для подражания сегодня могут в первую очередь страны победнее, например развивающиеся страны Африканского континента. По данным министерства коммерции КНР, за 50 лет дипломатических отношений с державами Африки там с участием китайской стороны разработано более 800 проектов сотрудничества, ставшие огромным стимулом для местного социально-экономического развития. Были направлены медицинские бригады — примерно 16 тыс. человек. В последние три года Китай подготовил свыше 10 тыс. специалистов различного профиля для указанных стран. Он стал после Америки и Франции третьим по значению их деловым партнером. Только за минувшие четыре года товарооборот между ними вырос с 9 до 40 млрд. долл., а до 2010 года должен увеличиться до 100 млрд. В ноябре 2006 г. в Пекине прошел китайско-африканский саммит. 48 африканских стран, поддерживающих дипломатические отношения с КНР, направили туда свои делегации. Были заключены торговые и инвестиционные контракты на 1,9 млрд. долл., дополнительно к 10 млрд. долл., предложенным ранее Китаем в виде кредитов и помощи. Только государствам тропической Африки КНР пообещал кредитов на 8 млрд. долл. (Для сравнения: США в 2004 г. предоставили этому региону кредит на 3,5 млрд., Франция — на 3 млрд., Всемирный банк в 2006 г. ─ на 2,3 млрд.)</w:t>
      </w:r>
    </w:p>
    <w:p>
      <w:pPr>
        <w:pStyle w:val="Normal"/>
        <w:ind w:firstLine="706"/>
        <w:jc w:val="both"/>
        <w:rPr>
          <w:sz w:val="28"/>
          <w:szCs w:val="28"/>
        </w:rPr>
      </w:pPr>
      <w:r>
        <w:rPr>
          <w:sz w:val="28"/>
          <w:szCs w:val="28"/>
        </w:rPr>
        <w:t xml:space="preserve"> </w:t>
      </w:r>
      <w:r>
        <w:rPr>
          <w:sz w:val="28"/>
          <w:szCs w:val="28"/>
        </w:rPr>
        <w:t xml:space="preserve">Поэтому неудивительно, что устами президента Всемирного банка Пола Вулфовица Запад подверг резкой критике экономическую политику Пекина. В очередной раз было заявлено, что в КНР игнорируются права человека, не осуществляется демократизация общества и не ведется борьба с коррупцией, что подрывает усилия Запада в этом направлении. Испытывая сырьевой голод, Китай якобы эксплуатирует Черный континент, не слишком заботясь о перспективах его развития. Как бы там ни было, многие африканские правительства потому и хотят сблизиться с Китаем, что их не устраивают условия, выдвигаемые Западом при оказании им помощи. Поддержка Запада становится более зависимой от политики. Неожиданно сложившийся китайско-африканский альянс раздражает мировых акул еще и тем, что на его фоне видно, как они превращают Африку в «объект приложения» собственных амбиций, — сначала материальных, потом политических. «Китай делает все возможное, чтобы выказать почтение африканским лидерам и добиться расположения местной элиты. Думаю, в Китае рассматривают США как государство, переживающее упадок, и Пекин надеется заполнить ту нишу, которая скоро станет вакантной», — приводит слова политолога и бывшего канадского дипломата в КНР Чарльза Бертона The Globe and Mail. Кроме того, сегодня Африка обеспечивает поставку трети необходимой китайской экономике нефти — 38 млн. т ежегодно. Пекин уже является владельцем 40% нефтедобывающих предприятий в известном своим авторитарным режимом Судане. Недаром он успешно заблокировал попытки ООН наказать это государство за конфликт, разгоревшийся в Дарфуре. </w:t>
      </w:r>
    </w:p>
    <w:p>
      <w:pPr>
        <w:pStyle w:val="Normal"/>
        <w:ind w:firstLine="706"/>
        <w:jc w:val="both"/>
        <w:rPr>
          <w:sz w:val="28"/>
          <w:szCs w:val="28"/>
        </w:rPr>
      </w:pPr>
      <w:r>
        <w:rPr>
          <w:sz w:val="28"/>
          <w:szCs w:val="28"/>
        </w:rPr>
        <w:t>Растущее влияние Китая не оставляет равнодушным и соседний Тайвань. Его правительство намерено и дальше удалять из названий государственных фирм упоминание о Китае. Решение об их переименовании было принято 9 февраля, и на первом этапе оно касается трех контролируемых государством концернов в сфере телекоммуникаций, нефтедобычи и судостроения, в названиях которых слова «Китай» и «китайское» заменяются на «Тайвань» и «тайваньское». Такой шаг обосновывается необходимостью избегать путаницы, к тому же соответствующие предприятия часто рассматриваются за границей не как тайваньские, а китайские. Однако за рубежом все находят эти меры сугубо политическими. Кроме того, они взрывоопасны, так как Пекин проводит политику «одного Китая», согласно которой Тайвань является составной частью единой страны (в изменении названий Пекин усматривает желание быть независимым от Тайваня). Раздражать же набирающую силу КНР не хочется даже союзным Тайваню США. Они настоятельно рекомендуют последнему не делать столь откровенных шагов в направлении утверждения независимости. Ранее Вашингтон всегда безоговорочно становился на сторону своего союзника, но теперь экономический и политический вес Пекина, очевидно, полностью затмил для Америки значимость Тайбея.</w:t>
      </w:r>
    </w:p>
    <w:p>
      <w:pPr>
        <w:pStyle w:val="Normal"/>
        <w:jc w:val="center"/>
        <w:rPr>
          <w:b/>
          <w:b/>
          <w:sz w:val="28"/>
          <w:szCs w:val="28"/>
        </w:rPr>
      </w:pPr>
      <w:r>
        <w:rPr>
          <w:b/>
          <w:sz w:val="28"/>
          <w:szCs w:val="28"/>
        </w:rPr>
        <w:t>Демографический барьер</w:t>
      </w:r>
    </w:p>
    <w:p>
      <w:pPr>
        <w:pStyle w:val="Normal"/>
        <w:ind w:firstLine="706"/>
        <w:jc w:val="both"/>
        <w:rPr>
          <w:sz w:val="28"/>
          <w:szCs w:val="28"/>
        </w:rPr>
      </w:pPr>
      <w:r>
        <w:rPr>
          <w:sz w:val="28"/>
          <w:szCs w:val="28"/>
        </w:rPr>
        <w:t xml:space="preserve"> </w:t>
      </w:r>
      <w:r>
        <w:rPr>
          <w:sz w:val="28"/>
          <w:szCs w:val="28"/>
        </w:rPr>
        <w:t xml:space="preserve">Однако на пути стремительного развития Китая, похоже, в обозримом будущем возникнет труднопреодолимое препятствие. Китайские эксперты по демографии откровенно признают наличие проблемы с переизбытком в стране мальчиков. Власти намерены решать ее прежде всего усиленными наказаниями всех, кто без официального разрешения пытается определять пол будущего ребенка, а также родителей, которые убивают, подкидывают или запускают физическое и умственное развитие девочек. Ситуация и впрямь достаточно серьезна. В 2005 году на 118 родившихся мальчиков было зарегистрировано всего лишь 100 девочек (за пять лет до того соотношение составляло 110:100). По всей вероятности, начатая пять лет назад кампания «Забота о девочках» не принесла заметных плодов. При этом переизбыток мужчин привел к тому, что из отсталых регионов Китая постоянно поступают сообщения об организованных похищениях женщин и девушек. </w:t>
      </w:r>
    </w:p>
    <w:p>
      <w:pPr>
        <w:pStyle w:val="Normal"/>
        <w:ind w:firstLine="706"/>
        <w:jc w:val="both"/>
        <w:rPr>
          <w:sz w:val="28"/>
          <w:szCs w:val="28"/>
        </w:rPr>
      </w:pPr>
      <w:r>
        <w:rPr>
          <w:sz w:val="28"/>
          <w:szCs w:val="28"/>
        </w:rPr>
        <w:t>Помимо этого, политика «одного ребенка» привела к тому, что подорван один из фундаментов китайской цивилизации — а именно: большая семья, клан. Пока еще ситуация в Китае описывается формулой «один — два — четыре», то есть ребенок должен быть окружен двумя родителями и четырьмя бабушками и дедушками. Однако китайские газеты все чаще помещают рассказы, касающиеся «проблемы пустого гнезда». Множество стариков, прежде всего в крупных городах, живут в одиночестве и не могут опереться ни на кого, когда им требуется уход. Согласно официальной статистике в стране сегодня старше 60 лет около 11% или 143 млн. китайцев. До 2020 года ожидается увеличение до 16%, или 243 млн. человек, а спустя еще 20 лет доля пожилых китайцев составит уже 30%. Если в 1990 году на одного пенсионера приходилось 10 работающих, то в 2020 году это соотношение сократится до 1:2,5. Это сулит КНР в ближайшем будущем большие проблемы. Тем более что страна не располагает системой всеобщего пенсионного обеспечения.</w:t>
      </w:r>
    </w:p>
    <w:p>
      <w:pPr>
        <w:pStyle w:val="Normal"/>
        <w:ind w:firstLine="706"/>
        <w:jc w:val="both"/>
        <w:rPr>
          <w:sz w:val="28"/>
          <w:szCs w:val="28"/>
        </w:rPr>
      </w:pPr>
      <w:r>
        <w:rPr>
          <w:sz w:val="28"/>
          <w:szCs w:val="28"/>
        </w:rPr>
        <w:t xml:space="preserve"> </w:t>
      </w:r>
    </w:p>
    <w:p>
      <w:pPr>
        <w:pStyle w:val="Normal"/>
        <w:jc w:val="right"/>
        <w:rPr/>
      </w:pPr>
      <w:hyperlink r:id="rId3">
        <w:r>
          <w:rPr>
            <w:rStyle w:val="InternetLink"/>
          </w:rPr>
          <w:t>http://www.2000.net.ua/print/forum/kitajsebyapokazhet.html</w:t>
        </w:r>
      </w:hyperlink>
      <w:r>
        <w:rPr/>
        <w:t xml:space="preserve">   23.03.2007</w:t>
      </w:r>
    </w:p>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com.my/" TargetMode="External"/><Relationship Id="rId3" Type="http://schemas.openxmlformats.org/officeDocument/2006/relationships/hyperlink" Target="http://www.2000.net.ua/print/forum/kitajsebyapokazh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0:00Z</dcterms:created>
  <dc:creator>Михаил</dc:creator>
  <dc:description/>
  <cp:keywords/>
  <dc:language>en-US</dc:language>
  <cp:lastModifiedBy>Maxx</cp:lastModifiedBy>
  <dcterms:modified xsi:type="dcterms:W3CDTF">2009-11-11T16:50:00Z</dcterms:modified>
  <cp:revision>22</cp:revision>
  <dc:subject/>
  <dc:title/>
</cp:coreProperties>
</file>