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курсу «Історія слов’янських літерату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Актуальні проблеми вивчення історії слов,янських літератур. Краєзнавчий аспект курсу. Соціокультурна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Романтизм в </w:t>
      </w:r>
      <w:r>
        <w:rPr>
          <w:sz w:val="28"/>
          <w:szCs w:val="28"/>
          <w:lang w:val="uk-UA"/>
        </w:rPr>
        <w:t xml:space="preserve">польській </w:t>
      </w:r>
      <w:r>
        <w:rPr>
          <w:sz w:val="28"/>
          <w:szCs w:val="28"/>
        </w:rPr>
        <w:t xml:space="preserve"> літерату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Література модернізму в Поль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левич В.Б. История польской литературы: Средневековье. Ренессанс. Л., 198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стран Западной Европы в эпоху Возрождения (Под. ред. Брагиной Л.М.). - М.:Высш.школа, 1999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ский И.М. Польский исторический роман и проблема историзма. М., 1963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ий юмор. Л. – М., 1963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ая поэзия, тт. 1–2. М., 1963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ая лирика в переводах русских поэтов. М., 1969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енко Е.З. Польский социальный роман 40–70-х гг. ХIХ в. М., 1971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народной Польши. М., 1976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ьская романтическая поэма ХIХ века. М., 1982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ие фрашки. М., 1984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ьская новелла ХIХ–ХХ веков. Л., 1988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атов А. В. Славянские литературы и общеевропейский литературный процесс эпохи Средневековья // Сов. славяноведение. — 1978. — №4; Его же. Проблемы создания общей истории славянских литератур // Там же. — 1987. — №3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ыбенко Е.З. Польский социальный роман 40–70-х гг. ХIХ в. М., 1971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ьская романтическая поэма ХIХ века. М., 1982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 Г.П. Культура зарубежных славянских народов. - М.: Интерпракс, 19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1:00Z</dcterms:created>
  <dc:creator>Admin</dc:creator>
  <dc:description/>
  <cp:keywords/>
  <dc:language>en-US</dc:language>
  <cp:lastModifiedBy>Admin</cp:lastModifiedBy>
  <dcterms:modified xsi:type="dcterms:W3CDTF">2009-11-12T09:54:00Z</dcterms:modified>
  <cp:revision>1</cp:revision>
  <dc:subject/>
  <dc:title/>
</cp:coreProperties>
</file>