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ї роботи з курсу «Історія зарубіжної літератури к. ХІХ – п. ХХ 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8"/>
          <w:szCs w:val="28"/>
        </w:rPr>
        <w:t>«Сліпі» М. Метерлінка як зразок символістської  драми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цепція камерного теат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і положення книги Метерлінка “Скарби смиренни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обливості часо-простору в драмі “Сліпі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нтральні образи-символи 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ліпі як символ лю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собливості діалогу в драм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івариативність трактування фіналу 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итчеве начало в драмі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9. Вплив Метерлінка на розвиток західноєвропейської драматургії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Метерлінк М. Сліп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Андреев Л.Г. Сто лет бельгийской литературы. М. 19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тичні засади роману О. Уайльда "Портрет Доріана Грея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Функція прологу до рома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іввідношення теоретичного та художнього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цепція Прекрасного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нтральний конфлікт твор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з митця та проблема творчості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ль парадоксу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“Мистецтво обману” та реалізація цього концепту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обливості співвідношення природного та штучного в романі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браз головного героя як приклад героя-декаден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айлд О. Портрет Доріана Грея.</w:t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икст А.А. Оскар Уайльд // Уайльд Оскар Избр. Произв. В 2-х тт. – М., 1960. – Т. І.</w:t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олянский М.Г. Оскар Уайльд. Очерк творчества. – Киев – Одесса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аматургія Августа Стріндберга: риси по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ляхи оновлення драми в теоретичних працях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іодизація творчості Стріндбе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туралістичний період творчості письменника (концепція драми, твори, центральні моти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мволістський період творчості письменника (твори, своєрідність символів, експресивність м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икст А.А. Теория драм</w:t>
      </w:r>
      <w:r>
        <w:rPr>
          <w:sz w:val="28"/>
          <w:szCs w:val="28"/>
          <w:lang w:val="ru-RU"/>
        </w:rPr>
        <w:t>ы на Западе во второй половине ХІХ века. – М., 198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тория зарубежной литературы к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 Под ред. В.М.Толмачева. -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4. Філософські засади новели Т. Манна "Смерть у Венеції"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ілософія Ніцше та Шопенгауера та її вплив на літературу межі століть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ізація концепції хвороби як мистецтва в новел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ософське наповнення образу смерті в новел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Смерть у Венеції” та “Занепад Заходу” Шпенглер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фологічні  мотиви в новел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лософія мистецтва Платона та її втілення в новелі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онісійське начало в новелі (Ф. Ніцше “Народження трагедії...”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нн Т. Смерть у Вене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лощук Е. Труды и соблазны святого Себастиана ХХ века (три новеллы Томаса манна о художнике) // Вікно в світ. – 1999. - № 2. – С. 14 – 3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олощук Е. “Я стою меж двух миров...” (Проблема искусства в жизни и творчестве Томаса Манна) // Вікно в світ. – 2001. - № 1. – С. 5 – 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рзен И. Эпическое искусство Томаса Манна. – М., 198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Федоров А.А. Томас Манн: Время шедевров. - М., 198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0:00Z</dcterms:created>
  <dc:creator>Admin</dc:creator>
  <dc:description/>
  <cp:keywords/>
  <dc:language>en-US</dc:language>
  <cp:lastModifiedBy>Admin</cp:lastModifiedBy>
  <dcterms:modified xsi:type="dcterms:W3CDTF">2009-11-12T07:57:00Z</dcterms:modified>
  <cp:revision>3</cp:revision>
  <dc:subject/>
  <dc:title/>
</cp:coreProperties>
</file>