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115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1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0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сійська мова та література» </w:t>
            </w:r>
          </w:p>
        </w:tc>
      </w:tr>
      <w:tr>
        <w:trPr>
          <w:trHeight w:val="60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1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(англ.)</w:t>
            </w:r>
          </w:p>
        </w:tc>
      </w:tr>
      <w:tr>
        <w:trPr>
          <w:trHeight w:val="134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. Миронова Т. Ю.</w:t>
            </w:r>
          </w:p>
        </w:tc>
      </w:tr>
      <w:tr>
        <w:trPr>
          <w:trHeight w:val="6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0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б</w:t>
            </w:r>
          </w:p>
        </w:tc>
      </w:tr>
      <w:tr>
        <w:trPr>
          <w:trHeight w:val="12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освіти. Професія викладача: вимоги, пріоритети, напрям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59" w:hanging="54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Cooperativ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ear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er : duties and Status”</w:t>
            </w:r>
          </w:p>
          <w:p>
            <w:pPr>
              <w:pStyle w:val="Style15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 за фахом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 Ideal language Teacher: What is he Like?”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e and Language Learni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о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paring for an exa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Role of Teacher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писати текст фонограм;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вчити нап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я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ласти  діалог за даною темо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ginia Evans, Jenny Dooley. Enterprise 4. Coursebook. Express publishing, 1997. P. 73-81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nterprise. Listening Tests. Express Publishing.2003. P.32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Василь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ереток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English for Training Language Teachers.ДГУ, 1989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23-2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00:00Z</dcterms:created>
  <dc:creator>Татьяна</dc:creator>
  <dc:description/>
  <cp:keywords/>
  <dc:language>en-US</dc:language>
  <cp:lastModifiedBy>FuckYouBill</cp:lastModifiedBy>
  <dcterms:modified xsi:type="dcterms:W3CDTF">2009-11-13T10:00:00Z</dcterms:modified>
  <cp:revision>2</cp:revision>
  <dc:subject/>
  <dc:title/>
</cp:coreProperties>
</file>