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ĘZYK POLSKI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ГРУППА УР – 08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 xml:space="preserve">a) Małolepsza, Szymkiewicz „Hurra! Po polsku 1”, podręcznik studenta: </w:t>
      </w:r>
      <w:r>
        <w:rPr>
          <w:b/>
          <w:bCs/>
        </w:rPr>
        <w:t>lekcja 7</w:t>
      </w:r>
      <w:r>
        <w:rPr/>
        <w:t xml:space="preserve">, str.: 63 – </w:t>
        <w:tab/>
        <w:t>65, ćwiczenia: 7; 8a; 10 a, c; I, II (</w:t>
      </w:r>
      <w:r>
        <w:rPr>
          <w:b/>
          <w:bCs/>
        </w:rPr>
        <w:t xml:space="preserve">WAŻNE!! </w:t>
      </w:r>
      <w:r>
        <w:rPr/>
        <w:t xml:space="preserve">proszę przeanalizować tabelę dotyczącą </w:t>
        <w:tab/>
        <w:t xml:space="preserve">systemu podawania godzin, na str.: 64); </w:t>
      </w:r>
      <w:r>
        <w:rPr>
          <w:b/>
          <w:bCs/>
        </w:rPr>
        <w:t>lekcja 8</w:t>
      </w:r>
      <w:r>
        <w:rPr/>
        <w:t xml:space="preserve">, str.: 66 – 75, ćwiczenia: 1 a, b; 2 b, c; 3; 4; </w:t>
        <w:tab/>
        <w:t>6 b, c, e; 7 a, c, d; 8a, b, d; 9 a, b (</w:t>
      </w:r>
      <w:r>
        <w:rPr>
          <w:b/>
          <w:bCs/>
        </w:rPr>
        <w:t xml:space="preserve">WAŻNE!! </w:t>
      </w:r>
      <w:r>
        <w:rPr/>
        <w:t xml:space="preserve">proszę przeanalizować tabelę: </w:t>
        <w:tab/>
        <w:t>DOPEŁNIACZ, ćw.: 7a / 71 oraz ZAIMKI OS. DOPEŁNIACZ, str.: 72)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b) Małolepsza, Szymkiewicz „Hurra! Po polsku 1” zeszyt ćwiczeń: </w:t>
      </w:r>
      <w:r>
        <w:rPr>
          <w:b/>
          <w:bCs/>
        </w:rPr>
        <w:t>lekcja 7</w:t>
      </w:r>
      <w:r>
        <w:rPr/>
        <w:t xml:space="preserve">, str.: 24 – 27, </w:t>
        <w:tab/>
        <w:t xml:space="preserve">ćwiczenia: 2; 3; 4; 5; </w:t>
        <w:tab/>
        <w:t xml:space="preserve">6 a, b, c, d, e; 7; 8; </w:t>
      </w:r>
      <w:r>
        <w:rPr>
          <w:b/>
          <w:bCs/>
        </w:rPr>
        <w:t xml:space="preserve"> lekcja 8</w:t>
      </w:r>
      <w:r>
        <w:rPr/>
        <w:t xml:space="preserve">, str.: 30 – 31, ćwiczenia: 5; 7; 8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17:00Z</dcterms:created>
  <dc:creator/>
  <dc:description/>
  <cp:keywords/>
  <dc:language>en-US</dc:language>
  <cp:lastModifiedBy>Maxx</cp:lastModifiedBy>
  <dcterms:modified xsi:type="dcterms:W3CDTF">2009-11-11T16:27:00Z</dcterms:modified>
  <cp:revision>6</cp:revision>
  <dc:subject/>
  <dc:title/>
</cp:coreProperties>
</file>