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сій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2 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учасна російська мова (словотві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злова О. Є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 до самостійного опрацювання матеріа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МЕТОДИЧНИХ МАТЕРІАЛІВ 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49:00Z</dcterms:created>
  <dc:creator>Турута</dc:creator>
  <dc:description/>
  <cp:keywords/>
  <dc:language>en-US</dc:language>
  <cp:lastModifiedBy>Maxx</cp:lastModifiedBy>
  <dcterms:modified xsi:type="dcterms:W3CDTF">2009-11-11T16:55:00Z</dcterms:modified>
  <cp:revision>9</cp:revision>
  <dc:subject/>
  <dc:title/>
</cp:coreProperties>
</file>