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до слов’янської філології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і групи: УР-09-1, УР-09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раславянский язык – праязык современных славянских язык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языка. Роль сравнительно-исторического языкознания в восстановлении пра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оевропейские племена и индоевропейский пра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славянский язык, этапы 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раславянского языка, закономерности его разви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Фонетическая система праславянского язы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Лексическая система праславянского язы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Грамматическая система праславянского язы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Диалектное членение праславянского язы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Фонетическое праславянское наследие в группах славянских язы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Лексическое и грамматическое наследие в группах славянских язы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Література</w:t>
      </w:r>
    </w:p>
    <w:p>
      <w:pPr>
        <w:pStyle w:val="Normal"/>
        <w:ind w:right="540" w:hanging="0"/>
        <w:jc w:val="both"/>
        <w:rPr/>
      </w:pPr>
      <w:r>
        <w:rPr>
          <w:lang w:val="uk-UA"/>
        </w:rPr>
        <w:t xml:space="preserve">1. </w:t>
      </w:r>
      <w:r>
        <w:rPr/>
        <w:t>Бирнбаум Х. Праславянский язык. – М., 1987. – 512 с.</w:t>
      </w:r>
    </w:p>
    <w:p>
      <w:pPr>
        <w:pStyle w:val="Normal"/>
        <w:ind w:right="540" w:hanging="0"/>
        <w:jc w:val="both"/>
        <w:rPr/>
      </w:pPr>
      <w:r>
        <w:rPr>
          <w:lang w:val="uk-UA"/>
        </w:rPr>
        <w:t xml:space="preserve">2. Лучик В.В. Вступ до слов’янської філології. Київ, 2008. – </w:t>
      </w:r>
      <w:r>
        <w:rPr/>
        <w:t>344 с.</w:t>
      </w:r>
    </w:p>
    <w:p>
      <w:pPr>
        <w:pStyle w:val="Normal"/>
        <w:ind w:right="540" w:hanging="0"/>
        <w:jc w:val="both"/>
        <w:rPr>
          <w:lang w:val="uk-UA"/>
        </w:rPr>
      </w:pPr>
      <w:r>
        <w:rPr>
          <w:lang w:val="uk-UA"/>
        </w:rPr>
        <w:t>3</w:t>
      </w:r>
      <w:r>
        <w:rPr/>
        <w:t>. Мейе А. Общеславянский язык. – М., 1951. – 492 с.</w:t>
      </w:r>
    </w:p>
    <w:p>
      <w:pPr>
        <w:pStyle w:val="Normal"/>
        <w:ind w:right="540" w:hanging="0"/>
        <w:jc w:val="both"/>
        <w:rPr/>
      </w:pPr>
      <w:r>
        <w:rPr>
          <w:lang w:val="uk-UA"/>
        </w:rPr>
        <w:t>4</w:t>
      </w:r>
      <w:r>
        <w:rPr/>
        <w:t xml:space="preserve">. Собинникова В.И. Введение в славянскую филологию. Воронеж, 1979. </w:t>
      </w:r>
    </w:p>
    <w:p>
      <w:pPr>
        <w:pStyle w:val="Normal"/>
        <w:ind w:right="540" w:hanging="0"/>
        <w:jc w:val="both"/>
        <w:rPr/>
      </w:pPr>
      <w:r>
        <w:rPr>
          <w:lang w:val="uk-UA"/>
        </w:rPr>
        <w:t>5</w:t>
      </w:r>
      <w:r>
        <w:rPr/>
        <w:t xml:space="preserve">. Супрун А.Е. Введение в славянскую филологию. Минск, 1989. </w:t>
      </w:r>
    </w:p>
    <w:p>
      <w:pPr>
        <w:pStyle w:val="Normal"/>
        <w:ind w:right="540" w:hanging="0"/>
        <w:jc w:val="both"/>
        <w:rPr/>
      </w:pPr>
      <w:r>
        <w:rPr>
          <w:lang w:val="uk-UA"/>
        </w:rPr>
        <w:t>6</w:t>
      </w:r>
      <w:r>
        <w:rPr/>
        <w:t>. Чедиа В.В. Введение в славянскую филологию. – Тбилиси, 1990 – 604 с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подготов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язык можно назвать праязыком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равнительно-исторического языкознания в восстановлении праязыка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Вам известны индоевропейские племена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этапы развития праславянского язык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Какими чертами характеризуется праславянский язык? В чем состоят закономерности его развития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характеристику фонетической системы праславянского язы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я глас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согласны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йте общую характеристику лексики праславянского язык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Опишите грамматическую систему праславянского языка: назовите части речи и их основные грамматические категор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фонетические черты праславянского языка сохранились в группах славянских языков? В каких языках больше праславянских черт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из грамматической системы праславянского языка вошло в южную, западную и восточную группу славянских языков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ова каких тематических групп пришли из праславянского языка в восточнославянские язы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1:00Z</dcterms:created>
  <dc:creator>Турута</dc:creator>
  <dc:description/>
  <cp:keywords/>
  <dc:language>en-US</dc:language>
  <cp:lastModifiedBy>Maxx</cp:lastModifiedBy>
  <dcterms:modified xsi:type="dcterms:W3CDTF">2009-11-11T16:21:00Z</dcterms:modified>
  <cp:revision>14</cp:revision>
  <dc:subject/>
  <dc:title/>
</cp:coreProperties>
</file>