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рекомендации по самостоятельному изучению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ем 4 модуля курс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овременный русский язык (фонетика)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u w:val="single"/>
          <w:lang w:val="uk-UA"/>
        </w:rPr>
      </w:pPr>
      <w:r>
        <w:rPr>
          <w:b/>
          <w:u w:val="single"/>
          <w:lang w:val="uk-UA"/>
        </w:rPr>
        <w:t>Тема 5. Русская орфоэпи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опросы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Предмет </w:t>
      </w:r>
      <w:r>
        <w:rPr/>
        <w:t>орфоэпи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</w:t>
      </w:r>
      <w:r>
        <w:rPr/>
        <w:t>. Нормативность, устойчивость и единство фонетического строя литературного языка.</w:t>
      </w:r>
    </w:p>
    <w:p>
      <w:pPr>
        <w:pStyle w:val="Normal"/>
        <w:ind w:firstLine="709"/>
        <w:rPr/>
      </w:pPr>
      <w:r>
        <w:rPr>
          <w:lang w:val="uk-UA"/>
        </w:rPr>
        <w:t xml:space="preserve">3. </w:t>
      </w:r>
      <w:r>
        <w:rPr/>
        <w:t>Отбор и кодификация орфоэпических вариа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lang w:val="uk-UA"/>
        </w:rPr>
      </w:pPr>
      <w:r>
        <w:rPr>
          <w:color w:val="000000"/>
          <w:lang w:eastAsia="uk-UA"/>
        </w:rPr>
        <w:t>Современный русский язык / Под ред. В.А. Белошапковой. – М.: Высш. шк., 1989. – Глава 6. Орфоэп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lang w:val="uk-UA"/>
        </w:rPr>
      </w:pPr>
      <w:r>
        <w:rPr/>
        <w:t>Аванесов Р.И. Русское литературное произношение. – М., 1972 (и более поздние издания). /Основные орфоэпические нормы современного русского литературного языка: ассимилятивное смягчение некоторых согласных, особенности произношения некоторых сочетаний согласных (</w:t>
      </w:r>
      <w:r>
        <w:rPr>
          <w:i/>
        </w:rPr>
        <w:t>сш, сж, чн, стн</w:t>
      </w:r>
      <w:r>
        <w:rPr/>
        <w:t xml:space="preserve"> и др.), особенности произношения некоторых грамматических форм, слов иноязычного происхождения, произношение согласных перед буквой </w:t>
      </w:r>
      <w:r>
        <w:rPr>
          <w:b/>
          <w:i/>
        </w:rPr>
        <w:t>е</w:t>
      </w:r>
      <w:r>
        <w:rPr/>
        <w:t>/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Задан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ить на вопросы, изучив рекомендованную литератур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Законспектировать (выборочно) разделы монографии Р. И. Аванесова, касающиеся некоторых орфоэпических норм современного русского литературного языка.</w:t>
      </w:r>
    </w:p>
    <w:p>
      <w:pPr>
        <w:pStyle w:val="Normal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u w:val="single"/>
          <w:lang w:val="uk-UA"/>
        </w:rPr>
        <w:t>Тема 6. Русская графика и теория письм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опросы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</w:r>
      <w:r>
        <w:rPr/>
        <w:t xml:space="preserve"> Особенности и закономерности русской граф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Закономерные соотношения между русскими фонемами и графем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  <w:lang w:eastAsia="uk-UA"/>
        </w:rPr>
        <w:t>Современный русский язык / Под ред. В.А. Белошапковой. – М.: Высш. шк., 1989. – Глава 7. Теория письма. Графи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Иванова В.Ф. Современный русский язык. Графика и орфография. – М., 1976. 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Задания</w:t>
      </w:r>
    </w:p>
    <w:p>
      <w:pPr>
        <w:pStyle w:val="Normal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тветить на вопросы, изучив рекомендованную литературу.</w:t>
      </w:r>
    </w:p>
    <w:p>
      <w:pPr>
        <w:pStyle w:val="Normal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аконспектировать (выборочно) разделы монографии В. Ф. Ивановой, касающиеся принципов русской графики, её истор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ind w:left="708" w:hanging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ема 7. Русская орфографи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опросы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Разделы русской орфографи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/>
        <w:t>Основной принцип русской орфографи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</w:t>
      </w:r>
      <w:r>
        <w:rPr/>
        <w:t>Факультативные принципы русской орфографи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Современный русский язык / Под ред. В.А. Белошапковой. – М.: Высш. шк., 1989. – Глава 8. Теория письма. Орфография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 xml:space="preserve">2. Иванова В.Ф. Современный русский язык. Графика и орфография. – М., 197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Задания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</w:rPr>
        <w:t>1. Ответить на вопросы, изучив рекомендованную литерату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</w:rPr>
        <w:t>Законспектировать (выборочно) разделы монографии В. Ф. Ивановой, касающиеся принципов русской орфографии, её истор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46:00Z</dcterms:created>
  <dc:creator>Maxx</dc:creator>
  <dc:description/>
  <cp:keywords/>
  <dc:language>en-US</dc:language>
  <cp:lastModifiedBy>Maxx</cp:lastModifiedBy>
  <dcterms:modified xsi:type="dcterms:W3CDTF">2009-11-11T16:18:00Z</dcterms:modified>
  <cp:revision>12</cp:revision>
  <dc:subject/>
  <dc:title>МОДУЛЬ 4</dc:title>
</cp:coreProperties>
</file>